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rPr/>
      </w:pPr>
      <w:r>
        <w:rPr/>
      </w:r>
    </w:p>
    <w:p>
      <w:pPr>
        <w:pStyle w:val="Normal"/>
        <w:rPr/>
      </w:pPr>
      <w:r>
        <w:rPr/>
      </w:r>
    </w:p>
    <w:p>
      <w:pPr>
        <w:pStyle w:val="Normal"/>
        <w:rPr/>
      </w:pPr>
      <w:r>
        <w:rPr/>
      </w:r>
    </w:p>
    <w:p>
      <w:pPr>
        <w:pStyle w:val="Heading1"/>
        <w:ind w:hanging="0"/>
        <w:rPr/>
      </w:pPr>
      <w:r>
        <w:rPr/>
        <w:t>Introduction</w:t>
      </w:r>
    </w:p>
    <w:p>
      <w:pPr>
        <w:pStyle w:val="Normal"/>
        <w:rPr/>
      </w:pPr>
      <w:r>
        <w:rPr/>
      </w:r>
    </w:p>
    <w:p>
      <w:pPr>
        <w:pStyle w:val="Normal"/>
        <w:rPr/>
      </w:pPr>
      <w:r>
        <w:rPr/>
      </w:r>
    </w:p>
    <w:p>
      <w:pPr>
        <w:pStyle w:val="Standartn"/>
        <w:rPr/>
      </w:pPr>
      <w:r>
        <w:rPr/>
        <w:t xml:space="preserve">1 </w:t>
        <w:noBreakHyphen/>
        <w:tab/>
        <w:tab/>
        <w:t>Lorsqu'une règle nouvelle entre en vigueur, quels sont les faits qui doivent demeurer régis par le droit ancien, et ceux qui doivent l'être par le droit nouveau ? Les faits anciens échappent</w:t>
        <w:noBreakHyphen/>
        <w:t>ils à la règle nouvelle ? ou bien certains d'entre eux peuvent</w:t>
        <w:noBreakHyphen/>
        <w:t>ils lui être soumis ? A l'inverse, certains faits nouveaux peuvent</w:t>
        <w:noBreakHyphen/>
        <w:t xml:space="preserve">ils rester régis pas le droit ancien ? Si oui, lesquels ? Trois expressions visent ce type de problèmes : "conflits de règles de droit dans le temps", "droit transitoire", et "application de la règle dans le temps". </w:t>
      </w:r>
    </w:p>
    <w:p>
      <w:pPr>
        <w:pStyle w:val="Normal"/>
        <w:rPr/>
      </w:pPr>
      <w:r>
        <w:rPr/>
        <w:t>L'importance et l'impact de l'ouvrage du doyen Roubier, intitulé dans sa première édition (1929</w:t>
        <w:noBreakHyphen/>
        <w:t>1933) : "Les conflits de lois dans le temps", incitent à partir de cette expression, pour en tenter la généralisation. Celle</w:t>
        <w:noBreakHyphen/>
        <w:t>ci a quelque chose de restrictif. Le doyen Roubier la définit en référence au seul problème de la succession de deux lois dans le temps, soit comme un conflit opposant deux lois successives</w:t>
      </w:r>
      <w:r>
        <w:rPr>
          <w:rStyle w:val="FootnoteCharacters"/>
          <w:rStyle w:val="FootnoteAnchor"/>
        </w:rPr>
        <w:footnoteReference w:id="2"/>
      </w:r>
      <w:r>
        <w:rPr/>
        <w:t xml:space="preserve">. Si on élargit cette idée à l'ensemble des règles de droit, on se heurte à une difficulté. L'expression "conflit de </w:t>
      </w:r>
      <w:r>
        <w:rPr>
          <w:i/>
        </w:rPr>
        <w:t xml:space="preserve">règles de droit </w:t>
      </w:r>
      <w:r>
        <w:rPr/>
        <w:t xml:space="preserve"> dans le temps" supposerait </w:t>
      </w:r>
      <w:r>
        <w:rPr>
          <w:i/>
        </w:rPr>
        <w:t xml:space="preserve">a priori, </w:t>
      </w:r>
      <w:r>
        <w:rPr/>
        <w:t xml:space="preserve"> l'existence de deux règles successives. Or, tel n'est pas toujours le cas en droit transitoire. Certains problèmes tout à fait analogues à ceux qui peuvent se produire en présence de deux règles successives naissent de l'abrogation nue d'une règle ancienne</w:t>
      </w:r>
      <w:r>
        <w:rPr>
          <w:rStyle w:val="FootnoteCharacters"/>
          <w:rStyle w:val="FootnoteAnchor"/>
        </w:rPr>
        <w:footnoteReference w:id="3"/>
      </w:r>
      <w:r>
        <w:rPr/>
        <w:t xml:space="preserve">. Or, ce type de situation ne peut être négligé, surtout si l'on s'intéresse à l'application dans le temps des différents types de règles de droit. Si l'abrogation nue d'une loi est relativement rare,  la dénonciation d'une convention collective non suivie de son remplacement est, à titre d'exemple, une situation fréquente que l'on ne peut évacuer. Dans ces cas, s'il existe bien une règle ancienne, il n'existe pas, </w:t>
      </w:r>
      <w:r>
        <w:rPr>
          <w:i/>
        </w:rPr>
        <w:t>a priori</w:t>
      </w:r>
      <w:r>
        <w:rPr/>
        <w:t xml:space="preserve">  de règle nouvelle qui lui soit substituée. Si l'on veut maintenir l'idée de "conflit", en lui donnant un contenu général, il faut rechercher quel peut être le deuxième terme du conflit, lorsqu'une règle ancienne est simplement abrogée. </w:t>
      </w:r>
    </w:p>
    <w:p>
      <w:pPr>
        <w:pStyle w:val="Normal"/>
        <w:rPr/>
      </w:pPr>
      <w:r>
        <w:rPr/>
        <w:t xml:space="preserve">Ce deuxième terme ne peut être la norme qui abroge. On ne peut véritablement dire que, pour le futur, cette  norme s'applique : la seule "application" qu'une telle norme a, est la destruction de la règle ancienne. Elle ne dicte aucun principe de solution pour le futur. Elle n'a pas vocation à s'appliquer aux situations que régissait la règle ancienne. C'est seulement cette dernière qui n'a plus vocation à s'appliquer. </w:t>
      </w:r>
    </w:p>
    <w:p>
      <w:pPr>
        <w:pStyle w:val="Normal"/>
        <w:rPr/>
      </w:pPr>
      <w:r>
        <w:rPr/>
        <w:t>Il pourrait être considéré que lorsqu'il y a abrogation, un conflit a lieu entre la règle ancienne d'une part, et la solution que le système juridique associera en l'absence de cette règle, d'autre part. Les situations que régissait la règle ancienne, n'entreront pas dans la sphère du non</w:t>
        <w:noBreakHyphen/>
        <w:t xml:space="preserve">droit simplement parce que cette règle est abrogée. D'autres règles, d'autres principes juridiques permettront de la remplacer. On pourrait alors parler de conflit entre la règle ancienne et la solution juridique devant être adoptée en son absence. Cette solution pourra notamment découler de règles situées à un niveau de la hiérarchie des normes différent de celui auquel se situait la règle ancienne. La solution applicable en l'absence de telle convention collective pourra par exemple être donnée par la loi, par une convention collective d'un autre niveau, ou encore par la jurisprudence. Les règles en conflit seraient alors de sources et de niveaux divers. </w:t>
      </w:r>
    </w:p>
    <w:p>
      <w:pPr>
        <w:pStyle w:val="Normal"/>
        <w:rPr/>
      </w:pPr>
      <w:r>
        <w:rPr/>
        <w:t>Cette analyse, si elle permet de donner un contenu exhaustif à l'expression "conflits de règles de droit dans le temps", viendrait cependant modifier l'acception commune de cette expression. Celle</w:t>
        <w:noBreakHyphen/>
        <w:t xml:space="preserve">ci serait alors plus que la simple généralisation de l'expression, plus habituelle, de "conflit de lois dans le temps". Cette dernière fait expressément référence aux "lois", soit à une source donnée du droit. Elle n'envisage pas les "conflits" entre règles de sources et de niveaux différents. S'agissant des lois, cette situation n'a que peu d'inconvénients : la solution juridique qui remplacera la loi abrogée pourra le plus souvent être présentée comme issue, de près ou de loin, d'autres lois. Mais tel n'est pas le cas s'agissant de conventions collectives par exemple : le conflit de règles issues de sources différentes est alors inévitable. On ne peut parler de "conflits de conventions collectives dans le temps", ni de "conflits de règlements intérieurs dans le temps", sans oublier l'hypothèse, alors essentielle, d'une abrogation nue, ou celle symétrique d'une première création. </w:t>
      </w:r>
    </w:p>
    <w:p>
      <w:pPr>
        <w:pStyle w:val="Normal"/>
        <w:rPr/>
      </w:pPr>
      <w:r>
        <w:rPr/>
        <w:t>Cette remarque explique peut</w:t>
        <w:noBreakHyphen/>
        <w:t>être que des expressions comme " le droit transitoire"</w:t>
      </w:r>
      <w:r>
        <w:rPr>
          <w:rStyle w:val="FootnoteCharacters"/>
          <w:rStyle w:val="FootnoteAnchor"/>
        </w:rPr>
        <w:footnoteReference w:id="4"/>
      </w:r>
      <w:r>
        <w:rPr>
          <w:position w:val="8"/>
          <w:sz w:val="14"/>
        </w:rPr>
        <w:t>.</w:t>
      </w:r>
      <w:r>
        <w:rPr/>
        <w:t>ou "l'application de la règle de droit dans le temps"</w:t>
      </w:r>
      <w:r>
        <w:rPr>
          <w:rStyle w:val="FootnoteCharacters"/>
          <w:rStyle w:val="FootnoteAnchor"/>
        </w:rPr>
        <w:footnoteReference w:id="5"/>
      </w:r>
      <w:r>
        <w:rPr/>
        <w:t>, soient désormais généralement préférées</w:t>
      </w:r>
      <w:r>
        <w:rPr>
          <w:rStyle w:val="FootnoteCharacters"/>
          <w:rStyle w:val="FootnoteAnchor"/>
        </w:rPr>
        <w:footnoteReference w:id="6"/>
      </w:r>
      <w:r>
        <w:rPr/>
        <w:t xml:space="preserve">. L'expression "conflit de règles de droit dans le temps", n'en conserve pas moins son utilité lorsqu'il s'agit de traiter du problème plus spécifique de la succession de deux règles dans le temps. L'expression "droit transitoire" fait d'abord référence à l'idée de branche du droit, et donc à un ensemble de règles formant un tout. Celle d' "application de la règle de droit dans le temps" fait plus référence à un problème, ou à un type de problèmes. Dès lors, il semble préférable de conserver ces trois expressions, pour respecter la nuance propre à chacune d'entre elles. </w:t>
      </w:r>
    </w:p>
    <w:p>
      <w:pPr>
        <w:pStyle w:val="Standartn"/>
        <w:rPr/>
      </w:pPr>
      <w:r>
        <w:rPr/>
        <w:t xml:space="preserve">2 </w:t>
        <w:noBreakHyphen/>
        <w:tab/>
        <w:tab/>
        <w:t>Il existe bien une certaine unité des problèmes posés par l'application dans le temps des différentes règles existantes. Sans doute, l'idée de non</w:t>
        <w:noBreakHyphen/>
        <w:t>rétroactivité n'a</w:t>
        <w:noBreakHyphen/>
        <w:t>t</w:t>
        <w:noBreakHyphen/>
        <w:t>elle pas le même impact s'agissant de la loi, pour laquelle la rétroactivité est en principe exclue aux termes de l'article 2 du code civil, ou de jurisprudence, pour laquelle la rétroactivité est, au contraire, de principe</w:t>
      </w:r>
      <w:r>
        <w:rPr>
          <w:rStyle w:val="FootnoteCharacters"/>
          <w:rStyle w:val="FootnoteAnchor"/>
        </w:rPr>
        <w:footnoteReference w:id="7"/>
      </w:r>
      <w:r>
        <w:rPr/>
        <w:t>. Sans doute, les règlements administratifs ne peuvent</w:t>
        <w:noBreakHyphen/>
        <w:t>ils pas rétroagir, même si leur auteur le prévoit expressément</w:t>
      </w:r>
      <w:r>
        <w:rPr>
          <w:rStyle w:val="FootnoteCharacters"/>
          <w:rStyle w:val="FootnoteAnchor"/>
        </w:rPr>
        <w:footnoteReference w:id="8"/>
      </w:r>
      <w:r>
        <w:rPr/>
        <w:t>, alors que les conventions collectives le peuvent pourvu que cela ait été expressément prévu par les négociateurs collectifs</w:t>
      </w:r>
      <w:r>
        <w:rPr>
          <w:rStyle w:val="FootnoteCharacters"/>
          <w:rStyle w:val="FootnoteAnchor"/>
        </w:rPr>
        <w:footnoteReference w:id="9"/>
      </w:r>
      <w:r>
        <w:rPr/>
        <w:t>. Ainsi, des différences existent quant aux solutions adoptées par le droit transitoire, en fonction des différentes sources du droit. De l'objet des règles, ou de la branche du droit à laquelle elles appartiennent naissent d'autres distinctions : la rétroactivité de la loi pénale plus sévère est prohibée avec plus de force que ne l'est la rétroactivité des lois civiles</w:t>
      </w:r>
      <w:r>
        <w:rPr>
          <w:rStyle w:val="FootnoteCharacters"/>
          <w:rStyle w:val="FootnoteAnchor"/>
        </w:rPr>
        <w:footnoteReference w:id="10"/>
      </w:r>
      <w:r>
        <w:rPr/>
        <w:t xml:space="preserve">. On pourrait multiplier les exemples. Il n'en demeure pas moins que le domaine d'application dans le temps d'une règle, quelle qu'elle soit, ne peut être tracé sans l'aide du concept de rétroactivité. La définition de ce concept est un problème commun à l'ensemble des règles existantes et à l'ensemble des branches du droit. Ceci n'est qu'un exemple, mais il est significatif de la problématique commune à l'ensemble des recherches qui portent sur l'application d'une règle dans le temps. </w:t>
      </w:r>
    </w:p>
    <w:p>
      <w:pPr>
        <w:pStyle w:val="Normal"/>
        <w:rPr/>
      </w:pPr>
      <w:r>
        <w:rPr/>
        <w:t>Cette unité est largement admise en ce qui concerne l'application dans le temps des diverses lois. Le système des droits acquis et celui de l'application immédiate</w:t>
      </w:r>
      <w:r>
        <w:rPr>
          <w:rStyle w:val="FootnoteCharacters"/>
          <w:rStyle w:val="FootnoteAnchor"/>
        </w:rPr>
        <w:footnoteReference w:id="11"/>
      </w:r>
      <w:r>
        <w:rPr/>
        <w:t xml:space="preserve"> , pour ne citer qu'eux, ont été posés comme ayant une vocation générale, comme aptes à traiter de l'ensemble des problèmes concernant les lois, et même, moyennant quelques nuances, de l'ensemble des problèmes concernant les règlements administratifs. A l'inverse, il n'a guère été traité de l'extension possible de la problématique adoptée en matière de lois aux règles extra</w:t>
        <w:noBreakHyphen/>
        <w:t xml:space="preserve">étatiques comme le sont, par exemple, les conventions collectives, ou les règlements intérieurs d'entreprise. Il s'agit ici de tenter, sinon de combler, du moins d'estomper cette carence. </w:t>
      </w:r>
    </w:p>
    <w:p>
      <w:pPr>
        <w:pStyle w:val="Normal"/>
        <w:rPr/>
      </w:pPr>
      <w:r>
        <w:rPr/>
        <w:t xml:space="preserve">Cette tentative ne peut avoir lieu sans que, par un autre biais, le sujet d'étude soit restreint. Déjà, l'application de la loi dans le temps </w:t>
      </w:r>
      <w:r>
        <w:rPr>
          <w:i/>
        </w:rPr>
        <w:t xml:space="preserve">en général  </w:t>
      </w:r>
      <w:r>
        <w:rPr/>
        <w:t xml:space="preserve">serait un objectif trop vaste pour être correctement traité. Que dire alors d'un thème centré sur l'application de l'ensemble des règles de droit… Il est dès lors apparu nécessaire d'écarter certaines règles de ce travail. Comme dit le proverbe, "qui trop embrasse, mal étreint". On ne peut impunément accroître le champ d'une étude. </w:t>
      </w:r>
    </w:p>
    <w:p>
      <w:pPr>
        <w:pStyle w:val="Normal"/>
        <w:rPr/>
      </w:pPr>
      <w:r>
        <w:rPr/>
        <w:t>Celui</w:t>
        <w:noBreakHyphen/>
        <w:t>ci sera réduit aux seules règles de droit du travail. Le choix de cette branche du droit n'est pas purement fortuit. Celle</w:t>
        <w:noBreakHyphen/>
        <w:t>ci se caractérise par l'abondance de ses sources, et apparaît ainsi comme un terrain d'investigation privilégié pour qui s'intéresse à l'application dans le temps des règles de droit non étatiques. En plus de la loi, du règlement, de la coutume ou de la jurisprudence, on trouve des usages d'entreprises, des règlements intérieurs d'entreprise, et surtout des conventions collectives. L'importance quantitative et qualitative de ces dernières, et celle des questions liées à leur domaine d'application dans le temps, permet de bénéficier d'un champ d'investigation en matière de règles extra</w:t>
        <w:noBreakHyphen/>
        <w:t xml:space="preserve">légales que les autres branches du droit n'offrent guère. </w:t>
      </w:r>
    </w:p>
    <w:p>
      <w:pPr>
        <w:pStyle w:val="Normal"/>
        <w:rPr/>
      </w:pPr>
      <w:r>
        <w:rPr/>
        <w:t xml:space="preserve">Cette limitation au droit du travail n'est pas la seule. Tout d'abord, afin de la rendre effective, seules les règles typiques du droit de travail seront traitées, par exclusion de certaines règles communes à cette branche du droit et à d'autres domaine juridiques, comme le droit judiciaire, le droit pénal, ou encore le droit administratif. </w:t>
      </w:r>
    </w:p>
    <w:p>
      <w:pPr>
        <w:pStyle w:val="Normal"/>
        <w:rPr/>
      </w:pPr>
      <w:r>
        <w:rPr/>
        <w:t xml:space="preserve">En outre, seules les règles de droit issues de certaines sources seront envisagées. </w:t>
      </w:r>
    </w:p>
    <w:p>
      <w:pPr>
        <w:pStyle w:val="Normal"/>
        <w:rPr/>
      </w:pPr>
      <w:r>
        <w:rPr/>
        <w:t xml:space="preserve">L'existence même d'une règle de droit n'est pas un élément qui soit donné à l'interprète comme l'est une évidence. La date à laquelle une règle de droit apparaît est parfois problématique. Tel est le cas, par exemple, des règles jurisprudentielles, de la coutume, ou des usages d'entreprise. La question de l'application dans le temps d'une règle nouvelle ne peut être posée qu'une fois connue la date, ou du moins le moment où elle apparaît. Comment rechercher à quels faits telle règle doit s'appliquer lorsqu'on ignore encore si cette règle existe ? ou à quel moment elle commença à exister ? Ces questions appellent des réponses préalables à toute interrogation propre au droit transitoire. Or ces réponses sont parfois difficiles, nuancées. Afin de ne pas traiter de la difficile question des conditions et des modalités d'existence d'une règle de droit, il a été convenu de ne pas traiter ici de celles dont l'apparition reste problématique. Seront ainsi exclus la coutume, l'usage d'entreprise, ou la jurisprudence, et ce bien que l'application dans le temps de ces règles puissent poser des problèmes similaires à ceux que soulèvent les lois par exemple. Seules les règles ayant une date d'apparition et d'abrogation précise seront abordées. En droit du travail, il s'agit alors essentiellement des lois, des règlements administratifs, des conventions collectives, et des règlements intérieurs d'entreprise. </w:t>
      </w:r>
    </w:p>
    <w:p>
      <w:pPr>
        <w:pStyle w:val="Normal"/>
        <w:rPr/>
      </w:pPr>
      <w:r>
        <w:rPr/>
        <w:t xml:space="preserve">Enfin, mais ceci était déjà implicite, il ne sera traité que de l'application dans le temps des normes abstraites, générales et permanentes, soit celles qui peuvent être qualifiées de "règles de droit" </w:t>
      </w:r>
      <w:r>
        <w:rPr>
          <w:i/>
        </w:rPr>
        <w:t>stricto sensu</w:t>
      </w:r>
      <w:r>
        <w:rPr/>
        <w:t xml:space="preserve"> par opposition aux simples "décisions" (normes concrètes)</w:t>
      </w:r>
      <w:r>
        <w:rPr>
          <w:rStyle w:val="FootnoteCharacters"/>
          <w:rStyle w:val="FootnoteAnchor"/>
        </w:rPr>
        <w:footnoteReference w:id="12"/>
      </w:r>
      <w:r>
        <w:rPr/>
        <w:t>. Parmi ces dernières, on compte notamment les actes administratifs non réglementaires, les contrats, ou encore les actes concrets en forme de loi comme le sont les lois d'amnistie, ou celles qui opèrent la nomination de certains fonctionnaires. L'exclusion de ce type de norme de l'étude du droit transitoire est traditionnelle</w:t>
      </w:r>
      <w:r>
        <w:rPr>
          <w:rStyle w:val="FootnoteCharacters"/>
          <w:rStyle w:val="FootnoteAnchor"/>
        </w:rPr>
        <w:footnoteReference w:id="13"/>
      </w:r>
      <w:r>
        <w:rPr/>
        <w:t>. Elle est cependant, comme les exclusions précédentes, empreinte d'un certain arbitraire. Certes, de par leur particulière acuité dans cette branche du droit, les difficultés tenant à l'application dans le temps d'une décision ont surtout fait l'objet d'études en droit administratif</w:t>
      </w:r>
      <w:r>
        <w:rPr>
          <w:rStyle w:val="FootnoteCharacters"/>
          <w:rStyle w:val="FootnoteAnchor"/>
        </w:rPr>
        <w:footnoteReference w:id="14"/>
      </w:r>
      <w:r>
        <w:rPr/>
        <w:t>. Mais elles ne semblent pas pour autant propres à cette matière. On pourrait, en droit du travail, rechercher si la rupture d'un commun accord du contrat de travail peut avoir des effets rétroactifs ; ou si un syndicat peut donner un effet rétroactif à la seconde désignation d'un délégué syndical, lorsque la première n'a pas été faite selon les formes requises. Les effets de la conclusion d'un contrat de travail peuvent</w:t>
        <w:noBreakHyphen/>
        <w:t>il, à l'inverse, être retardés, et si oui, dans quelle mesure, ou à quelle conditions ? La "post</w:t>
        <w:noBreakHyphen/>
        <w:t>activité" du contrat de travail à travers, par exemple, les clauses de non</w:t>
        <w:noBreakHyphen/>
        <w:t xml:space="preserve">concurrence n'est pas, elle non plus, sans poser certains problèmes. La question de savoir si le salarié peut renoncer </w:t>
      </w:r>
      <w:r>
        <w:rPr>
          <w:i/>
        </w:rPr>
        <w:t>par avance</w:t>
      </w:r>
      <w:r>
        <w:rPr/>
        <w:t xml:space="preserve">  au droit de se prévaloir des lois sur le licenciement n'est pas close, etc… Ces difficultés sont, au moins pour certaines d'entre elles, bien réelles ; et il n'est pas exclu que certains éléments de la problématique du droit transitoire leur soient transposables. Par volonté de limiter le champ de l'investigation, il a cependant été décidé de n'en pas traiter. </w:t>
      </w:r>
    </w:p>
    <w:p>
      <w:pPr>
        <w:pStyle w:val="Normal"/>
        <w:rPr/>
      </w:pPr>
      <w:r>
        <w:rPr/>
      </w:r>
    </w:p>
    <w:p>
      <w:pPr>
        <w:pStyle w:val="Standartn"/>
        <w:rPr/>
      </w:pPr>
      <w:r>
        <w:rPr/>
        <w:t>3</w:t>
        <w:noBreakHyphen/>
        <w:t xml:space="preserve"> </w:t>
        <w:tab/>
        <w:tab/>
        <w:t xml:space="preserve">Son objet une fois délimité, il paraît superflu de rappeler que cette recherche conserve comme base de départ la théorie générale du droit transitoire. Si le droit du travail n'a jamais fait l'objet d'étude qui lui soit propre en droit transitoire, les systèmes théoriques mis en place par la doctrine ont une vocation générale, et traitent de cette branche du droit comme de toute autre. Il n'est bien entendu pas question de les ignorer. Il s'agit, au contraire, d'essayer de les transposer au droit du travail, et d'en vérifier l'applicabilité dans cette branche du droit. En outre, si l'application dans le temps des règles non étatiques n'a guère attiré l'attention de la doctrine, les systèmes mis en place par elle, à propos le plus souvent de lois, n'en demeurent pas moins </w:t>
      </w:r>
      <w:r>
        <w:rPr>
          <w:i/>
        </w:rPr>
        <w:t xml:space="preserve">a priori </w:t>
      </w:r>
      <w:r>
        <w:rPr/>
        <w:t>transposables, au moins dans une certaine mesure</w:t>
      </w:r>
      <w:r>
        <w:rPr>
          <w:i/>
        </w:rPr>
        <w:t xml:space="preserve">. </w:t>
      </w:r>
    </w:p>
    <w:p>
      <w:pPr>
        <w:pStyle w:val="Normal"/>
        <w:rPr/>
      </w:pPr>
      <w:r>
        <w:rPr/>
        <w:t>Transposer ces systèmes théoriques, étendre leur champ de validité, et finalement élargir cette branche du droit qu'est le droit transitoire, fût</w:t>
        <w:noBreakHyphen/>
        <w:t>ce au prix d'infléchissements liés aux particularités des règles extra</w:t>
        <w:noBreakHyphen/>
        <w:t xml:space="preserve">légales, ou à celles du droit du travail, apparaissent au premier abord comme les ressorts essentiels, et les finalités premières de la présente étude. </w:t>
      </w:r>
    </w:p>
    <w:p>
      <w:pPr>
        <w:pStyle w:val="Normal"/>
        <w:rPr/>
      </w:pPr>
      <w:r>
        <w:rPr/>
        <w:t xml:space="preserve">Mais l'essentiel, ni la primauté ne signifient l'exclusivité. </w:t>
      </w:r>
    </w:p>
    <w:p>
      <w:pPr>
        <w:pStyle w:val="Normal"/>
        <w:rPr/>
      </w:pPr>
      <w:r>
        <w:rPr/>
        <w:t xml:space="preserve">La transposition est un exercice qui passe par ce canon du raisonnement juridique qu'est le raisonnement </w:t>
      </w:r>
      <w:r>
        <w:rPr>
          <w:i/>
        </w:rPr>
        <w:t>a pari</w:t>
      </w:r>
      <w:r>
        <w:rPr/>
        <w:t>, ou par analogie</w:t>
      </w:r>
      <w:r>
        <w:rPr>
          <w:rStyle w:val="FootnoteCharacters"/>
          <w:rStyle w:val="FootnoteAnchor"/>
        </w:rPr>
        <w:footnoteReference w:id="15"/>
      </w:r>
      <w:r>
        <w:rPr/>
        <w:t xml:space="preserve">. Ce raisonnement cherche, à partir d'une règle connue régissant certaines situations, comme les conflits de lois dans le temps par exemple, à l'étendre à d'autres situations, comme les conflits de conventions collectives par exemple. Pour que cette transposition soit possible, une identité de fondement, ou de </w:t>
      </w:r>
      <w:r>
        <w:rPr>
          <w:i/>
        </w:rPr>
        <w:t>ratio légis</w:t>
      </w:r>
      <w:r>
        <w:rPr/>
        <w:t xml:space="preserve">  est exigée : la solution d'un problème donné ne peut être transposée par analogie qu'autant que son fondement se retrouve à l'identique vis</w:t>
        <w:noBreakHyphen/>
        <w:t>à</w:t>
        <w:noBreakHyphen/>
        <w:t>vis d'un problème voisin. Par exemple, les règles décrites s'agissant de la non</w:t>
        <w:noBreakHyphen/>
        <w:t>rétroactivité de la loi nouvelle ne seront transposables au problème de la non</w:t>
        <w:noBreakHyphen/>
        <w:t>rétroactivité de la convention collective nouvelle, qu'à la condition d'avoir un fondement, une raison d'être, indépendante de la différence qui peut exister entre les lois et les conventions collectives. Ainsi, l'étude d'un possible "élargissement" du domaine d'application des solutions du droit transitoire passe</w:t>
        <w:noBreakHyphen/>
        <w:t>t</w:t>
        <w:noBreakHyphen/>
        <w:t xml:space="preserve">elle par une recherche du fondement, de la raison d'être, des règles qui composent le droit transitoire. Cette recherche, nécessaire, sera systématiquement menée. </w:t>
      </w:r>
    </w:p>
    <w:p>
      <w:pPr>
        <w:pStyle w:val="Normal"/>
        <w:rPr/>
      </w:pPr>
      <w:r>
        <w:rPr/>
        <w:t>Dès lors, indirectement, mais inévitablement, au</w:t>
        <w:noBreakHyphen/>
        <w:t xml:space="preserve">delà de l'extension du droit transitoire, c'est sa compréhension qui est en jeu. Le présent travail comporte ainsi d'importants développements théoriques qui, s'ils n'ont pu être confrontés qu'au droit positif du travail, conservent une vocation générale. Cet aspect induit de notre sujet a pris au cours du temps une place substantielle, sinon centrale. </w:t>
      </w:r>
    </w:p>
    <w:p>
      <w:pPr>
        <w:pStyle w:val="Standartn"/>
        <w:rPr/>
      </w:pPr>
      <w:r>
        <w:rPr/>
        <w:t>4</w:t>
        <w:noBreakHyphen/>
        <w:t xml:space="preserve"> </w:t>
        <w:tab/>
        <w:tab/>
        <w:t xml:space="preserve">Un seul texte régit l'application d'une loi dans le temps. Il s'agit de l'article 2 du code civil aux termes duquel : </w:t>
      </w:r>
      <w:r>
        <w:rPr>
          <w:i/>
        </w:rPr>
        <w:t>"La loi ne dispose que pour l'avenir ; elle n'a point d'effet rétroactif"</w:t>
      </w:r>
      <w:r>
        <w:rPr/>
        <w:t xml:space="preserve"> . Les premières réflexions qui ont suivi l'adoption du code civil ont naturellement porté sur cet article. Celui</w:t>
        <w:noBreakHyphen/>
        <w:t xml:space="preserve">ci ne distingue que deux types d'applications de la loi dans le temps : l'effet </w:t>
      </w:r>
      <w:r>
        <w:rPr>
          <w:i/>
        </w:rPr>
        <w:t>"rétroactif"</w:t>
      </w:r>
      <w:r>
        <w:rPr/>
        <w:t xml:space="preserve">  et l'effet </w:t>
      </w:r>
      <w:r>
        <w:rPr>
          <w:i/>
        </w:rPr>
        <w:t>"pour l'avenir"</w:t>
      </w:r>
      <w:r>
        <w:rPr/>
        <w:t>. Il en a été déduit qu'il n'existait que deux modes d'action dans le temps, l'un prohibé (la rétroactivité), l'autre de principe, l' "application pour l'avenir". Cette analyse résulte directement de la lettre de l'article 2 du code civil, et est parfaitement naturelle, du moins comme point de départ. Elle s'inspire, en outre, de cette appréhension première de la dimension temporelle qu'est la distinction du passé et de l'avenir. Du début du XIX</w:t>
      </w:r>
      <w:r>
        <w:rPr>
          <w:position w:val="6"/>
        </w:rPr>
        <w:t>ème</w:t>
      </w:r>
      <w:r>
        <w:rPr/>
        <w:t xml:space="preserve"> siècle au début du XX</w:t>
      </w:r>
      <w:r>
        <w:rPr>
          <w:position w:val="6"/>
        </w:rPr>
        <w:t>ème</w:t>
      </w:r>
      <w:r>
        <w:rPr/>
        <w:t>, la plupart des ouvrages de droit transitoire n'ont traité que du seul principe de la non</w:t>
        <w:noBreakHyphen/>
        <w:t>rétroactivité des lois, pour expliquer l'ensemble des solutions en la matière</w:t>
      </w:r>
      <w:r>
        <w:rPr>
          <w:rStyle w:val="FootnoteCharacters"/>
          <w:rStyle w:val="FootnoteAnchor"/>
        </w:rPr>
        <w:footnoteReference w:id="16"/>
      </w:r>
      <w:r>
        <w:rPr/>
        <w:t xml:space="preserve">. Cette analyse s'est cependant avérée insuffisante. </w:t>
      </w:r>
    </w:p>
    <w:p>
      <w:pPr>
        <w:pStyle w:val="Normal"/>
        <w:rPr/>
      </w:pPr>
      <w:r>
        <w:rPr/>
        <w:t>C'est à la doctrine de l'effet immédiat, et plus particulièrement au doyen Roubier</w:t>
      </w:r>
      <w:r>
        <w:rPr>
          <w:rStyle w:val="FootnoteCharacters"/>
          <w:rStyle w:val="FootnoteAnchor"/>
        </w:rPr>
        <w:footnoteReference w:id="17"/>
      </w:r>
      <w:r>
        <w:rPr/>
        <w:t>, que l'on doit le rejet de cette problématique binaire. Pour cet auteur, toute étude sur les conflits de lois dans le temps fondée sur une simple dualité de mode d'action possible de la loi (rétroactivité et non</w:t>
        <w:noBreakHyphen/>
        <w:t xml:space="preserve">rétroactivité) ne saurait décrire la réalité positive, qui requiert trois grands modes d'action distincts de la loi nouvelle : </w:t>
      </w:r>
    </w:p>
    <w:p>
      <w:pPr>
        <w:pStyle w:val="Normal"/>
        <w:rPr/>
      </w:pPr>
      <w:r>
        <w:rPr/>
        <w:noBreakHyphen/>
      </w:r>
      <w:r>
        <w:rPr>
          <w:rFonts w:eastAsia="Geneva;Arial"/>
        </w:rPr>
        <w:t xml:space="preserve"> </w:t>
      </w:r>
      <w:r>
        <w:rPr/>
        <w:t xml:space="preserve">une action excessive : la rétroactivité, </w:t>
      </w:r>
    </w:p>
    <w:p>
      <w:pPr>
        <w:pStyle w:val="Normal"/>
        <w:rPr/>
      </w:pPr>
      <w:r>
        <w:rPr/>
        <w:noBreakHyphen/>
      </w:r>
      <w:r>
        <w:rPr>
          <w:rFonts w:eastAsia="Geneva;Arial"/>
        </w:rPr>
        <w:t xml:space="preserve"> </w:t>
      </w:r>
      <w:r>
        <w:rPr/>
        <w:t xml:space="preserve">une action de principe (normale) : "l'application immédiate", </w:t>
      </w:r>
    </w:p>
    <w:p>
      <w:pPr>
        <w:pStyle w:val="Normal"/>
        <w:rPr/>
      </w:pPr>
      <w:r>
        <w:rPr/>
        <w:noBreakHyphen/>
      </w:r>
      <w:r>
        <w:rPr>
          <w:rFonts w:eastAsia="Geneva;Arial"/>
        </w:rPr>
        <w:t xml:space="preserve"> </w:t>
      </w:r>
      <w:r>
        <w:rPr/>
        <w:t>et une action tronquée, limitée, du fait de "la survie de la loi ancienne"</w:t>
      </w:r>
      <w:r>
        <w:rPr>
          <w:rStyle w:val="FootnoteCharacters"/>
          <w:rStyle w:val="FootnoteAnchor"/>
        </w:rPr>
        <w:footnoteReference w:id="18"/>
      </w:r>
      <w:r>
        <w:rPr/>
        <w:t xml:space="preserve">. </w:t>
      </w:r>
    </w:p>
    <w:p>
      <w:pPr>
        <w:pStyle w:val="Normal"/>
        <w:rPr/>
      </w:pPr>
      <w:r>
        <w:rPr/>
        <w:t>Si l'on prend l'exemple d'un relèvement du salaire minimum, celui</w:t>
        <w:noBreakHyphen/>
        <w:t>ci s'appliquera normalement à l'ensemble des salaires échus postérieurement à la règle nouvelle, mais à eux seuls ("application immédiate"). Mais il pourrait aussi s'appliquer à certaines échéances antérieures, et permettre aux salariés payés selon l'ancien minimum de percevoir des rappels de salaires, ce qui serait une "application rétroactive". A l'inverse, il pourrait ne s'appliquer qu'aux seuls salariés bénéficiant d'un contrat de travail conclu après la mise en vigueur de la règle nouvelle ; les contrats anciens resteraient alors régis par la règle ancienne, y compris pour le futur, et l'on serait en présence d'une "survie de la loi ancienne". De même, pour une loi prévoyant un taux d'intérêt maximal, et ne prévoyant aucune mesure transitoire, trois champs d'application temporels sont envisageables. Soit on considère que la loi nouvelle s'applique aux échéances de remboursement antérieures à la loi nouvelle, auquel cas tous les intérêts perçus au</w:t>
        <w:noBreakHyphen/>
        <w:t xml:space="preserve">delà du nouveau taux maximum donneront lieu à remboursement et la loi sera alors dite rétroactive. Soit on considère que les emprunts contractés avant la loi verront leurs intérêts réduits pour les seules échéances postérieures à la loi, et il y aura alors application immédiate de la loi nouvelle. Soit encore on considère que les prêts conclus avant l'entrée en vigueur de la loi nouvelle resteront régis par les dispositions anciennes, et que les intérêts antérieurs quel qu'en soit le montant resteront exigibles postérieurement à la loi nouvelle, et l'on sera en présence d'une survie de la loi ancienne. </w:t>
      </w:r>
    </w:p>
    <w:p>
      <w:pPr>
        <w:sectPr>
          <w:headerReference w:type="default" r:id="rId2"/>
          <w:footnotePr>
            <w:numFmt w:val="decimal"/>
          </w:footnotePr>
          <w:type w:val="nextPage"/>
          <w:pgSz w:w="11880" w:h="16820"/>
          <w:pgMar w:left="1418" w:right="1418" w:gutter="567" w:header="582" w:top="1701" w:footer="0" w:bottom="1701"/>
          <w:pgNumType w:start="1" w:fmt="decimal"/>
          <w:formProt w:val="false"/>
          <w:textDirection w:val="lrTb"/>
          <w:docGrid w:type="default" w:linePitch="360" w:charSpace="0"/>
        </w:sectPr>
        <w:pStyle w:val="Normal"/>
        <w:rPr/>
      </w:pPr>
      <w:r>
        <w:rPr/>
        <w:t>Cette trilogie des modes d'application est désormais adoptée, à juste titre, par l'essentiel de la doctrine contemporaine</w:t>
      </w:r>
      <w:r>
        <w:rPr>
          <w:rStyle w:val="FootnoteCharacters"/>
          <w:rStyle w:val="FootnoteAnchor"/>
        </w:rPr>
        <w:footnoteReference w:id="19"/>
      </w:r>
      <w:r>
        <w:rPr/>
        <w:t xml:space="preserve">. Elle peut être présentée au travers de deux distinctions successives : la première entre les applications "rétroactives" et les applications "non rétroactives" (partie 1), la seconde entre les applications non rétroactives "normales" ou "immédiates", et les applications non rétroactives "tronquées" du fait de la "survie de la loi ancienne" (partie 2). </w:t>
      </w:r>
    </w:p>
    <w:p>
      <w:pPr>
        <w:pStyle w:val="Normal"/>
        <w:rPr/>
      </w:pPr>
      <w:r>
        <w:rPr/>
      </w:r>
    </w:p>
    <w:p>
      <w:pPr>
        <w:pStyle w:val="Heading1"/>
        <w:ind w:hanging="0"/>
        <w:rPr/>
      </w:pPr>
      <w:r>
        <w:rPr/>
        <w:t>Partie 1 : La non</w:t>
        <w:noBreakHyphen/>
        <w:t>rétroactivité de la règle nouvelle</w:t>
      </w:r>
    </w:p>
    <w:p>
      <w:pPr>
        <w:pStyle w:val="Normal"/>
        <w:spacing w:before="120" w:after="0"/>
        <w:rPr/>
      </w:pPr>
      <w:r>
        <w:rPr/>
      </w:r>
    </w:p>
    <w:p>
      <w:pPr>
        <w:pStyle w:val="Normal"/>
        <w:spacing w:before="120" w:after="0"/>
        <w:rPr/>
      </w:pPr>
      <w:r>
        <w:rPr/>
        <w:t>La non</w:t>
        <w:noBreakHyphen/>
        <w:t>rétroactivité est le premier principe du droit transitoire, et peut</w:t>
        <w:noBreakHyphen/>
        <w:t xml:space="preserve">être même son principe fondateur. S'agissant des lois, ce principe est expressément prévu par l'article 2 du code civil. Il est affirmé par la jurisprudence s'agissant d'autres sources du droit, comme les règlements administratifs, ou les conventions collectives. Si son existence en droit positif n'est guère contestable, ni contestée, la délimitation de ses effets est l'objet de difficiles débats. </w:t>
      </w:r>
    </w:p>
    <w:p>
      <w:pPr>
        <w:pStyle w:val="Normal"/>
        <w:rPr/>
      </w:pPr>
      <w:r>
        <w:rPr/>
        <w:t>Le champ d'application d'une règle non rétroactive se définit comme l'ensemble des applications non rétroactives de cette règle. Toute application rétroactive en est exclue. Il s'agit donc, tout d'abord de préciser à partir de quand l'application d'une règle de droit doit être dite "rétroactive", ou, en d'autres termes, de classer les différentes applications possibles d'une règle pour séparer celles qui seront rétroactives, de celles qui ne le seront pas. La question centrale est alors celle du critère de la rétroactivité. La recherche de ce critère a donné lieu à d'amples développements théoriques, de portée générale. Afin de justifier, de comprendre, mais aussi de décrire les solutions du droit transitoire, ne fût</w:t>
        <w:noBreakHyphen/>
        <w:t>ce qu'en droit du travail, il est nécessaire de revenir sur ces développements, d'en isoler les apports, mais aussi d'en déceler les éventuelles imperfections et d'en tenter la correction. Cet objet incontournable s'apparente à la théorie générale du droit transitoire. Complexe, il exige un traitement séparé (titre 1). L'aptitude du cadre théorique alors tracé, à résoudre les difficultés auxquelles se heurte le droit positif, et à préciser le champ d'application des règles non</w:t>
        <w:noBreakHyphen/>
        <w:t>rétroactives que l'on rencontre en pratique, ne sera expérimentée en détail qu'en droit du travail, mais vis</w:t>
        <w:noBreakHyphen/>
        <w:t>à</w:t>
        <w:noBreakHyphen/>
        <w:t>vis des lois, comme des conventions collectives, ou des règlements intérieurs d'entreprise (titre 2). Le champ d'application d'une règle non rétroactive ainsi décrit, il restera nécessaire de rechercher à quelles conditions, et dans quelles limites, une règle peut rétroagir et apporter de ce fait une exception au principe de non</w:t>
        <w:noBreakHyphen/>
        <w:t xml:space="preserve">rétroactivité (titre 3). </w:t>
      </w:r>
    </w:p>
    <w:p>
      <w:pPr>
        <w:pStyle w:val="Normal"/>
        <w:spacing w:before="120" w:after="0"/>
        <w:rPr/>
      </w:pPr>
      <w:r>
        <w:rPr/>
      </w:r>
    </w:p>
    <w:p>
      <w:pPr>
        <w:pStyle w:val="Heading2"/>
        <w:ind w:hanging="0"/>
        <w:rPr/>
      </w:pPr>
      <w:r>
        <w:rPr/>
        <w:t xml:space="preserve">Titre 1 : Eléments de théorie générale. </w:t>
      </w:r>
    </w:p>
    <w:p>
      <w:pPr>
        <w:pStyle w:val="Normal"/>
        <w:keepNext w:val="true"/>
        <w:keepLines/>
        <w:rPr/>
      </w:pPr>
      <w:r>
        <w:rPr/>
        <w:t>L'idée de départ était de partir des grands systèmes théoriques de résolution des conflits de lois dans le temps, pour les appliquer, fût</w:t>
        <w:noBreakHyphen/>
        <w:t xml:space="preserve">ce au prix d'une adaptation, aux principales règles du droit du travail. Les impasses de ces systèmes ont conduit cette adaptation à prendre, peu à peu, les caractères d'une reconstruction. </w:t>
      </w:r>
    </w:p>
    <w:p>
      <w:pPr>
        <w:pStyle w:val="Normal"/>
        <w:rPr/>
      </w:pPr>
      <w:r>
        <w:rPr/>
      </w:r>
    </w:p>
    <w:p>
      <w:pPr>
        <w:pStyle w:val="Heading4"/>
        <w:ind w:hanging="0"/>
        <w:rPr/>
      </w:pPr>
      <w:r>
        <w:rPr/>
        <w:t xml:space="preserve">Section 1) Les impasses des théories classiques. </w:t>
      </w:r>
    </w:p>
    <w:p>
      <w:pPr>
        <w:pStyle w:val="Normal"/>
        <w:keepNext w:val="true"/>
        <w:keepLines/>
        <w:rPr/>
      </w:pPr>
      <w:r>
        <w:rPr/>
        <w:t>Les principales études théoriques du principe de non</w:t>
        <w:noBreakHyphen/>
        <w:t>rétroactivité ont pris pour champ d'investigation l'application de la loi dans le temps. Aussi, les développements qui leur sont consacrés seront</w:t>
        <w:noBreakHyphen/>
        <w:t xml:space="preserve">ils centrés sur l'étude des seules lois. </w:t>
      </w:r>
    </w:p>
    <w:p>
      <w:pPr>
        <w:pStyle w:val="Normal"/>
        <w:keepNext w:val="true"/>
        <w:keepLines/>
        <w:rPr/>
      </w:pPr>
      <w:r>
        <w:rPr/>
        <w:t>Plusieurs méthodes ont été élaborées pour analyser la non</w:t>
        <w:noBreakHyphen/>
        <w:t xml:space="preserve">rétroactivité de la loi nouvelle. Elles se différencient les unes des autres par le point de départ qu'elles adoptent. </w:t>
      </w:r>
    </w:p>
    <w:p>
      <w:pPr>
        <w:pStyle w:val="Normal"/>
        <w:rPr/>
      </w:pPr>
      <w:r>
        <w:rPr/>
        <w:t>Les théories les plus classiques ont utilisé des outils conceptuels issus non de l'étude de la règle de droit en elle</w:t>
        <w:noBreakHyphen/>
        <w:t>même, mais des conséquences de l'existence de cette règle. La doctrine des droits acquis est partie des droits subjectifs nés de la loi ancienne, droits qui, sous certaines conditions, devaient être considérés comme acquis, c'est</w:t>
        <w:noBreakHyphen/>
        <w:t>à</w:t>
        <w:noBreakHyphen/>
        <w:t xml:space="preserve">dire comme insusceptibles d'être remis en cause par une loi nouvelle. D'autres auteurs ont préféré le concept de "situation juridique", lui aussi issu des conséquences, objectives cette fois, d'une loi. Les doctrines qui prennent ce dernier concept comme angle d'appréhension des conflits de lois dans le temps seront rassemblées sous l'appellation "doctrine de la situation juridique". </w:t>
      </w:r>
    </w:p>
    <w:p>
      <w:pPr>
        <w:pStyle w:val="Normal"/>
        <w:rPr/>
      </w:pPr>
      <w:r>
        <w:rPr/>
        <w:t>Certains auteurs modernes ont tenté une description centrée sur la règle de droit elle</w:t>
        <w:noBreakHyphen/>
        <w:t>même, et sur les concepts permettant de la décrire. M. Bach part d'une conception de la règle de droit comme règle gouvernant les conduites des sujets de droit. Une étude spécifique ne sera pas consacrée à cette démarche, mais il y sera fait référence au cours de la section 2</w:t>
      </w:r>
      <w:r>
        <w:rPr>
          <w:rStyle w:val="FootnoteCharacters"/>
          <w:rStyle w:val="FootnoteAnchor"/>
        </w:rPr>
        <w:footnoteReference w:id="20"/>
      </w:r>
      <w:r>
        <w:rPr/>
        <w:t>. M. Héron a, pour sa part, tenté d'utiliser la structure logique des règles de droit comme base d'une réflexion sur les conflits de lois</w:t>
      </w:r>
      <w:r>
        <w:rPr>
          <w:rStyle w:val="FootnoteCharacters"/>
          <w:rStyle w:val="FootnoteAnchor"/>
        </w:rPr>
        <w:footnoteReference w:id="21"/>
      </w:r>
      <w:r>
        <w:rPr/>
        <w:t xml:space="preserve"> . </w:t>
      </w:r>
    </w:p>
    <w:p>
      <w:pPr>
        <w:pStyle w:val="Normal"/>
        <w:rPr/>
      </w:pPr>
      <w:r>
        <w:rPr/>
        <w:t xml:space="preserve">La doctrine des droits acquis, celle de la situation juridique, et l'analyse partant de la structure logique des règles de droits, seront successivement abordées. </w:t>
      </w:r>
    </w:p>
    <w:p>
      <w:pPr>
        <w:pStyle w:val="Normal"/>
        <w:rPr/>
      </w:pPr>
      <w:r>
        <w:rPr/>
      </w:r>
    </w:p>
    <w:p>
      <w:pPr>
        <w:pStyle w:val="Heading5"/>
        <w:ind w:hanging="0"/>
        <w:rPr/>
      </w:pPr>
      <w:r>
        <w:rPr/>
        <w:t>§ 1 : La théorie des droits acquis</w:t>
      </w:r>
    </w:p>
    <w:p>
      <w:pPr>
        <w:pStyle w:val="Standartn"/>
        <w:rPr/>
      </w:pPr>
      <w:r>
        <w:rPr/>
        <w:t xml:space="preserve">6 </w:t>
        <w:noBreakHyphen/>
        <w:tab/>
        <w:tab/>
        <w:t>Durant l'essentiel du XIXème siècle, la doctrine des "droits acquis" fut, en France, la principale doctrine</w:t>
      </w:r>
      <w:r>
        <w:rPr>
          <w:rStyle w:val="FootnoteCharacters"/>
          <w:rStyle w:val="FootnoteAnchor"/>
        </w:rPr>
        <w:footnoteReference w:id="22"/>
      </w:r>
      <w:r>
        <w:rPr/>
        <w:t xml:space="preserve">. Ses tenants ont tenté de distinguer les droits subjectifs "acquis", droits sur lesquels le législateur ne peut revenir sans faire rétroagir sa loi, des simples "expectatives", que le législateur peut détruire sans rétroactivité. </w:t>
      </w:r>
    </w:p>
    <w:p>
      <w:pPr>
        <w:pStyle w:val="Normal"/>
        <w:rPr/>
      </w:pPr>
      <w:r>
        <w:rPr/>
        <w:t>Dès la fin du XIX</w:t>
      </w:r>
      <w:r>
        <w:rPr>
          <w:position w:val="6"/>
        </w:rPr>
        <w:t>ème</w:t>
      </w:r>
      <w:r>
        <w:rPr/>
        <w:t xml:space="preserve"> siècle, cette doctrine fut l'objet de critiques déterminantes</w:t>
      </w:r>
      <w:r>
        <w:rPr>
          <w:rStyle w:val="FootnoteCharacters"/>
          <w:rStyle w:val="FootnoteAnchor"/>
        </w:rPr>
        <w:footnoteReference w:id="23"/>
      </w:r>
      <w:r>
        <w:rPr/>
        <w:t>. Si ces critiques ont emporté l'adhésion de l'essentiel de la doctrine moderne</w:t>
      </w:r>
      <w:r>
        <w:rPr>
          <w:rStyle w:val="FootnoteCharacters"/>
          <w:rStyle w:val="FootnoteAnchor"/>
        </w:rPr>
        <w:footnoteReference w:id="24"/>
      </w:r>
      <w:r>
        <w:rPr/>
        <w:t>, certaines voix s'élèvent encore aujourd'hui en sa faveur, ou, du moins, en faveur de son applicabilité comme mode de résolution de certaines des difficultés du droit transitoire</w:t>
      </w:r>
      <w:r>
        <w:rPr>
          <w:rStyle w:val="FootnoteCharacters"/>
          <w:rStyle w:val="FootnoteAnchor"/>
        </w:rPr>
        <w:footnoteReference w:id="25"/>
      </w:r>
      <w:r>
        <w:rPr/>
        <w:t>. La Cour de cassation continue à justifier, elle aussi, certaines de ses décisions en faisant référence à cette théorie</w:t>
      </w:r>
      <w:r>
        <w:rPr>
          <w:rStyle w:val="FootnoteCharacters"/>
          <w:rStyle w:val="FootnoteAnchor"/>
        </w:rPr>
        <w:footnoteReference w:id="26"/>
      </w:r>
      <w:r>
        <w:rPr/>
        <w:t>. Le législateur lui</w:t>
        <w:noBreakHyphen/>
        <w:t>même en a récemment repris les termes au sein d'une loi concernant l'application dans le temps des conventions collectives, pour qualifier les dispositions devant résister à l'abrogation de leur support</w:t>
      </w:r>
      <w:r>
        <w:rPr>
          <w:rStyle w:val="FootnoteCharacters"/>
          <w:rStyle w:val="FootnoteAnchor"/>
        </w:rPr>
        <w:footnoteReference w:id="27"/>
      </w:r>
      <w:r>
        <w:rPr/>
        <w:t xml:space="preserve">. </w:t>
      </w:r>
    </w:p>
    <w:p>
      <w:pPr>
        <w:pStyle w:val="Normal"/>
        <w:rPr/>
      </w:pPr>
      <w:r>
        <w:rPr/>
        <w:t>Aussi, apparaît</w:t>
        <w:noBreakHyphen/>
        <w:t xml:space="preserve">il nécessaire de reprendre brièvement les motifs qui imposent son rejet en tant que théorie explicative du droit transitoire, de réaffirmer la nécessité de ce rejet, et de démontrer que toute référence au sein d'une décision de justice, ou au sein même d'une loi, à la théorie des droits acquis n'a d'autre signification que de poser une solution, sans la justifier en aucune manière. </w:t>
      </w:r>
    </w:p>
    <w:p>
      <w:pPr>
        <w:pStyle w:val="Standartn"/>
        <w:rPr/>
      </w:pPr>
      <w:r>
        <w:rPr/>
        <w:t xml:space="preserve">7 </w:t>
        <w:noBreakHyphen/>
        <w:tab/>
        <w:tab/>
        <w:t>La théorie des droits acquis est loin de permettre d'expliquer l'ensemble des solutions du droit transitoire. Parmi les droits "acquis", ces droits entrés dans le patrimoine de leur titulaire, il semblerait naturel de trouver le droit de propriété. Or, les lois qui modifient les effets ou le contenu juridique de la propriété s'appliquent immédiatement aux personnes dont la propriété est en cours : à titre d'exemple, la loi du 8 avril 1898</w:t>
      </w:r>
      <w:r>
        <w:rPr>
          <w:rStyle w:val="FootnoteCharacters"/>
          <w:rStyle w:val="FootnoteAnchor"/>
        </w:rPr>
        <w:footnoteReference w:id="28"/>
      </w:r>
      <w:r>
        <w:rPr/>
        <w:t xml:space="preserve"> s'est appliquée immédiatement aux propriétaires des fonds sur lesquels coulait une source, quelle que soit la date de leur accession à la propriété</w:t>
      </w:r>
      <w:r>
        <w:rPr>
          <w:rStyle w:val="FootnoteCharacters"/>
          <w:rStyle w:val="FootnoteAnchor"/>
        </w:rPr>
        <w:footnoteReference w:id="29"/>
      </w:r>
      <w:r>
        <w:rPr/>
        <w:t>. Si l'on admettait la généralité de la théorie des droits acquis, on devrait en déduire que le droit de propriété est un droit non acquis ! A l'opposé, on peut noter qu'un contrat ancien, conclu en violation de la règle ancienne, ne peut être validé sans rétroactivité par une loi nouvelle</w:t>
      </w:r>
      <w:r>
        <w:rPr>
          <w:rStyle w:val="FootnoteCharacters"/>
          <w:rStyle w:val="FootnoteAnchor"/>
        </w:rPr>
        <w:footnoteReference w:id="30"/>
      </w:r>
      <w:r>
        <w:rPr/>
        <w:t>. Pour justifier cette solution au nom de la théorie des droits acquis, il faudrait considérer que ce qui découle de l'irrégularité ancienne, soit l'inexistence de tout droit, est un droit acquis</w:t>
      </w:r>
      <w:r>
        <w:rPr>
          <w:rStyle w:val="FootnoteCharacters"/>
          <w:rStyle w:val="FootnoteAnchor"/>
        </w:rPr>
        <w:footnoteReference w:id="31"/>
      </w:r>
      <w:r>
        <w:rPr/>
        <w:t>…</w:t>
      </w:r>
    </w:p>
    <w:p>
      <w:pPr>
        <w:pStyle w:val="Normal"/>
        <w:rPr/>
      </w:pPr>
      <w:r>
        <w:rPr/>
        <w:t>On le voit ces solutions ne peuvent s'expliquer par appel à la notion de droit acquis, droits subjectifs entrés dans le patrimoine de leur titulaire, et qui, en tant que tels sont protégés contre l'application d'une loi nouvelle</w:t>
      </w:r>
      <w:r>
        <w:rPr>
          <w:rStyle w:val="FootnoteCharacters"/>
          <w:rStyle w:val="FootnoteAnchor"/>
        </w:rPr>
        <w:footnoteReference w:id="32"/>
      </w:r>
      <w:r>
        <w:rPr/>
        <w:t xml:space="preserve">. </w:t>
      </w:r>
    </w:p>
    <w:p>
      <w:pPr>
        <w:pStyle w:val="Standartn"/>
        <w:rPr/>
      </w:pPr>
      <w:r>
        <w:rPr/>
        <w:t xml:space="preserve">8 </w:t>
        <w:noBreakHyphen/>
        <w:tab/>
        <w:tab/>
        <w:t>Aussi, une partie de la doctrine a</w:t>
        <w:noBreakHyphen/>
        <w:t>t</w:t>
        <w:noBreakHyphen/>
        <w:t xml:space="preserve">elle proposé de limiter le champ d'application de cette théorie aux seuls problèmes concernant l'application dans le temps des lois qui </w:t>
      </w:r>
      <w:r>
        <w:rPr>
          <w:i/>
        </w:rPr>
        <w:t>"modifient les conditions de réalisations d'un fait ou d'un acte juridique</w:t>
      </w:r>
      <w:r>
        <w:rPr/>
        <w:t xml:space="preserve"> "</w:t>
      </w:r>
      <w:r>
        <w:rPr>
          <w:rStyle w:val="FootnoteCharacters"/>
          <w:rStyle w:val="FootnoteAnchor"/>
        </w:rPr>
        <w:footnoteReference w:id="33"/>
      </w:r>
      <w:r>
        <w:rPr/>
        <w:t>. Cette doctrine fonde le maintien limité de la théorie des droits acquis sur deux exemples. Il est remarqué que, tant en ce qui concerne les lois modifiant l'ordre successoral qu'en ce qui concerne les lois modifiant un délai de prescription, la théorie des droits acquis reste opérationnelle</w:t>
      </w:r>
      <w:r>
        <w:rPr>
          <w:rStyle w:val="FootnoteCharacters"/>
          <w:rStyle w:val="FootnoteAnchor"/>
        </w:rPr>
        <w:footnoteReference w:id="34"/>
      </w:r>
      <w:r>
        <w:rPr/>
        <w:t>. Ces exemples sont même repris par certains adversaires de la théories des droits acquis, comme des hypothèses où, de manière exceptionnelle, la théorie des droits acquis reste fonctionnelle</w:t>
      </w:r>
      <w:r>
        <w:rPr>
          <w:rStyle w:val="FootnoteCharacters"/>
          <w:rStyle w:val="FootnoteAnchor"/>
        </w:rPr>
        <w:footnoteReference w:id="35"/>
      </w:r>
      <w:r>
        <w:rPr/>
        <w:t xml:space="preserve">. Or, il peut être démontré que la théorie des droits acquis doit être rejetée y compris dans ces hypothèses. </w:t>
      </w:r>
    </w:p>
    <w:p>
      <w:pPr>
        <w:pStyle w:val="Normal"/>
        <w:rPr/>
      </w:pPr>
      <w:r>
        <w:rPr/>
        <w:t xml:space="preserve">S'agissant des lois successorales, il est remarqué que les droits de succession ne sont "acquis" qu'à la mort du </w:t>
      </w:r>
      <w:r>
        <w:rPr>
          <w:i/>
        </w:rPr>
        <w:t>de cujus</w:t>
      </w:r>
      <w:r>
        <w:rPr/>
        <w:t>. Avant cette date, il ne s'agit que d'espoirs de droits. Aussi la loi nouvelle qui vient modifier les droits des héritiers, ne pourra</w:t>
        <w:noBreakHyphen/>
        <w:t>t</w:t>
        <w:noBreakHyphen/>
        <w:t>elle pas s'appliquer (sauf rétroactivité) aux successions antérieurement ouvertes. Cette solution de droit transitoire est exacte, mais ne peut être fondée par l'idée de droit acquis. Si une loi nouvelle supprime une forme de testament admise par la loi ancienne, le testament régulièrement fait selon la loi ancienne conservera ses effets. Et ce, même si l'ouverture de la succession n'a lieu qu'après la mise en vigueur de la règle nouvelle. Il faudrait alors considérer comme "acquis" le droit éventuel, l' "espérance de droit", que les héritiers ont à une part de la succession, avant le décès du testateur. Or une telle qualification, outre le fait qu'elle serait étrange, serait incompatible avec celle précédemment décrite</w:t>
      </w:r>
      <w:r>
        <w:rPr>
          <w:rStyle w:val="FootnoteCharacters"/>
          <w:rStyle w:val="FootnoteAnchor"/>
        </w:rPr>
        <w:footnoteReference w:id="36"/>
      </w:r>
      <w:r>
        <w:rPr/>
        <w:t xml:space="preserve">. </w:t>
      </w:r>
    </w:p>
    <w:p>
      <w:pPr>
        <w:pStyle w:val="Normal"/>
        <w:rPr/>
      </w:pPr>
      <w:r>
        <w:rPr/>
        <w:t>En ce qui concerne l'application dans le temps des lois qui modifient les prescriptions, la théorie des droits acquis est tout aussi inadéquate. Certes, une loi nouvelle modifiant les prescriptions acquisitives ne peut s'appliquer aux prescriptions échues. Ceci pourrait laisser à penser que la solution est fondée par l'idée d'un droit acquis (ici par prescription) sur lequel le législateur ne peut revenir. Il faut cependant rappeler qu'il existe aussi des prescriptions extinctives ; et que la solution de droit transitoire est alors la même qu'en matière de prescription acquisitive : la loi nouvelle ne peut faire renaître un droit antérieurement prescrit</w:t>
      </w:r>
      <w:r>
        <w:rPr>
          <w:rStyle w:val="FootnoteCharacters"/>
          <w:rStyle w:val="FootnoteAnchor"/>
        </w:rPr>
        <w:footnoteReference w:id="37"/>
      </w:r>
      <w:r>
        <w:rPr/>
        <w:t>. Il faudrait alors considérer que c'est l'absence de droit qui est acquise…</w:t>
      </w:r>
    </w:p>
    <w:p>
      <w:pPr>
        <w:pStyle w:val="Normal"/>
        <w:rPr/>
      </w:pPr>
      <w:r>
        <w:rPr/>
        <w:t>Aussi la théorie des droits acquis ne permet</w:t>
        <w:noBreakHyphen/>
        <w:t xml:space="preserve">elle pas de fonder les exemples précités. </w:t>
      </w:r>
    </w:p>
    <w:p>
      <w:pPr>
        <w:pStyle w:val="Standartn"/>
        <w:rPr/>
      </w:pPr>
      <w:r>
        <w:rPr/>
        <w:t xml:space="preserve">9 </w:t>
        <w:noBreakHyphen/>
        <w:tab/>
        <w:tab/>
        <w:t xml:space="preserve">Elle peut être rejetée de manière plus générale encore, et l'on peut affirmer que </w:t>
      </w:r>
      <w:r>
        <w:rPr>
          <w:i/>
        </w:rPr>
        <w:t xml:space="preserve">toute </w:t>
      </w:r>
      <w:r>
        <w:rPr/>
        <w:t xml:space="preserve"> analyse centrée sur le seul concept de droit subjectif est vouée à l'échec</w:t>
      </w:r>
      <w:r>
        <w:rPr>
          <w:rStyle w:val="FootnoteCharacters"/>
          <w:rStyle w:val="FootnoteAnchor"/>
        </w:rPr>
        <w:footnoteReference w:id="38"/>
      </w:r>
      <w:r>
        <w:rPr/>
        <w:t xml:space="preserve">. </w:t>
      </w:r>
    </w:p>
    <w:p>
      <w:pPr>
        <w:pStyle w:val="Normal"/>
        <w:rPr/>
      </w:pPr>
      <w:r>
        <w:rPr/>
        <w:t>On ne saurait, en effet, expliquer l'application d'une loi restreignant la puissance paternelle, aux pères d'enfants nés avant la loi, par la faiblesse des prérogatives dont ces derniers jouissaient antérieurement. La loi s'applique immédiatement au nom de la protection de l'enfant, de l'ordre public, etc... Il en va de même de toute loi. Les valeurs que mettent en cause les conflits de lois dans le temps sont plus diverses et complexes que ne peut le refléter un système fondé par la seule résistance des prérogatives individuelles</w:t>
      </w:r>
      <w:r>
        <w:rPr>
          <w:rStyle w:val="FootnoteCharacters"/>
          <w:rStyle w:val="FootnoteAnchor"/>
        </w:rPr>
        <w:footnoteReference w:id="39"/>
      </w:r>
      <w:r>
        <w:rPr/>
        <w:t xml:space="preserve">. </w:t>
      </w:r>
    </w:p>
    <w:p>
      <w:pPr>
        <w:pStyle w:val="Normal"/>
        <w:rPr/>
      </w:pPr>
      <w:r>
        <w:rPr/>
        <w:t>L'analyse en termes de droits acquis revient ainsi, à qualifier de "droit acquis" ce que la loi nouvelle ne régit pas, et de "simple expectative" ce qu'elle régit</w:t>
      </w:r>
      <w:r>
        <w:rPr>
          <w:rStyle w:val="FootnoteCharacters"/>
          <w:rStyle w:val="FootnoteAnchor"/>
        </w:rPr>
        <w:footnoteReference w:id="40"/>
      </w:r>
      <w:r>
        <w:rPr/>
        <w:t>. Et ce, quelles que soient les causes réelles de la non</w:t>
        <w:noBreakHyphen/>
        <w:t xml:space="preserve">application (ou de l'application) de la loi. Ainsi lorsque la Cour de cassation énonce qu'un droit doit être maintenu parce qu' "acquis", elle ne justifie en rien sa solution, mais ne fait que la poser de manière redondante. Elle vise ainsi une solution et non pas un type de droit subjectif. </w:t>
      </w:r>
    </w:p>
    <w:p>
      <w:pPr>
        <w:pStyle w:val="Normal"/>
        <w:rPr/>
      </w:pPr>
      <w:r>
        <w:rPr/>
        <w:t xml:space="preserve">Les références faites à la théorie des droits acquis par certains auteurs modernes, ainsi que par la Cour de cassation ne s'expliquent, selon nous, que par les insuffisances du seul autre système qui ait été partiellement accepté par la jurisprudence, et par la nécessité de les combler, afin de justifier l'ensemble des solutions du droit transitoire. C'est ce dernier système qu'il s'agit maintenant d'étudier. </w:t>
      </w:r>
    </w:p>
    <w:p>
      <w:pPr>
        <w:pStyle w:val="Normal"/>
        <w:rPr/>
      </w:pPr>
      <w:r>
        <w:rPr/>
      </w:r>
    </w:p>
    <w:p>
      <w:pPr>
        <w:pStyle w:val="Heading5"/>
        <w:ind w:hanging="0"/>
        <w:rPr/>
      </w:pPr>
      <w:r>
        <w:rPr/>
        <w:t xml:space="preserve">§ 2 : La théorie de la situation juridique. </w:t>
      </w:r>
    </w:p>
    <w:p>
      <w:pPr>
        <w:pStyle w:val="Standartn"/>
        <w:rPr/>
      </w:pPr>
      <w:r>
        <w:rPr/>
        <w:t xml:space="preserve">10 </w:t>
        <w:noBreakHyphen/>
        <w:tab/>
        <w:tab/>
        <w:t>Le rejet du critère subjectif de "droit acquis" porta naturellement la doctrine à rechercher un critère plus objectif. Les premières tentatives de construction objective reviennent notamment à Vareilles</w:t>
        <w:noBreakHyphen/>
        <w:t>Sommières, Vallette, Guillois, et Savigny</w:t>
      </w:r>
      <w:r>
        <w:rPr>
          <w:rStyle w:val="FootnoteCharacters"/>
          <w:rStyle w:val="FootnoteAnchor"/>
        </w:rPr>
        <w:footnoteReference w:id="41"/>
      </w:r>
      <w:r>
        <w:rPr/>
        <w:t xml:space="preserve">. Cette doctrine devait atteindre son apogée avec les travaux du doyen Roubier, lesquels restent encore, de nos jours, la principale référence en matière de conflits de lois dans le temps. </w:t>
      </w:r>
    </w:p>
    <w:p>
      <w:pPr>
        <w:pStyle w:val="Normal"/>
        <w:rPr/>
      </w:pPr>
      <w:r>
        <w:rPr/>
        <w:t>La description de la portée de la non</w:t>
        <w:noBreakHyphen/>
        <w:t>rétroactivité, telle qu'elle résulte de ces travaux, n'est cependant pas sans poser de réels problèmes. Au point que la pertinence même des définitions, apportées par le doyen Roubier, de "rétroactivité", d' "effet immédiat", mais aussi par contre</w:t>
        <w:noBreakHyphen/>
        <w:t xml:space="preserve">coup de "survie de la règle ancienne", en est atteinte. </w:t>
      </w:r>
    </w:p>
    <w:p>
      <w:pPr>
        <w:pStyle w:val="Normal"/>
        <w:spacing w:before="240" w:after="0"/>
        <w:rPr/>
      </w:pPr>
      <w:r>
        <w:rPr/>
        <w:t>Selon le doyen Roubier, deux types de lois seront dites rétroactives. Tel est le cas tout d'abord, des lois qui remettent en cause la constitution (ou l'extinction) passée d'une situation juridique</w:t>
      </w:r>
      <w:r>
        <w:rPr>
          <w:rStyle w:val="FootnoteCharacters"/>
          <w:rStyle w:val="FootnoteAnchor"/>
        </w:rPr>
        <w:footnoteReference w:id="42"/>
      </w:r>
      <w:r>
        <w:rPr/>
        <w:t>. Ainsi, si une loi pose que tel type de contrat doit être écrit, et qu'elle déclare s'appliquer aux contrats antérieurement conclus (en annulant ceux d'entre eux qui ne sont pas écrits), elle remet en cause la constitution passée d'une situation juridique (celle de cocontractant), et sera, par conséquent, qualifiée de "rétroactive"</w:t>
      </w:r>
      <w:r>
        <w:rPr>
          <w:rStyle w:val="FootnoteCharacters"/>
          <w:rStyle w:val="FootnoteAnchor"/>
        </w:rPr>
        <w:footnoteReference w:id="43"/>
      </w:r>
      <w:r>
        <w:rPr/>
        <w:t>. Cet exemple peut être précisé. Ainsi, l'article L 122</w:t>
        <w:noBreakHyphen/>
        <w:t>3</w:t>
        <w:noBreakHyphen/>
        <w:t xml:space="preserve">1 du code du travail, dans sa rédaction datant de l'ordonnance du 16 février 1982, prévoyait : </w:t>
      </w:r>
      <w:r>
        <w:rPr>
          <w:i/>
        </w:rPr>
        <w:t>"le contrat de travail à durée déterminée doit être écrit ; à défaut il doit être présumé conclu pour une durée indéterminée"</w:t>
      </w:r>
      <w:r>
        <w:rPr/>
        <w:t>. Le droit antérieur ne prévoyait pas d'obligation de rédiger un écrit. Selon le système du doyen Roubier, l'article L 122</w:t>
        <w:noBreakHyphen/>
        <w:t>3</w:t>
        <w:noBreakHyphen/>
        <w:t>1 nouveau s'analyse comme une loi ayant pour objet la constitution d'une situation juridique. Il aurait été appliqué rétroactivement s'il l'avait été aux constitutions passées de situations juridiques, c'est</w:t>
        <w:noBreakHyphen/>
        <w:t>à</w:t>
        <w:noBreakHyphen/>
        <w:t xml:space="preserve">dire aux contrats conclus avant sa mise en vigueur. Un contrat ancien à durée déterminée non écrit ne pouvait, par conséquent, être "présumé à durée indéterminée" en vertu du texte nouveau, sauf rétroactivité de ce dernier. </w:t>
      </w:r>
    </w:p>
    <w:p>
      <w:pPr>
        <w:pStyle w:val="Normal"/>
        <w:rPr/>
      </w:pPr>
      <w:r>
        <w:rPr/>
        <w:t>Le second type de lois rétroactives est, selon le doyen Roubier, composé des lois qui remettent en cause les effets passés d'une situation juridique</w:t>
      </w:r>
      <w:r>
        <w:rPr>
          <w:rStyle w:val="FootnoteCharacters"/>
          <w:rStyle w:val="FootnoteAnchor"/>
        </w:rPr>
        <w:footnoteReference w:id="44"/>
      </w:r>
      <w:r>
        <w:rPr/>
        <w:t>. Ainsi, le versement d'un salaire s'analyse</w:t>
        <w:noBreakHyphen/>
        <w:t>t</w:t>
        <w:noBreakHyphen/>
        <w:t>il comme l'effet d'une situation juridique. Si une règle nouvelle vient augmenter le montant du salaire minimum, cette règle modifie les effets de cette situation juridique. Elle s'appliquera, s'agissant des effets futurs, sans rétroactivité, et, pour les salaires échus après sa mise en vigueur, le nouveau minimum s'imposera. En revanche, elle serait rétroactive si elle s'appliquait aux salaires échus antérieurement : ceux</w:t>
        <w:noBreakHyphen/>
        <w:t xml:space="preserve">ci sont des effets passés et leur remise en cause est rétroactive. Une fois définie la rétroactivité, les autres modes d'application dans le temps d'une règle de droit le sont aisément. </w:t>
      </w:r>
    </w:p>
    <w:p>
      <w:pPr>
        <w:pStyle w:val="Normal"/>
        <w:rPr/>
      </w:pPr>
      <w:r>
        <w:rPr/>
        <w:t>Lorsqu'une règle s'applique toutes les fois qu'elle le peut sans rétroagir, elle est dite d' "application immédiate"</w:t>
      </w:r>
      <w:r>
        <w:rPr>
          <w:rStyle w:val="FootnoteCharacters"/>
          <w:rStyle w:val="FootnoteAnchor"/>
        </w:rPr>
        <w:footnoteReference w:id="45"/>
      </w:r>
      <w:r>
        <w:rPr/>
        <w:t xml:space="preserve">. Sont ainsi d'application immédiate les règles qui régissent tous les effets futurs d'une situation juridique, ou celles qui régissent toutes les constitutions (ou les extinctions) futures de situations juridiques. La règle qui exige un écrit pour que soit validé un contrat, sous peine de nullité, sera d'application immédiate si elle annule l'ensemble des contrats non écrits, conclus après sa mise en vigueur, et eux seuls. La règle qui augmente le salaire minimum s'appliquera de manière "immédiate" si elle s'impose à l'ensemble des salaires échus après sa mise en vigueur, mais à eux seuls. </w:t>
      </w:r>
    </w:p>
    <w:p>
      <w:pPr>
        <w:pStyle w:val="Normal"/>
        <w:rPr/>
      </w:pPr>
      <w:r>
        <w:rPr/>
        <w:t>Lorsqu'une règle ne s'applique pas alors qu'elle aurait pu le faire sans rétroagir, on dit qu'elle laisse "survivre" la règle ancienne</w:t>
      </w:r>
      <w:r>
        <w:rPr>
          <w:rStyle w:val="FootnoteCharacters"/>
          <w:rStyle w:val="FootnoteAnchor"/>
        </w:rPr>
        <w:footnoteReference w:id="46"/>
      </w:r>
      <w:r>
        <w:rPr/>
        <w:t>. Tel est le cas lorsque la règle qui exige un écrit ne s'applique pas aux contrats nouveaux, dont la négociation avait commencé avant sa mise en vigueur. De même, si l'augmentation du minimum de salaire ne s'applique pas aux contrats antérieurement conclus, y compris dans leurs effets futurs, et que les salariés anciennement embauchés peuvent continuer à être payés en</w:t>
        <w:noBreakHyphen/>
        <w:t xml:space="preserve">dessous du nouveau minimum, on dira que la règle ancienne survit. </w:t>
      </w:r>
    </w:p>
    <w:p>
      <w:pPr>
        <w:pStyle w:val="Standartn"/>
        <w:rPr/>
      </w:pPr>
      <w:r>
        <w:rPr/>
        <w:t xml:space="preserve">11 </w:t>
        <w:noBreakHyphen/>
        <w:tab/>
        <w:tab/>
        <w:t>Ainsi, les différents modes d'application d'une loi nouvelle dans le temps sont</w:t>
        <w:noBreakHyphen/>
        <w:t xml:space="preserve">ils tous définis à partir d'une distinction entre, d'une part, la </w:t>
      </w:r>
      <w:r>
        <w:rPr>
          <w:i/>
        </w:rPr>
        <w:t>création</w:t>
      </w:r>
      <w:r>
        <w:rPr/>
        <w:t xml:space="preserve">  ou l'</w:t>
      </w:r>
      <w:r>
        <w:rPr>
          <w:i/>
        </w:rPr>
        <w:t>extinction</w:t>
      </w:r>
      <w:r>
        <w:rPr/>
        <w:t xml:space="preserve"> des situations juridiques, et d'autre part, les </w:t>
      </w:r>
      <w:r>
        <w:rPr>
          <w:i/>
        </w:rPr>
        <w:t xml:space="preserve">effets </w:t>
      </w:r>
      <w:r>
        <w:rPr/>
        <w:t xml:space="preserve">d'une situation juridique. </w:t>
      </w:r>
    </w:p>
    <w:p>
      <w:pPr>
        <w:pStyle w:val="Normal"/>
        <w:rPr/>
      </w:pPr>
      <w:r>
        <w:rPr/>
        <w:t>La portée de la règle de non</w:t>
        <w:noBreakHyphen/>
        <w:t>rétroactivité, et plus encore les différentes définitions et classifications du doyen Roubier, ne peuvent être effectives que s'il est possible d'opérer cette distinction. Cette dépendance de la définition des différents modes d'application dans le temps d'une règle de droit, par rapport à la distinction entre lois portant sur la constitution, ou les effets, d'une situation juridique, est soulignée par le doyen Roubier lui</w:t>
        <w:noBreakHyphen/>
        <w:t xml:space="preserve"> même</w:t>
      </w:r>
      <w:r>
        <w:rPr>
          <w:rStyle w:val="FootnoteCharacters"/>
          <w:rStyle w:val="FootnoteAnchor"/>
        </w:rPr>
        <w:footnoteReference w:id="47"/>
      </w:r>
      <w:r>
        <w:rPr/>
        <w:t xml:space="preserve">. </w:t>
      </w:r>
    </w:p>
    <w:p>
      <w:pPr>
        <w:pStyle w:val="Normal"/>
        <w:rPr/>
      </w:pPr>
      <w:r>
        <w:rPr/>
        <w:t>Par exemple, une loi nouvelle qui prévoirait que les personnes de moins de dix</w:t>
        <w:noBreakHyphen/>
        <w:t xml:space="preserve">huit ans ne peuvent conclure valablement un contrat, doit être qualifiée, soit de "loi régissant les effets de la situation juridique de personne mineure", soit de "loi régissant la constitution de la situation juridique de partie à un contrat". Mais la question doit être tranchée, ou, du moins, elle doit pouvoir l'être. </w:t>
      </w:r>
    </w:p>
    <w:p>
      <w:pPr>
        <w:pStyle w:val="Normal"/>
        <w:rPr/>
      </w:pPr>
      <w:r>
        <w:rPr/>
        <w:t xml:space="preserve">D'après le système du doyen Roubier, la solution sera en effet différente, selon la qualification adoptée : </w:t>
      </w:r>
    </w:p>
    <w:p>
      <w:pPr>
        <w:pStyle w:val="Normal"/>
        <w:rPr/>
      </w:pPr>
      <w:r>
        <w:rPr/>
        <w:noBreakHyphen/>
      </w:r>
      <w:r>
        <w:rPr>
          <w:rFonts w:eastAsia="Geneva;Arial"/>
        </w:rPr>
        <w:t xml:space="preserve"> </w:t>
      </w:r>
      <w:r>
        <w:rPr/>
        <w:t xml:space="preserve">qualifiée de loi sur la constitution d'une situation juridique, la loi nouvelle ne pourra pas avoir d'effet sur les contrats en cours, sans rétroactivité. Une personne incapable selon la loi nouvelle restera soumise au contrat qu'elle avait signé antérieurement, et continuera à en subir les effets. </w:t>
      </w:r>
    </w:p>
    <w:p>
      <w:pPr>
        <w:pStyle w:val="Normal"/>
        <w:rPr/>
      </w:pPr>
      <w:r>
        <w:rPr/>
        <w:noBreakHyphen/>
      </w:r>
      <w:r>
        <w:rPr>
          <w:rFonts w:eastAsia="Geneva;Arial"/>
        </w:rPr>
        <w:t xml:space="preserve"> </w:t>
      </w:r>
      <w:r>
        <w:rPr/>
        <w:t>Si la règle nouvelle est qualifiée de loi sur les effets de la situation juridique de personne de moins de dix</w:t>
        <w:noBreakHyphen/>
        <w:t>huit ans, la continuation de la validité du contrat en cours, sous l'empire de la loi nouvelle, s'analysera comme un effet futur de la situation juridique de personne de moins de dix</w:t>
        <w:noBreakHyphen/>
        <w:t>huit ans. Aussi, faute de laisser la loi ancienne survivre et régir les effets futurs d'une situation en cours, le juge sera amené à appliquer la loi nouvelle aux contrats en cours, et ceux</w:t>
        <w:noBreakHyphen/>
        <w:t>ci seront annulés. Plus précisément, l'annulation serait limitée dans son impact, pour ne toucher que les effets du contrat postérieurs à la mise en vigueur de la règle nouvelle, afin d'éviter de toucher les effets passés de la situation de personnes de moins de dix</w:t>
        <w:noBreakHyphen/>
        <w:t xml:space="preserve">huit ans. La rétroactivité de la nullité serait ainsi limitée par la date de mise en vigueur de la règle nouvelle. </w:t>
      </w:r>
    </w:p>
    <w:p>
      <w:pPr>
        <w:pStyle w:val="Normal"/>
        <w:rPr/>
      </w:pPr>
      <w:r>
        <w:rPr/>
        <w:t xml:space="preserve">Il est clair que l'impossibilité généralisée de répondre à de tels problèmes de qualification reviendrait à nier toute pertinence au système du doyen Roubier. Or la recherche d'un critère de distinction s'avère difficile. </w:t>
      </w:r>
    </w:p>
    <w:p>
      <w:pPr>
        <w:pStyle w:val="Normal"/>
        <w:spacing w:before="240" w:after="0"/>
        <w:rPr/>
      </w:pPr>
      <w:r>
        <w:rPr/>
        <w:t xml:space="preserve">Avant de rechercher ce qu'est une loi portant sur la constitution, l'extinction, ou les effets, d'une situation juridique, il est indispensable de savoir ce que l'on doit entendre par "situation juridique". </w:t>
      </w:r>
    </w:p>
    <w:p>
      <w:pPr>
        <w:pStyle w:val="Normal"/>
        <w:spacing w:before="240" w:after="0"/>
        <w:rPr/>
      </w:pPr>
      <w:r>
        <w:rPr/>
      </w:r>
    </w:p>
    <w:p>
      <w:pPr>
        <w:pStyle w:val="Heading6"/>
        <w:keepNext w:val="true"/>
        <w:ind w:firstLine="560"/>
        <w:rPr/>
      </w:pPr>
      <w:r>
        <w:rPr/>
        <w:t>A) Le concept de situation juridique</w:t>
      </w:r>
    </w:p>
    <w:p>
      <w:pPr>
        <w:pStyle w:val="Standartn"/>
        <w:keepNext w:val="true"/>
        <w:rPr/>
      </w:pPr>
      <w:r>
        <w:rPr/>
        <w:t xml:space="preserve">12 </w:t>
        <w:noBreakHyphen/>
        <w:tab/>
        <w:tab/>
        <w:t>Le concept de situation juridique a tout d'abord été créé pour faire face à celui de droit subjectif. On ne s'étonnera pas de le voir apparaître chez Duguit</w:t>
      </w:r>
      <w:r>
        <w:rPr>
          <w:rStyle w:val="FootnoteCharacters"/>
          <w:rStyle w:val="FootnoteAnchor"/>
        </w:rPr>
        <w:footnoteReference w:id="48"/>
      </w:r>
      <w:r>
        <w:rPr/>
        <w:t>.</w:t>
      </w:r>
    </w:p>
    <w:p>
      <w:pPr>
        <w:pStyle w:val="Normal"/>
        <w:keepNext w:val="true"/>
        <w:rPr/>
      </w:pPr>
      <w:r>
        <w:rPr/>
        <w:t xml:space="preserve">La notion de droit subjectif est vite apparue comme insuffisante à rendre compte de la totalité des problèmes nés des conflits de lois dans le temps. Le concept de situation juridique répond d'abord à une finalité : combler cette carence et englober la totalité des cas envisageables. Ce concept est ainsi, par hypothèse, </w:t>
      </w:r>
      <w:r>
        <w:rPr>
          <w:i/>
        </w:rPr>
        <w:t>"le plus vaste de tous"</w:t>
      </w:r>
      <w:r>
        <w:rPr/>
        <w:t xml:space="preserve"> </w:t>
      </w:r>
      <w:r>
        <w:rPr>
          <w:rStyle w:val="FootnoteCharacters"/>
          <w:rStyle w:val="FootnoteAnchor"/>
        </w:rPr>
        <w:footnoteReference w:id="49"/>
      </w:r>
      <w:r>
        <w:rPr/>
        <w:t xml:space="preserve">. Ce qui justifie son utilisation par préférence à celui de droit acquis, ou à tout autre concept limité. Pour Paul Roubier, le concept de situation juridique est </w:t>
      </w:r>
      <w:r>
        <w:rPr>
          <w:i/>
        </w:rPr>
        <w:t xml:space="preserve">"supérieur à </w:t>
      </w:r>
      <w:r>
        <w:rPr/>
        <w:t>(celui)</w:t>
      </w:r>
      <w:r>
        <w:rPr>
          <w:i/>
        </w:rPr>
        <w:t xml:space="preserve"> de droit acquis, en ce qu'il n'a pas un caractère subjectif et qu'il peut s'appliquer à des situations comme celles de mineur, d'interdit, de prodigue"</w:t>
      </w:r>
      <w:r>
        <w:rPr/>
        <w:t>.</w:t>
      </w:r>
      <w:r>
        <w:rPr>
          <w:rStyle w:val="FootnoteCharacters"/>
          <w:rStyle w:val="FootnoteAnchor"/>
        </w:rPr>
        <w:footnoteReference w:id="50"/>
      </w:r>
      <w:r>
        <w:rPr/>
        <w:t xml:space="preserve"> Il est "</w:t>
      </w:r>
      <w:r>
        <w:rPr>
          <w:i/>
        </w:rPr>
        <w:t>également supérieur à celui de rapport juridique</w:t>
      </w:r>
      <w:r>
        <w:rPr/>
        <w:t xml:space="preserve"> (Rechtverhältniss), (...) </w:t>
      </w:r>
      <w:r>
        <w:rPr>
          <w:i/>
        </w:rPr>
        <w:t>qui implique une relation directe entre deux personnes alors qu'une situation juridique peut être unilatérale et opposable à toute personne, quelle qu'elle soit"</w:t>
      </w:r>
      <w:r>
        <w:rPr/>
        <w:t xml:space="preserve"> </w:t>
      </w:r>
      <w:r>
        <w:rPr>
          <w:rStyle w:val="FootnoteCharacters"/>
          <w:rStyle w:val="FootnoteAnchor"/>
        </w:rPr>
        <w:footnoteReference w:id="51"/>
      </w:r>
      <w:r>
        <w:rPr/>
        <w:t>.</w:t>
      </w:r>
    </w:p>
    <w:p>
      <w:pPr>
        <w:pStyle w:val="Normal"/>
        <w:rPr/>
      </w:pPr>
      <w:r>
        <w:rPr/>
        <w:t xml:space="preserve">Cette volonté de complétude, implique nécessairement que la situation juridique soit un ensemble incluant (notamment) les droits subjectifs, les obligations, et les rapports juridiques. </w:t>
      </w:r>
    </w:p>
    <w:p>
      <w:pPr>
        <w:pStyle w:val="Standartn"/>
        <w:rPr/>
      </w:pPr>
      <w:r>
        <w:rPr/>
        <w:t xml:space="preserve">13 </w:t>
        <w:noBreakHyphen/>
        <w:tab/>
        <w:tab/>
        <w:t>On peut, en outre, remarquer, qu'une situation juridique est une situation dont l'origine se trouve dans les règles de droits (faute de quoi c'est le concept de "loi constituant une situation juridique" qui serait remis en cause), et dont les effets sont eux aussi déterminés par des règles de droit (faute de quoi c'est le concept de "loi régissant les effets d'une situation juridique" qui serait remis en cause). Une distinction peut alors être apportée. Cette distinction se trouve notamment chez Jèze</w:t>
      </w:r>
      <w:r>
        <w:rPr>
          <w:rStyle w:val="FootnoteCharacters"/>
          <w:rStyle w:val="FootnoteAnchor"/>
        </w:rPr>
        <w:footnoteReference w:id="52"/>
      </w:r>
      <w:r>
        <w:rPr/>
        <w:t xml:space="preserve"> : </w:t>
      </w:r>
    </w:p>
    <w:p>
      <w:pPr>
        <w:pStyle w:val="Normal"/>
        <w:spacing w:before="0" w:after="0"/>
        <w:rPr/>
      </w:pPr>
      <w:r>
        <w:rPr/>
        <w:tab/>
        <w:noBreakHyphen/>
        <w:t xml:space="preserve"> soit on s'intéresse à la loi générale et abstraite, et la situation juridique sera la situation découlant de l'applicabilité de cette loi à tous les sujets de droits, c'est</w:t>
        <w:noBreakHyphen/>
        <w:t>à</w:t>
        <w:noBreakHyphen/>
        <w:t xml:space="preserve">dire une applicabilité générale et abstraite </w:t>
        <w:noBreakHyphen/>
        <w:t xml:space="preserve"> on pourra alors parler de situation juridique "abstraite"- ; </w:t>
      </w:r>
    </w:p>
    <w:p>
      <w:pPr>
        <w:pStyle w:val="Normal"/>
        <w:spacing w:before="0" w:after="0"/>
        <w:rPr/>
      </w:pPr>
      <w:r>
        <w:rPr/>
        <w:tab/>
        <w:noBreakHyphen/>
        <w:t xml:space="preserve"> soit on analyse une situation concrète, et, dans ce cas, on préfèrera utiliser le concept de situation juridique dans le sens (voisin) de : "situation découlant de l'applicabilité de la loi à un sujet de droit, ou à un groupe de sujets de droit déterminé" </w:t>
        <w:noBreakHyphen/>
        <w:t xml:space="preserve"> on pourra alors parler de situation juridique "concrète" -. </w:t>
      </w:r>
    </w:p>
    <w:p>
      <w:pPr>
        <w:pStyle w:val="Normal"/>
        <w:rPr/>
      </w:pPr>
      <w:r>
        <w:rPr/>
        <w:t>Par exemple, une loi fixant les effets du contrat sera à l'origine d'une situation juridique "abstraite", laquelle pourra se définir comme la situation dans laquelle se trouve tout sujet de droit ayant conclu un contrat et étant, de ce fait, soumis à la loi sus</w:t>
        <w:noBreakHyphen/>
        <w:t>visée. Le sujet de droit cocontractant est alors envisagé dans l'abstrait. Si, à l'inverse, on prend le point de vue de M. Dupond, qui vient de conclure un contrat, cette loi sera à l'origine d'une situation juridique concrète, laquelle sera l'application potentielle de cette loi à lui</w:t>
        <w:noBreakHyphen/>
        <w:t xml:space="preserve">même et aux autres signataires de son contrat. </w:t>
      </w:r>
    </w:p>
    <w:p>
      <w:pPr>
        <w:pStyle w:val="Normal"/>
        <w:rPr/>
      </w:pPr>
      <w:r>
        <w:rPr/>
        <w:t>Pour tenter de résoudre un conflit de lois dans le temps, ce dernier type de situation juridique rendra plus de services que la situation juridique "abstraite". Le problème de l'application dans le temps de la loi est avant tout un problème d'application de la loi, et donc un problème concret qui peut se formuler sous la forme : la loi nouvelle doit</w:t>
        <w:noBreakHyphen/>
        <w:t>elle s'appliquer à M. Dupond ?</w:t>
      </w:r>
    </w:p>
    <w:p>
      <w:pPr>
        <w:pStyle w:val="Normal"/>
        <w:rPr/>
      </w:pPr>
      <w:r>
        <w:rPr/>
        <w:t xml:space="preserve">On comprend alors la définition que le doyen Roubier donne de la notion de situation juridique. Selon cet auteur, les situations juridiques sont </w:t>
      </w:r>
      <w:r>
        <w:rPr>
          <w:i/>
        </w:rPr>
        <w:t>"des situations individuelles et concrètes dans lesquelles peuvent se trouver placées les personnes les unes vis</w:t>
        <w:noBreakHyphen/>
        <w:t>à</w:t>
        <w:noBreakHyphen/>
        <w:t>vis des autres, sur la base des règles de droits"</w:t>
      </w:r>
      <w:r>
        <w:rPr>
          <w:rStyle w:val="FootnoteCharacters"/>
          <w:rStyle w:val="FootnoteAnchor"/>
        </w:rPr>
        <w:footnoteReference w:id="53"/>
      </w:r>
      <w:r>
        <w:rPr/>
        <w:t xml:space="preserve">. </w:t>
      </w:r>
    </w:p>
    <w:p>
      <w:pPr>
        <w:pStyle w:val="Normal"/>
        <w:rPr/>
      </w:pPr>
      <w:r>
        <w:rPr/>
        <w:t>Il existe ainsi un nombre infini de situations juridiques, et même un nombre infini de types de situations juridiques</w:t>
      </w:r>
      <w:r>
        <w:rPr>
          <w:rStyle w:val="FootnoteCharacters"/>
          <w:rStyle w:val="FootnoteAnchor"/>
        </w:rPr>
        <w:footnoteReference w:id="54"/>
      </w:r>
      <w:r>
        <w:rPr/>
        <w:t>. En droit du travail, on trouvera ainsi les situations juridiques de salarié à durée déterminée, ou à durée indéterminée, ou encore de salariée en congé maternité, celles d'employeur, d'utilisateur de personnel sous contrat de travail temporaire, celles de délégué syndical, de négociateur collectif au niveau de la branche, etc…</w:t>
      </w:r>
    </w:p>
    <w:p>
      <w:pPr>
        <w:pStyle w:val="Standartn"/>
        <w:rPr/>
      </w:pPr>
      <w:r>
        <w:rPr/>
        <w:t xml:space="preserve">14 </w:t>
        <w:noBreakHyphen/>
        <w:tab/>
        <w:tab/>
        <w:t xml:space="preserve">La généralité du concept de situation juridique définit comme précédemment n'est guère contestable, et la critique de la théorie des droits acquis tirée du caractère limité du concept de droit subjectif n'est pas transposable à la théorie centrée sur la notion de "situation juridique". Pour M. Bach cependant, </w:t>
      </w:r>
      <w:r>
        <w:rPr>
          <w:i/>
        </w:rPr>
        <w:t xml:space="preserve">"pas plus qu'elle ne détermine au vrai des droits subjectifs, la loi ne détermine en réalité des situations juridiques, au profit ou à l'encontre de certaines personnes" </w:t>
      </w:r>
      <w:r>
        <w:rPr>
          <w:rStyle w:val="FootnoteCharacters"/>
          <w:rStyle w:val="FootnoteAnchor"/>
        </w:rPr>
        <w:footnoteReference w:id="55"/>
      </w:r>
      <w:r>
        <w:rPr/>
        <w:t>. En fait, définie comme précédemment, une situation juridique n'est déterminée ni au profit, ni à l'encontre d'une personne. Elle est de ce point de vue un concept parfaitement neutre : une situation juridique, à la différence d'un droit subjectif, n'a ni titulaire, ni débiteur. Elle est simplement le constat d'une position au sein des règles de droits. De plus, et surtout, M. Bach  semble insister sur le fait que les lois n'ont pas pour objet de déterminer des situations juridiques</w:t>
      </w:r>
      <w:r>
        <w:rPr>
          <w:rStyle w:val="FootnoteCharacters"/>
          <w:rStyle w:val="FootnoteAnchor"/>
        </w:rPr>
        <w:footnoteReference w:id="56"/>
      </w:r>
      <w:r>
        <w:rPr/>
        <w:t xml:space="preserve">. Cette position n'emporte pas l'adhésion. Il n'est guère possible de douter du fait que les personnes sont, de par l'existence de règles de droit, dans une certaine situation, et que les règles de droit ayant vocation à s'appliquer à des personnes, elles ont aussi, nécessairement, pour objet de mettre ces personnes dans la situation qui en résultera. Ceci découle tout simplement de la définition même de la situation juridique, à savoir la position d'une, ou de plusieurs personnes, telle qu'elle est déterminée par les règles de droit. </w:t>
      </w:r>
    </w:p>
    <w:p>
      <w:pPr>
        <w:pStyle w:val="Normal"/>
        <w:rPr/>
      </w:pPr>
      <w:r>
        <w:rPr/>
        <w:t xml:space="preserve">La notion de situation juridique, ainsi cernée, apparaît comme un outil pertinent parmi l'ensemble de ceux qui permettent d'appréhender le juridique, et comme un angle d'appréhension envisageable des conflits de règles de droit dans le temps. Cet angle d'appréhension nécessite cependant qu'il soit possible de distinguer entre les règles portant sur la constitution, les effets, ou l'extinction d'une situation juridique. Or, cette possibilité peut être discutée, et même niée. </w:t>
      </w:r>
    </w:p>
    <w:p>
      <w:pPr>
        <w:pStyle w:val="Normal"/>
        <w:rPr/>
      </w:pPr>
      <w:r>
        <w:rPr/>
      </w:r>
    </w:p>
    <w:p>
      <w:pPr>
        <w:pStyle w:val="Heading6"/>
        <w:ind w:firstLine="560"/>
        <w:rPr/>
      </w:pPr>
      <w:r>
        <w:rPr/>
        <w:t xml:space="preserve">B) L'impossible distinction entre lois portant sur la constitution, l'extinction ou les effets d'une situation juridique. </w:t>
      </w:r>
    </w:p>
    <w:p>
      <w:pPr>
        <w:pStyle w:val="Standartn"/>
        <w:rPr/>
      </w:pPr>
      <w:r>
        <w:rPr/>
        <w:t>15</w:t>
        <w:noBreakHyphen/>
        <w:t xml:space="preserve"> </w:t>
        <w:tab/>
        <w:tab/>
        <w:t xml:space="preserve">Il est assez facile, en partant d'une situation juridique donnée d'en déterminer les phases successives. Prenons la situation d'un cocontractant, elle se constitue lors de la formation du contrat, a des effets avec ceux du contrat, et s'éteint avec lui. A chaque étape, un certain nombre de lois jouent leur rôle. Ainsi, la règle qui exige que les contrats de travail à durée déterminée soient écrits est une loi sur la constitution de la situation juridique de salarié à durée déterminée. Cette situation voit ses effets régis notamment par les règles fixant un montant minimum de salaire, ou le droit à des congés payés. Enfin, elle s'éteint sous l'action de règles concernant la rupture du contrat à durée déterminée. </w:t>
      </w:r>
    </w:p>
    <w:p>
      <w:pPr>
        <w:pStyle w:val="Normal"/>
        <w:rPr/>
      </w:pPr>
      <w:r>
        <w:rPr>
          <w:i/>
        </w:rPr>
        <w:t>La difficulté vient du fait qu'une même règle peut régir plusieurs situations juridiques à la fois, ou plusieurs moments d'une même situation juridique</w:t>
      </w:r>
      <w:r>
        <w:rPr>
          <w:rStyle w:val="FootnoteCharacters"/>
          <w:rStyle w:val="FootnoteAnchor"/>
        </w:rPr>
        <w:footnoteReference w:id="57"/>
      </w:r>
      <w:r>
        <w:rPr>
          <w:i/>
        </w:rPr>
        <w:t xml:space="preserve">. </w:t>
      </w:r>
    </w:p>
    <w:p>
      <w:pPr>
        <w:pStyle w:val="Normal"/>
        <w:rPr/>
      </w:pPr>
      <w:r>
        <w:rPr/>
        <w:t>On peut parmi les règles régissant plusieurs situations juridiques évoquer celle qui détermine le titulaire de l'autorité parentale en cas d'adoption. Elle fixe les effets de la filiation adoptive, mais elle constitue, aussi, une autre situation juridique, celle de titulaire de l'autorité parentale. La règle régit la constitution d'une situation juridique, et les effets d'une autre situation juridique</w:t>
      </w:r>
      <w:r>
        <w:rPr>
          <w:rStyle w:val="FootnoteCharacters"/>
          <w:rStyle w:val="FootnoteAnchor"/>
        </w:rPr>
        <w:footnoteReference w:id="58"/>
      </w:r>
      <w:r>
        <w:rPr/>
        <w:t>.</w:t>
      </w:r>
    </w:p>
    <w:p>
      <w:pPr>
        <w:pStyle w:val="Normal"/>
        <w:rPr/>
      </w:pPr>
      <w:r>
        <w:rPr/>
        <w:t>La règle qui exige un écrit, pour que soient valablement conclus les contrats de travail à durée déterminée</w:t>
      </w:r>
      <w:r>
        <w:rPr>
          <w:rStyle w:val="FootnoteCharacters"/>
          <w:rStyle w:val="FootnoteAnchor"/>
        </w:rPr>
        <w:footnoteReference w:id="59"/>
      </w:r>
      <w:r>
        <w:rPr/>
        <w:t xml:space="preserve">, et qui prévoit comme sanction la requalification du contrat en contrat à durée indéterminée, est un exemple de règle mobilisée à divers moment du développement d'une situation juridique. Elle s'applique lors de la constitution de la situation juridique de salarié à durée déterminée : c'est alors qu'est exigé l'écrit. Mais elle joue aussi un rôle lors de l'extinction de cette situation : si elle n'a pas été respectée, le contrat sera requalifié en "contrat à durée indéterminée", et la rupture que l'employeur ne justifie que par l'échéance du terme prévu, sera analysée comme un licenciement sans cause réelle et sérieuse. L'exigence d'un écrit détermine le champ d'application des règles concernant le licenciement, et contribue ainsi à régir l'extinction de la situation juridique de salarié. </w:t>
      </w:r>
    </w:p>
    <w:p>
      <w:pPr>
        <w:pStyle w:val="Normal"/>
        <w:rPr/>
      </w:pPr>
      <w:r>
        <w:rPr/>
        <w:t xml:space="preserve">L'agencement des différentes règles de droit entre elles est tel que l'on peut affirmer que de tels conflits de qualification sont systématiques : toute règle de droit peut faire, </w:t>
      </w:r>
      <w:r>
        <w:rPr>
          <w:i/>
        </w:rPr>
        <w:t>a priori</w:t>
      </w:r>
      <w:r>
        <w:rPr/>
        <w:t xml:space="preserve">, l'objet de qualifications multiples. </w:t>
      </w:r>
    </w:p>
    <w:p>
      <w:pPr>
        <w:pStyle w:val="Standartn"/>
        <w:rPr/>
      </w:pPr>
      <w:r>
        <w:rPr/>
        <w:t xml:space="preserve">16 </w:t>
        <w:noBreakHyphen/>
        <w:tab/>
        <w:tab/>
        <w:t>Cette difficulté n'a pas échappé au doyen Roubier. Celui</w:t>
        <w:noBreakHyphen/>
        <w:t>ci tente de la résoudre en se référant à la règle selon laquelle l'</w:t>
      </w:r>
      <w:r>
        <w:rPr>
          <w:b/>
        </w:rPr>
        <w:t>accessoire suit le principal</w:t>
      </w:r>
      <w:r>
        <w:rPr>
          <w:rStyle w:val="FootnoteCharacters"/>
          <w:rStyle w:val="FootnoteAnchor"/>
        </w:rPr>
        <w:footnoteReference w:id="60"/>
      </w:r>
      <w:r>
        <w:rPr/>
        <w:t>. Lorsqu'une règle peut être rattachée à deux situations concurrentes, on recherchera la situation "principale", et celle</w:t>
        <w:noBreakHyphen/>
        <w:t xml:space="preserve">ci emportera la qualification. La situation "dépendante", ou "accessoire" cèdera devant la situation dont elle dépend. </w:t>
      </w:r>
    </w:p>
    <w:p>
      <w:pPr>
        <w:pStyle w:val="Normal"/>
        <w:rPr/>
      </w:pPr>
      <w:r>
        <w:rPr/>
        <w:t xml:space="preserve">Revenant sur le cas précité de la règle fixant le titulaire de l'autorité parentale sur un enfant adopté, le doyen Roubier cite la loi du 19 juin 1923 qui a décidé de donner la puissance paternelle à l'adoptant. Cette loi régit la constitution de titulaire de la puissance paternelle, et les effets de la filiation adoptive. La filiation est, selon l'auteur, le principal. En conséquence, la règle est qualifiée de "règle définissant les effets de la filiation adoptive", et les enfants adoptés, soumis avant la loi à leur parents légitimes, doivent désormais être soumis à leurs parents adoptifs. </w:t>
      </w:r>
    </w:p>
    <w:p>
      <w:pPr>
        <w:pStyle w:val="Standartn"/>
        <w:rPr/>
      </w:pPr>
      <w:r>
        <w:rPr/>
        <w:t xml:space="preserve">17 </w:t>
        <w:noBreakHyphen/>
        <w:tab/>
        <w:tab/>
        <w:t xml:space="preserve">Le problème est alors reporté. Il s'agit de savoir à partir de quand une situation juridique peut être qualifiée de principale par rapport à une autre situation juridique. Cette difficulté n'est pas moindre que la précédente. Elle recèle une grande insécurité juridique. </w:t>
      </w:r>
    </w:p>
    <w:p>
      <w:pPr>
        <w:pStyle w:val="Normal"/>
        <w:rPr/>
      </w:pPr>
      <w:r>
        <w:rPr/>
        <w:t>La situation du titulaire d'un nom peut se trouver en concurrence avec celle de personne liée par filiation. Prenons une loi nouvelle qui vient limiter les possibilités de changer le nom issu du lien de filiation. Cette loi modifie à la fois la constitution de la situation de titulaire d'un nom, et les effets de la filiation. Parce qu'elle sert à la constitution de la situation juridique de titulaire d'un nom, elle ne devrait pas s'appliquer aux personnes ayant déjà changé de nom sous l'empire de la loi ancienne plus permissive. Mais, elle porte aussi sur cet effet de la filiation qu'est l'attribution du nom : sous l'empire de la règle nouvelle cet effet sera accru, puisque cette attribution sera désormais plus difficilement modifiable, et donc souffrira de moins d'exceptions. Dans cette dernière acception, la règle nouvelle devrait s'appliquer immédiatement aux effets de la filiation en cours ; et elle déterminerait le nom des personnes dont le lien de filiation est antérieur à la loi nouvelle, pour redonner le nom issu de leur lien de filiation aux personnes qui en avaient obtenu un autre en violation des règles nouvelles (et par application des règles anciennes). Pour considérer, avec le doyen Roubier, que les changements de nom antérieurs ne peuvent être remis en cause par une loi nouvelle de ce type</w:t>
      </w:r>
      <w:r>
        <w:rPr>
          <w:rStyle w:val="FootnoteCharacters"/>
          <w:rStyle w:val="FootnoteAnchor"/>
        </w:rPr>
        <w:footnoteReference w:id="61"/>
      </w:r>
      <w:r>
        <w:rPr/>
        <w:t>, il faudrait considérer que le nom est le principal, et la filiation l'accessoire. Ce qui semble un choix bien arbitraire. Surtout si l'on sait que, dans d'autres hypothèses il faut, toujours d'après le doyen Roubier, considérer que la situation de titulaire d'un nom est accessoire par rapport au lien de filiation</w:t>
      </w:r>
      <w:r>
        <w:rPr>
          <w:rStyle w:val="FootnoteCharacters"/>
          <w:rStyle w:val="FootnoteAnchor"/>
        </w:rPr>
        <w:footnoteReference w:id="62"/>
      </w:r>
      <w:r>
        <w:rPr/>
        <w:t xml:space="preserve">. </w:t>
      </w:r>
    </w:p>
    <w:p>
      <w:pPr>
        <w:pStyle w:val="Normal"/>
        <w:rPr/>
      </w:pPr>
      <w:r>
        <w:rPr/>
        <w:t xml:space="preserve">Ainsi, on ne peut plus guère soutenir qu'il existe des situations juridiques "par nature" principales par rapport à d'autres. Il faudrait, par conséquent, rechercher quelles sont les situations qui sont "principalement régies par telle loi nouvelle", ce qui relativise toute déduction. Le fait que telle situation a été jugée principale par rapport à telle loi ne préjugera en rien de la solution à adopter s'agissant de telle autre loi. Dès lors qu'elle est liée à la loi dont il s'agit de déterminer le champ d'application dans le temps, la qualification de "principal" ou d' "accessoire" est relative et contingente. </w:t>
      </w:r>
    </w:p>
    <w:p>
      <w:pPr>
        <w:pStyle w:val="Standartn"/>
        <w:rPr/>
      </w:pPr>
      <w:r>
        <w:rPr/>
        <w:t xml:space="preserve">18 </w:t>
        <w:noBreakHyphen/>
        <w:tab/>
        <w:tab/>
        <w:t xml:space="preserve">Enfin, même relativisée, la qualification de situation principale s'avère bien difficile. On peut, à la rigueur, se demander si dire d'une loi qu'elle régit "principalement" telle situation, ne permet pas de prendre parti sur la solution au conflit de règles de droit étudié, sans justifier cette solution. </w:t>
      </w:r>
    </w:p>
    <w:p>
      <w:pPr>
        <w:pStyle w:val="Normal"/>
        <w:rPr/>
      </w:pPr>
      <w:r>
        <w:rPr/>
        <w:t>Reprenons notre exemple ; lors du changement du titulaire de l'autorité parentale d'un enfant adopté, la loi régit</w:t>
        <w:noBreakHyphen/>
        <w:t xml:space="preserve">elle principalement la situation juridique des parents (légitimes ou adoptifs), ou celle des enfants ? Pour répondre, il n'est guère possible de faire abstraction du véritable problème posé : il s'agit de savoir à qui l'on va appliquer la loi nouvelle. </w:t>
      </w:r>
    </w:p>
    <w:p>
      <w:pPr>
        <w:pStyle w:val="Normal"/>
        <w:rPr/>
      </w:pPr>
      <w:r>
        <w:rPr/>
        <w:t xml:space="preserve">Dans ce cadre, l'ancien titulaire de l'autorité parentale pourra, s'il désire conserver cette autorité, faire valoir le respect de ses prévisions, et la nécessité de préserver la famille du trouble qui résulterait d'un changement de loi applicable. Mais ces arguments cèderont le pas face à la nécessité de maintenir une unité de législation applicable dans la cellule familiale sans distinguer les enfants adoptés avant la loi de ceux adoptés après la loi, et face à la protection de la famille adoptive. La question alors débattue n'est que celle du domaine d'application dans le temps de la règle nouvelle, et la qualification de situation principale ne semble qu'un "habillage" d'une solution qui est préétablie. </w:t>
      </w:r>
    </w:p>
    <w:p>
      <w:pPr>
        <w:pStyle w:val="Normal"/>
        <w:rPr/>
      </w:pPr>
      <w:r>
        <w:rPr/>
        <w:t>On peut, en ce sens, remarquer qu'en faisant varier la qualification de la règle en cause, le système du doyen Roubier permet, dans certains cas, de "légitimer" la quasi</w:t>
        <w:noBreakHyphen/>
        <w:t xml:space="preserve">totalité des solutions envisageables, et ce, au nom du seul principe de l'application immédiate. </w:t>
      </w:r>
    </w:p>
    <w:p>
      <w:pPr>
        <w:pStyle w:val="Normal"/>
        <w:rPr/>
      </w:pPr>
      <w:r>
        <w:rPr/>
        <w:t>Tel serait le cas d'une loi nouvelle qui exigerait  "que l'emprunteur d'une somme d'argent soit âgé de plus de vingt et un ans au jour de la conclusion du contrat, pour que la somme prêtée puisse produire des intérêts de plus de 5% par an" ; alors que selon la loi ancienne l'âge de dix</w:t>
        <w:noBreakHyphen/>
        <w:t xml:space="preserve">huit ans suffisait. </w:t>
      </w:r>
    </w:p>
    <w:p>
      <w:pPr>
        <w:pStyle w:val="Normal"/>
        <w:rPr/>
      </w:pPr>
      <w:r>
        <w:rPr/>
        <w:t>Si l'on décide de ne pas appliquer la règle nouvelle aux personnes ayant déjà atteint l'âge de dix</w:t>
        <w:noBreakHyphen/>
        <w:t xml:space="preserve">huit ans lors de la mise en vigueur de la loi, cette solution pourra être légitimée en affirmant que la loi nouvelle est une loi qui fixe les conditions de constitution d'une situation juridique : celle de personne majeure (le vingt et unième anniversaire étant l'événement qui, selon la loi nouvelle, implique une majorité complète, incluant la possibilité de conclure des emprunts à des taux supérieurs à 5%). La loi ne pourra pas revenir sans rétroactivité sur la constitution des anciennes situations juridiques de personnes capables de conclure de tels emprunts. </w:t>
      </w:r>
    </w:p>
    <w:p>
      <w:pPr>
        <w:pStyle w:val="Normal"/>
        <w:rPr/>
      </w:pPr>
      <w:r>
        <w:rPr/>
        <w:t xml:space="preserve">Si l'on décide d'appliquer la loi nouvelle à toutes les conclusions d'emprunts postérieures à sa mise en vigueur, y compris aux conclusions d'emprunts par des personnes capables sous l'empire de la loi ancienne, mais n'ayant toujours pas atteint l'âge de vingt et un ans lors de la conclusion du contrat nouveau ; il suffira de dire que la loi nouvelle est une loi sur la constitution du contrat, et qu'en conséquence elle ne peut s'appliquer aux contrats antérieurement conclus, mais est parfaitement exécutoire en ce qui concerne les contrats qui seront conclus à l'avenir. </w:t>
      </w:r>
    </w:p>
    <w:p>
      <w:pPr>
        <w:pStyle w:val="Normal"/>
        <w:rPr/>
      </w:pPr>
      <w:r>
        <w:rPr/>
        <w:t xml:space="preserve">Si l'on décide que la loi doit s'appliquer à tous les contrats, même antérieurement conclus, il suffira de dire que la loi se contente de limiter les effets des contrats conclus avec des personnes de moins de vingt et un ans. En cela, elle sera une loi sur les effets du contrat et pourra être appliquée sans rétroactivité pour tous les effets futurs des contrats en cours, pourvu que ne soient pas remis en cause les effets passés de ces contrats. </w:t>
      </w:r>
    </w:p>
    <w:p>
      <w:pPr>
        <w:pStyle w:val="Normal"/>
        <w:rPr/>
      </w:pPr>
      <w:r>
        <w:rPr/>
        <w:t>La recherche de la qualification "principale" s'avèrera une tâche bien difficile, voire sans issue. Quel est le principalement régi, des effets du contrat, de sa conclusion, ou de l'état de personne majeure ? Il semble plus facile de rechercher directement quelle est la solution qui doit être donnée au conflit de loi sus</w:t>
        <w:noBreakHyphen/>
        <w:t xml:space="preserve">visé. Et, en tout état de cause, le débat portant sur cette solution de droit transitoire serait totalement faussé, si on le réduisait à une recherche du "principalement régi". </w:t>
      </w:r>
    </w:p>
    <w:p>
      <w:pPr>
        <w:pStyle w:val="Normal"/>
        <w:rPr/>
      </w:pPr>
      <w:r>
        <w:rPr/>
        <w:t>Le système du doyen Roubier crée ainsi une complexité qui n'est guère utile, l'insécurité juridique n'étant pas réduite par son adoption. De plus, et surtout, il est critiquable par le déplacement du débat, qu'il opère. Savoir si telle ou telle situation juridique est, vis</w:t>
        <w:noBreakHyphen/>
        <w:t>à</w:t>
        <w:noBreakHyphen/>
        <w:t>vis de la loi nouvelle, "principale" ou "accessoire", est une question dénuée de tout lien avec la règle de non</w:t>
        <w:noBreakHyphen/>
        <w:t>rétroactivité : ce n'est pas parce qu'une situation doit être qualifiée de "principale", ou de "principalement régie", par rapport à une autre, qu'une loi ne peut s'appliquer à tels ou tels faits sans rétroactivité. Il faut rappeler ici que la rétroactivité est la fiction de l'applicabilité d'une règle de droit dans le passé. Et, savoir si telle application d'une règle de droit est (ou non) une application fictive de la règle dans le passé ne dépend pas d'une recherche du principal et de l'accessoire. On ne saurait imaginer une application principalement immédiate et accessoirement rétroactive</w:t>
      </w:r>
      <w:r>
        <w:rPr>
          <w:rStyle w:val="FootnoteCharacters"/>
          <w:rStyle w:val="FootnoteAnchor"/>
        </w:rPr>
        <w:footnoteReference w:id="63"/>
      </w:r>
      <w:r>
        <w:rPr/>
        <w:t>. La réponse au pourquoi de la frontière entre rétroactivité et non</w:t>
        <w:noBreakHyphen/>
        <w:t xml:space="preserve">rétroactivité est ailleurs. </w:t>
      </w:r>
    </w:p>
    <w:p>
      <w:pPr>
        <w:pStyle w:val="Normal"/>
        <w:rPr/>
      </w:pPr>
      <w:r>
        <w:rPr/>
        <w:t xml:space="preserve">Cette conclusion est corroborée par la possibilité d'une généralisation des critiques précédentes : il s'avère difficile de déduire une quelconque solution de droit transitoire du système du doyen Roubier. </w:t>
      </w:r>
    </w:p>
    <w:p>
      <w:pPr>
        <w:pStyle w:val="Normal"/>
        <w:rPr/>
      </w:pPr>
      <w:r>
        <w:rPr/>
        <w:t xml:space="preserve">19 </w:t>
        <w:noBreakHyphen/>
        <w:tab/>
        <w:t xml:space="preserve">On aurait pu penser que, dans certaines hypothèses, et malgré l'incertitude pesant sur la qualification d'une règle de droit, une seule solution était possible en application du système du doyen Roubier. Et que, par conséquent, dans ces hypothèses, ce système restait fonctionnel. Tel n'est pas le cas. </w:t>
      </w:r>
    </w:p>
    <w:p>
      <w:pPr>
        <w:pStyle w:val="Normal"/>
        <w:rPr/>
      </w:pPr>
      <w:r>
        <w:rPr/>
        <w:t>Ceci peut être montré à travers l'exemple d'une loi qui fixe les conditions de cessibilité d'un type de créance. Cette loi fixe les conditions dans lesquelles peut s'éteindre la situation juridique de créancier (vis</w:t>
        <w:noBreakHyphen/>
        <w:t>à</w:t>
        <w:noBreakHyphen/>
        <w:t xml:space="preserve">vis du cédant de la créance). Elle est aussi une règle sur la constitution de la situation juridique de créancier dans laquelle se trouvera le cessionnaire. Dans les deux cas la loi nouvelle s'appliquera aux cessions nouvelles de créances anciennes, sans rétroactivité. </w:t>
      </w:r>
    </w:p>
    <w:p>
      <w:pPr>
        <w:pStyle w:val="Normal"/>
        <w:rPr/>
      </w:pPr>
      <w:r>
        <w:rPr/>
        <w:t>Il en va encore de même si l'on considère que la loi nouvelle régit la situation juridique dans laquelle est le débiteur de la créance cédée. Le changement de la personne vis</w:t>
        <w:noBreakHyphen/>
        <w:t>à</w:t>
        <w:noBreakHyphen/>
        <w:t xml:space="preserve">vis de laquelle il est débiteur, est une modification des effets de sa situation de débiteur. La loi nouvelle s'applique aux effets futurs des situations en cours, et elle pourra ainsi régir les cessions futures d'un droit de créance. Ainsi tout semble s'accorder pour que le régime nouveau de la cession de créance soit celui auquel doivent se soumettre les parties à une cession postérieure à la loi nouvelle. </w:t>
      </w:r>
    </w:p>
    <w:p>
      <w:pPr>
        <w:pStyle w:val="Normal"/>
        <w:rPr/>
      </w:pPr>
      <w:r>
        <w:rPr/>
        <w:t>Or, le doyen Roubier considère une telle action de la loi comme rétroactive : selon lui, les modalités de cession d'une créance doivent être considérées comme des effets que la créance cédée a produits dès sa naissance</w:t>
      </w:r>
      <w:r>
        <w:rPr>
          <w:rStyle w:val="FootnoteCharacters"/>
          <w:rStyle w:val="FootnoteAnchor"/>
        </w:rPr>
        <w:footnoteReference w:id="64"/>
      </w:r>
      <w:r>
        <w:rPr/>
        <w:t>. Il crée alors une nouvelle catégorie, celle d' "</w:t>
      </w:r>
      <w:r>
        <w:rPr>
          <w:b/>
        </w:rPr>
        <w:t>effets d'une situation juridique, fictivement rattachés dans le temps à la date de la naissance de cette situation juridique"</w:t>
      </w:r>
      <w:r>
        <w:rPr>
          <w:rStyle w:val="FootnoteCharacters"/>
          <w:rStyle w:val="FootnoteAnchor"/>
        </w:rPr>
        <w:footnoteReference w:id="65"/>
      </w:r>
      <w:r>
        <w:rPr/>
        <w:t>. On conçoit que, cette fois, à l'aide de ce nouveau concept, il sera possible de mettre en doute la totalité des solutions déduites du système de cet auteur</w:t>
      </w:r>
      <w:r>
        <w:rPr>
          <w:rStyle w:val="FootnoteCharacters"/>
          <w:rStyle w:val="FootnoteAnchor"/>
        </w:rPr>
        <w:footnoteReference w:id="66"/>
      </w:r>
      <w:r>
        <w:rPr/>
        <w:t xml:space="preserve">. </w:t>
      </w:r>
    </w:p>
    <w:p>
      <w:pPr>
        <w:pStyle w:val="Normal"/>
        <w:rPr/>
      </w:pPr>
      <w:r>
        <w:rPr/>
        <w:t xml:space="preserve">Au surplus, la notion d' "effets d'une situation juridique, fictivement rattachés dans le temps à la date de la naissance de cette situation", n'est pas la seule "souplesse" que l'on peut trouver au sein de l'oeuvre du doyen Roubier. </w:t>
      </w:r>
    </w:p>
    <w:p>
      <w:pPr>
        <w:pStyle w:val="Normal"/>
        <w:rPr/>
      </w:pPr>
      <w:r>
        <w:rPr/>
        <w:t>Ainsi, s'il est admis que les lois concernant les constitutions de situations juridiques peuvent s'appliquer sans rétroactivité aux situations constituées après la mise en vigueur de la règle nouvelle, cette règle est limitée. Si la loi nouvelle intervient alors que la situation est en cours de constitution, celle</w:t>
        <w:noBreakHyphen/>
        <w:t xml:space="preserve">ci ne pourra, sans rétroagir, </w:t>
      </w:r>
      <w:r>
        <w:rPr>
          <w:i/>
        </w:rPr>
        <w:t xml:space="preserve">"revenir sur les moments qui constituent déjà des </w:t>
      </w:r>
      <w:r>
        <w:rPr>
          <w:b/>
          <w:i/>
        </w:rPr>
        <w:t>faits accomplis</w:t>
      </w:r>
      <w:r>
        <w:rPr>
          <w:i/>
        </w:rPr>
        <w:t>"</w:t>
      </w:r>
      <w:r>
        <w:rPr/>
        <w:t xml:space="preserve"> </w:t>
      </w:r>
      <w:r>
        <w:rPr>
          <w:rStyle w:val="FootnoteCharacters"/>
          <w:rStyle w:val="FootnoteAnchor"/>
        </w:rPr>
        <w:footnoteReference w:id="67"/>
      </w:r>
      <w:r>
        <w:rPr/>
        <w:t xml:space="preserve">. A titre d'exemple, le doyen Roubier note  : </w:t>
      </w:r>
      <w:r>
        <w:rPr>
          <w:i/>
        </w:rPr>
        <w:t>"la loi du 27 juillet 1884 a décidé que l'adultère du mari, même accompli hors la maison conjugale, serait désormais une cause de divorce (ou de séparation), alors que, auparavant, la loi exigeait qu'il eût lieu dans la maison conjugale. L'adultère du mari commis hors de la maison conjugale sous la loi ancienne n'a pu devenir une cause de divorce (ou de séparation) depuis la loi nouvelle"</w:t>
      </w:r>
      <w:r>
        <w:rPr/>
        <w:t> </w:t>
      </w:r>
      <w:r>
        <w:rPr>
          <w:rStyle w:val="FootnoteCharacters"/>
          <w:rStyle w:val="FootnoteAnchor"/>
        </w:rPr>
        <w:footnoteReference w:id="68"/>
      </w:r>
      <w:r>
        <w:rPr/>
        <w:t>. Ainsi, certaines constitutions futures de situations juridiques ne pourront pas être régies par la loi ancienne. Par exemple, la loi du 16 novembre 1912 a prévu une série de faits, comme le viol, la séduction dolosive, ou le concubinage notoire à l'époque de la conception, permettant une déclaration judiciaire de la paternité naturelle, alors qu'auparavant, même en présence de ces faits, l'action était interdite</w:t>
      </w:r>
      <w:r>
        <w:rPr>
          <w:rStyle w:val="FootnoteCharacters"/>
          <w:rStyle w:val="FootnoteAnchor"/>
        </w:rPr>
        <w:footnoteReference w:id="69"/>
      </w:r>
      <w:r>
        <w:rPr/>
        <w:t>. La question s'est posée de savoir s'il fallait permettre une recherche en paternité sur la base de faits antérieurs à la loi nouvelle. Il semble naturel de raisonner par analogie vis</w:t>
        <w:noBreakHyphen/>
        <w:t>à</w:t>
        <w:noBreakHyphen/>
        <w:t>vis de l'exemple sus</w:t>
        <w:noBreakHyphen/>
        <w:t>mentionné, et de considérer qu'un concubinage notoire à l'époque de la conception constitue un fait déjà accompli</w:t>
      </w:r>
      <w:r>
        <w:rPr>
          <w:rStyle w:val="FootnoteCharacters"/>
          <w:rStyle w:val="FootnoteAnchor"/>
        </w:rPr>
        <w:footnoteReference w:id="70"/>
      </w:r>
      <w:r>
        <w:rPr/>
        <w:t>. Ce fait est tout aussi accompli que l'adultère ancien sus</w:t>
        <w:noBreakHyphen/>
        <w:t>visé. Il faut par conséquent en déduire que le concubinage ancien ne doit pas permettre la déclaration judiciaire de paternité selon la loi de 1912, de même que l'adultère ancien ne pouvait être une cause de divorce selon la loi de 1884. Pourtant, le doyen Roubier affirme que, s'agissant de la recherche en paternité, les faits antérieurs à la loi de 1912 doivent être pris en compte par la règle nouvelle. Selon l'auteur,</w:t>
      </w:r>
      <w:r>
        <w:rPr>
          <w:i/>
        </w:rPr>
        <w:t>"il n'y aura pas là de rétroactivité véritable, mais seulement une pseudo</w:t>
        <w:noBreakHyphen/>
        <w:t xml:space="preserve">rétroactivité" </w:t>
      </w:r>
      <w:r>
        <w:rPr>
          <w:rStyle w:val="FootnoteCharacters"/>
          <w:rStyle w:val="FootnoteAnchor"/>
        </w:rPr>
        <w:footnoteReference w:id="71"/>
      </w:r>
      <w:r>
        <w:rPr/>
        <w:t xml:space="preserve">. </w:t>
      </w:r>
    </w:p>
    <w:p>
      <w:pPr>
        <w:pStyle w:val="Normal"/>
        <w:rPr/>
      </w:pPr>
      <w:r>
        <w:rPr/>
        <w:t xml:space="preserve">Faute de pouvoir être définie, la notion de "faits accomplis" n'apparaît alors que comme un biais de légitimation supplémentaire des solutions qui s'écarteraient du système. </w:t>
      </w:r>
    </w:p>
    <w:p>
      <w:pPr>
        <w:pStyle w:val="Normal"/>
        <w:rPr/>
      </w:pPr>
      <w:r>
        <w:rPr/>
      </w:r>
    </w:p>
    <w:p>
      <w:pPr>
        <w:pStyle w:val="Standartn"/>
        <w:rPr/>
      </w:pPr>
      <w:r>
        <w:rPr/>
        <w:t xml:space="preserve">20 </w:t>
        <w:noBreakHyphen/>
        <w:tab/>
        <w:tab/>
        <w:t>Ainsi, qualifier de situation "dépendante" telle ou telle situation, considérer une loi comme portant sur les "effets", la "constitution", ou l' "extinction" d'une situation juridique, qualifier un fait de "fait accompli", ou "d'effet d'une situation juridique, fictivement rattaché dans le temps à la date de la naissance de cette situation", ne peuvent être qu'autant de manières détournées de poser, sans les justifier, les solutions du droit transitoire</w:t>
      </w:r>
      <w:r>
        <w:rPr>
          <w:rStyle w:val="FootnoteCharacters"/>
          <w:rStyle w:val="FootnoteAnchor"/>
        </w:rPr>
        <w:footnoteReference w:id="72"/>
      </w:r>
      <w:r>
        <w:rPr/>
        <w:t xml:space="preserve">. </w:t>
      </w:r>
    </w:p>
    <w:p>
      <w:pPr>
        <w:pStyle w:val="Normal"/>
        <w:rPr/>
      </w:pPr>
      <w:r>
        <w:rPr/>
        <w:t xml:space="preserve">Quel que soit leur domaine d'application dans le temps, les règles de droit pourront s'inscrire au sein du système décrit par le doyen Roubier. Il suffira pour cela de qualifier ces règles, au vu de leur domaine d'application, de lois portant soit sur la "constitution", soit sur les "effets", soit sur l' "extinction" de telle ou telle situation juridique. Si une difficulté se présentait, il serait encore possible d'user d'un des concepts "flous" décrits plus haut. </w:t>
      </w:r>
    </w:p>
    <w:p>
      <w:pPr>
        <w:pStyle w:val="Normal"/>
        <w:rPr/>
      </w:pPr>
      <w:r>
        <w:rPr/>
        <w:t>Cette flexibilité du système permettra, certes, de dresser une classification des solutions aux conflits de lois dans le temps. La théorie des droits acquis avait notamment comme défaut de dresser une typologie réductrice, en ce qu'elle ne rendait compte des règles de droits qu'en termes de droits subjectifs</w:t>
      </w:r>
      <w:r>
        <w:rPr>
          <w:rStyle w:val="FootnoteCharacters"/>
          <w:rStyle w:val="FootnoteAnchor"/>
        </w:rPr>
        <w:footnoteReference w:id="73"/>
      </w:r>
      <w:r>
        <w:rPr/>
        <w:t>. La typologie des solutions du droit transitoire basée sur la notion de situation juridique, plus souple, ne présente pas ce défaut. Elle a constitué de ce fait un indéniable progrès. Mais cette classification ne pourra servir de modèle explicatif au droit transitoire : le système du doyen Roubier retombe dans le même travers que la théorie des droits acquis ; c'est</w:t>
        <w:noBreakHyphen/>
        <w:t>à</w:t>
        <w:noBreakHyphen/>
        <w:t xml:space="preserve">dire que, comme précédemment, on crée la classification à partir des solutions et non l'inverse. </w:t>
      </w:r>
    </w:p>
    <w:p>
      <w:pPr>
        <w:pStyle w:val="Normal"/>
        <w:rPr/>
      </w:pPr>
      <w:r>
        <w:rPr/>
        <w:t xml:space="preserve">Cette critique formulée à propos de l'oeuvre du doyen Roubier est valable pour l'ensemble de la doctrine qui, à sa suite, a pris pour base le concept de situation juridique. </w:t>
      </w:r>
    </w:p>
    <w:p>
      <w:pPr>
        <w:pStyle w:val="Standartn"/>
        <w:rPr/>
      </w:pPr>
      <w:r>
        <w:rPr/>
        <w:t xml:space="preserve">21 </w:t>
        <w:noBreakHyphen/>
        <w:tab/>
        <w:tab/>
        <w:t>Il en va ainsi de l'oeuvre de M. Level</w:t>
      </w:r>
      <w:r>
        <w:rPr>
          <w:rStyle w:val="FootnoteCharacters"/>
          <w:rStyle w:val="FootnoteAnchor"/>
        </w:rPr>
        <w:footnoteReference w:id="74"/>
      </w:r>
      <w:r>
        <w:rPr/>
        <w:t xml:space="preserve">. </w:t>
      </w:r>
    </w:p>
    <w:p>
      <w:pPr>
        <w:pStyle w:val="Normal"/>
        <w:rPr/>
      </w:pPr>
      <w:r>
        <w:rPr/>
        <w:t>Cet auteur tente une approche des conflits de lois dans le temps originale. A travers l'étude de matières extra</w:t>
        <w:noBreakHyphen/>
        <w:t>juridiques, il cherche à déterminer les fondements naturels des conflits de lois dans le temps. M. Level est, de plus, et surtout, l'auteur qui a poussé le plus loin une tentative d'analogie entre les conflits de lois dans le temps et les conflits de lois dans l'espace</w:t>
      </w:r>
      <w:r>
        <w:rPr>
          <w:rStyle w:val="FootnoteCharacters"/>
          <w:rStyle w:val="FootnoteAnchor"/>
        </w:rPr>
        <w:footnoteReference w:id="75"/>
      </w:r>
      <w:r>
        <w:rPr/>
        <w:t>. Sa méthode permet d'attirer l'attention sur les constructions d'une branche de la recherche voisine de celle des conflits de lois dans le temps, et présente, comme toute démarche synthétique, un intérêt certain</w:t>
      </w:r>
      <w:r>
        <w:rPr>
          <w:rStyle w:val="FootnoteCharacters"/>
          <w:rStyle w:val="FootnoteAnchor"/>
        </w:rPr>
        <w:footnoteReference w:id="76"/>
      </w:r>
      <w:r>
        <w:rPr/>
        <w:t>.</w:t>
      </w:r>
    </w:p>
    <w:p>
      <w:pPr>
        <w:pStyle w:val="Normal"/>
        <w:rPr/>
      </w:pPr>
      <w:r>
        <w:rPr/>
        <w:t>Il échoue néanmoins dans sa tentative de rénover le système de Roubier et de définir la portée précise du principe de non</w:t>
        <w:noBreakHyphen/>
        <w:t>rétroactivité. Et ce, tout d'abord, parce qu'il adopte la distinction entre constitution d'une situation juridique et effet d'une situation juridique, à travers la distinction entre ce "qui révèle l'existence d'une situation juridique" et ce qui "se réfère au contenu de cette situation"</w:t>
      </w:r>
      <w:r>
        <w:rPr>
          <w:rStyle w:val="FootnoteCharacters"/>
          <w:rStyle w:val="FootnoteAnchor"/>
        </w:rPr>
        <w:footnoteReference w:id="77"/>
      </w:r>
      <w:r>
        <w:rPr/>
        <w:t xml:space="preserve">. </w:t>
      </w:r>
    </w:p>
    <w:p>
      <w:pPr>
        <w:pStyle w:val="Normal"/>
        <w:rPr/>
      </w:pPr>
      <w:r>
        <w:rPr/>
        <w:t>Ensuite parce que, même s'il existe certains points communs entre les conflits de lois dans le temps et les conflits de lois dans l'espace, l'analogie entre ces deux problèmes doit être menée avec la plus grande prudence, ceux</w:t>
        <w:noBreakHyphen/>
        <w:t>ci ne présentant qu'une identité de structure de façade</w:t>
      </w:r>
      <w:r>
        <w:rPr>
          <w:rStyle w:val="FootnoteCharacters"/>
          <w:rStyle w:val="FootnoteAnchor"/>
        </w:rPr>
        <w:footnoteReference w:id="78"/>
      </w:r>
      <w:r>
        <w:rPr/>
        <w:t>, et ce pour trois raisons principales : tout d'abord parce que l'espace est une dimension dans laquelle il est possible de se déplacer librement et que tel n'est pas le cas de la dimension temporelle, laquelle se caractérise notamment par son irréversibilité ; ensuite, parce qu'en matière de conflit dans l'espace, il s'agit de désigner un système juridique global, national, applicable, alors qu'en matière de conflit temporel il s'agit simplement de désigner une norme singulière</w:t>
      </w:r>
      <w:r>
        <w:rPr>
          <w:rStyle w:val="FootnoteCharacters"/>
          <w:rStyle w:val="FootnoteAnchor"/>
        </w:rPr>
        <w:footnoteReference w:id="79"/>
      </w:r>
      <w:r>
        <w:rPr/>
        <w:t> ; enfin et surtout parce que la distinction fondatrice de la problématique des conflits de lois dans le temps, entre non</w:t>
        <w:noBreakHyphen/>
        <w:t xml:space="preserve">rétroactivité de la loi nouvelle et survie de la loi ancienne, n'a pas de correspondant en droit des conflits de lois dans l'espace. </w:t>
      </w:r>
    </w:p>
    <w:p>
      <w:pPr>
        <w:pStyle w:val="Normal"/>
        <w:rPr/>
      </w:pPr>
      <w:r>
        <w:rPr/>
        <w:t xml:space="preserve">Les problèmes sont de natures largement distinctes, et l'étude analogique des conflits de lois dans le temps et dans l'espace n'a qu'une vertu heuristique restreinte. </w:t>
      </w:r>
    </w:p>
    <w:p>
      <w:pPr>
        <w:pStyle w:val="Normal"/>
        <w:rPr/>
      </w:pPr>
      <w:r>
        <w:rPr/>
      </w:r>
    </w:p>
    <w:p>
      <w:pPr>
        <w:pStyle w:val="Normal"/>
        <w:rPr/>
      </w:pPr>
      <w:r>
        <w:rPr/>
        <w:t>Au vu des faiblesses des systèmes sus</w:t>
        <w:noBreakHyphen/>
        <w:t xml:space="preserve">décrits, il a été tenté de décrire le droit transitoire à partir d'un angle d'appréhension qui ne serait ni celui des droits acquis, ni celui de la situation juridique. Cet angle d'appréhension est celui de la structure logique des règles de droit. </w:t>
      </w:r>
    </w:p>
    <w:p>
      <w:pPr>
        <w:pStyle w:val="Normal"/>
        <w:rPr/>
      </w:pPr>
      <w:r>
        <w:rPr/>
      </w:r>
    </w:p>
    <w:p>
      <w:pPr>
        <w:pStyle w:val="Heading5"/>
        <w:ind w:hanging="0"/>
        <w:rPr/>
      </w:pPr>
      <w:r>
        <w:rPr/>
        <w:t xml:space="preserve">§ 3 : Les analyses fondées sur la structure logique des règles de droit. </w:t>
      </w:r>
    </w:p>
    <w:p>
      <w:pPr>
        <w:pStyle w:val="Standartn"/>
        <w:rPr/>
      </w:pPr>
      <w:r>
        <w:rPr/>
        <w:t xml:space="preserve">21 </w:t>
        <w:noBreakHyphen/>
        <w:tab/>
        <w:tab/>
        <w:t>Pour appréhender les conflits de lois en général, et le critère de la non rétroactivité en particulier, M. Héron a récemment proposé d'utiliser la structure logique des règles de droit</w:t>
      </w:r>
      <w:r>
        <w:rPr>
          <w:rStyle w:val="FootnoteCharacters"/>
          <w:rStyle w:val="FootnoteAnchor"/>
        </w:rPr>
        <w:footnoteReference w:id="80"/>
      </w:r>
      <w:r>
        <w:rPr/>
        <w:t xml:space="preserve">. </w:t>
      </w:r>
    </w:p>
    <w:p>
      <w:pPr>
        <w:pStyle w:val="Normal"/>
        <w:rPr/>
      </w:pPr>
      <w:r>
        <w:rPr/>
        <w:t>Pour cet auteur, toute règle de droit revêt une structure logique se décomposant en trois éléments : un"présupposé" ; un "effet" ; et, reliant ces deux premiers éléments, soit un lien d'implication, soit un lien de non</w:t>
        <w:noBreakHyphen/>
        <w:t>implication (ou lien concessif)</w:t>
      </w:r>
      <w:r>
        <w:rPr>
          <w:rStyle w:val="FootnoteCharacters"/>
          <w:rStyle w:val="FootnoteAnchor"/>
        </w:rPr>
        <w:footnoteReference w:id="81"/>
      </w:r>
      <w:r>
        <w:rPr/>
        <w:t>. Ainsi, une règle posant que l'adultère est la seule cause de divorce aura</w:t>
        <w:noBreakHyphen/>
        <w:t>t</w:t>
        <w:noBreakHyphen/>
        <w:t>elle, d'après l'auteur, l'adultère pour présupposé, et le divorce pour effet, ces deux éléments étant reliés par un lien d'implication</w:t>
      </w:r>
      <w:r>
        <w:rPr>
          <w:rStyle w:val="FootnoteCharacters"/>
          <w:rStyle w:val="FootnoteAnchor"/>
        </w:rPr>
        <w:footnoteReference w:id="82"/>
      </w:r>
      <w:r>
        <w:rPr/>
        <w:t xml:space="preserve">. </w:t>
      </w:r>
    </w:p>
    <w:p>
      <w:pPr>
        <w:pStyle w:val="Normal"/>
        <w:rPr/>
      </w:pPr>
      <w:r>
        <w:rPr/>
        <w:t>A partir de cette structure, de ce modèle au sein duquel toute règle est censée entrer, il est défini les règles suivantes : si les faits qui réalisent l'hypothèse sont tous antérieurs à la mise en vigueur de la règle nouvelle, celle</w:t>
        <w:noBreakHyphen/>
        <w:t>ci ne peut s'appliquer sous peine d'être rétroactive</w:t>
      </w:r>
      <w:r>
        <w:rPr>
          <w:rStyle w:val="FootnoteCharacters"/>
          <w:rStyle w:val="FootnoteAnchor"/>
        </w:rPr>
        <w:footnoteReference w:id="83"/>
      </w:r>
      <w:r>
        <w:rPr/>
        <w:t xml:space="preserve">. Lorsque certains faits qui réalisent le présupposé sont antérieurs à la mise en vigueur, et que d'autres sont postérieurs, il y a </w:t>
      </w:r>
      <w:r>
        <w:rPr>
          <w:i/>
        </w:rPr>
        <w:t>"dispersion des faits"</w:t>
      </w:r>
      <w:r>
        <w:rPr/>
        <w:t>, et l'on doit s'en remettre à l'opportunité</w:t>
      </w:r>
      <w:r>
        <w:rPr>
          <w:rStyle w:val="FootnoteCharacters"/>
          <w:rStyle w:val="FootnoteAnchor"/>
        </w:rPr>
        <w:footnoteReference w:id="84"/>
      </w:r>
      <w:r>
        <w:rPr/>
        <w:t xml:space="preserve">. Si tous les faits sont postérieurs, la règle s'applique. </w:t>
      </w:r>
    </w:p>
    <w:p>
      <w:pPr>
        <w:pStyle w:val="Normal"/>
        <w:rPr/>
      </w:pPr>
      <w:r>
        <w:rPr/>
        <w:t xml:space="preserve">Cette analyse se doit, pour être douée de signification, de déterminer avec précision ce qu'il faut comprendre comme étant le présupposé de la règle. Si l'on faisait varier ce que signifie le concept de présupposé, il va de soi que l'on ferait varier les solutions. Ceci est parfaitement visible dans l'exemple précité d'une règle nouvelle qui poserait "l'adultère est la seule cause possible de divorce". La règle nouvelle peut certes être analysée, ainsi que le fait l'auteur, comme ayant pour présupposé un adultère. Dans ce cas, elle s'appliquera immédiatement à tous les adultères postérieurs à sa date de mise en vigueur. Tous les faits réalisant le présupposé étant nouveaux, la règle s'applique nécessairement. </w:t>
      </w:r>
    </w:p>
    <w:p>
      <w:pPr>
        <w:pStyle w:val="Normal"/>
        <w:rPr/>
      </w:pPr>
      <w:r>
        <w:rPr/>
        <w:t>Mais cette règle peut aussi être analysée comme ayant un présupposé incluant un mariage, d'une part, et des relations sexuelles entre un des époux et une tierce personne, d'autre part. L'effet (le divorce) sera toujours relié au présupposé par un lien d'implication. On peut même penser qu'inclure le mariage dans le présupposé, est plus précis, et rapproche l'interprète de la vérité. Dans le sens d'une telle inclusion, on peut remarquer que M. Héron lui</w:t>
        <w:noBreakHyphen/>
        <w:t xml:space="preserve">même affirme que, pour déterminer ce qu'est le présupposé d'une règle, il </w:t>
      </w:r>
      <w:r>
        <w:rPr>
          <w:i/>
        </w:rPr>
        <w:t xml:space="preserve">"faut se placer dans une perspective contentieuse et se demander quels sont les faits qui devraient être soumis au juge pour obtenir gain de cause" </w:t>
      </w:r>
      <w:r>
        <w:rPr>
          <w:rStyle w:val="FootnoteCharacters"/>
          <w:rStyle w:val="FootnoteAnchor"/>
        </w:rPr>
        <w:footnoteReference w:id="85"/>
      </w:r>
      <w:r>
        <w:rPr/>
        <w:t>, et que "</w:t>
      </w:r>
      <w:r>
        <w:rPr>
          <w:i/>
        </w:rPr>
        <w:t xml:space="preserve">tous ces faits correspondent à autant d'éléments du présupposé" </w:t>
      </w:r>
      <w:r>
        <w:rPr>
          <w:rStyle w:val="FootnoteCharacters"/>
          <w:rStyle w:val="FootnoteAnchor"/>
        </w:rPr>
        <w:footnoteReference w:id="86"/>
      </w:r>
      <w:r>
        <w:rPr/>
        <w:t xml:space="preserve">. Son présupposé ainsi "agrandi" pour inclure le mariage et les relations sexuelles, la règle ne s'appliquera avec certitude qu'aux adultères nouveaux commis par des époux s'étant mariés après la mise en vigueur de la règle nouvelle. Si l'adultère est postérieur à la règle mais que le mariage est antérieur, il faudra s'en remettre à l'opportunité. </w:t>
      </w:r>
    </w:p>
    <w:p>
      <w:pPr>
        <w:pStyle w:val="Normal"/>
        <w:rPr/>
      </w:pPr>
      <w:r>
        <w:rPr/>
        <w:t>En fait cette analyse elle</w:t>
        <w:noBreakHyphen/>
        <w:t>même reste imprécise. Il ne suffit pas qu'il y ait eu un mariage et des relations sexuelles avec un tiers, pour que la règle s'applique. Il faut en outre que le mariage soit valide. Faute de quoi il serait nul, et la règle qui précise les conditions du divorce n'aurait pas à s'appliquer. Or, par exemple, la polygamie est un cas d'invalidation du mariage. Le présupposé dans ces conditions devrait inclure non seulement un mariage et un adultère, mais encore le fait que les époux étaient célibataires avant de s'être mariés. Dès lors, même si le mariage et l'adultère sont postérieurs à la loi nouvelle, il se peut que le célibat ait, lui, été réalisé avant la loi nouvelle. N'est</w:t>
        <w:noBreakHyphen/>
        <w:t>ce pas là un fait antérieur à la loi nouvelle, et qui, de plus appartient au présupposé ? Ne faut</w:t>
        <w:noBreakHyphen/>
        <w:t xml:space="preserve">il pas, cette fois encore recourir à l'opportunité pour connaître la solution ? </w:t>
      </w:r>
    </w:p>
    <w:p>
      <w:pPr>
        <w:pStyle w:val="Normal"/>
        <w:rPr/>
      </w:pPr>
      <w:r>
        <w:rPr/>
        <w:t xml:space="preserve">Si l'on admet ce dernier stade d'élargissement de l'hypothèse, la seule solution qui ne relève pas de l'opportunité semble le caractère rétroactif de l'application de la règle à des adultères anciens (les autres éléments de l'hypothèse étant alors, eux aussi anciens, car antérieurs à ce dernier événement). </w:t>
      </w:r>
    </w:p>
    <w:p>
      <w:pPr>
        <w:pStyle w:val="Normal"/>
        <w:rPr/>
      </w:pPr>
      <w:r>
        <w:rPr/>
        <w:t>Mais cette dernière solution est</w:t>
        <w:noBreakHyphen/>
        <w:t>elle bien certaine? On pourrait remarquer que, pour qu'il y ait divorce, la règle exige, implicitement, que l'un des époux au moins ait la volonté de divorcer. Cette volonté n'est</w:t>
        <w:noBreakHyphen/>
        <w:t xml:space="preserve">elle pas un de ces faits sans lesquels la règle ne peut produire d'effets, un de ces faits qu'il faut inclure dans le présupposé de la règle ? Dans ce cas, la règle nouvelle s'appliquerait sans rétroactivité aux adultères qui lui sont antérieurs, pourvu que la volonté de divorcer soit, elle, postérieure. </w:t>
      </w:r>
    </w:p>
    <w:p>
      <w:pPr>
        <w:pStyle w:val="Normal"/>
        <w:rPr/>
      </w:pPr>
      <w:r>
        <w:rPr/>
        <w:t xml:space="preserve">Toute ces solutions successivement visées, sont, on le voit, différentes. Elles sont, en outre, pour la plupart très incertaines. Dans la dernière hypothèse (la plus complète, et donc </w:t>
      </w:r>
      <w:r>
        <w:rPr>
          <w:i/>
        </w:rPr>
        <w:t>a priori</w:t>
      </w:r>
      <w:r>
        <w:rPr/>
        <w:t xml:space="preserve">  la plus exacte) la quasi</w:t>
        <w:noBreakHyphen/>
        <w:t xml:space="preserve">totalité des solutions serait, d'après le système de l'auteur, des questions de pure opportunité. </w:t>
      </w:r>
    </w:p>
    <w:p>
      <w:pPr>
        <w:pStyle w:val="Standartn"/>
        <w:rPr/>
      </w:pPr>
      <w:r>
        <w:rPr/>
        <w:t>23</w:t>
        <w:noBreakHyphen/>
        <w:t xml:space="preserve"> </w:t>
        <w:tab/>
        <w:tab/>
        <w:t>Il va de soi qu'en l'état le système de M. Héron est inutilisable. Aussi l'auteur a</w:t>
        <w:noBreakHyphen/>
        <w:t>t</w:t>
        <w:noBreakHyphen/>
        <w:t>il tenté de préciser quels étaient, parmi les faits ayant un rôle causal sur l'application de la règle, ceux qui devaient entrer dans l'hypothèse, et ceux qui devaient en être exclus. Cette tentative de précision s'avère difficile</w:t>
      </w:r>
      <w:r>
        <w:rPr>
          <w:rStyle w:val="FootnoteCharacters"/>
          <w:rStyle w:val="FootnoteAnchor"/>
        </w:rPr>
        <w:footnoteReference w:id="87"/>
      </w:r>
      <w:r>
        <w:rPr/>
        <w:t xml:space="preserve">. </w:t>
      </w:r>
    </w:p>
    <w:p>
      <w:pPr>
        <w:pStyle w:val="Normal"/>
        <w:rPr/>
      </w:pPr>
      <w:r>
        <w:rPr/>
        <w:t xml:space="preserve">Il faut, selon l'auteur, </w:t>
      </w:r>
      <w:r>
        <w:rPr>
          <w:i/>
        </w:rPr>
        <w:t>"ne pas comprendre dans le présupposé les faits qui sont l'objet même du litige ; il doivent être placés dans l'effet juridique"</w:t>
      </w:r>
      <w:r>
        <w:rPr/>
        <w:t xml:space="preserve"> </w:t>
      </w:r>
      <w:r>
        <w:rPr>
          <w:rStyle w:val="FootnoteCharacters"/>
          <w:rStyle w:val="FootnoteAnchor"/>
        </w:rPr>
        <w:footnoteReference w:id="88"/>
      </w:r>
      <w:r>
        <w:rPr/>
        <w:t xml:space="preserve">. Cette position est explicitée : </w:t>
      </w:r>
      <w:r>
        <w:rPr>
          <w:i/>
        </w:rPr>
        <w:t>"par exemple, le paiement est l'effet juridique de la règle qui comprend dans son présupposé la source et les modalités de l'obligation : le créancier impayé va précisément dire que cet effet juridique ne s'est pas produit"</w:t>
      </w:r>
      <w:r>
        <w:rPr/>
        <w:t xml:space="preserve">. Cette prise de position de l'auteur apparaît nécessaire. En effet, on sait qu'une règle qui augmente le salaire minimum ne peut s'appliquer sans rétroactivité aux salaires antérieurement échus. Il faut, par conséquent, pour que le système de M. Héron fonctionne, que l'absence de paiement, invoquée par le salarié qui réclame une dette de salaire, ne soit pas un élément du présupposé. La solution inverse serait impossible : pour que l'augmentation du S.M.I.C. s'applique sans rétroactivité, il suffirait que l'absence de paiement soit postérieure à l'augmentation, et l'on appliquerait sans rétroactivité le S.M.I.C. aux descendants des esclaves de Jules César, ces descendants n'ayant toujours pas été payés, et l'absence de paiement étant ainsi postérieure à la mise en vigueur de la règle nouvelle. </w:t>
      </w:r>
    </w:p>
    <w:p>
      <w:pPr>
        <w:pStyle w:val="Normal"/>
        <w:rPr/>
      </w:pPr>
      <w:r>
        <w:rPr/>
        <w:t>Cependant cette restriction opérée par l'auteur "</w:t>
      </w:r>
      <w:r>
        <w:rPr>
          <w:i/>
        </w:rPr>
        <w:t>des faits qui sont l'objet même du litige"</w:t>
      </w:r>
      <w:r>
        <w:rPr/>
        <w:t xml:space="preserve">   est tout à fait impraticable dans d'autres hypothèses. Ceci apparaît nettement dans l'autre exemple, donné par l'auteur, de faits étant "l'objet même du litige", et devant par conséquent être exclus du présupposé. Cet exemple est ainsi décrit : </w:t>
      </w:r>
      <w:r>
        <w:rPr>
          <w:i/>
        </w:rPr>
        <w:t>"l'article 678 du code civil dispose que, si un mur est parallèle à la limite des fonds et se trouve placé à moins de dix</w:t>
        <w:noBreakHyphen/>
        <w:t xml:space="preserve">neuf décimètres de la ligne séparative </w:t>
      </w:r>
      <w:r>
        <w:rPr/>
        <w:t>(présupposé)</w:t>
      </w:r>
      <w:r>
        <w:rPr>
          <w:i/>
        </w:rPr>
        <w:t xml:space="preserve">, il est interdit de pratiquer </w:t>
      </w:r>
      <w:r>
        <w:rPr/>
        <w:t>(implication)</w:t>
      </w:r>
      <w:r>
        <w:rPr>
          <w:i/>
        </w:rPr>
        <w:t xml:space="preserve"> dans ce mur une vue ou fenêtre d'aspect  </w:t>
      </w:r>
      <w:r>
        <w:rPr/>
        <w:t>(effet)</w:t>
      </w:r>
      <w:r>
        <w:rPr>
          <w:i/>
        </w:rPr>
        <w:t>. A supposer qu'un voisin ait cependant pratiqué une telle ouverture, il convient que le demandeur allègue ce fait, mais l'existence de la fenêtre constitue l'objet même de la prétention, c'est le fait dont il demande la suppression"</w:t>
      </w:r>
      <w:r>
        <w:rPr>
          <w:rStyle w:val="FootnoteCharacters"/>
          <w:rStyle w:val="FootnoteAnchor"/>
        </w:rPr>
        <w:footnoteReference w:id="89"/>
      </w:r>
      <w:r>
        <w:rPr/>
        <w:t>. Ainsi doit</w:t>
        <w:noBreakHyphen/>
        <w:t>on en déduire qu'il suffit que les autres éléments de fait invoqués (lesquels font seuls partie du présupposé) soient tous antérieurs à la règle nouvelle, pour que l'application de cette règle soit rétroactive. Ainsi, si le mur parallèle à la limite des fonds, et placé à moins de dix</w:t>
        <w:noBreakHyphen/>
        <w:t>neuf décimètres de la ligne séparative, est antérieur à la règle nouvelle, celle</w:t>
        <w:noBreakHyphen/>
        <w:t>ci ne s'applique pas (sauf rétroactivité). En d'autre termes, un voisin pourra percer une fenêtre dans un tel mur, après la mise en vigueur de la règle nouvelle, en faisant remarquer que son mur est ancien et qu'à ce titre la règle nouvelle est inapplicable. Cette solution est contraire au droit positif le plus classique : la règle nouvelle peut prohiber tout percement de fenêtre postérieur à sa mise en vigueur, et ce sans rétroactivité</w:t>
      </w:r>
      <w:r>
        <w:rPr>
          <w:rStyle w:val="FootnoteCharacters"/>
          <w:rStyle w:val="FootnoteAnchor"/>
        </w:rPr>
        <w:footnoteReference w:id="90"/>
      </w:r>
      <w:r>
        <w:rPr/>
        <w:t xml:space="preserve">. </w:t>
      </w:r>
    </w:p>
    <w:p>
      <w:pPr>
        <w:pStyle w:val="Normal"/>
        <w:rPr/>
      </w:pPr>
      <w:r>
        <w:rPr/>
        <w:t>Ainsi, la notion de présupposé, telle qu'elle est décrite par M. Héron, reste</w:t>
        <w:noBreakHyphen/>
        <w:t>t</w:t>
        <w:noBreakHyphen/>
        <w:t xml:space="preserve">elle, en l'état, insuffisamment précise pour rendre fonctionnelles les définitions, apportées par cet auteur, des différents modes d'application d'une règle de droit dans le temps. </w:t>
      </w:r>
    </w:p>
    <w:p>
      <w:pPr>
        <w:pStyle w:val="Standartn"/>
        <w:rPr/>
      </w:pPr>
      <w:r>
        <w:rPr/>
        <w:t xml:space="preserve">24 </w:t>
        <w:noBreakHyphen/>
        <w:tab/>
        <w:tab/>
        <w:t>Ces difficultés semblent, d'une manière plus générale, inhérentes à la méthode utilisée par M. Héron. Celle</w:t>
        <w:noBreakHyphen/>
        <w:t>ci consiste tout d'abord à décrire un schéma logique au sein duquel toute règle de droit est censée s'inscrire. Il faut ensuite rapporter la règle dont il s'agit de déterminer le domaine d'application dans le temps, à ce schéma. Puis, enfin, en fonction de la place prise par les différents éléments de la règle au sein du schéma, il faut déduire la solution de droit transitoire. Ainsi, la solution est</w:t>
        <w:noBreakHyphen/>
        <w:t>elle fonction de la place qui est réservée à la règle au sein du schéma logique. Elle ne sera par conséquent dépendante que de la structure logique de la règle étudiée, et non de son contenu substantiel, de sa signification</w:t>
      </w:r>
      <w:r>
        <w:rPr>
          <w:rStyle w:val="FootnoteCharacters"/>
          <w:rStyle w:val="FootnoteAnchor"/>
        </w:rPr>
        <w:footnoteReference w:id="91"/>
      </w:r>
      <w:r>
        <w:rPr/>
        <w:t xml:space="preserve">. </w:t>
      </w:r>
    </w:p>
    <w:p>
      <w:pPr>
        <w:pStyle w:val="Normal"/>
        <w:rPr/>
      </w:pPr>
      <w:r>
        <w:rPr/>
        <w:t xml:space="preserve">Or ceci ne traduit pas la réalité du droit positif. La solution du droit transitoire dépend, en réalité de la signification des règles étudiées. On peut prendre comme exemple les deux règles suivantes : </w:t>
      </w:r>
    </w:p>
    <w:p>
      <w:pPr>
        <w:pStyle w:val="Normal"/>
        <w:spacing w:before="0" w:after="0"/>
        <w:rPr/>
      </w:pPr>
      <w:r>
        <w:rPr/>
        <w:tab/>
        <w:noBreakHyphen/>
        <w:t xml:space="preserve"> "</w:t>
      </w:r>
      <w:r>
        <w:rPr>
          <w:b/>
        </w:rPr>
        <w:t>Si</w:t>
      </w:r>
      <w:r>
        <w:rPr/>
        <w:t xml:space="preserve"> le salarié a effectivement travaillé pendant un mois (pendant la période de référence), </w:t>
      </w:r>
      <w:r>
        <w:rPr>
          <w:b/>
        </w:rPr>
        <w:t>alors</w:t>
      </w:r>
      <w:r>
        <w:rPr/>
        <w:t xml:space="preserve"> l'employeur doit lui donner 2,5 jours de congés payés (au cours de l'année de prise des congés)". </w:t>
      </w:r>
    </w:p>
    <w:p>
      <w:pPr>
        <w:pStyle w:val="Normal"/>
        <w:spacing w:before="0" w:after="0"/>
        <w:rPr/>
      </w:pPr>
      <w:r>
        <w:rPr/>
        <w:tab/>
        <w:noBreakHyphen/>
        <w:t xml:space="preserve"> "</w:t>
      </w:r>
      <w:r>
        <w:rPr>
          <w:b/>
        </w:rPr>
        <w:t xml:space="preserve">Si </w:t>
      </w:r>
      <w:r>
        <w:rPr/>
        <w:t xml:space="preserve">le salarié a versé à l'employeur des sommes à titre de frais ou sous une autre dénomination, </w:t>
      </w:r>
      <w:r>
        <w:rPr>
          <w:b/>
        </w:rPr>
        <w:t>alors</w:t>
      </w:r>
      <w:r>
        <w:rPr/>
        <w:t xml:space="preserve"> l'employeur doit rembourser ces sommes au salarié". </w:t>
      </w:r>
    </w:p>
    <w:p>
      <w:pPr>
        <w:pStyle w:val="Normal"/>
        <w:spacing w:before="0" w:after="0"/>
        <w:rPr/>
      </w:pPr>
      <w:r>
        <w:rPr/>
        <w:t xml:space="preserve">Ces deux règles ont la même forme logique, à savoir, "si A alors B". </w:t>
      </w:r>
    </w:p>
    <w:p>
      <w:pPr>
        <w:pStyle w:val="Normal"/>
        <w:rPr/>
      </w:pPr>
      <w:r>
        <w:rPr/>
        <w:t>Dans le premier cas la règle s'applique même si "A" (travail pendant un mois) est antérieur, pourvu que "B" (l'employeur doit lui donner 2,5 jours de congés) soit postérieur à la mise en vigueur de la règle nouvelle. Ainsi, l'augmentation de la durée des congés payés prévue par l'ordonnance du 16 janvier 1982 (en vigueur à partir du 1er février 1982) s'est s'appliquée au calcul des congés payés pris à partir du 31 mai 1982 (date de commencement de la première période de prise des congés postérieure à la loi nouvelle), y compris en ce qui concernait les mois travaillés avant sa mise en vigueur</w:t>
      </w:r>
      <w:r>
        <w:rPr>
          <w:rStyle w:val="FootnoteCharacters"/>
          <w:rStyle w:val="FootnoteAnchor"/>
        </w:rPr>
        <w:footnoteReference w:id="92"/>
      </w:r>
      <w:r>
        <w:rPr/>
        <w:t>. De même, la règle "</w:t>
      </w:r>
      <w:r>
        <w:rPr>
          <w:b/>
        </w:rPr>
        <w:t>si</w:t>
      </w:r>
      <w:r>
        <w:rPr/>
        <w:t xml:space="preserve"> un licenciement a été prononcé, </w:t>
      </w:r>
      <w:r>
        <w:rPr>
          <w:b/>
        </w:rPr>
        <w:t>alors</w:t>
      </w:r>
      <w:r>
        <w:rPr/>
        <w:t xml:space="preserve"> l'employeur doit verser une indemnité calculée comme suit" s'est appliquée sans rétroactivité à une espèce où la date du licenciement ("A") était antérieure à celle de la loi nouvelle, le "B" étant postérieur ; l'obligation de verser l'indemnité est située après l'expiration du préavis accordé par l'employeur, soit après la mise en vigueur de la loi nouvelle</w:t>
      </w:r>
      <w:r>
        <w:rPr>
          <w:rStyle w:val="FootnoteCharacters"/>
          <w:rStyle w:val="FootnoteAnchor"/>
        </w:rPr>
        <w:footnoteReference w:id="93"/>
      </w:r>
      <w:r>
        <w:rPr/>
        <w:t xml:space="preserve">. </w:t>
      </w:r>
    </w:p>
    <w:p>
      <w:pPr>
        <w:pStyle w:val="Normal"/>
        <w:rPr/>
      </w:pPr>
      <w:r>
        <w:rPr/>
        <w:t>Dans le second cas , si "A" (versement des sommes d'argent par le salarié) est antérieur, l'application est rétroactive, quelle que soit la date de "B" (le remboursement). En ce sens, on peut citer l'application dans le temps de la loi du 2 avril 1937, interdisant aux hôteliers, cafetiers, restaurateurs et chefs d'entreprises similaires, d'imposer à leur personnel des versements ou retenues à titre de frais ou sous une autre dénomination</w:t>
      </w:r>
      <w:r>
        <w:rPr>
          <w:rStyle w:val="FootnoteCharacters"/>
          <w:rStyle w:val="FootnoteAnchor"/>
        </w:rPr>
        <w:footnoteReference w:id="94"/>
      </w:r>
      <w:r>
        <w:rPr/>
        <w:t>. De même, la règle "si le contrat n'a pas été rédigé par écrit, alors l'employeur doit suivre les règles concernant la rupture des contrats à durée indéterminée" s'applique</w:t>
        <w:noBreakHyphen/>
        <w:t>t</w:t>
        <w:noBreakHyphen/>
        <w:t>elle rétroactivement lorsque le "A" (contrat non</w:t>
        <w:noBreakHyphen/>
        <w:t xml:space="preserve">écrit) est antérieur à la règle nouvelle, et ce même si le "B" (respect des règles concernant le licenciement) est postérieur à la règle nouvelle. </w:t>
      </w:r>
    </w:p>
    <w:p>
      <w:pPr>
        <w:pStyle w:val="Normal"/>
        <w:rPr/>
      </w:pPr>
      <w:r>
        <w:rPr/>
        <w:t>Ainsi l'étude de la structure logique des règles de droit ne permet</w:t>
        <w:noBreakHyphen/>
        <w:t xml:space="preserve">elle guère de décrire l'application dans le temps d'une règle de droit. </w:t>
      </w:r>
    </w:p>
    <w:p>
      <w:pPr>
        <w:pStyle w:val="Normal"/>
        <w:rPr/>
      </w:pPr>
      <w:r>
        <w:rPr/>
      </w:r>
    </w:p>
    <w:p>
      <w:pPr>
        <w:pStyle w:val="Normal"/>
        <w:rPr/>
      </w:pPr>
      <w:r>
        <w:rPr/>
        <w:t xml:space="preserve">Les imperfections des méthodes jusqu'ici évoquées imposent la recherche d'une voie nouvelle. Pour plus de clarté, nous proposons de donner à cette tentative le nom de "théorie de la conservation de la valeur juridique". </w:t>
      </w:r>
    </w:p>
    <w:p>
      <w:pPr>
        <w:pStyle w:val="Normal"/>
        <w:rPr/>
      </w:pPr>
      <w:r>
        <w:rPr/>
      </w:r>
      <w:r>
        <w:br w:type="page"/>
      </w:r>
    </w:p>
    <w:p>
      <w:pPr>
        <w:pStyle w:val="Heading4"/>
        <w:keepNext w:val="false"/>
        <w:keepLines w:val="false"/>
        <w:ind w:hanging="0"/>
        <w:rPr/>
      </w:pPr>
      <w:r>
        <w:rPr/>
        <w:t xml:space="preserve">Section 2) La conservation de la valeur juridique. </w:t>
      </w:r>
    </w:p>
    <w:p>
      <w:pPr>
        <w:pStyle w:val="Standartn"/>
        <w:rPr/>
      </w:pPr>
      <w:r>
        <w:rPr/>
        <w:t xml:space="preserve">25 </w:t>
        <w:noBreakHyphen/>
        <w:tab/>
        <w:tab/>
        <w:t xml:space="preserve">Selon l'article 2 du code civil : </w:t>
      </w:r>
      <w:r>
        <w:rPr>
          <w:i/>
        </w:rPr>
        <w:t>"La loi ne dispose que pour l'avenir ; elle n'a point d'effet rétroactif"</w:t>
      </w:r>
      <w:r>
        <w:rPr/>
        <w:t xml:space="preserve"> . Les deux propositions de cet article sont équivalentes. Poser : </w:t>
      </w:r>
      <w:r>
        <w:rPr>
          <w:i/>
        </w:rPr>
        <w:t>"La loi ne dispose que pour l'avenir"</w:t>
      </w:r>
      <w:r>
        <w:rPr/>
        <w:t>, équivaut à exclure le passé du champ d'application de la loi. Et le rejet de tout effet rétroactif a la même signification : avoir des effets rétroactifs, c'est</w:t>
        <w:noBreakHyphen/>
        <w:t>à</w:t>
        <w:noBreakHyphen/>
        <w:t>dire "rétro</w:t>
        <w:noBreakHyphen/>
        <w:t xml:space="preserve">agir", signifie agir sur le passé. Cette signification n'est guère contestable en ce qu'elle est à la fois étymologique </w:t>
      </w:r>
      <w:r>
        <w:rPr>
          <w:i/>
        </w:rPr>
        <w:t>(retro agere)</w:t>
      </w:r>
      <w:r>
        <w:rPr/>
        <w:t>, et historique</w:t>
      </w:r>
      <w:r>
        <w:rPr>
          <w:rStyle w:val="FootnoteCharacters"/>
          <w:rStyle w:val="FootnoteAnchor"/>
        </w:rPr>
        <w:footnoteReference w:id="95"/>
      </w:r>
      <w:r>
        <w:rPr/>
        <w:t>. L'article 2 du code civil peut donc se simplifier en : "Les lois n'ont pas d'action sur le passé"</w:t>
      </w:r>
      <w:r>
        <w:rPr>
          <w:rStyle w:val="FootnoteCharacters"/>
          <w:rStyle w:val="FootnoteAnchor"/>
        </w:rPr>
        <w:footnoteReference w:id="96"/>
      </w:r>
      <w:r>
        <w:rPr/>
        <w:t xml:space="preserve">. </w:t>
      </w:r>
    </w:p>
    <w:p>
      <w:pPr>
        <w:pStyle w:val="Normal"/>
        <w:rPr/>
      </w:pPr>
      <w:r>
        <w:rPr/>
        <w:t xml:space="preserve">Il est bien évident que cet article n'a pas pour fonction de rappeler au juriste (qui n'en a pas besoin) l'irréversibilité du temps. Ainsi que le note Etienne Valette </w:t>
      </w:r>
      <w:r>
        <w:rPr>
          <w:i/>
        </w:rPr>
        <w:t>"Il est à peine utile de faire remarquer qu'une loi ne peut statuer effectivement sur le passé. (...) Ce qui est fait est fait"</w:t>
      </w:r>
      <w:r>
        <w:rPr/>
        <w:t>.</w:t>
      </w:r>
      <w:r>
        <w:rPr>
          <w:rStyle w:val="FootnoteCharacters"/>
          <w:rStyle w:val="FootnoteAnchor"/>
        </w:rPr>
        <w:footnoteReference w:id="97"/>
      </w:r>
      <w:r>
        <w:rPr/>
        <w:t xml:space="preserve"> Une règle nouvelle ne peut ni modifier le passé, ni même influer sur lui : elle ne peut ni imposer, ni conseiller, aux sujets de droit d'avoir eu tel ou tel comportement passé. </w:t>
      </w:r>
    </w:p>
    <w:p>
      <w:pPr>
        <w:pStyle w:val="Normal"/>
        <w:rPr/>
      </w:pPr>
      <w:r>
        <w:rPr/>
        <w:t>Aussi, Etienne Valette rappelle</w:t>
        <w:noBreakHyphen/>
        <w:t>t</w:t>
        <w:noBreakHyphen/>
        <w:t xml:space="preserve">il que lorsqu'on dit d'une loi qu'elle est "rétroactive", qu'elle "dispose pour le passé" ou autres expressions analogues, on signifie simplement qu'il faudra </w:t>
      </w:r>
      <w:r>
        <w:rPr>
          <w:i/>
        </w:rPr>
        <w:t xml:space="preserve">"statuer pour l'avenir de telle manière que la situation  </w:t>
      </w:r>
      <w:r>
        <w:rPr/>
        <w:t>(future)</w:t>
      </w:r>
      <w:r>
        <w:rPr>
          <w:i/>
        </w:rPr>
        <w:t xml:space="preserve"> soit, autant que possible, la même que si la loi s'était préexistée à elle</w:t>
        <w:noBreakHyphen/>
        <w:t xml:space="preserve">même. De telle sorte que l'on va revenir fictivement sur le passé, pour l'amener, sauf impossibilité physique, à ce qu'il aurait dû être si la loi postérieure avait déjà existé </w:t>
      </w:r>
      <w:r>
        <w:rPr>
          <w:rStyle w:val="FootnoteCharacters"/>
          <w:rStyle w:val="FootnoteAnchor"/>
        </w:rPr>
        <w:footnoteReference w:id="98"/>
      </w:r>
      <w:r>
        <w:rPr/>
        <w:t xml:space="preserve">". </w:t>
      </w:r>
    </w:p>
    <w:p>
      <w:pPr>
        <w:pStyle w:val="Normal"/>
        <w:rPr/>
      </w:pPr>
      <w:r>
        <w:rPr/>
        <w:t>S'il est impossible de demander à un juge d'avoir appliqué une loi qui n'existait pas lorsqu'il a jugé, il est, en revanche, parfaitement possible de demander aux magistrats de la Cour de cassation de faire "comme si" la loi nouvelle était alors applicable, et de casser un jugement ancien, pourtant parfaitement valable au jour où il a été rendu. Il est impossible d'ordonner à telle personne d'avoir eu tel ou tel comportement avant même que l'ordre ne lui en ait été donné ; mais il est tout à fait possible d'infliger à cette personne un châtiment équivalent à celui qu'elle aurait mérité si elle avait violé la règle nouvelle. On fera alors "comme si" la règle avait existé lors du comportement puni (ce qui en réalité est faux), et l'on infligera, dans le futur, un châtiment (bien réel celui</w:t>
        <w:noBreakHyphen/>
        <w:t xml:space="preserve">là). </w:t>
      </w:r>
    </w:p>
    <w:p>
      <w:pPr>
        <w:pStyle w:val="Normal"/>
        <w:rPr/>
      </w:pPr>
      <w:r>
        <w:rPr/>
        <w:t>Cette manière de procéder est possible, ce qui ne signifie pas qu'elle soit souhaitable, mais simplement qu'elle ne s'oppose pas à l'irréversibilité du temps. Ainsi, la prohibition de la rétroactivité s'analyse</w:t>
        <w:noBreakHyphen/>
        <w:t>t</w:t>
        <w:noBreakHyphen/>
        <w:t xml:space="preserve">elle, non comme la simple reconnaissance de l'irréversibilité du temps, mais comme la prohibition de recourir à une fiction : celle de la préexistence de la loi. </w:t>
      </w:r>
    </w:p>
    <w:p>
      <w:pPr>
        <w:pStyle w:val="Standartn"/>
        <w:rPr/>
      </w:pPr>
      <w:r>
        <w:rPr/>
        <w:t>26</w:t>
        <w:noBreakHyphen/>
        <w:t xml:space="preserve"> </w:t>
        <w:tab/>
        <w:tab/>
        <w:t>Cette "possibilité" de la rétroactivité ne doit pas occulter la difficulté que pose une telle application. Une application rétroactive n'est pas une application naturelle. Pour seule preuve de cette "étrangeté", il suffit de constater qu'il est communément fait recours à une fiction pour tenter de la décrire</w:t>
      </w:r>
      <w:r>
        <w:rPr>
          <w:rStyle w:val="FootnoteCharacters"/>
          <w:rStyle w:val="FootnoteAnchor"/>
        </w:rPr>
        <w:footnoteReference w:id="99"/>
      </w:r>
      <w:r>
        <w:rPr/>
        <w:t>, et, que, si la rétroactivité était un mode parfaitement naturel de l'application d'une règle de droit, un tel recours aurait été parfaitement inutile, et, l'on peut penser qu'il n'aurait pas eu lieu. Le recours à une fiction est en soi quelque chose d'assez extraordinaire. Avoir recours à une fiction revient à "</w:t>
      </w:r>
      <w:r>
        <w:rPr>
          <w:i/>
        </w:rPr>
        <w:t>considérer comme existante une situation</w:t>
      </w:r>
      <w:r>
        <w:rPr/>
        <w:t xml:space="preserve"> </w:t>
      </w:r>
      <w:r>
        <w:rPr>
          <w:i/>
        </w:rPr>
        <w:t>manifestement contraire à la réalité"</w:t>
      </w:r>
      <w:r>
        <w:rPr>
          <w:rStyle w:val="FootnoteCharacters"/>
          <w:rStyle w:val="FootnoteAnchor"/>
        </w:rPr>
        <w:footnoteReference w:id="100"/>
      </w:r>
      <w:r>
        <w:rPr/>
        <w:t xml:space="preserve">. Un tel recours est, pour le moins, révélateur de l'existence d'une difficulté particulière. </w:t>
      </w:r>
    </w:p>
    <w:p>
      <w:pPr>
        <w:pStyle w:val="Normal"/>
        <w:rPr/>
      </w:pPr>
      <w:r>
        <w:rPr/>
        <w:t>La non</w:t>
        <w:noBreakHyphen/>
        <w:t>rétroactivité apparaît alors comme une limite au</w:t>
        <w:noBreakHyphen/>
        <w:t xml:space="preserve">delà de laquelle l'application d'une loi nouvelle n'est plus tout à fait "normale". </w:t>
      </w:r>
    </w:p>
    <w:p>
      <w:pPr>
        <w:pStyle w:val="Normal"/>
        <w:rPr/>
      </w:pPr>
      <w:r>
        <w:rPr/>
        <w:t xml:space="preserve">Pour Paul Roubier la rétroactivité est </w:t>
      </w:r>
      <w:r>
        <w:rPr>
          <w:i/>
        </w:rPr>
        <w:t>" hautement déraisonnable parce que le législateur admet ainsi que les mêmes faits peuvent être soumis à deux législations différentes"</w:t>
      </w:r>
      <w:r>
        <w:rPr>
          <w:rStyle w:val="FootnoteCharacters"/>
          <w:rStyle w:val="FootnoteAnchor"/>
        </w:rPr>
        <w:footnoteReference w:id="101"/>
      </w:r>
      <w:r>
        <w:rPr/>
        <w:t>. L'auteur ne s'étend guère plus sur les tenants et les aboutissants de ce fondement de la déraison. Celui</w:t>
        <w:noBreakHyphen/>
        <w:t xml:space="preserve">ci est, par ailleurs, douteux : un même contrat peut être visé quant à ses effets par deux lois successives, sans qu'il y ait pour autant rétroactivité de la loi nouvelle, ni </w:t>
      </w:r>
      <w:r>
        <w:rPr>
          <w:i/>
        </w:rPr>
        <w:t>a fortiori</w:t>
      </w:r>
      <w:r>
        <w:rPr/>
        <w:t xml:space="preserve">, déraison. </w:t>
      </w:r>
    </w:p>
    <w:p>
      <w:pPr>
        <w:pStyle w:val="Normal"/>
        <w:rPr/>
      </w:pPr>
      <w:r>
        <w:rPr/>
        <w:t>M. Héron insiste, lui aussi, sur le caractère atypique de l'application rétroactive</w:t>
      </w:r>
      <w:r>
        <w:rPr>
          <w:rStyle w:val="FootnoteCharacters"/>
          <w:rStyle w:val="FootnoteAnchor"/>
        </w:rPr>
        <w:footnoteReference w:id="102"/>
      </w:r>
      <w:r>
        <w:rPr/>
        <w:t>. Cet auteur développe même l'idée selon laquelle la structure logique de l'application rétroactive n'est pas similaire de celles qu'ont les applications "normales" des règles de droit</w:t>
      </w:r>
      <w:r>
        <w:rPr>
          <w:rStyle w:val="FootnoteCharacters"/>
          <w:rStyle w:val="FootnoteAnchor"/>
        </w:rPr>
        <w:footnoteReference w:id="103"/>
      </w:r>
      <w:r>
        <w:rPr/>
        <w:t>. Cette position est encore la confirmation de l'existence d'une difficulté particulière lorsqu'il s'agit d'appliquer rétroactivement une règle. L'auteur ne va cependant pas au</w:t>
        <w:noBreakHyphen/>
        <w:t xml:space="preserve">delà de cette constatation, et ne cherche pas à fonder sur cette différence un critère permettant de distinguer les applications "rétroactives" des autres applications. </w:t>
      </w:r>
    </w:p>
    <w:p>
      <w:pPr>
        <w:pStyle w:val="Normal"/>
        <w:rPr/>
      </w:pPr>
      <w:r>
        <w:rPr/>
        <w:t>Plus intéressante est la position d'Ambroise Colin, Henri Capitant et Léon Julliot de la Morandière. Pour ces auteurs il faut distinguer parmi les fondements de la non</w:t>
        <w:noBreakHyphen/>
        <w:t xml:space="preserve">rétroactivité un fondement rationnel : </w:t>
      </w:r>
      <w:r>
        <w:rPr>
          <w:i/>
        </w:rPr>
        <w:t>"rationnellement, la loi étant un ordre, une prescription du législateur, (...) elle ne peut avoir pour domaine que l'avenir et non le passé. On ne donne des ordres que pour l'avenir"</w:t>
      </w:r>
      <w:r>
        <w:rPr>
          <w:rStyle w:val="FootnoteCharacters"/>
          <w:rStyle w:val="FootnoteAnchor"/>
        </w:rPr>
        <w:footnoteReference w:id="104"/>
      </w:r>
      <w:r>
        <w:rPr/>
        <w:t>. Cette idée, classique, a effectivement un rôle central à jouer dans la détermination des limites rationnelles à l'application d'une règle de droit dans le temps</w:t>
      </w:r>
      <w:r>
        <w:rPr>
          <w:rStyle w:val="FootnoteCharacters"/>
          <w:rStyle w:val="FootnoteAnchor"/>
        </w:rPr>
        <w:footnoteReference w:id="105"/>
      </w:r>
      <w:r>
        <w:rPr/>
        <w:t xml:space="preserve">. Elle n'est cependant guère développée par ces auteurs, lesquels n'en tirent aucune conséquence sur le critère de la rétroactivité. </w:t>
      </w:r>
    </w:p>
    <w:p>
      <w:pPr>
        <w:pStyle w:val="Normal"/>
        <w:rPr/>
      </w:pPr>
      <w:r>
        <w:rPr/>
        <w:t>Ainsi, si la non</w:t>
        <w:noBreakHyphen/>
        <w:t>rétroactivité apparaît communément comme une limite au</w:t>
        <w:noBreakHyphen/>
        <w:t xml:space="preserve">delà de laquelle l'application d'une loi nouvelle n'est plus tout à fait "normale", la recherche de cette limite </w:t>
      </w:r>
      <w:r>
        <w:rPr>
          <w:b/>
        </w:rPr>
        <w:t>en tant que telle</w:t>
      </w:r>
      <w:r>
        <w:rPr/>
        <w:t>, en tant qu'elle est celle de la "normalité", n'a jamais été, à notre connaissance, véritablement développée. Tenter de combler cette carence apparaît comme un point de départ possible de la recherche du fondement et de la portée du principe de non</w:t>
        <w:noBreakHyphen/>
        <w:t xml:space="preserve">rétroactivité. </w:t>
      </w:r>
    </w:p>
    <w:p>
      <w:pPr>
        <w:pStyle w:val="Normal"/>
        <w:rPr/>
      </w:pPr>
      <w:r>
        <w:rPr/>
        <w:t>Pour ce faire, il faudra tout d'abord préciser ce qu'il faut entendre par l' "application" d'une règle de droit</w:t>
      </w:r>
      <w:r>
        <w:rPr>
          <w:rStyle w:val="FootnoteCharacters"/>
          <w:rStyle w:val="FootnoteAnchor"/>
        </w:rPr>
        <w:footnoteReference w:id="106"/>
      </w:r>
      <w:r>
        <w:rPr/>
        <w:t xml:space="preserve">, puis caractériser le problème spécifique que pose l'application rétroactive d'une règle de droit. Il faudra enfin, afin qu'il puisse servir de critère, dire à partir de quand ce problème se pose. </w:t>
      </w:r>
    </w:p>
    <w:p>
      <w:pPr>
        <w:pStyle w:val="Normal"/>
        <w:rPr/>
      </w:pPr>
      <w:r>
        <w:rPr/>
      </w:r>
    </w:p>
    <w:p>
      <w:pPr>
        <w:pStyle w:val="Normal"/>
        <w:rPr/>
      </w:pPr>
      <w:r>
        <w:rPr/>
        <w:t xml:space="preserve">L'opposition entre les différentes méthodes utilisées en matière de droit transitoire se situe, avant tout, au niveau des concepts juridiques utilisés. C'est encore à ce niveau que se rencontrent les critiques qui peuvent être adressées aux méthodes classiques. On concevra dès lors le soin particulier qui sera mis à définir les concepts choisis par la suite. </w:t>
      </w:r>
    </w:p>
    <w:p>
      <w:pPr>
        <w:pStyle w:val="Normal"/>
        <w:rPr/>
      </w:pPr>
      <w:r>
        <w:rPr/>
        <w:t>Si, avec M. Eisenmann, on admet qu'il appartient au juriste de choisir, de décider des concepts qu'il utilise, lorsque ceux</w:t>
        <w:noBreakHyphen/>
        <w:t xml:space="preserve">ci ne sont pas directement issus de sources du droit mais servent à la connaissance et à l'analyse systématique du droit, </w:t>
      </w:r>
      <w:r>
        <w:rPr>
          <w:i/>
        </w:rPr>
        <w:t>"en tenant compte des seules exigences et intérêts de la connaissance scientifique"</w:t>
      </w:r>
      <w:r>
        <w:rPr>
          <w:rStyle w:val="FootnoteCharacters"/>
          <w:rStyle w:val="FootnoteAnchor"/>
        </w:rPr>
        <w:footnoteReference w:id="107"/>
      </w:r>
      <w:r>
        <w:rPr/>
        <w:t>, on acceptera de ne juger de la pertinence de ces choix qu'au vu de leur capacité à décrire, et à prévoir le droit positif. Capacité qui ne sera précisément vérifiée qu'en ce qui concerne le droit du travail, mais dont l'aptitude à être généralisée sera envisagée</w:t>
      </w:r>
      <w:r>
        <w:rPr>
          <w:rStyle w:val="FootnoteCharacters"/>
          <w:rStyle w:val="FootnoteAnchor"/>
        </w:rPr>
        <w:footnoteReference w:id="108"/>
      </w:r>
      <w:r>
        <w:rPr/>
        <w:t xml:space="preserve">. </w:t>
      </w:r>
    </w:p>
    <w:p>
      <w:pPr>
        <w:pStyle w:val="Normal"/>
        <w:rPr>
          <w:b/>
          <w:b/>
        </w:rPr>
      </w:pPr>
      <w:r>
        <w:rPr>
          <w:b/>
        </w:rPr>
      </w:r>
    </w:p>
    <w:p>
      <w:pPr>
        <w:pStyle w:val="Heading5"/>
        <w:keepNext w:val="true"/>
        <w:ind w:hanging="0"/>
        <w:rPr/>
      </w:pPr>
      <w:r>
        <w:rPr/>
        <w:t>§ 1 : Notions d'application</w:t>
      </w:r>
    </w:p>
    <w:p>
      <w:pPr>
        <w:pStyle w:val="Standartn"/>
        <w:keepNext w:val="true"/>
        <w:rPr/>
      </w:pPr>
      <w:r>
        <w:rPr/>
        <w:t xml:space="preserve">27 </w:t>
        <w:noBreakHyphen/>
        <w:tab/>
        <w:tab/>
        <w:t>La loi, comme les autres règles de droit volontaires, entend influer sur la réalité concrète. "</w:t>
      </w:r>
      <w:r>
        <w:rPr>
          <w:i/>
        </w:rPr>
        <w:t>Le législateur n'est pas un spéculatif, mais un actif qui veut un résultat"</w:t>
      </w:r>
      <w:r>
        <w:rPr>
          <w:rStyle w:val="FootnoteCharacters"/>
          <w:rStyle w:val="FootnoteAnchor"/>
        </w:rPr>
        <w:footnoteReference w:id="109"/>
      </w:r>
      <w:r>
        <w:rPr/>
        <w:t xml:space="preserve">. Ce résultat voulu s'obtient par "l'application" des règles de droit. En ce sens, l' "application" d'une règle de droit est le moyen par lequel une règle de droit peut avoir un "résultat", une influence concrète. </w:t>
      </w:r>
    </w:p>
    <w:p>
      <w:pPr>
        <w:pStyle w:val="Normal"/>
        <w:rPr/>
      </w:pPr>
      <w:r>
        <w:rPr/>
        <w:t>A proprement parler, une règle ne peut avoir aucune "action" par elle</w:t>
        <w:noBreakHyphen/>
        <w:t>même. La règle n'a d'effet, d'action, que par l'intermédiaire de l'influence qu'elle exerce sur les comportements des personnes physiques à qui elle s'adresse</w:t>
      </w:r>
      <w:r>
        <w:rPr>
          <w:rStyle w:val="FootnoteCharacters"/>
          <w:rStyle w:val="FootnoteAnchor"/>
        </w:rPr>
        <w:footnoteReference w:id="110"/>
      </w:r>
      <w:r>
        <w:rPr/>
        <w:t xml:space="preserve">. Seules ces personnes pourront donner à la règle de droit des effets concrets. </w:t>
      </w:r>
    </w:p>
    <w:p>
      <w:pPr>
        <w:pStyle w:val="Normal"/>
        <w:rPr/>
      </w:pPr>
      <w:r>
        <w:rPr/>
        <w:t xml:space="preserve">Rechercher ce que signifie pour une règle "s'appliquer", revient à rechercher ce que signifie pour une personne "appliquer" une règle. </w:t>
      </w:r>
    </w:p>
    <w:p>
      <w:pPr>
        <w:pStyle w:val="Normal"/>
        <w:spacing w:before="240" w:after="0"/>
        <w:rPr/>
      </w:pPr>
      <w:r>
        <w:rPr/>
        <w:t>C'est en tant que modèle, en tant que référence, que la règle exerce une influence sur les personnes qui entendent avoir une action</w:t>
      </w:r>
      <w:r>
        <w:rPr>
          <w:rStyle w:val="FootnoteCharacters"/>
          <w:rStyle w:val="FootnoteAnchor"/>
        </w:rPr>
        <w:footnoteReference w:id="111"/>
      </w:r>
      <w:r>
        <w:rPr/>
        <w:t>. C'est à M. Antoine Jeammaud que l'on doit les significations de l' "</w:t>
      </w:r>
      <w:r>
        <w:rPr>
          <w:i/>
        </w:rPr>
        <w:t>application</w:t>
      </w:r>
      <w:r>
        <w:rPr/>
        <w:t xml:space="preserve"> " d'une règle de droit qui en découlent</w:t>
      </w:r>
      <w:r>
        <w:rPr>
          <w:rStyle w:val="FootnoteCharacters"/>
          <w:rStyle w:val="FootnoteAnchor"/>
        </w:rPr>
        <w:footnoteReference w:id="112"/>
      </w:r>
      <w:r>
        <w:rPr/>
        <w:t>. Il ne s'agit ici que d'en reprendre les conclusions, dans ce qu'elles peuvent avoir d'utiles à la définition de la non</w:t>
        <w:noBreakHyphen/>
        <w:t xml:space="preserve">rétroactivité des lois. </w:t>
      </w:r>
    </w:p>
    <w:p>
      <w:pPr>
        <w:pStyle w:val="Normal"/>
        <w:rPr/>
      </w:pPr>
      <w:r>
        <w:rPr/>
        <w:t xml:space="preserve">L'influence que peut avoir une règle sur les personnes qui entendent agir est susceptible de degrés, il en va de même des significations du verbe "appliquer". </w:t>
      </w:r>
    </w:p>
    <w:p>
      <w:pPr>
        <w:pStyle w:val="Normal"/>
        <w:rPr/>
      </w:pPr>
      <w:r>
        <w:rPr/>
        <w:t>L'influence peut être simplement mentale : le sujet de droit prend alors en considération la règle et les effets que celle</w:t>
        <w:noBreakHyphen/>
        <w:t>ci peut avoir sur sa situation. Cette application est, en principe, retranscrite dans la motivation des jugements. Elle peut être qualifiée d' "intellectuelle", ou de "subjective", en ce qu'elle est un pur processus rationnel</w:t>
      </w:r>
      <w:r>
        <w:rPr>
          <w:rStyle w:val="FootnoteCharacters"/>
          <w:rStyle w:val="FootnoteAnchor"/>
        </w:rPr>
        <w:footnoteReference w:id="113"/>
      </w:r>
      <w:r>
        <w:rPr/>
        <w:t xml:space="preserve">. </w:t>
      </w:r>
    </w:p>
    <w:p>
      <w:pPr>
        <w:pStyle w:val="Normal"/>
        <w:rPr/>
      </w:pPr>
      <w:r>
        <w:rPr/>
        <w:t>Etre mentalement prise en compte par des sujets de droit ne saurait suffire à la règle de droit pour remplir son but, lequel est en principe matériel, concret et non simplement psychologique. Pour cela, il est nécessaire que l'application intellectuelle de la règle débouche sur des actions, des comportements humains concrets, extériorisés. Les comportements pris en considération d'une application intellectuelle, peuvent être qualifiés d'applications "comportementales" ou "objectives"</w:t>
      </w:r>
      <w:r>
        <w:rPr>
          <w:rStyle w:val="FootnoteCharacters"/>
          <w:rStyle w:val="FootnoteAnchor"/>
        </w:rPr>
        <w:footnoteReference w:id="114"/>
      </w:r>
      <w:r>
        <w:rPr/>
        <w:t xml:space="preserve">. Trancher un litige est, pour le juge, faire une application comportementale, comme payer sa dette peut l'être pour une personne qui, par sa faute, a causé un dommage à autrui. </w:t>
      </w:r>
    </w:p>
    <w:p>
      <w:pPr>
        <w:pStyle w:val="Normal"/>
        <w:rPr/>
      </w:pPr>
      <w:r>
        <w:rPr/>
        <w:t>Il existe un troisième sens possible à l'application d'une règle de droit</w:t>
      </w:r>
      <w:r>
        <w:rPr>
          <w:rStyle w:val="FootnoteCharacters"/>
          <w:rStyle w:val="FootnoteAnchor"/>
        </w:rPr>
        <w:footnoteReference w:id="115"/>
      </w:r>
      <w:r>
        <w:rPr/>
        <w:t>, lequel précède celui ci</w:t>
        <w:noBreakHyphen/>
        <w:t>dessus désigné sous l'expression "application intellectuelle". En effet, avant de procéder à une évaluation, au vu de la règle de droit, de la situation qui l'occupe, une personne doit d'abord vérifier que la règle est "applicable" au sens de l'article 12 alinéa 1</w:t>
      </w:r>
      <w:r>
        <w:rPr>
          <w:position w:val="6"/>
          <w:sz w:val="14"/>
        </w:rPr>
        <w:t>er</w:t>
      </w:r>
      <w:r>
        <w:rPr/>
        <w:t xml:space="preserve"> du nouveau code de procédure civile (</w:t>
      </w:r>
      <w:r>
        <w:rPr>
          <w:i/>
        </w:rPr>
        <w:t xml:space="preserve">"le juge tranche le litige conformément aux règles qui lui sont applicables" </w:t>
      </w:r>
      <w:r>
        <w:rPr/>
        <w:t>). Dans ce cas, il semble préférable de parler "d'applicabilité" plutôt que "d'application". Ce troisième sens n'importe pas ici. L'étude de ses limites ne peut être le moyen d'une recherche de la portée de la non</w:t>
        <w:noBreakHyphen/>
        <w:t>rétroactivité, elle en est le but. La recherche de la compétence, de l' "applicabilité", de la règle se fait notamment au vu des règles de droit transitoire</w:t>
      </w:r>
      <w:r>
        <w:rPr>
          <w:rStyle w:val="FootnoteCharacters"/>
          <w:rStyle w:val="FootnoteAnchor"/>
        </w:rPr>
        <w:footnoteReference w:id="116"/>
      </w:r>
      <w:r>
        <w:rPr/>
        <w:t>. La détermination des limites de l'applicabilité, en ce sens, est le but d'une recherche portant sur la non</w:t>
        <w:noBreakHyphen/>
        <w:t>rétroactivité des règles de droit. En d'autres termes, s'il s'agit ici de rechercher les limites de la "normalité" d'une application, comportementale ou cérébrale, d'une règle de droit, ce n'est qu'</w:t>
      </w:r>
      <w:r>
        <w:rPr>
          <w:b/>
        </w:rPr>
        <w:t>afin d'en déduire</w:t>
      </w:r>
      <w:r>
        <w:rPr/>
        <w:t xml:space="preserve"> certaines conditions mises à l'applicabilité (ou comparabilité) d'une règle. Il n'est ainsi guère possible de partir des conditions d'applicabilité, pour en déduire ces mêmes conditions. L'exclusion, à ce stade, du sens du terme "application" sus</w:t>
        <w:noBreakHyphen/>
        <w:t xml:space="preserve">décrit comme celui d' "applicabilité", est, en somme, simplement justifiée par le souci de ne pas "mettre la charrue avant les boeufs". </w:t>
      </w:r>
    </w:p>
    <w:p>
      <w:pPr>
        <w:pStyle w:val="Normal"/>
        <w:rPr/>
      </w:pPr>
      <w:r>
        <w:rPr/>
        <w:t xml:space="preserve">De l' "application" d'une règle de droit, ne seront retenues ici que les significations d'application "intellectuelle" et d'application "comportementale". </w:t>
      </w:r>
    </w:p>
    <w:p>
      <w:pPr>
        <w:pStyle w:val="Normal"/>
        <w:rPr/>
      </w:pPr>
      <w:r>
        <w:rPr/>
      </w:r>
    </w:p>
    <w:p>
      <w:pPr>
        <w:pStyle w:val="Normal"/>
        <w:rPr/>
      </w:pPr>
      <w:r>
        <w:rPr/>
        <w:t>Chacun des termes de cette distinction, qui n'est pas la seule à traverser le concept d'application</w:t>
      </w:r>
      <w:r>
        <w:rPr>
          <w:rStyle w:val="FootnoteCharacters"/>
          <w:rStyle w:val="FootnoteAnchor"/>
        </w:rPr>
        <w:footnoteReference w:id="117"/>
      </w:r>
      <w:r>
        <w:rPr/>
        <w:t xml:space="preserve">, est lié à l'idée d'une comparaison entre la règle, laquelle sert de modèle, et un objet qui, pour l'instant, peut être considéré comme quelconque. Le mécanisme par lequel un objet peut être comparé à un modèle ne peut être enclenché qu'à certaines conditions : on concevra aisément tout ce qu'il y aurait d'irrationnel à faire subir un alcootest, ce modèle permettant de connaître le taux d'alcool dans le sang, à une théière. </w:t>
      </w:r>
    </w:p>
    <w:p>
      <w:pPr>
        <w:pStyle w:val="Normal"/>
        <w:rPr/>
      </w:pPr>
      <w:r>
        <w:rPr/>
        <w:t>En quoi, et surtout à partir de quand, tenter une telle comparaison est</w:t>
        <w:noBreakHyphen/>
        <w:t xml:space="preserve">il ainsi irrationnel ? </w:t>
      </w:r>
    </w:p>
    <w:p>
      <w:pPr>
        <w:pStyle w:val="Normal"/>
        <w:rPr/>
      </w:pPr>
      <w:r>
        <w:rPr/>
      </w:r>
    </w:p>
    <w:p>
      <w:pPr>
        <w:pStyle w:val="Heading5"/>
        <w:ind w:hanging="0"/>
        <w:rPr/>
      </w:pPr>
      <w:r>
        <w:rPr/>
        <w:t xml:space="preserve">§ 2 : Conditions d'une comparaison rationnelle. </w:t>
      </w:r>
    </w:p>
    <w:p>
      <w:pPr>
        <w:pStyle w:val="Normal"/>
        <w:keepNext w:val="true"/>
        <w:keepLines/>
        <w:rPr/>
      </w:pPr>
      <w:r>
        <w:rPr/>
        <w:t xml:space="preserve">Les conditions d'une comparaison rationnelle seront envisagées en général, puis, plus particulièrement, dans le cas d'une succession de modèles dans le temps. </w:t>
      </w:r>
    </w:p>
    <w:p>
      <w:pPr>
        <w:pStyle w:val="Normal"/>
        <w:rPr/>
      </w:pPr>
      <w:r>
        <w:rPr/>
      </w:r>
    </w:p>
    <w:p>
      <w:pPr>
        <w:pStyle w:val="Heading6"/>
        <w:ind w:firstLine="560"/>
        <w:rPr/>
      </w:pPr>
      <w:r>
        <w:rPr/>
        <w:t xml:space="preserve">A) Comparaison de deux objets quelconques entre eux </w:t>
      </w:r>
    </w:p>
    <w:p>
      <w:pPr>
        <w:pStyle w:val="Standartn"/>
        <w:rPr/>
      </w:pPr>
      <w:r>
        <w:rPr/>
        <w:t xml:space="preserve">28 </w:t>
        <w:noBreakHyphen/>
        <w:tab/>
        <w:tab/>
        <w:t>Toute comparaison se fait dans un but. Ce but doit pouvoir être atteint, et, pour cela, les objets comparés doivent avoir certaines caractéristiques. Si l'on compare plusieurs objets dans le but de savoir lequel est le plus cher, il sera possible de comparer une table, une orange et un cheval. Ces trois objets sont comparables entre eux sous l'angle de leur valeur marchande, et ce parce qu'ils sont tous envisageables en tant que marchandises. Si l'on compare plusieurs objets dans le but de savoir lequel est le plus rapide, on ne pourra comparer entre eux que des objets dotés d'une vitesse. Seront ainsi comparables les objets suivants : automobile, bicyclette, et libellule. Mais, on ne pourra pas comparer une table à une orange pour savoir lequel de ces objets est le plus rapide, ou lequel vole le plus haut .</w:t>
      </w:r>
    </w:p>
    <w:p>
      <w:pPr>
        <w:pStyle w:val="Normal"/>
        <w:rPr/>
      </w:pPr>
      <w:r>
        <w:rPr/>
        <w:t xml:space="preserve">L'exigence de caractéristiques communes que doivent avoir deux objets entre eux pour être comparables sera visée, par la suite, comme la nécessité d'une </w:t>
      </w:r>
      <w:r>
        <w:rPr>
          <w:i/>
        </w:rPr>
        <w:t>"indentité de structure relative au but de la comparaison"</w:t>
      </w:r>
      <w:r>
        <w:rPr/>
        <w:t xml:space="preserve">, ou, de manière plus elliptique, comme celle d'une </w:t>
      </w:r>
      <w:r>
        <w:rPr>
          <w:i/>
        </w:rPr>
        <w:t>"identité de structure"</w:t>
      </w:r>
      <w:r>
        <w:rPr/>
        <w:t xml:space="preserve">. Cette exigence d'une identité de structure se retrouve lorsqu'il s'agit de comparer un objet à un modèle. </w:t>
      </w:r>
    </w:p>
    <w:p>
      <w:pPr>
        <w:pStyle w:val="Normal"/>
        <w:rPr/>
      </w:pPr>
      <w:r>
        <w:rPr/>
      </w:r>
    </w:p>
    <w:p>
      <w:pPr>
        <w:pStyle w:val="Heading6"/>
        <w:ind w:firstLine="560"/>
        <w:rPr/>
      </w:pPr>
      <w:r>
        <w:rPr/>
        <w:t xml:space="preserve">B) Comparaison d'un objet quelconque à un modèle. </w:t>
      </w:r>
    </w:p>
    <w:p>
      <w:pPr>
        <w:pStyle w:val="Standartn"/>
        <w:keepNext w:val="true"/>
        <w:keepLines/>
        <w:rPr/>
      </w:pPr>
      <w:r>
        <w:rPr/>
        <w:t xml:space="preserve">29 </w:t>
        <w:noBreakHyphen/>
        <w:tab/>
        <w:tab/>
        <w:t xml:space="preserve">La graphologie servira de premier exemple. Elle peut être analysée comme un modèle, ou comme un ensemble de modèles, auquel on peut rapporter des écritures dans le but d'en déduire la psychologie de leurs scripteurs. </w:t>
      </w:r>
    </w:p>
    <w:p>
      <w:pPr>
        <w:pStyle w:val="Normal"/>
        <w:keepNext w:val="true"/>
        <w:keepLines/>
        <w:rPr/>
      </w:pPr>
      <w:r>
        <w:rPr/>
        <w:t>Ne pourront être rapportés à ce modèle que les écrits tracés par des personnes douées de psychologie. Ce qui exclut, par exemple, les écrits tapés à la machine (une machine à écrire étant dépourvue de psychologie), ou les peintures (celles</w:t>
        <w:noBreakHyphen/>
        <w:t xml:space="preserve">ci n'étant pas un écrit). </w:t>
      </w:r>
    </w:p>
    <w:p>
      <w:pPr>
        <w:pStyle w:val="Normal"/>
        <w:rPr/>
      </w:pPr>
      <w:r>
        <w:rPr/>
        <w:t xml:space="preserve">La graphologie est un modèle, ou un ensemble de modèles, qui relie des caractéristiques d'écriture, définies dans l'abstrait, à des traits psychologiques. Ce modèle a, comme les objets qui peuvent lui être rapportés, une structure formée de l'alliance d'un écrit et d'une psychologie. . </w:t>
      </w:r>
    </w:p>
    <w:p>
      <w:pPr>
        <w:pStyle w:val="Normal"/>
        <w:rPr/>
      </w:pPr>
      <w:r>
        <w:rPr/>
        <w:t xml:space="preserve">Il existe cependant une différence essentielle entre le modèle et l'objet qui lui est comparé, l'un étant abstrait, l'autre concret. Dans l'exemple proposé, l'écrit et la psychologie sont envisagés dans l'abstrait lorsqu'il s'agit du modèle, et concrètement lorsqu'il s'agit de l'objet rapporté (il s'agit alors de l'écriture et de la psychologie de M. Dupont). Le modèle est abstrait, l'objet rapporté est concret, mais leurs structures sont identiques. </w:t>
      </w:r>
    </w:p>
    <w:p>
      <w:pPr>
        <w:pStyle w:val="Normal"/>
        <w:rPr/>
      </w:pPr>
      <w:r>
        <w:rPr/>
        <w:t>Un sujet d'examen peut aussi être considéré comme un modèle, auquel doivent être rapportées les copies de l'examen. Le but de la comparaison est alors soit de rédiger une copie (la comparaison a lieu entre la copie projetée et le sujet), soit de noter les copies (la comparaison faite par le correcteur a lieu entre la copie réalisée et le sujet). Intéressons</w:t>
        <w:noBreakHyphen/>
        <w:t xml:space="preserve">nous plus particulièrement à ce dernier but, à savoir noter les copies. </w:t>
      </w:r>
    </w:p>
    <w:p>
      <w:pPr>
        <w:pStyle w:val="Normal"/>
        <w:rPr/>
      </w:pPr>
      <w:r>
        <w:rPr/>
        <w:t xml:space="preserve">Une copie ne peut être jugée qu'au regard du sujet qu'elle devait traiter. On ne pourra pas dire d'une copie ayant eu pour sujet "La République de Weimar", qu'elle mérite zéro en ce qu'elle n'a pas traité de la population de la Chine… Lors de la notation d'une copie le correcteur se réfère au sujet pour vérifier si tout ce qui a été écrit s'y rapporte, et s'il a été exhaustivement traité. Il juge la qualité du travail d'imitation de l'étudiant, travail de conformation au sens où l'étudiant devait </w:t>
      </w:r>
      <w:r>
        <w:rPr>
          <w:b/>
        </w:rPr>
        <w:t>se conformer</w:t>
      </w:r>
      <w:r>
        <w:rPr/>
        <w:t xml:space="preserve"> au sujet. Il compare la copie à ce qu'elle aurait dû être afin de lui associer une note, note qui reflète la </w:t>
      </w:r>
      <w:r>
        <w:rPr>
          <w:b/>
        </w:rPr>
        <w:t>valeur de l'imitation</w:t>
      </w:r>
      <w:r>
        <w:rPr/>
        <w:t xml:space="preserve"> opérée par l'étudiant. Valeur qui ne peut être déduite de la copie </w:t>
      </w:r>
      <w:r>
        <w:rPr>
          <w:b/>
        </w:rPr>
        <w:t>que</w:t>
      </w:r>
      <w:r>
        <w:rPr/>
        <w:t xml:space="preserve"> parce que celle</w:t>
        <w:noBreakHyphen/>
        <w:t xml:space="preserve"> ci </w:t>
      </w:r>
      <w:r>
        <w:rPr>
          <w:b/>
        </w:rPr>
        <w:t>devait</w:t>
      </w:r>
      <w:r>
        <w:rPr/>
        <w:t xml:space="preserve"> se conformer au sujet. </w:t>
      </w:r>
    </w:p>
    <w:p>
      <w:pPr>
        <w:pStyle w:val="Normal"/>
        <w:rPr/>
      </w:pPr>
      <w:r>
        <w:rPr/>
        <w:t xml:space="preserve">Il y a, entre le sujet et la copie, une identité de structure par rapport au but. Le but est l'analyse de la qualité du respect d'un devoir, d'un "sollen" (et non d'un état, d'un "sein"). C'est sous cet angle du "devoir" qu'il y a identité de structure entre les copies et le sujet. Une copie parfaitement hors sujet, ou une copie blanche n'ont aucun rapport avec le sujet sous l'angle de ce qu'elle sont, de leur "sein". En revanche sous l'angle du devoir, du "sollen", elles sont reliées au sujet en ce qu'elles </w:t>
      </w:r>
      <w:r>
        <w:rPr>
          <w:b/>
        </w:rPr>
        <w:t>devaient</w:t>
      </w:r>
      <w:r>
        <w:rPr/>
        <w:t xml:space="preserve"> lui être conformes. </w:t>
      </w:r>
    </w:p>
    <w:p>
      <w:pPr>
        <w:pStyle w:val="Normal"/>
        <w:rPr/>
      </w:pPr>
      <w:r>
        <w:rPr/>
        <w:t xml:space="preserve">Elles ne devaient bien entendu pas se contenter de retranscrire les quelques lignes du sujet tel qu'il s'est présenté matériellement, en tant qu' "être", en tant que sein. Elles devaient être conformes au sujet en tant que sollen, conformes à ce qu'il exprimait en terme de devoir. </w:t>
      </w:r>
    </w:p>
    <w:p>
      <w:pPr>
        <w:pStyle w:val="Normal"/>
        <w:rPr/>
      </w:pPr>
      <w:r>
        <w:rPr/>
        <w:t xml:space="preserve">En tant que devoir le sujet et les copies ont la même structure. </w:t>
      </w:r>
    </w:p>
    <w:p>
      <w:pPr>
        <w:pStyle w:val="Normal"/>
        <w:rPr/>
      </w:pPr>
      <w:r>
        <w:rPr/>
        <w:t>Les comparaisons de ce type, se situant dans la sphère du devoir, seront visées comme étant des comparaisons de "devoir", ou de "sollen". L'utilisation du terme allemand de "sollen" est d'abord une référence historique aux développements de la philosophie allemande portant sur la distinctions entre "devoir" et "être", et notamment à Kant. Elle présente, en outre, l'intérêt de distinguer nettement au stade du vocabulaire ce qui se rattache au "müssen", et appartient à la sphère de l'être, de ce qui se rattache au sollen</w:t>
      </w:r>
      <w:r>
        <w:rPr>
          <w:rStyle w:val="FootnoteCharacters"/>
          <w:rStyle w:val="FootnoteAnchor"/>
        </w:rPr>
        <w:footnoteReference w:id="118"/>
      </w:r>
      <w:r>
        <w:rPr/>
        <w:t xml:space="preserve">. Une telle précision linguistique ne retrouve pas en français. Les verbes "être" et "devoir" seront cependant utilisés par la suite, afin de ne pas alourdir le texte. </w:t>
      </w:r>
    </w:p>
    <w:p>
      <w:pPr>
        <w:pStyle w:val="Normal"/>
        <w:spacing w:before="0" w:after="0"/>
        <w:rPr/>
      </w:pPr>
      <w:r>
        <w:rPr/>
      </w:r>
    </w:p>
    <w:p>
      <w:pPr>
        <w:pStyle w:val="Normal"/>
        <w:rPr/>
      </w:pPr>
      <w:r>
        <w:rPr/>
        <w:t xml:space="preserve">La comparaison entre sujet et copie, et, partant, les comparaisons de "devoir", diffèrent de celles qui ont lieu entre un écrit et la graphologie. Ces dernières comparaisons avaient lieu dans le but de découvrir une psychologie, soit un étant. L'identité de structure était formée de l'alliance d'un écrit et d'une psychologie, choses qui sont, et non qui doivent être : à l'auteur de l'écrit il n'était pas imposé de se référer au modèle de la graphologie, ceci était même fortement déconseillé pour éviter que soient faussées les conclusions. Il ne lui était pas plus ordonné d'avoir une psychologie particulière. </w:t>
      </w:r>
    </w:p>
    <w:p>
      <w:pPr>
        <w:pStyle w:val="Normal"/>
        <w:rPr/>
      </w:pPr>
      <w:r>
        <w:rPr/>
        <w:t>Il s'agissait alors d'une comparaison d' "être", ou de "sein", par opposition au "devoir" ou  "sollen"</w:t>
      </w:r>
      <w:r>
        <w:rPr>
          <w:rStyle w:val="FootnoteCharacters"/>
          <w:rStyle w:val="FootnoteAnchor"/>
        </w:rPr>
        <w:footnoteReference w:id="119"/>
      </w:r>
      <w:r>
        <w:rPr/>
        <w:t xml:space="preserve">. </w:t>
      </w:r>
    </w:p>
    <w:p>
      <w:pPr>
        <w:pStyle w:val="Normal"/>
        <w:rPr/>
      </w:pPr>
      <w:r>
        <w:rPr/>
        <w:t>Cette opposition entre modèles d' "être", ou modèles "descriptifs", et modèles de "devoir", ou modèles "prescriptifs", joue un grand rôle central dans l'étude de la non</w:t>
        <w:noBreakHyphen/>
        <w:t xml:space="preserve">rétroactivité des règles de droit. En effet, modèles d' "être" et modèles de "devoir" réagissent différemment, dès lors que l'on réfléchit à la succession de modèles dans le temps. </w:t>
      </w:r>
    </w:p>
    <w:p>
      <w:pPr>
        <w:pStyle w:val="Normal"/>
        <w:rPr/>
      </w:pPr>
      <w:r>
        <w:rPr/>
      </w:r>
      <w:r>
        <w:br w:type="page"/>
      </w:r>
    </w:p>
    <w:p>
      <w:pPr>
        <w:pStyle w:val="Heading6"/>
        <w:keepNext w:val="true"/>
        <w:ind w:firstLine="560"/>
        <w:rPr/>
      </w:pPr>
      <w:r>
        <w:rPr/>
        <w:t xml:space="preserve">C) Comparabilité, applicabilité, et dimension temporelle. </w:t>
      </w:r>
    </w:p>
    <w:p>
      <w:pPr>
        <w:pStyle w:val="Standartn"/>
        <w:keepNext w:val="true"/>
        <w:rPr/>
      </w:pPr>
      <w:r>
        <w:rPr/>
        <w:t xml:space="preserve">30 </w:t>
        <w:noBreakHyphen/>
        <w:tab/>
        <w:tab/>
        <w:t xml:space="preserve">Pour noter les copies rendues, il n'est pas possible de se référer à un sujet autre que celui qui a été donné à l'examen. En revanche, il est possible de changer les principes de la graphologie, et de les appliquer à d'anciens écrits. Ainsi, si l'on s'aperçoit que tel sujet d'examen est préférable, il ne sera possible de l'utiliser que pour de prochains examens, mais il ne pourra pas servir pour noter les anciennes copies. A l'inverse, si l'on s'aperçoit que telle nouvelle théorie graphologique est meilleure que l'ancienne, cette nouvelle théorie sera immédiatement utilisable, et permettra d'analyser des écrits anciens. </w:t>
      </w:r>
    </w:p>
    <w:p>
      <w:pPr>
        <w:pStyle w:val="Normal"/>
        <w:rPr>
          <w:b/>
          <w:b/>
        </w:rPr>
      </w:pPr>
      <w:r>
        <w:rPr/>
        <w:t>Ces constatations sont généralisables. Le modèle de "devoir" ne peut pas être utilisé pour juger des faits antérieurs à la date à laquelle il est devenu obligatoire ; alors que le modèle d' "être" peut, lui, être utilisé pour juger des faits indépendamment de leur caractère antérieur ou postérieur à la création du nouveau modèle. C'est ici, et nulle par ailleurs, que peut, et que doit être trouvé, le fondement, et surtout le critère de la non</w:t>
        <w:noBreakHyphen/>
        <w:t xml:space="preserve">rétroactivité des règles de droit. </w:t>
      </w:r>
    </w:p>
    <w:p>
      <w:pPr>
        <w:pStyle w:val="Normal"/>
        <w:rPr/>
      </w:pPr>
      <w:r>
        <w:rPr/>
        <w:t>Par exemple, lorsqu'a été créé le statut des Voyageurs</w:t>
        <w:noBreakHyphen/>
        <w:t>Représentants</w:t>
        <w:noBreakHyphen/>
        <w:t>Placiers, la question s'est posée de savoir comment l'indemnité de clientèle nouvellement créée devait être calculée. Fallait</w:t>
        <w:noBreakHyphen/>
        <w:t>il prendre en compte l'ensemble des clients apportés par le représentant depuis son embauche, y compris ceux apportés alors que la règle nouvelle n'existait pas encore? Ou bien ne fallait</w:t>
        <w:noBreakHyphen/>
        <w:t xml:space="preserve">il prendre en compte que les clients apportés depuis que la loi nouvelle existait ? </w:t>
      </w:r>
    </w:p>
    <w:p>
      <w:pPr>
        <w:pStyle w:val="Normal"/>
        <w:rPr/>
      </w:pPr>
      <w:r>
        <w:rPr/>
        <w:t xml:space="preserve">Pour répondre à ces questions il suffit, en fait, de rechercher si les clients apportés dans le passé sont rapportables ("comparables") au nouveau modèle. Apporter de nouveaux clients n'est pas un devoir auquel la règle nouvelle soumet le représentant. Le nombre de clients apportés n'est que la constatation d'un état : on ne peut dire qu'en apportant des clients, le représentant s'est conformé à la règle nouvelle, ni qu'il l'a violée. La loi nouvelle appréhende ainsi la clientèle apportée non en tant que devoir, mais en tant qu'elle est. Chaque client, qu'il soit ancien ou nouveau, est ainsi rapportable au modèle. Cette situation est tout à fait comparable à celle des écrits anciens face au nouveau modèle de graphologie. </w:t>
      </w:r>
    </w:p>
    <w:p>
      <w:pPr>
        <w:pStyle w:val="Normal"/>
        <w:rPr/>
      </w:pPr>
      <w:r>
        <w:rPr/>
        <w:t>Par conséquent, rapporter la règle nouvelle aux clients anciens ne présente aucune difficulté particulière, et ceux</w:t>
        <w:noBreakHyphen/>
        <w:t>ci doivent être pris en compte dans le calcul de l'indemnité de clientèle. On dira cette application "non</w:t>
        <w:noBreakHyphen/>
        <w:t>rétroactive". Telles sont bien la solution et la qualification retenues par la Cour de cassation</w:t>
      </w:r>
      <w:r>
        <w:rPr>
          <w:rStyle w:val="FootnoteCharacters"/>
          <w:rStyle w:val="FootnoteAnchor"/>
        </w:rPr>
        <w:footnoteReference w:id="120"/>
      </w:r>
      <w:r>
        <w:rPr/>
        <w:t xml:space="preserve">. </w:t>
      </w:r>
    </w:p>
    <w:p>
      <w:pPr>
        <w:pStyle w:val="Normal"/>
        <w:rPr/>
      </w:pPr>
      <w:r>
        <w:rPr/>
        <w:t xml:space="preserve">La règle nouvelle qui prévoit une indemnité de clientèle n'est pas seulement un modèle d'être. Elle est aussi un modèle de devoir : en ce sens, elle </w:t>
      </w:r>
      <w:r>
        <w:rPr>
          <w:b/>
        </w:rPr>
        <w:t>ordonne</w:t>
      </w:r>
      <w:r>
        <w:rPr/>
        <w:t xml:space="preserve"> aux employeurs de verser aux représentants qu'ils emploient une indemnité de clientèle, à la rupture du contrat. </w:t>
      </w:r>
    </w:p>
    <w:p>
      <w:pPr>
        <w:pStyle w:val="Normal"/>
        <w:rPr/>
      </w:pPr>
      <w:r>
        <w:rPr/>
        <w:t xml:space="preserve">En tant que modèle de "devoir", elle ne peut être comparée qu'aux comportements postérieurs à sa mise en vigueur : eux seuls </w:t>
      </w:r>
      <w:r>
        <w:rPr>
          <w:b/>
        </w:rPr>
        <w:t>devaient</w:t>
      </w:r>
      <w:r>
        <w:rPr/>
        <w:t xml:space="preserve"> être conformes à la règle nouvelle, eux seuls ont la même "structure" qu'elle, sur le plan du devoir. Cette situation est similaire à celle du sujet d'examen qui ne peut être rapporté rationnellement qu'aux copies qui </w:t>
      </w:r>
      <w:r>
        <w:rPr>
          <w:b/>
        </w:rPr>
        <w:t>devaient</w:t>
      </w:r>
      <w:r>
        <w:rPr/>
        <w:t xml:space="preserve"> le traiter. L'employeur qui a rompu le contrat de représentation avant la mise en vigueur de la règle nouvelle, ne </w:t>
      </w:r>
      <w:r>
        <w:rPr>
          <w:b/>
        </w:rPr>
        <w:t>devait</w:t>
      </w:r>
      <w:r>
        <w:rPr/>
        <w:t xml:space="preserve"> pas obéir à cette règle : celle</w:t>
        <w:noBreakHyphen/>
        <w:t>ci n'existait pas encore, il n'y était donc pas soumis. Son comportement, sous l'angle du devoir ne peut être comparé à la règle nouvelle. En d'autres termes, il ne peut être recherché, rationnellement, si cet employeur s'est bien, ou mal, conformé à la règle nouvelle. Aussi n'a</w:t>
        <w:noBreakHyphen/>
        <w:t>t</w:t>
        <w:noBreakHyphen/>
        <w:t>il été ordonné de payer une indemnité de clientèle qu'aux employeurs ayant rompu le contrat de représentation après la mise en vigueur de la règle nouvelle. Les ruptures anciennes n'ont pas été régies par la règle nouvelle, et ce, en application du principe de non</w:t>
        <w:noBreakHyphen/>
        <w:t>rétroactivité des lois</w:t>
      </w:r>
      <w:r>
        <w:rPr>
          <w:rStyle w:val="FootnoteCharacters"/>
          <w:rStyle w:val="FootnoteAnchor"/>
        </w:rPr>
        <w:footnoteReference w:id="121"/>
      </w:r>
      <w:r>
        <w:rPr/>
        <w:t xml:space="preserve">. </w:t>
      </w:r>
    </w:p>
    <w:p>
      <w:pPr>
        <w:pStyle w:val="Normal"/>
        <w:rPr/>
      </w:pPr>
      <w:r>
        <w:rPr/>
        <w:t>La règle de droit, en ce qu'elle est un devoir, ne peut s'imposer dans le passé : seuls les comportements futurs peuvent s'y soumettre, eux seuls seront rapportables à la règle nouvelle. Ainsi peut être conçu le principe de non</w:t>
        <w:noBreakHyphen/>
        <w:t xml:space="preserve">rétroactivité. </w:t>
      </w:r>
    </w:p>
    <w:p>
      <w:pPr>
        <w:pStyle w:val="Normal"/>
        <w:rPr/>
      </w:pPr>
      <w:r>
        <w:rPr/>
        <w:t>Ce principe peut alors se formuler comme suit : "la loi ne donne d'ordre que pour l'avenir ; elle ne doit pas condamner ce qui a été fait antérieurement en conformité avec la loi ancienne"</w:t>
      </w:r>
      <w:r>
        <w:rPr>
          <w:rStyle w:val="FootnoteCharacters"/>
          <w:rStyle w:val="FootnoteAnchor"/>
        </w:rPr>
        <w:footnoteReference w:id="122"/>
      </w:r>
      <w:r>
        <w:rPr/>
        <w:t xml:space="preserve">. La première de ces propositions est une nécessité matérielle incontournable ; la seconde prohibe le recours à une fiction, elle interdit de faire "comme si" la première proposition n'existait pas. </w:t>
      </w:r>
    </w:p>
    <w:p>
      <w:pPr>
        <w:pStyle w:val="Standartn"/>
        <w:rPr/>
      </w:pPr>
      <w:r>
        <w:rPr/>
        <w:t xml:space="preserve">31 </w:t>
        <w:noBreakHyphen/>
        <w:tab/>
        <w:tab/>
        <w:t>Cette analyse du fondement de la non</w:t>
        <w:noBreakHyphen/>
        <w:t>rétroactivité n'a rien d'original, ni de nouveau. Elle est bien au contraire d'un grand classicisme. On peut même dire que ce fondement est l'un des plus classiques, sinon le plus classique, des fondements de la non</w:t>
        <w:noBreakHyphen/>
        <w:t>rétroactivité des règles de droit. La formulation sus</w:t>
        <w:noBreakHyphen/>
        <w:t>visée du principe de non</w:t>
        <w:noBreakHyphen/>
        <w:t>rétroactivité se retrouve, en substance, à travers toute l'histoire du droit</w:t>
      </w:r>
      <w:r>
        <w:rPr>
          <w:rStyle w:val="FootnoteCharacters"/>
          <w:rStyle w:val="FootnoteAnchor"/>
        </w:rPr>
        <w:footnoteReference w:id="123"/>
      </w:r>
      <w:r>
        <w:rPr/>
        <w:t xml:space="preserve">. </w:t>
      </w:r>
    </w:p>
    <w:p>
      <w:pPr>
        <w:pStyle w:val="Standartn"/>
        <w:rPr/>
      </w:pPr>
      <w:r>
        <w:rPr/>
        <w:t xml:space="preserve">32 </w:t>
        <w:noBreakHyphen/>
        <w:tab/>
        <w:tab/>
        <w:t>L'idée est, en outre, présente en jurisprudence, même si elle n'est que très exceptionnellement visée par les juges dans la motivation de leurs décisions</w:t>
      </w:r>
      <w:r>
        <w:rPr>
          <w:rStyle w:val="FootnoteCharacters"/>
          <w:rStyle w:val="FootnoteAnchor"/>
        </w:rPr>
        <w:footnoteReference w:id="124"/>
      </w:r>
      <w:r>
        <w:rPr/>
        <w:t>. Cette absence s'explique notamment par le fait que la doctrine ne s'est, elle, jamais servie expressément de cette idée comme critère permettant de préciser la notion de non</w:t>
        <w:noBreakHyphen/>
        <w:t>rétroactivité</w:t>
      </w:r>
      <w:r>
        <w:rPr>
          <w:rStyle w:val="FootnoteCharacters"/>
          <w:rStyle w:val="FootnoteAnchor"/>
        </w:rPr>
        <w:footnoteReference w:id="125"/>
      </w:r>
      <w:r>
        <w:rPr/>
        <w:t>. Dans ce contexte, les rares décisions qui se réfèrent expressément aux idées exposées ci</w:t>
        <w:noBreakHyphen/>
        <w:t xml:space="preserve">dessus, sont tout à fait remarquables. </w:t>
      </w:r>
    </w:p>
    <w:p>
      <w:pPr>
        <w:pStyle w:val="Normal"/>
        <w:rPr/>
      </w:pPr>
      <w:r>
        <w:rPr/>
        <w:t xml:space="preserve">Par un arrêt 24 décembre 1938, la Chambre sociale de la Cour de cassation a eu à traiter d'un problème tenant à l'application dans le temps de la loi du 2 avril 1937, selon laquelle </w:t>
      </w:r>
      <w:r>
        <w:rPr>
          <w:i/>
        </w:rPr>
        <w:t xml:space="preserve">"il est interdit  </w:t>
      </w:r>
      <w:r>
        <w:rPr/>
        <w:t xml:space="preserve">(à certains employeurs d'imposer à leurs employés) </w:t>
      </w:r>
      <w:r>
        <w:rPr>
          <w:i/>
        </w:rPr>
        <w:t>des versements d'argent, ou d'opérer des retenues d'argent sous la dénomination de frais ou sous toute autre dénomination…</w:t>
      </w:r>
      <w:r>
        <w:rPr/>
        <w:t>"</w:t>
      </w:r>
      <w:r>
        <w:rPr>
          <w:rStyle w:val="FootnoteCharacters"/>
          <w:rStyle w:val="FootnoteAnchor"/>
        </w:rPr>
        <w:footnoteReference w:id="126"/>
      </w:r>
      <w:r>
        <w:rPr/>
        <w:t xml:space="preserve">. La Cour justifie son refus d'appliquer cette loi, dans les termes suivants : </w:t>
      </w:r>
      <w:r>
        <w:rPr>
          <w:i/>
        </w:rPr>
        <w:t xml:space="preserve">"le jugement attaqué, en condamnant </w:t>
      </w:r>
      <w:r>
        <w:rPr/>
        <w:t xml:space="preserve">(l'employeur) </w:t>
      </w:r>
      <w:r>
        <w:rPr>
          <w:i/>
        </w:rPr>
        <w:t xml:space="preserve">pour contravention à une loi non rétroactive qui n'était pas encore en vigueur au moment où se sont produits les faits reprochés </w:t>
      </w:r>
      <w:r>
        <w:rPr/>
        <w:t>(à l'employeur)</w:t>
      </w:r>
      <w:r>
        <w:rPr>
          <w:i/>
        </w:rPr>
        <w:t>, n'a pas donné une base légale à sa décision"</w:t>
      </w:r>
      <w:r>
        <w:rPr/>
        <w:t xml:space="preserve"> </w:t>
      </w:r>
      <w:r>
        <w:rPr>
          <w:rStyle w:val="FootnoteCharacters"/>
          <w:rStyle w:val="FootnoteAnchor"/>
        </w:rPr>
        <w:footnoteReference w:id="127"/>
      </w:r>
      <w:r>
        <w:rPr/>
        <w:t>. La prise en compte de la règle en tant que modèle de devoir, et le refus de l'appliquer aux comportements anciens qui n'y étaient pas soumis, est particulièrement net ; et il s'agissait bien d'une application du principe de non</w:t>
        <w:noBreakHyphen/>
        <w:t xml:space="preserve">rétroactivité. L'arrêt du 20 mai 1958 exprime une idée similaire, à propos de l'application dans le temps de la loi du 17 juillet 1956 sur les baux ruraux. Au termes de cet arrêt, </w:t>
      </w:r>
      <w:r>
        <w:rPr>
          <w:i/>
        </w:rPr>
        <w:t>"le jugement attaqué décide exactement que l'on ne peut exiger des bailleurs l'observation de conditions de forme édictées par une loi non encore promulguée"</w:t>
      </w:r>
      <w:r>
        <w:rPr/>
        <w:t xml:space="preserve"> </w:t>
      </w:r>
      <w:r>
        <w:rPr>
          <w:rStyle w:val="FootnoteCharacters"/>
          <w:rStyle w:val="FootnoteAnchor"/>
        </w:rPr>
        <w:footnoteReference w:id="128"/>
      </w:r>
      <w:r>
        <w:rPr/>
        <w:t xml:space="preserve">. </w:t>
      </w:r>
    </w:p>
    <w:p>
      <w:pPr>
        <w:pStyle w:val="Normal"/>
        <w:rPr/>
      </w:pPr>
      <w:r>
        <w:rPr/>
        <w:t>L'arrêt de la Cour de cassation du 16 janvier 1974</w:t>
      </w:r>
      <w:r>
        <w:rPr>
          <w:rStyle w:val="FootnoteCharacters"/>
          <w:rStyle w:val="FootnoteAnchor"/>
        </w:rPr>
        <w:footnoteReference w:id="129"/>
      </w:r>
      <w:r>
        <w:rPr/>
        <w:t>, quant à lui confirme l'autre versant de l'analyse de la non</w:t>
        <w:noBreakHyphen/>
        <w:t>rétroactivité sus</w:t>
        <w:noBreakHyphen/>
        <w:t xml:space="preserve">décrite. Il affirme en substance qu'une règle s'applique sans rétroactivité, aux faits passés qu'elle n'appréhende qu'en tant qu'ils </w:t>
      </w:r>
      <w:r>
        <w:rPr>
          <w:b/>
        </w:rPr>
        <w:t>sont</w:t>
      </w:r>
      <w:r>
        <w:rPr/>
        <w:t xml:space="preserve">, et non en tant qu'ils </w:t>
      </w:r>
      <w:r>
        <w:rPr>
          <w:b/>
        </w:rPr>
        <w:t>doivent</w:t>
      </w:r>
      <w:r>
        <w:rPr/>
        <w:t xml:space="preserve"> être. Cet arrêt avait pour objet de déterminer le champ d'application dans le temps de l'article 101 de la loi du 13 juillet 1967, lequel permet l'extension du règlement judiciaire d'une société à ses dirigeants. La Cour observe que cette action </w:t>
      </w:r>
      <w:r>
        <w:rPr>
          <w:i/>
        </w:rPr>
        <w:t>"a pour objet non le prononcé d'une sanction à l'égard du dirigeant social mis en cause, mais l'application de la procédure collective tendant à la satisfaction des créanciers"</w:t>
      </w:r>
      <w:r>
        <w:rPr/>
        <w:t>. Elle en déduit que la loi du 13 juillet 1967 peut s'appliquer sans rétroactivité, même si les faits justifiant l'extension de la procédure de règlement lui sont antérieurs. Cette motivation est très intéressante : dire que les faits visés par la loi nouvelle ne sont pas "sanctionnés" est une manière de signifier qu'ils ne sont pas jugés comme étant des violations d'un modèle de "devoir" que poserait la règle nouvelle. La Cour considère que la règle nouvelle n'appréhende les faits qu'en tant qu'ils "sont" : elle n'est vis</w:t>
        <w:noBreakHyphen/>
        <w:t>à</w:t>
        <w:noBreakHyphen/>
        <w:t>vis d'eux qu'un modèle d' "être". Et c'est pour cela, que la Cour a appliqué la règle nouvelle aux faits anciens, sans qu'il y ait pour autant rétroactivité</w:t>
      </w:r>
      <w:r>
        <w:rPr>
          <w:rStyle w:val="FootnoteCharacters"/>
          <w:rStyle w:val="FootnoteAnchor"/>
        </w:rPr>
        <w:footnoteReference w:id="130"/>
      </w:r>
      <w:r>
        <w:rPr/>
        <w:t xml:space="preserve">. </w:t>
      </w:r>
    </w:p>
    <w:p>
      <w:pPr>
        <w:pStyle w:val="Normal"/>
        <w:spacing w:before="0" w:after="0"/>
        <w:rPr/>
      </w:pPr>
      <w:r>
        <w:rPr/>
      </w:r>
    </w:p>
    <w:p>
      <w:pPr>
        <w:pStyle w:val="Normal"/>
        <w:rPr/>
      </w:pPr>
      <w:r>
        <w:rPr/>
        <w:t>Il faut insister sur le fait qu'ainsi le point de départ adopté n'est pas seulement logique : il s'appuie sur une conception historique du fondement de la non</w:t>
        <w:noBreakHyphen/>
        <w:t xml:space="preserve">rétroactivité, et a d'ores et déjà reçu un certain écho en droit positif. </w:t>
      </w:r>
    </w:p>
    <w:p>
      <w:pPr>
        <w:pStyle w:val="Normal"/>
        <w:rPr/>
      </w:pPr>
      <w:r>
        <w:rPr/>
        <w:t>Cependant, si l'on peut considérer que la difficulté que pose la notion de rétroactivité est ainsi "cernée", cette difficulté n'en est pas pour autant résolue. Se pose avant tout un problème d'interprétation des règles de droit : il est nécessaire de préciser à partir de quand l'application d'une règle doit s'analyser comme un jugement de "devoir" et non comme un pur jugement d' "être". De la possibilité d'opérer une telle distinction dépend l'efficience, et l'utilité de l'angle d'appréhension de la non</w:t>
        <w:noBreakHyphen/>
        <w:t>rétroactivité sus</w:t>
        <w:noBreakHyphen/>
        <w:t xml:space="preserve">décrit. </w:t>
      </w:r>
    </w:p>
    <w:p>
      <w:pPr>
        <w:pStyle w:val="Normal"/>
        <w:rPr/>
      </w:pPr>
      <w:r>
        <w:rPr/>
        <w:t xml:space="preserve">Pour tenter d'opérer cette distinction, il faut rechercher en quoi, et comment, une règle sert de modèle de "devoir", et (ou) de modèle d' "être". Il faut aussi, naturellement, vérifier s'il est simplement </w:t>
      </w:r>
      <w:r>
        <w:rPr>
          <w:b/>
        </w:rPr>
        <w:t>possible</w:t>
      </w:r>
      <w:r>
        <w:rPr/>
        <w:t xml:space="preserve"> d'appréhender l'ensemble des règles de droit à travers cette opposition entre "devoir" et "être". Ce dernier point sera vérifié, en même temps que le premier sera traité. Ce faisant, il sera aussi possible de faire apparaître, par touches successives, une définition précise du principe de non</w:t>
        <w:noBreakHyphen/>
        <w:t xml:space="preserve">rétroactivité. </w:t>
      </w:r>
    </w:p>
    <w:p>
      <w:pPr>
        <w:pStyle w:val="Normal"/>
        <w:rPr/>
      </w:pPr>
      <w:r>
        <w:rPr/>
      </w:r>
    </w:p>
    <w:p>
      <w:pPr>
        <w:pStyle w:val="Heading5"/>
        <w:keepNext w:val="true"/>
        <w:ind w:hanging="0"/>
        <w:rPr/>
      </w:pPr>
      <w:r>
        <w:rPr/>
        <w:t>§ 3 : Objet des règles de droit en tant que modèles et non</w:t>
        <w:noBreakHyphen/>
        <w:t xml:space="preserve">rétroactivité. </w:t>
      </w:r>
    </w:p>
    <w:p>
      <w:pPr>
        <w:pStyle w:val="Standartn"/>
        <w:keepNext w:val="true"/>
        <w:rPr/>
      </w:pPr>
      <w:r>
        <w:rPr/>
        <w:t xml:space="preserve">33 </w:t>
        <w:noBreakHyphen/>
        <w:tab/>
        <w:tab/>
        <w:t>L'analyse de la règle de droit comme modèle de devoir, ou conception "déontique"</w:t>
      </w:r>
      <w:r>
        <w:rPr>
          <w:rStyle w:val="FootnoteCharacters"/>
          <w:rStyle w:val="FootnoteAnchor"/>
        </w:rPr>
        <w:footnoteReference w:id="131"/>
      </w:r>
      <w:r>
        <w:rPr/>
        <w:t xml:space="preserve"> de la règle de droit, est, de loin, la plus classique. Elle n'est pas la seule possible. L'analyse de la règle de droit comme un modèle d' "être", ou "descriptif", a, elle aussi, quoique plus récemment, conquis ses lettres de noblesses. Elle complète la précédente. Ces deux angles d'appréhension complémentaires devront être précisés. </w:t>
      </w:r>
    </w:p>
    <w:p>
      <w:pPr>
        <w:pStyle w:val="Normal"/>
        <w:rPr/>
      </w:pPr>
      <w:r>
        <w:rPr/>
        <w:t>Il ne s'agira pas alors de déterminer ce qu'est, en vérité, une règle de droit. Il ne sera question ni de la frontière entre droit et non</w:t>
        <w:noBreakHyphen/>
        <w:t>droit, ni des sources de la normativité, ni de l'ensemble des angles d'appréhension possibles des règles. Il ne s'agira que de rechercher la possibilité, et la signification, d'</w:t>
      </w:r>
      <w:r>
        <w:rPr>
          <w:b/>
        </w:rPr>
        <w:t>une</w:t>
      </w:r>
      <w:r>
        <w:rPr/>
        <w:t xml:space="preserve"> appréhension des règles en tant que modèles d' "être" et (ou) de "devoir", dans le </w:t>
      </w:r>
      <w:r>
        <w:rPr>
          <w:b/>
        </w:rPr>
        <w:t>but</w:t>
      </w:r>
      <w:r>
        <w:rPr/>
        <w:t xml:space="preserve"> de définir la notion de non</w:t>
        <w:noBreakHyphen/>
        <w:t xml:space="preserve">rétroactivité. </w:t>
      </w:r>
    </w:p>
    <w:p>
      <w:pPr>
        <w:pStyle w:val="Normal"/>
        <w:rPr/>
      </w:pPr>
      <w:r>
        <w:rPr/>
        <w:t xml:space="preserve">Chacune des précisions apportées sur les caractéristiques de la règle de droit envisagée comme modèle de "devoir" permettra de compléter cette définition. L'analyse de la règle en tant que modèle d' "être" permettra, elle, de justifier davantage cette approche, tout en éclairant sa signification. </w:t>
      </w:r>
    </w:p>
    <w:p>
      <w:pPr>
        <w:pStyle w:val="Normal"/>
        <w:rPr/>
      </w:pPr>
      <w:r>
        <w:rPr/>
      </w:r>
    </w:p>
    <w:p>
      <w:pPr>
        <w:pStyle w:val="Heading6"/>
        <w:keepNext w:val="true"/>
        <w:ind w:firstLine="560"/>
        <w:rPr/>
      </w:pPr>
      <w:r>
        <w:rPr/>
        <w:t xml:space="preserve">A) La conception déontique de la règle de droit. </w:t>
      </w:r>
    </w:p>
    <w:p>
      <w:pPr>
        <w:pStyle w:val="Standartn"/>
        <w:keepNext w:val="true"/>
        <w:rPr/>
      </w:pPr>
      <w:r>
        <w:rPr/>
        <w:t xml:space="preserve">34 </w:t>
        <w:noBreakHyphen/>
        <w:tab/>
        <w:tab/>
        <w:t xml:space="preserve">L'angle d'appréhension qu'offre le "devoir" à la réalité juridique doit être ici vérifié, et précisé. </w:t>
      </w:r>
    </w:p>
    <w:p>
      <w:pPr>
        <w:pStyle w:val="Normal"/>
        <w:rPr/>
      </w:pPr>
      <w:r>
        <w:rPr/>
        <w:t xml:space="preserve">En tant que "devoir", un modèle revêt plusieurs caractères spécifiques. Ces caractères sont aussi ceux que doit revêtir une règle de droit, pour être considérée comme un modèle de "devoir". Il sera donc nécessaire de rechercher en quoi les caractères du "devoir" se retrouvent au sein des règles de droit. </w:t>
      </w:r>
    </w:p>
    <w:p>
      <w:pPr>
        <w:pStyle w:val="Normal"/>
        <w:rPr/>
      </w:pPr>
      <w:r>
        <w:rPr/>
        <w:t>Les différents caractères de la règle de droit en tant que "devoir" forment un tout</w:t>
      </w:r>
      <w:r>
        <w:rPr>
          <w:rStyle w:val="FootnoteCharacters"/>
          <w:rStyle w:val="FootnoteAnchor"/>
        </w:rPr>
        <w:footnoteReference w:id="132"/>
      </w:r>
      <w:r>
        <w:rPr/>
        <w:t>. D'aucun d'entre eux, il n'est possible de déduire l'ensemble des autres. Mais tous sont reliés entre eux par des relations de cause à effet. Aussi l'ordre dans lequel ils sont présentés comporte</w:t>
        <w:noBreakHyphen/>
        <w:t>t</w:t>
        <w:noBreakHyphen/>
        <w:t xml:space="preserve">il nécessairement une part d'arbitraire. </w:t>
      </w:r>
    </w:p>
    <w:p>
      <w:pPr>
        <w:pStyle w:val="Normal"/>
        <w:rPr/>
      </w:pPr>
      <w:r>
        <w:rPr/>
      </w:r>
    </w:p>
    <w:p>
      <w:pPr>
        <w:pStyle w:val="Heading7"/>
        <w:keepNext w:val="true"/>
        <w:ind w:left="900" w:hanging="0"/>
        <w:rPr/>
      </w:pPr>
      <w:r>
        <w:rPr/>
        <w:t xml:space="preserve">1°) Le "devoir" est un impératif. </w:t>
      </w:r>
    </w:p>
    <w:p>
      <w:pPr>
        <w:pStyle w:val="Standartn"/>
        <w:keepNext w:val="true"/>
        <w:rPr/>
      </w:pPr>
      <w:r>
        <w:rPr/>
        <w:t xml:space="preserve">35 </w:t>
        <w:noBreakHyphen/>
        <w:tab/>
        <w:tab/>
        <w:t>Le "devoir", n'est pas un simple voeu, un simple conseil. Il est impératif. En d'autres termes, il est un ordre, un commandement et requiert une obéissance</w:t>
      </w:r>
      <w:r>
        <w:rPr>
          <w:rStyle w:val="FootnoteCharacters"/>
          <w:rStyle w:val="FootnoteAnchor"/>
        </w:rPr>
        <w:footnoteReference w:id="133"/>
      </w:r>
      <w:r>
        <w:rPr/>
        <w:t xml:space="preserve">. Considérer le droit sous l'angle du devoir impose, par conséquent, de reconnaître l'existence de commandements signifiés par les règles de droits. </w:t>
      </w:r>
    </w:p>
    <w:p>
      <w:pPr>
        <w:pStyle w:val="Normal"/>
        <w:rPr/>
      </w:pPr>
      <w:r>
        <w:rPr/>
        <w:t>L'existence de tels commandements juridiques semble difficilement contestable : certaines règles sont expressément formulées sous la forme d'ordres, ou d'interdictions</w:t>
      </w:r>
      <w:r>
        <w:rPr>
          <w:rStyle w:val="FootnoteCharacters"/>
          <w:rStyle w:val="FootnoteAnchor"/>
        </w:rPr>
        <w:footnoteReference w:id="134"/>
      </w:r>
      <w:r>
        <w:rPr/>
        <w:t xml:space="preserve">, et leur nier tout caractère de commandement semble difficile. Tel est le cas de règles comme : </w:t>
      </w:r>
      <w:r>
        <w:rPr>
          <w:i/>
        </w:rPr>
        <w:t xml:space="preserve">"Il est </w:t>
      </w:r>
      <w:r>
        <w:rPr>
          <w:b/>
          <w:i/>
        </w:rPr>
        <w:t>interdit</w:t>
      </w:r>
      <w:r>
        <w:rPr>
          <w:i/>
        </w:rPr>
        <w:t xml:space="preserve"> d'occuper plus de six jours par semaine un même salarié" </w:t>
      </w:r>
      <w:r>
        <w:rPr>
          <w:rStyle w:val="FootnoteCharacters"/>
          <w:rStyle w:val="FootnoteAnchor"/>
        </w:rPr>
        <w:footnoteReference w:id="135"/>
      </w:r>
      <w:r>
        <w:rPr/>
        <w:t xml:space="preserve"> ou comme : "(…) </w:t>
      </w:r>
      <w:r>
        <w:rPr>
          <w:i/>
        </w:rPr>
        <w:t xml:space="preserve">l'employeur </w:t>
      </w:r>
      <w:r>
        <w:rPr>
          <w:b/>
          <w:i/>
        </w:rPr>
        <w:t xml:space="preserve">est tenu </w:t>
      </w:r>
      <w:r>
        <w:rPr>
          <w:i/>
        </w:rPr>
        <w:t>d'engager chaque année une négociation sur les salaires effectifs, la durée effective et l'organisation du temps de travail"</w:t>
      </w:r>
      <w:r>
        <w:rPr/>
        <w:t xml:space="preserve"> </w:t>
      </w:r>
      <w:r>
        <w:rPr>
          <w:rStyle w:val="FootnoteCharacters"/>
          <w:rStyle w:val="FootnoteAnchor"/>
        </w:rPr>
        <w:footnoteReference w:id="136"/>
      </w:r>
      <w:r>
        <w:rPr/>
        <w:t xml:space="preserve">. </w:t>
      </w:r>
    </w:p>
    <w:p>
      <w:pPr>
        <w:pStyle w:val="Normal"/>
        <w:rPr/>
      </w:pPr>
      <w:r>
        <w:rPr/>
        <w:t>Les commandements juridiques ne sont pas toujours aussi clairement formulés. Mais il est indéniable que, dès lors qu'il est reconnu que les règles du type de celles sus</w:t>
        <w:noBreakHyphen/>
        <w:t xml:space="preserve">visées posent des commandements, d'autres règles, à la formulation moins directe, doivent, elles aussi, être analysées comme signifiant un commandement. Le juriste ne doit pas s'en tenir à une simple constatation des termes utilisés, seule la signification de ces termes importe. </w:t>
      </w:r>
    </w:p>
    <w:p>
      <w:pPr>
        <w:pStyle w:val="Normal"/>
        <w:rPr/>
      </w:pPr>
      <w:r>
        <w:rPr/>
        <w:t>Ainsi, l'article L 122</w:t>
        <w:noBreakHyphen/>
        <w:t>18 alinéa 2 du code du travail précise</w:t>
        <w:noBreakHyphen/>
        <w:t>t</w:t>
        <w:noBreakHyphen/>
        <w:t xml:space="preserve">il qu'à l'issue de son service national le salarié </w:t>
      </w:r>
      <w:r>
        <w:rPr>
          <w:i/>
        </w:rPr>
        <w:t>"est réintégré dans l'entreprise</w:t>
      </w:r>
      <w:r>
        <w:rPr/>
        <w:t xml:space="preserve">  (…)". Il va sans dire que, malgré l'utilisation de l'indicatif, cet article signifie lui aussi un commandement, et aurait tout aussi bien pu être rédigé sous la forme : "le salarié </w:t>
      </w:r>
      <w:r>
        <w:rPr>
          <w:b/>
        </w:rPr>
        <w:t xml:space="preserve">doit </w:t>
      </w:r>
      <w:r>
        <w:rPr/>
        <w:t>être réintégré". Cette dernière interprétation est, par ailleurs, confirmée par l'article L 122</w:t>
        <w:noBreakHyphen/>
        <w:t xml:space="preserve">23 du code du travail lequel prévoit </w:t>
      </w:r>
      <w:r>
        <w:rPr>
          <w:i/>
        </w:rPr>
        <w:t xml:space="preserve">"En cas de </w:t>
      </w:r>
      <w:r>
        <w:rPr>
          <w:b/>
          <w:i/>
        </w:rPr>
        <w:t>violation</w:t>
      </w:r>
      <w:r>
        <w:rPr>
          <w:i/>
        </w:rPr>
        <w:t xml:space="preserve"> des dispositions de la présente section </w:t>
      </w:r>
      <w:r>
        <w:rPr/>
        <w:t xml:space="preserve"> (à laquelle appartient l'article sus</w:t>
        <w:noBreakHyphen/>
        <w:t>visé)</w:t>
      </w:r>
      <w:r>
        <w:rPr>
          <w:i/>
        </w:rPr>
        <w:t>, la partie lésée a droit à des dommages</w:t>
        <w:noBreakHyphen/>
        <w:t xml:space="preserve">intérêts </w:t>
      </w:r>
      <w:r>
        <w:rPr/>
        <w:t xml:space="preserve"> (…)". L'article L 122</w:t>
        <w:noBreakHyphen/>
        <w:t>18 alinéa 2 peut donc être "violé", ce qui signifie bien qu'il était un ordre, un commandement : on ne saurait "violer" un simple conseil, ni la simple constatation d'un état. On peut, à titre d'exemples supplémentaires citer les articles 1382 et 1383 du code civil. L'article 1382 prévoit en termes explicites un commandement par l'utilisation du verbe "obliger"</w:t>
      </w:r>
      <w:r>
        <w:rPr>
          <w:rStyle w:val="FootnoteCharacters"/>
          <w:rStyle w:val="FootnoteAnchor"/>
        </w:rPr>
        <w:footnoteReference w:id="137"/>
      </w:r>
      <w:r>
        <w:rPr/>
        <w:t xml:space="preserve">. L'article 1383 le complète et le précise "Chacun </w:t>
      </w:r>
      <w:r>
        <w:rPr>
          <w:b/>
        </w:rPr>
        <w:t>est</w:t>
      </w:r>
      <w:r>
        <w:rPr/>
        <w:t xml:space="preserve"> responsable du dommage qu'il a causé par son fait, mais encore par sa négligence ou par son imprudence". Il va de soi que cet article précise, au même titre que le précédent, quelles sont les personnes qui </w:t>
      </w:r>
      <w:r>
        <w:rPr>
          <w:b/>
        </w:rPr>
        <w:t>doivent</w:t>
      </w:r>
      <w:r>
        <w:rPr/>
        <w:t xml:space="preserve"> réparer un dommage. </w:t>
      </w:r>
    </w:p>
    <w:p>
      <w:pPr>
        <w:pStyle w:val="Standartn"/>
        <w:rPr/>
      </w:pPr>
      <w:r>
        <w:rPr/>
        <w:t xml:space="preserve">36 </w:t>
        <w:noBreakHyphen/>
        <w:tab/>
        <w:tab/>
        <w:t>Même en recherchant, au</w:t>
        <w:noBreakHyphen/>
        <w:t>delà des termes utilisés, la véritable signification des règles de droit, l'interprète ne peut que constater que certaines règles, en elles</w:t>
        <w:noBreakHyphen/>
        <w:t xml:space="preserve">mêmes, ne posent aucun commandement. </w:t>
      </w:r>
    </w:p>
    <w:p>
      <w:pPr>
        <w:pStyle w:val="Normal"/>
        <w:rPr/>
      </w:pPr>
      <w:r>
        <w:rPr/>
        <w:t>Il en va ainsi des règles qui permettent. Le comportement permis n'est, par hypothèse, ni ordonné, ni interdit. Par exemple, l'article L 122</w:t>
        <w:noBreakHyphen/>
        <w:t>25 du code du travail dispose "</w:t>
      </w:r>
      <w:r>
        <w:rPr>
          <w:i/>
        </w:rPr>
        <w:t>La femme candidate à un emploi ou salariée, (...), n'est pas tenue de révéler son état de grossesse"</w:t>
      </w:r>
      <w:r>
        <w:rPr/>
        <w:t xml:space="preserve">. Révéler son état de grossesse n'est ainsi ni ordonné, ni interdit, par l'article. La femme candidate à un emploi pourra agir comme bon lui semble. Il en va de même, par exemple, des règles qui définissent un concept juridique. Ainsi, l'article 312 du code civil, selon lequel </w:t>
      </w:r>
      <w:r>
        <w:rPr>
          <w:i/>
        </w:rPr>
        <w:t>"l'enfant conçu pendant le mariage a pour père le mari"</w:t>
      </w:r>
      <w:r>
        <w:rPr/>
        <w:t xml:space="preserve"> , n'interdit, ni n'ordonne. Il ne fait, en lui</w:t>
        <w:noBreakHyphen/>
        <w:t xml:space="preserve">même, que qualifier de "père". Ces règles, considérées </w:t>
      </w:r>
      <w:r>
        <w:rPr>
          <w:i/>
        </w:rPr>
        <w:t>ut singuli</w:t>
      </w:r>
      <w:r>
        <w:rPr/>
        <w:t>, ne sont pas des commandements. Elles ne peuvent, par conséquence être qualifiées, en elle</w:t>
        <w:noBreakHyphen/>
        <w:t xml:space="preserve">mêmes, d'impératives. </w:t>
      </w:r>
    </w:p>
    <w:p>
      <w:pPr>
        <w:pStyle w:val="Normal"/>
        <w:rPr/>
      </w:pPr>
      <w:r>
        <w:rPr/>
        <w:t xml:space="preserve">On peut même aller plus loin et remarquer que les règles rédigées en termes de devoir, ou d'interdiction, ne suffisent généralement pas à déterminer un commandement juridique. Ainsi, la règle précitée selon laquelle </w:t>
      </w:r>
      <w:r>
        <w:rPr>
          <w:i/>
        </w:rPr>
        <w:t xml:space="preserve">"il est </w:t>
      </w:r>
      <w:r>
        <w:rPr>
          <w:b/>
          <w:i/>
        </w:rPr>
        <w:t>interdit</w:t>
      </w:r>
      <w:r>
        <w:rPr>
          <w:i/>
        </w:rPr>
        <w:t xml:space="preserve"> d'occuper plus de six jours par semaine un même salarié" </w:t>
      </w:r>
      <w:r>
        <w:rPr>
          <w:rStyle w:val="FootnoteCharacters"/>
          <w:rStyle w:val="FootnoteAnchor"/>
        </w:rPr>
        <w:footnoteReference w:id="138"/>
      </w:r>
      <w:r>
        <w:rPr/>
        <w:t xml:space="preserve"> n'ordonne</w:t>
        <w:noBreakHyphen/>
        <w:t>t</w:t>
        <w:noBreakHyphen/>
        <w:t>elle rien, tant qu'un contenu n'a pas été associé à la notion juridique de salarié. L'interdiction qu'elle pose n'a de sens qu'associée aux règles qui définissent ce qu'il faut entendre par "salarié"</w:t>
      </w:r>
      <w:r>
        <w:rPr>
          <w:rStyle w:val="FootnoteCharacters"/>
          <w:rStyle w:val="FootnoteAnchor"/>
        </w:rPr>
        <w:footnoteReference w:id="139"/>
      </w:r>
      <w:r>
        <w:rPr/>
        <w:t xml:space="preserve">. </w:t>
      </w:r>
    </w:p>
    <w:p>
      <w:pPr>
        <w:pStyle w:val="Normal"/>
        <w:rPr/>
      </w:pPr>
      <w:r>
        <w:rPr/>
        <w:t xml:space="preserve">Le commandement juridique n'apparaît ainsi, généralement, qu'à travers l'utilisation de plusieurs règles complémentaires. Seul cet ensemble de règles peut être qualifié d'impératif. Plus précisément, dire d'une règle, considérée </w:t>
      </w:r>
      <w:r>
        <w:rPr>
          <w:i/>
        </w:rPr>
        <w:t>ut singuli</w:t>
      </w:r>
      <w:r>
        <w:rPr/>
        <w:t>, qu'elle est impérative, revient à faire une synecdoque</w:t>
      </w:r>
      <w:r>
        <w:rPr>
          <w:rStyle w:val="FootnoteCharacters"/>
          <w:rStyle w:val="FootnoteAnchor"/>
        </w:rPr>
        <w:footnoteReference w:id="140"/>
      </w:r>
      <w:r>
        <w:rPr/>
        <w:t>, c'est</w:t>
        <w:noBreakHyphen/>
        <w:t>à</w:t>
        <w:noBreakHyphen/>
        <w:t>dire à donner à une partie une qualification propre à l'ensemble auquel elle appartient</w:t>
      </w:r>
      <w:r>
        <w:rPr>
          <w:rStyle w:val="FootnoteCharacters"/>
          <w:rStyle w:val="FootnoteAnchor"/>
        </w:rPr>
        <w:footnoteReference w:id="141"/>
      </w:r>
      <w:r>
        <w:rPr/>
        <w:t xml:space="preserve">. Dire d'une règle qu'elle est impérative signifie, mais signifie seulement, que la la règle participe à la détermination d'impératifs juridiques. </w:t>
      </w:r>
    </w:p>
    <w:p>
      <w:pPr>
        <w:pStyle w:val="Standartn"/>
        <w:rPr/>
      </w:pPr>
      <w:r>
        <w:rPr/>
        <w:t xml:space="preserve">37 </w:t>
        <w:noBreakHyphen/>
        <w:tab/>
        <w:tab/>
        <w:t>Pour montrer que toute règle de droit est impérative (par synecdoque), il suffit par conséquent de montrer que toute règle de droit participe à la détermination d'un impératif, d'un commandement juridique</w:t>
      </w:r>
      <w:r>
        <w:rPr>
          <w:rStyle w:val="FootnoteCharacters"/>
          <w:rStyle w:val="FootnoteAnchor"/>
        </w:rPr>
        <w:footnoteReference w:id="142"/>
      </w:r>
      <w:r>
        <w:rPr/>
        <w:t xml:space="preserve">. </w:t>
      </w:r>
    </w:p>
    <w:p>
      <w:pPr>
        <w:pStyle w:val="Normal"/>
        <w:rPr/>
      </w:pPr>
      <w:r>
        <w:rPr/>
        <w:t>Il en ira ainsi des règles qui posent des permissions. A titre d'exemple, on peut ici viser l'article L 122</w:t>
        <w:noBreakHyphen/>
        <w:t xml:space="preserve">32 du code du travail. Cet article, </w:t>
      </w:r>
      <w:r>
        <w:rPr>
          <w:i/>
        </w:rPr>
        <w:t>ut singuli</w:t>
      </w:r>
      <w:r>
        <w:rPr/>
        <w:t xml:space="preserve"> , prévoit une permission dans les termes suivants : </w:t>
      </w:r>
      <w:r>
        <w:rPr>
          <w:i/>
        </w:rPr>
        <w:t>"Les femmes en état de grossesse apparente peuvent quitter le travail sans délai</w:t>
        <w:noBreakHyphen/>
        <w:t>congé et sans avoir, de ce fait, à payer une indemnité de rupture"</w:t>
      </w:r>
      <w:r>
        <w:rPr/>
        <w:t>. Cet article limite aussi le champ d'application du commandement, fait aux salariés, de respecter un délai de préavis lorsque, de leur initiative, ils rompent le contrat de travail</w:t>
      </w:r>
      <w:r>
        <w:rPr>
          <w:rStyle w:val="FootnoteCharacters"/>
          <w:rStyle w:val="FootnoteAnchor"/>
        </w:rPr>
        <w:footnoteReference w:id="143"/>
      </w:r>
      <w:r>
        <w:rPr/>
        <w:t>. Ce commandement, du fait de l'article L 122</w:t>
        <w:noBreakHyphen/>
        <w:t>32, s'impose non à tout salarié démissionnaire, mais aux seuls salariés n'étant pas dans un état de grossesse apparente. Préciser ainsi le champ d'application d'un commandement, revient à participer à sa détermination, ce qui légitime, par synecdoque, la qualification de l'article L 122</w:t>
        <w:noBreakHyphen/>
        <w:t>32 d' "impératif". Ce raisonnement est applicable à l'ensemble des règles posant des permissions. Ces règles posent qu'un certain comportement est permis, c'est</w:t>
        <w:noBreakHyphen/>
        <w:t>à</w:t>
        <w:noBreakHyphen/>
        <w:t>dire qu'il n'est ni ordonné, ni interdit. Elles limitent ou précisent de ce fait le champ d'application des commandements qui auraient pu régir ce comportement, s'il n'avait pas été expressément permis</w:t>
      </w:r>
      <w:r>
        <w:rPr>
          <w:rStyle w:val="FootnoteCharacters"/>
          <w:rStyle w:val="FootnoteAnchor"/>
        </w:rPr>
        <w:footnoteReference w:id="144"/>
      </w:r>
      <w:r>
        <w:rPr/>
        <w:t xml:space="preserve">. </w:t>
      </w:r>
    </w:p>
    <w:p>
      <w:pPr>
        <w:pStyle w:val="Normal"/>
        <w:rPr/>
      </w:pPr>
      <w:r>
        <w:rPr/>
        <w:t>Une analyse similaire peut avoir lieu vis</w:t>
        <w:noBreakHyphen/>
        <w:t>à</w:t>
        <w:noBreakHyphen/>
        <w:t>vis des règles qui, en elles</w:t>
        <w:noBreakHyphen/>
        <w:t xml:space="preserve">mêmes, ne font que poser des définitions. Ainsi, l'article 312 du code civil, qui dispose : </w:t>
      </w:r>
      <w:r>
        <w:rPr>
          <w:i/>
        </w:rPr>
        <w:t>"L'enfant conçu pendant le mariage a pour père le mari"</w:t>
      </w:r>
      <w:r>
        <w:rPr/>
        <w:t>, peut</w:t>
        <w:noBreakHyphen/>
        <w:t>il être analysé sous l'angle du "devoir" : en effet, il permet de déterminer les personnes visées par des commandements comme, par exemple, les devoirs de garde, de surveillance et d'éducation qui pèsent sur les parents (article 371</w:t>
        <w:noBreakHyphen/>
        <w:t>2 du code civil), et de définir le contenu de certains autres commandements comme : "</w:t>
      </w:r>
      <w:r>
        <w:rPr>
          <w:i/>
        </w:rPr>
        <w:t>L'enfant, à tout âge, doit honneur et respect à ses père et mère"</w:t>
      </w:r>
      <w:r>
        <w:rPr/>
        <w:t xml:space="preserve">  (article 371</w:t>
        <w:noBreakHyphen/>
        <w:t xml:space="preserve">1 du code civil). Ainsi encore, l'énoncé : </w:t>
      </w:r>
      <w:r>
        <w:rPr>
          <w:i/>
        </w:rPr>
        <w:t>"En fait de meuble la possession vaut titre"</w:t>
      </w:r>
      <w:r>
        <w:rPr/>
        <w:t xml:space="preserve"> </w:t>
      </w:r>
      <w:r>
        <w:rPr>
          <w:rStyle w:val="FootnoteCharacters"/>
          <w:rStyle w:val="FootnoteAnchor"/>
        </w:rPr>
        <w:footnoteReference w:id="145"/>
      </w:r>
      <w:r>
        <w:rPr/>
        <w:t>, pourra</w:t>
        <w:noBreakHyphen/>
        <w:t>t</w:t>
        <w:noBreakHyphen/>
        <w:t>il être rattaché notamment aux règles qui fixent les obligations des tiers vis</w:t>
        <w:noBreakHyphen/>
        <w:t>à</w:t>
        <w:noBreakHyphen/>
        <w:t xml:space="preserve">vis d'un possesseur de meubles. </w:t>
      </w:r>
    </w:p>
    <w:p>
      <w:pPr>
        <w:pStyle w:val="Normal"/>
        <w:rPr/>
      </w:pPr>
      <w:r>
        <w:rPr/>
        <w:t>Une règle peut aussi habiliter certaines personnes à accomplir des actes pourvus d'effets, celles</w:t>
        <w:noBreakHyphen/>
        <w:t>ci n'étant aucunement tenues d'accomplir ceux</w:t>
        <w:noBreakHyphen/>
        <w:t xml:space="preserve">là. Un exemple type est celui des règles de formation des contrats. La plupart de ces règles peuvent être analysées comme des impératifs : si une personne n'est pas tenue de contracter, une fois sa décision de le faire prise, elle est tenue de se plier aux règles de forme imposées par les règles de droit. Si contracter est une pure faculté, rédiger un écrit </w:t>
      </w:r>
      <w:r>
        <w:rPr>
          <w:i/>
        </w:rPr>
        <w:t>pour</w:t>
      </w:r>
      <w:r>
        <w:rPr/>
        <w:t xml:space="preserve">  contracter est, lorsqu'une règle de droit l'exige comme condition de validité du contrat, un impératif</w:t>
      </w:r>
      <w:r>
        <w:rPr>
          <w:rStyle w:val="FootnoteCharacters"/>
          <w:rStyle w:val="FootnoteAnchor"/>
        </w:rPr>
        <w:footnoteReference w:id="146"/>
      </w:r>
      <w:r>
        <w:rPr/>
        <w:t>. De même, conclure un contrat pour une cause illicite, est clairement un comportement contraire au commandement de la loi : celle</w:t>
        <w:noBreakHyphen/>
        <w:t xml:space="preserve">ci affirme en effet : "la cause est </w:t>
      </w:r>
      <w:r>
        <w:rPr>
          <w:b/>
        </w:rPr>
        <w:t>illicite</w:t>
      </w:r>
      <w:r>
        <w:rPr/>
        <w:t xml:space="preserve"> lorsqu'elle est </w:t>
      </w:r>
      <w:r>
        <w:rPr>
          <w:b/>
        </w:rPr>
        <w:t>prohibée</w:t>
      </w:r>
      <w:r>
        <w:rPr/>
        <w:t xml:space="preserve"> par la loi, quand elle est contraire aux bonnes moeurs ou à l'ordre public"</w:t>
      </w:r>
      <w:r>
        <w:rPr>
          <w:rStyle w:val="FootnoteCharacters"/>
          <w:rStyle w:val="FootnoteAnchor"/>
        </w:rPr>
        <w:footnoteReference w:id="147"/>
      </w:r>
      <w:r>
        <w:rPr/>
        <w:t>. L'adjectif "illicite" et le verbe "prohiber" apparaissent comme significatifs de l'existence de la réprobation du législateur, et partant, d'un commandement juridique. Cette position a pu être contestée</w:t>
      </w:r>
      <w:r>
        <w:rPr>
          <w:rStyle w:val="FootnoteCharacters"/>
          <w:rStyle w:val="FootnoteAnchor"/>
        </w:rPr>
        <w:footnoteReference w:id="148"/>
      </w:r>
      <w:r>
        <w:rPr/>
        <w:t>, elle n'en est pas moins généralement admise</w:t>
      </w:r>
      <w:r>
        <w:rPr>
          <w:rStyle w:val="FootnoteCharacters"/>
          <w:rStyle w:val="FootnoteAnchor"/>
        </w:rPr>
        <w:footnoteReference w:id="149"/>
      </w:r>
      <w:r>
        <w:rPr/>
        <w:t xml:space="preserve">. </w:t>
      </w:r>
    </w:p>
    <w:p>
      <w:pPr>
        <w:pStyle w:val="Normal"/>
        <w:rPr/>
      </w:pPr>
      <w:r>
        <w:rPr/>
        <w:t xml:space="preserve">Il est vrai que, dans d'autres hypothèses, l'interprétation des règles d'habilitation comme des commandements est moins évidente. Par exemple, l'article 1124 du code civil prévoit : </w:t>
      </w:r>
      <w:r>
        <w:rPr>
          <w:i/>
        </w:rPr>
        <w:t xml:space="preserve">"Sont incapables de contracter, dans la mesure définie par la loi : Les mineurs non émancipés </w:t>
      </w:r>
      <w:r>
        <w:rPr/>
        <w:t>(…)". Cet article ne semble guère pouvoir s'interpréter comme une interdiction faite aux mineurs non émancipés de contracter</w:t>
      </w:r>
      <w:r>
        <w:rPr>
          <w:rStyle w:val="FootnoteCharacters"/>
          <w:rStyle w:val="FootnoteAnchor"/>
        </w:rPr>
        <w:footnoteReference w:id="150"/>
      </w:r>
      <w:r>
        <w:rPr/>
        <w:t>. Il ne s'agit pas plus d'une interdiction visant les personnes capables, de contracter avec un mineur</w:t>
      </w:r>
      <w:r>
        <w:rPr>
          <w:rStyle w:val="FootnoteCharacters"/>
          <w:rStyle w:val="FootnoteAnchor"/>
        </w:rPr>
        <w:footnoteReference w:id="151"/>
      </w:r>
      <w:r>
        <w:rPr/>
        <w:t>. Cet article semble devoir s'interpréter comme une simple protection des mineurs. Un tel article participe cependant à la détermination de commandements : il précise le champ d'application du commandement, posé à l'article 1134 du code civil, selon lequel les contrats sont obligatoires. Un mineur cocontractant ne sera pas soumis à cet article, et pourra opposer la nullité du contrat à qui lui demanderait d'obéir au commandement prévu au sein du contrat. En ce sens, l'article 1124 du code civil, et, plus généralement, l'ensemble des règles habilitant les personnes à créer des normes, et celles précisant les conditions auxquelles une norme est valide, apparaissent bien comme participant à la détermination de devoirs juridiques</w:t>
      </w:r>
      <w:r>
        <w:rPr>
          <w:rStyle w:val="FootnoteCharacters"/>
          <w:rStyle w:val="FootnoteAnchor"/>
        </w:rPr>
        <w:footnoteReference w:id="152"/>
      </w:r>
      <w:r>
        <w:rPr/>
        <w:t xml:space="preserve">, et comme pouvant, elles aussi, être qualifiées d' "impératives", au moins par synecdoque. </w:t>
      </w:r>
    </w:p>
    <w:p>
      <w:pPr>
        <w:pStyle w:val="Normal"/>
        <w:rPr/>
      </w:pPr>
      <w:r>
        <w:rPr/>
        <w:t>En tout état de cause, et en dernier recours, si une règle échappait aux catégories sus</w:t>
        <w:noBreakHyphen/>
        <w:t xml:space="preserve">décrites (ce qui semble </w:t>
      </w:r>
      <w:r>
        <w:rPr>
          <w:i/>
        </w:rPr>
        <w:t xml:space="preserve">a priori </w:t>
      </w:r>
      <w:r>
        <w:rPr/>
        <w:t xml:space="preserve"> difficile), elle pourrait encore être considérée comme participant à la détermination d'un devoir, à savoir celui du juge de trancher les litiges en fonction d'elle. En ce sens, elle serait encore impérative, ne serait</w:t>
        <w:noBreakHyphen/>
        <w:t xml:space="preserve">ce que pour le juge. </w:t>
      </w:r>
    </w:p>
    <w:p>
      <w:pPr>
        <w:pStyle w:val="Normal"/>
        <w:rPr/>
      </w:pPr>
      <w:r>
        <w:rPr/>
        <w:t>Une règle qui échapperait à cette dernière catégorie serait un énoncé purement symbolique. Outre le fait que la juridicité même d'un tel énoncé est douteuse, il nous suffit ici de remarquer qu'il n'est guère "applicable", et qu'</w:t>
      </w:r>
      <w:r>
        <w:rPr>
          <w:i/>
        </w:rPr>
        <w:t>a fortiori</w:t>
      </w:r>
      <w:r>
        <w:rPr/>
        <w:t xml:space="preserve">  la question de son application dans le temps ne se pose pas. Les énoncés de ce types peuvent, par conséquent, être ignorés sans inconvénient dans le cadre d'une étude du droit transitoire. </w:t>
      </w:r>
    </w:p>
    <w:p>
      <w:pPr>
        <w:pStyle w:val="Normal"/>
        <w:rPr/>
      </w:pPr>
      <w:r>
        <w:rPr/>
        <w:t>Ainsi, et dans le cadre de notre étude, il peut être affirmé que toute règle de droit participe à la détermination d'un commandement juridique. Toute règle peut ainsi être considérée comme "impérative", et être, par ce biais, appréhendée comme modèle de "devoir", ou du moins, comme participant à la détermination d'un tel modèle. Cet angle d'appréhension des règles, et la reconnaissance de leur caractère impératif, au moins par synecdoque</w:t>
      </w:r>
      <w:r>
        <w:rPr>
          <w:rStyle w:val="FootnoteCharacters"/>
          <w:rStyle w:val="FootnoteAnchor"/>
        </w:rPr>
        <w:footnoteReference w:id="153"/>
      </w:r>
      <w:r>
        <w:rPr/>
        <w:t>, est très généralement, si ce n'est unanimement, accepté par la doctrine</w:t>
      </w:r>
      <w:r>
        <w:rPr>
          <w:rStyle w:val="FootnoteCharacters"/>
          <w:rStyle w:val="FootnoteAnchor"/>
        </w:rPr>
        <w:footnoteReference w:id="154"/>
      </w:r>
      <w:r>
        <w:rPr/>
        <w:t xml:space="preserve">. </w:t>
      </w:r>
    </w:p>
    <w:p>
      <w:pPr>
        <w:pStyle w:val="Normal"/>
        <w:rPr/>
      </w:pPr>
      <w:r>
        <w:rPr/>
        <w:t>Cette constatation permet d'affirmer que toute règle de droit pourra être appréhendée en tant que devoir, et, par conséquent, être soumise à la règle de non</w:t>
        <w:noBreakHyphen/>
        <w:t xml:space="preserve">rétroactivité, telle qu'elle a été précédemment décrite. </w:t>
      </w:r>
    </w:p>
    <w:p>
      <w:pPr>
        <w:pStyle w:val="Standartn"/>
        <w:rPr/>
      </w:pPr>
      <w:r>
        <w:rPr/>
        <w:t xml:space="preserve">38 </w:t>
        <w:noBreakHyphen/>
        <w:tab/>
        <w:tab/>
        <w:t>Pour connaître le moment à partir duquel une règle est rétroactive, il ne suffit pas, bien entendu, de justifier de la possibilité de son appréhension en tant que modèle de devoir, il faut encore distinguer précisément quels sont les commandements juridiques posés par les règles. Ici réside une première difficulté. Par exemple, le droit pénal distingue les peines et infractions, d'une part, et les mesures de sûretés et comportements les justifiant, d'autre part. La mesure de sûreté, à la différence de la peine, n'est pas la sanction d'une violation d'un "devoir" juridique. Le comportement, ou l'état, justifiant la mesure de sûreté nouvelle n'est pas impératif, il n'est ni interdit, ni ordonné par la règle nouvelle</w:t>
      </w:r>
      <w:r>
        <w:rPr>
          <w:rStyle w:val="FootnoteCharacters"/>
          <w:rStyle w:val="FootnoteAnchor"/>
        </w:rPr>
        <w:footnoteReference w:id="155"/>
      </w:r>
      <w:r>
        <w:rPr/>
        <w:t>. Il est simplement pris en compte en tant qu'il est, et nul modèle de devoir ne lui est appliqué</w:t>
      </w:r>
      <w:r>
        <w:rPr>
          <w:rStyle w:val="FootnoteCharacters"/>
          <w:rStyle w:val="FootnoteAnchor"/>
        </w:rPr>
        <w:footnoteReference w:id="156"/>
      </w:r>
      <w:r>
        <w:rPr/>
        <w:t>. Aussi, une règle de droit nouvelle, prévoyant une nouvelle mesure de sûreté (comme une cure de désintoxication), pourra s'appliquer, même si les faits qui en justifient le prononcé sont antérieurs à sa mise en vigueur</w:t>
      </w:r>
      <w:r>
        <w:rPr>
          <w:rStyle w:val="FootnoteCharacters"/>
          <w:rStyle w:val="FootnoteAnchor"/>
        </w:rPr>
        <w:footnoteReference w:id="157"/>
      </w:r>
      <w:r>
        <w:rPr/>
        <w:t xml:space="preserve">. </w:t>
      </w:r>
    </w:p>
    <w:p>
      <w:pPr>
        <w:pStyle w:val="Normal"/>
        <w:rPr/>
      </w:pPr>
      <w:r>
        <w:rPr/>
        <w:t xml:space="preserve">Cette solution, doit, bien évidemment, être utilisée avec précaution. Comme le remarquent MM. Merle et Vitu, il existe des </w:t>
      </w:r>
      <w:r>
        <w:rPr>
          <w:i/>
        </w:rPr>
        <w:t>"mesures qui, en réalité, s'apparentent à de véritables peines, frappant l'individu dans son corps (que l'on songe aux mesures de castration ou de stérilisation admises dans certaines législation étrangères), ou dans sa liberté (internement de sécurité par exemple)"</w:t>
      </w:r>
      <w:r>
        <w:rPr/>
        <w:t xml:space="preserve"> </w:t>
      </w:r>
      <w:r>
        <w:rPr>
          <w:rStyle w:val="FootnoteCharacters"/>
          <w:rStyle w:val="FootnoteAnchor"/>
        </w:rPr>
        <w:footnoteReference w:id="158"/>
      </w:r>
      <w:r>
        <w:rPr/>
        <w:t>. L'idée de peine, présente dans ces normes, renvoie nécessairement à celle de violation d'un modèle de "devoir". Dans ces cas, il faudra considérer que, faute de pouvoir appliquer le modèle de devoir nouveau aux comportements anciens, la "pseudo"-mesure de sûreté, ne pourra être justifiée que par des comportements nouveaux</w:t>
      </w:r>
      <w:r>
        <w:rPr>
          <w:rStyle w:val="FootnoteCharacters"/>
          <w:rStyle w:val="FootnoteAnchor"/>
        </w:rPr>
        <w:footnoteReference w:id="159"/>
      </w:r>
      <w:r>
        <w:rPr/>
        <w:t xml:space="preserve">. </w:t>
      </w:r>
    </w:p>
    <w:p>
      <w:pPr>
        <w:pStyle w:val="Normal"/>
        <w:rPr/>
      </w:pPr>
      <w:r>
        <w:rPr/>
        <w:t>La frontière entre ce qui sera, ou non, considéré comme une véritable mesure de sûreté, et les difficultés qu'il y a à la tracer, rejailliront ainsi sur la solution du droit transitoire. Ces difficultés, et plus généralement celles que l'on rencontre dans la détermination de ce qui est illicite et de ce qui ne l'est pas, sont indéniables</w:t>
      </w:r>
      <w:r>
        <w:rPr>
          <w:rStyle w:val="FootnoteCharacters"/>
          <w:rStyle w:val="FootnoteAnchor"/>
        </w:rPr>
        <w:footnoteReference w:id="160"/>
      </w:r>
      <w:r>
        <w:rPr/>
        <w:t xml:space="preserve">. </w:t>
      </w:r>
    </w:p>
    <w:p>
      <w:pPr>
        <w:pStyle w:val="Standartn"/>
        <w:rPr/>
      </w:pPr>
      <w:r>
        <w:rPr/>
        <w:t xml:space="preserve">39 </w:t>
        <w:noBreakHyphen/>
        <w:tab/>
        <w:tab/>
        <w:t xml:space="preserve">Une autre difficulté réside dans le nécessaire rattachement des règles de droit aux commandements juridiques qu'elles déterminent, pour définir le champ de leur application non rétroactive. </w:t>
      </w:r>
    </w:p>
    <w:p>
      <w:pPr>
        <w:pStyle w:val="Normal"/>
        <w:rPr/>
      </w:pPr>
      <w:r>
        <w:rPr/>
        <w:t>A titre d'exemple, la loi du 7 mars 1957 a élargi la définition légale des voyageurs représentants placiers (V.R.P.). En lui</w:t>
        <w:noBreakHyphen/>
        <w:t xml:space="preserve">même, ce changement de définition ne faisait que poser un modèle descriptif, il définissait de manière nouvelle ce qu'il fallait entendre par "voyageurs représentants placier", sans pour autant ordonner, ni interdire aux personnes d'avoir un comportement tel qu'elles entrent dans la nouvelle définition légale. En revanche, le nouveau modèle précisait le champ d'application de l'ensemble des devoirs impératifs rattachés à la reconnaissance du statut de représentant. Pour connaître le champ d'application dans le temps de la nouvelle définition, il fallu, par conséquent, se placer par rapport à ces modèles impératifs. Ainsi, l'obligation était faite à l'employeur, avant comme après la loi nouvelle, d'accorder une indemnité de clientèle s'il rompait le contrat de représentation. Dans le cas d'un "représentant" qui ne pouvait bénéficier du statut que par application de la règle nouvelle, la Cour de cassation s'est logiquement placée au jour où l'employeur devait accorder l'indemnité pour juger de l'applicabilité de la nouvelle définition, soit au jour de la rupture : </w:t>
      </w:r>
      <w:r>
        <w:rPr>
          <w:i/>
        </w:rPr>
        <w:t xml:space="preserve">"le droit à indemnité de clientèle (…) existe au profit  </w:t>
      </w:r>
      <w:r>
        <w:rPr/>
        <w:t>(du représentant)</w:t>
      </w:r>
      <w:r>
        <w:rPr>
          <w:i/>
        </w:rPr>
        <w:t xml:space="preserve"> dès lors que la résiliation du contrat par le fait de l'employeur est postérieure à la mise en vigueur de la loi"</w:t>
      </w:r>
      <w:r>
        <w:rPr/>
        <w:t> </w:t>
      </w:r>
      <w:r>
        <w:rPr>
          <w:rStyle w:val="FootnoteCharacters"/>
          <w:rStyle w:val="FootnoteAnchor"/>
        </w:rPr>
        <w:footnoteReference w:id="161"/>
      </w:r>
      <w:r>
        <w:rPr/>
        <w:t>. L'ensemble des faits anciens a pu servir de moyen de preuve de l'</w:t>
      </w:r>
      <w:r>
        <w:rPr>
          <w:b/>
        </w:rPr>
        <w:t>existence</w:t>
      </w:r>
      <w:r>
        <w:rPr/>
        <w:t xml:space="preserve"> d'une situation entrant dans la définition nouvelle. Le devoir qui en a découlé ne s'est appliqué qu'en ce qui concernait les comportements futurs. </w:t>
      </w:r>
    </w:p>
    <w:p>
      <w:pPr>
        <w:pStyle w:val="Normal"/>
        <w:rPr/>
      </w:pPr>
      <w:r>
        <w:rPr/>
      </w:r>
    </w:p>
    <w:p>
      <w:pPr>
        <w:pStyle w:val="Normal"/>
        <w:rPr/>
      </w:pPr>
      <w:r>
        <w:rPr/>
        <w:t xml:space="preserve">Admettre le caractère impératif des règles de droit est aussi admettre qu'elles ont un comportement pour objet. </w:t>
      </w:r>
    </w:p>
    <w:p>
      <w:pPr>
        <w:pStyle w:val="Normal"/>
        <w:rPr/>
      </w:pPr>
      <w:r>
        <w:rPr/>
      </w:r>
    </w:p>
    <w:p>
      <w:pPr>
        <w:pStyle w:val="Heading7"/>
        <w:ind w:left="900" w:hanging="0"/>
        <w:rPr/>
      </w:pPr>
      <w:r>
        <w:rPr/>
        <w:t>2°) Le "devoir" vise un comportement</w:t>
      </w:r>
    </w:p>
    <w:p>
      <w:pPr>
        <w:pStyle w:val="Standartn"/>
        <w:rPr/>
      </w:pPr>
      <w:r>
        <w:rPr/>
        <w:t xml:space="preserve">40 </w:t>
        <w:noBreakHyphen/>
        <w:tab/>
        <w:tab/>
        <w:t>L'homme, et lui seul, est tenu d'obéir à l'impératif défini par le modèle de "devoir". Or l'homme ne peut obéir qu'en adoptant un comportement, donc tout modèle de "devoir" est un impératif ayant fondamentalement pour objet un comportement</w:t>
      </w:r>
      <w:r>
        <w:rPr>
          <w:rStyle w:val="FootnoteCharacters"/>
          <w:rStyle w:val="FootnoteAnchor"/>
        </w:rPr>
        <w:footnoteReference w:id="162"/>
      </w:r>
      <w:r>
        <w:rPr/>
        <w:t>. Ainsi, analyser une règle de droit en tant que "devoir", c'est aussi la considérer en tant que modèle "de comportement"</w:t>
      </w:r>
      <w:r>
        <w:rPr>
          <w:rStyle w:val="FootnoteCharacters"/>
          <w:rStyle w:val="FootnoteAnchor"/>
        </w:rPr>
        <w:footnoteReference w:id="163"/>
      </w:r>
      <w:r>
        <w:rPr/>
        <w:t>. Il faut donc vérifier en quoi les règles appréhendent un type de comportement, abstraitement défini</w:t>
      </w:r>
      <w:r>
        <w:rPr>
          <w:rStyle w:val="FootnoteCharacters"/>
          <w:rStyle w:val="FootnoteAnchor"/>
        </w:rPr>
        <w:footnoteReference w:id="164"/>
      </w:r>
      <w:r>
        <w:rPr/>
        <w:t xml:space="preserve">. </w:t>
      </w:r>
    </w:p>
    <w:p>
      <w:pPr>
        <w:pStyle w:val="Normal"/>
        <w:rPr/>
      </w:pPr>
      <w:r>
        <w:rPr/>
        <w:t>Les biais utilisés pour ce faire par les règles de droit sont extrêmement divers. Le comportement peut tout d'abord être visé directement, notamment par un verbe d'action comme dans l'article L 122</w:t>
        <w:noBreakHyphen/>
        <w:t>26 alinéa 7 du code du travail qui précise à propos du congé de maternité que la femme enceinte doit "</w:t>
      </w:r>
      <w:r>
        <w:rPr>
          <w:i/>
          <w:u w:val="single"/>
        </w:rPr>
        <w:t>avertir</w:t>
      </w:r>
      <w:r>
        <w:rPr/>
        <w:t xml:space="preserve"> </w:t>
      </w:r>
      <w:r>
        <w:rPr>
          <w:i/>
        </w:rPr>
        <w:t>l'employeur du motif de son absence .."</w:t>
      </w:r>
      <w:r>
        <w:rPr/>
        <w:t xml:space="preserve">, ou par un substantif comme dans l'article 212 du code civil lequel dispose : </w:t>
      </w:r>
      <w:r>
        <w:rPr>
          <w:i/>
        </w:rPr>
        <w:t xml:space="preserve">"Les époux se doivent mutuellement </w:t>
      </w:r>
      <w:r>
        <w:rPr>
          <w:i/>
          <w:u w:val="single"/>
        </w:rPr>
        <w:t>fidélité, secours</w:t>
      </w:r>
      <w:r>
        <w:rPr>
          <w:i/>
        </w:rPr>
        <w:t xml:space="preserve">  et </w:t>
      </w:r>
      <w:r>
        <w:rPr>
          <w:i/>
          <w:u w:val="single"/>
        </w:rPr>
        <w:t>assistance</w:t>
      </w:r>
      <w:r>
        <w:rPr>
          <w:i/>
        </w:rPr>
        <w:t xml:space="preserve">". </w:t>
      </w:r>
    </w:p>
    <w:p>
      <w:pPr>
        <w:pStyle w:val="Normal"/>
        <w:rPr/>
      </w:pPr>
      <w:r>
        <w:rPr/>
        <w:t xml:space="preserve">Il peut encore être visé par un résultat. Exiger que tous les échafaudages soient pourvus d'une barrière de protection permet de caractériser une catégorie d'actions interdites, à savoir toutes celles qui n'ont pas eu le résultat exigé. Si la règle précitée vise d'abord l'état des échafaudages, à travers cet état, elle fixe une interdiction qui porte sur un type de comportement. </w:t>
      </w:r>
    </w:p>
    <w:p>
      <w:pPr>
        <w:pStyle w:val="Normal"/>
        <w:rPr/>
      </w:pPr>
      <w:r>
        <w:rPr/>
        <w:t>Certes, le biais par lequel l'appréhension est opérée est alors indirect, et sont indifférentes, aux yeux de la règle, les modalités selon lesquelles l'échafaudage sera pourvu d'une barrière de protection, et même la personne qui aura eu un tel comportement. L'appréhension n'en demeure pas moins certaine : le caractère indirect du contrôle du comportement par son résultat ne fait pas disparaître ce contrôle</w:t>
      </w:r>
      <w:r>
        <w:rPr>
          <w:rStyle w:val="FootnoteCharacters"/>
          <w:rStyle w:val="FootnoteAnchor"/>
        </w:rPr>
        <w:footnoteReference w:id="165"/>
      </w:r>
      <w:r>
        <w:rPr/>
        <w:t>. N'estime</w:t>
        <w:noBreakHyphen/>
        <w:t>t</w:t>
        <w:noBreakHyphen/>
        <w:t>on pas qu'un salarié peut être considéré comme juridiquement subordonné à un employeur, c'est</w:t>
        <w:noBreakHyphen/>
        <w:t>à</w:t>
        <w:noBreakHyphen/>
        <w:t xml:space="preserve">dire considéré comme obéissant à ses ordres, même lorsqu'il est payé à la tâche et n'est tenu que d'exécuter un certain nombre de pièces dans l'heure ? On peut même estimer qu'exiger un certain résultat est un contrôle de l'activité plus sévère encore qu'une description, même précise, des tâches à accomplir. </w:t>
      </w:r>
    </w:p>
    <w:p>
      <w:pPr>
        <w:pStyle w:val="Normal"/>
        <w:rPr/>
      </w:pPr>
      <w:r>
        <w:rPr/>
        <w:t xml:space="preserve">Cette liste des biais par lesquels une règle de droit peut appréhender un comportement n'est qu'une image de la diversité des possibles, et ne prétend pas à l'exhaustivité. </w:t>
      </w:r>
    </w:p>
    <w:p>
      <w:pPr>
        <w:pStyle w:val="Standartn"/>
        <w:rPr/>
      </w:pPr>
      <w:r>
        <w:rPr/>
        <w:t xml:space="preserve">41 </w:t>
        <w:noBreakHyphen/>
        <w:tab/>
        <w:tab/>
        <w:t>Il sera nécessaire, afin de préciser la frontière de la non</w:t>
        <w:noBreakHyphen/>
        <w:t xml:space="preserve">rétroactivité, de saisir, à travers la diversité des modes d'appréhension adoptés par les règles, quel est le comportement effectivement visé. </w:t>
      </w:r>
    </w:p>
    <w:p>
      <w:pPr>
        <w:pStyle w:val="Normal"/>
        <w:rPr/>
      </w:pPr>
      <w:r>
        <w:rPr/>
        <w:t>Ainsi, les règles concernant le licenciement modélisent</w:t>
        <w:noBreakHyphen/>
        <w:t>elles divers comportements. La loi qui limite les causes permettant de procéder à un licenciement licite (en exigeant une cause réelle et sérieuse), modélise le comportement de l'employeur lorsque celui</w:t>
        <w:noBreakHyphen/>
        <w:t>ci décide de licencier. Cette règle ne pourra pas s'appliquer sans rétroactivité aux décisions de licencier antérieures</w:t>
      </w:r>
      <w:r>
        <w:rPr>
          <w:rStyle w:val="FootnoteCharacters"/>
          <w:rStyle w:val="FootnoteAnchor"/>
        </w:rPr>
        <w:footnoteReference w:id="166"/>
      </w:r>
      <w:r>
        <w:rPr/>
        <w:t>. En revanche, la règle qui fixe le montant des indemnités que doit verser l'employeur en cas de licenciement, modélise, elle, le comportement consistant à verser une somme d'argent. Ce comportement doit avoir lieu à la date de la rupture effective du contrat (date postérieure à celle de la décision de licencier, et située à l'expiration du préavis). On peut, plus concrètement, reprendre les faits soumis à la Cour de cassation le 7 janvier 1976</w:t>
      </w:r>
      <w:r>
        <w:rPr>
          <w:rStyle w:val="FootnoteCharacters"/>
          <w:rStyle w:val="FootnoteAnchor"/>
        </w:rPr>
        <w:footnoteReference w:id="167"/>
      </w:r>
      <w:r>
        <w:rPr/>
        <w:t>. Il s'agissait, en l'occurrence de l'application du décret du 10 août 1973, pris en application de la loi du 13 juillet 1973. Ce décret avait fixé le montant de l'indemnité minimale de licenciement</w:t>
      </w:r>
      <w:r>
        <w:rPr>
          <w:rStyle w:val="FootnoteCharacters"/>
          <w:rStyle w:val="FootnoteAnchor"/>
        </w:rPr>
        <w:footnoteReference w:id="168"/>
      </w:r>
      <w:r>
        <w:rPr/>
        <w:t xml:space="preserve">. Par lettre du 23 juillet 1973, soit avant la mise en vigueur du décret, l'employeur avait licencié l'un de ses salariés. Le préavis prévu s'achevait le 31 août suivant, soit après le décret. Les juges relèvent que </w:t>
      </w:r>
      <w:r>
        <w:rPr>
          <w:i/>
        </w:rPr>
        <w:t>"la date d'expiration du contrat de travail à laquelle il convenait d'évaluer l'indemnité de licenciement, était postérieure à la publication du décret susvisé"</w:t>
      </w:r>
      <w:r>
        <w:rPr/>
        <w:t xml:space="preserve"> et appliquent le nouveau décret. Cette solution est naturelle, il s'agit simplement de l'application d'un modèle de "devoir" (payer tel montant d'indemnité de licenciement) à un comportement postérieur à la règle nouvelle. La règle nouvelle qui modifie le montant de l'indemnité de licenciement s'applique aux licenciements décidés avant qu'elle n'entre en vigueur, pourvu que la date de la rupture, qui est celle du comportement, soit, elle, postérieure. </w:t>
      </w:r>
    </w:p>
    <w:p>
      <w:pPr>
        <w:pStyle w:val="Normal"/>
        <w:rPr/>
      </w:pPr>
      <w:r>
        <w:rPr/>
        <w:t xml:space="preserve">La détermination du comportement modélisé par la règle nouvelle, et la détermination de la date à laquelle ce comportement doit avoir lieu jouent ainsi un rôle essentiel dans la détermination des applications non rétroactives. </w:t>
      </w:r>
    </w:p>
    <w:p>
      <w:pPr>
        <w:pStyle w:val="Normal"/>
        <w:rPr/>
      </w:pPr>
      <w:r>
        <w:rPr/>
      </w:r>
    </w:p>
    <w:p>
      <w:pPr>
        <w:pStyle w:val="Heading7"/>
        <w:ind w:left="900" w:hanging="0"/>
        <w:rPr/>
      </w:pPr>
      <w:r>
        <w:rPr/>
        <w:t xml:space="preserve">3°) Le "devoir" associe une valeur aux comportements. </w:t>
      </w:r>
    </w:p>
    <w:p>
      <w:pPr>
        <w:pStyle w:val="Standartn"/>
        <w:rPr/>
      </w:pPr>
      <w:r>
        <w:rPr/>
        <w:t xml:space="preserve">42 </w:t>
        <w:noBreakHyphen/>
        <w:tab/>
        <w:tab/>
        <w:t xml:space="preserve">Une statue peut être simplement considérée en tant qu'oeuvre d'art, pour le plaisir qu'elle procure. Elle peut aussi être un modèle de "devoir" pour l'étudiant en art plastique tenu d'en faire une copie, la plus fidèle possible. Le but dans lequel l'étudiant observe l'oeuvre, est alors distinct de celui dans lequel le simple visiteur d'un musée le fait. Et si la statue devient ainsi un modèle de devoir, ce qu'au départ elle n'était pas, c'est au vu du but dans lequel elle est utilisée. Ainsi, si un modèle est "de devoir", c'est aussi, et même surtout, par le but auquel il sert. </w:t>
      </w:r>
    </w:p>
    <w:p>
      <w:pPr>
        <w:pStyle w:val="Normal"/>
        <w:rPr/>
      </w:pPr>
      <w:r>
        <w:rPr/>
        <w:t>Ce but est toujours d'évaluer un comportement, celui de l'évaluateur lui</w:t>
        <w:noBreakHyphen/>
        <w:t xml:space="preserve">même, ou celui d'un autre : le copiste évalue son propre comportement au moment même où il agit, son maître l'évaluera </w:t>
      </w:r>
      <w:r>
        <w:rPr>
          <w:i/>
        </w:rPr>
        <w:t>a posteriori.</w:t>
      </w:r>
      <w:r>
        <w:rPr/>
        <w:t xml:space="preserve"> Il s'agit de savoir si le comportement rapporté est conforme, ou non, au modèle, ou de faire en sorte qu'il le soit. Et, sachant que le comportement </w:t>
      </w:r>
      <w:r>
        <w:rPr>
          <w:b/>
        </w:rPr>
        <w:t>doit</w:t>
      </w:r>
      <w:r>
        <w:rPr/>
        <w:t xml:space="preserve"> être conforme, le résultat de la comparaison sera toujours un jugement de valeur : s'il n'est pas conforme, il y aura "désobéissance", "mauvais travail", "échec", "irrégularité", "illicéïté", ou encore "faute" ; s'il est conforme, il y aura "obéissance", "bonté", "régularité", "correction", "réussite", ou encore "absence de faute" : dans tous les cas, une valeur sera associée au comportement rapporté. Un modèle de devoir est utilisé dans le but d'évaluer un comportement, au sens de "donner une valeur" à un comportement. </w:t>
      </w:r>
    </w:p>
    <w:p>
      <w:pPr>
        <w:pStyle w:val="Normal"/>
        <w:rPr/>
      </w:pPr>
      <w:r>
        <w:rPr/>
        <w:t>Ainsi, la règle de droit comme "devoir" associe une valeur aux comportements qui lui sont rapportés. Cet aspect des règles de droit existe bien</w:t>
      </w:r>
      <w:r>
        <w:rPr>
          <w:rStyle w:val="FootnoteCharacters"/>
          <w:rStyle w:val="FootnoteAnchor"/>
        </w:rPr>
        <w:footnoteReference w:id="169"/>
      </w:r>
      <w:r>
        <w:rPr/>
        <w:t>. Si le licite et l'illicite sont distincts, c'est bien parce que la valeur qu'ils renvoient n'est pas la même. Le licite est respect du devoir que signifie la règle, l'illicite est violation de ce devoir. Ainsi, si se mettre en grève est licite, séquestrer l'employeur au cours de la grève est illicite ; licencier pour une cause réelle et sérieuse est licite, le faire sans justifier d'une telle cause est illicite ; etc…</w:t>
      </w:r>
    </w:p>
    <w:p>
      <w:pPr>
        <w:pStyle w:val="Standartn"/>
        <w:rPr/>
      </w:pPr>
      <w:r>
        <w:rPr/>
        <w:t>43</w:t>
        <w:noBreakHyphen/>
        <w:t xml:space="preserve"> </w:t>
        <w:tab/>
        <w:t xml:space="preserve">Les modèles "reproduisez la statue", ou "rédigez une copie sur tel sujet d'examen", permettent un graduation dans le jugement de valeur. Le sujet d'examen sera plus ou moins bien traité, la reproduction plus ou moins exacte, et dans les deux cas, la note pourra varier de 0/20 à 20/20. </w:t>
      </w:r>
    </w:p>
    <w:p>
      <w:pPr>
        <w:pStyle w:val="Normal"/>
        <w:rPr/>
      </w:pPr>
      <w:r>
        <w:rPr/>
        <w:t xml:space="preserve">Il n'en va pas de même s'agissant des modèles juridiques. La règle de droit n'est ni un modèle de "devoir" approximatif, ni un modèle de "devoir" idéal et irréalisable. On ne peut dire d'un employeur qu'il a appliqué le taux du S.M.I.C. de manière relativement correcte, quoique légèrement imparfaite : soit il l'a appliqué et a payé un salaire supérieur ou égal à celui ordonné, et son comportement est licite ; soit il ne l'a pas fait, et, même s'il ne manque qu'un franc, son comportement est illicite. De même, soit il y a une cause réelle et sérieuse au licenciement, et le comportement de l'employeur est licite ; soit il n'y en a pas, et le licenciement est illicite. Il n'existe pas, en droit, de licenciement ayant eu lieu pour une cause relativement réelle, et pas tout à fait sérieuse, mais presque. Le droit tranche. </w:t>
      </w:r>
    </w:p>
    <w:p>
      <w:pPr>
        <w:pStyle w:val="Normal"/>
        <w:rPr/>
      </w:pPr>
      <w:r>
        <w:rPr/>
        <w:t>A un comportement, une règle de droit donnée ne peut associer que deux valeurs, l'une positive : "licite" (ou "régulier", ou encore "non</w:t>
        <w:noBreakHyphen/>
        <w:t>fautif"), l'autre négative : "illicite" (ou "irrégulier", ou encore "fautif")</w:t>
      </w:r>
      <w:r>
        <w:rPr>
          <w:rStyle w:val="FootnoteCharacters"/>
          <w:rStyle w:val="FootnoteAnchor"/>
        </w:rPr>
        <w:footnoteReference w:id="170"/>
      </w:r>
      <w:r>
        <w:rPr/>
        <w:t xml:space="preserve">. </w:t>
      </w:r>
    </w:p>
    <w:p>
      <w:pPr>
        <w:pStyle w:val="Normal"/>
        <w:rPr/>
      </w:pPr>
      <w:r>
        <w:rPr/>
        <w:t xml:space="preserve">Ces termes sont entendus ici comme des valeurs. Il ne s'agit pas seulement d'un jugement de conformité d'un comportement par rapport à un modèle de comportement abstraitement défini. Une soustraction frauduleuse est un comportement "conforme" au modèle qui définit le vol. Il s'agit cependant d'un comportement illicite. </w:t>
      </w:r>
    </w:p>
    <w:p>
      <w:pPr>
        <w:pStyle w:val="Standartn"/>
        <w:rPr/>
      </w:pPr>
      <w:r>
        <w:rPr/>
        <w:t xml:space="preserve">44 </w:t>
        <w:noBreakHyphen/>
        <w:tab/>
        <w:tab/>
        <w:t>Les règles de droit qui, comme l'article L 221</w:t>
        <w:noBreakHyphen/>
        <w:t>2 du code du travail, qualifient expressément un comportement d'obligatoire, ou d'interdit</w:t>
      </w:r>
      <w:r>
        <w:rPr>
          <w:rStyle w:val="FootnoteCharacters"/>
          <w:rStyle w:val="FootnoteAnchor"/>
        </w:rPr>
        <w:footnoteReference w:id="171"/>
      </w:r>
      <w:r>
        <w:rPr/>
        <w:t>, ne sont pas les seules, ni même peut</w:t>
        <w:noBreakHyphen/>
        <w:t xml:space="preserve">être les plus fréquentes. Les règles de droit se contentent généralement de définir un modèle de comportement, et d'associer aux comportements conformes à ce modèle un effet juridique. </w:t>
      </w:r>
    </w:p>
    <w:p>
      <w:pPr>
        <w:pStyle w:val="Normal"/>
        <w:rPr/>
      </w:pPr>
      <w:r>
        <w:rPr/>
        <w:t>Ainsi l'article L 122</w:t>
        <w:noBreakHyphen/>
        <w:t>14</w:t>
        <w:noBreakHyphen/>
        <w:t>4 du code du travail dispose</w:t>
        <w:noBreakHyphen/>
        <w:t>t</w:t>
        <w:noBreakHyphen/>
        <w:t xml:space="preserve">il : </w:t>
      </w:r>
      <w:r>
        <w:rPr>
          <w:i/>
        </w:rPr>
        <w:t xml:space="preserve">"si (le) licenciement survient pour une cause qui n'est pas réelle et sérieuse, </w:t>
      </w:r>
      <w:r>
        <w:rPr/>
        <w:t>(…)</w:t>
      </w:r>
      <w:r>
        <w:rPr>
          <w:i/>
        </w:rPr>
        <w:t xml:space="preserve"> le tribunal octroie une indemnité. Cette indemnité, </w:t>
      </w:r>
      <w:r>
        <w:rPr/>
        <w:t>(…)</w:t>
      </w:r>
      <w:r>
        <w:rPr>
          <w:i/>
        </w:rPr>
        <w:t xml:space="preserve"> ne peut être inférieure aux salaires des six derniers mois…"</w:t>
      </w:r>
      <w:r>
        <w:rPr/>
        <w:t>. Un comportement est bien modélisé (licencier sans cause réelle et sérieuse), mais à aucun moment ce comportement n'est dit licite, ni illicite. Pour trancher cette question, il faudra rechercher l'esprit de la règle. L'indemnité prévue est une peine civile, elle n'a pas pour seul fondement la réparation d'un préjudice. L'idée de peine renvoie à celle d'illicéïté. Le licenciement sans cause réelle et sérieuse doit sans aucun doute être considéré comme illicite. La valeur qu'associe une règle dépend ainsi de l'esprit dans lequel elle a été posée. Cette difficulté n'est pas différente de celle déjà rencontrée, lors de la recherche de l'objet du caractère impératif d'une règle</w:t>
      </w:r>
      <w:r>
        <w:rPr>
          <w:rStyle w:val="FootnoteCharacters"/>
          <w:rStyle w:val="FootnoteAnchor"/>
        </w:rPr>
        <w:footnoteReference w:id="172"/>
      </w:r>
      <w:r>
        <w:rPr/>
        <w:t xml:space="preserve">. </w:t>
      </w:r>
    </w:p>
    <w:p>
      <w:pPr>
        <w:pStyle w:val="Normal"/>
        <w:rPr/>
      </w:pPr>
      <w:r>
        <w:rPr/>
      </w:r>
    </w:p>
    <w:p>
      <w:pPr>
        <w:pStyle w:val="Normal"/>
        <w:rPr/>
      </w:pPr>
      <w:r>
        <w:rPr/>
        <w:t>Reconnaître qu'un modèle de "devoir" associe une valeur juridique aux comportements permet de préciser la formulation de la règle de non</w:t>
        <w:noBreakHyphen/>
        <w:t xml:space="preserve">rétroactivité. </w:t>
      </w:r>
    </w:p>
    <w:p>
      <w:pPr>
        <w:pStyle w:val="Normal"/>
        <w:rPr/>
      </w:pPr>
      <w:r>
        <w:rPr/>
      </w:r>
    </w:p>
    <w:p>
      <w:pPr>
        <w:pStyle w:val="Heading7"/>
        <w:ind w:left="900" w:hanging="0"/>
        <w:rPr/>
      </w:pPr>
      <w:r>
        <w:rPr/>
        <w:t>4°) Non</w:t>
        <w:noBreakHyphen/>
        <w:t xml:space="preserve">rétroactivité et respect de la valeur juridique. </w:t>
      </w:r>
    </w:p>
    <w:p>
      <w:pPr>
        <w:pStyle w:val="Standartn"/>
        <w:rPr/>
      </w:pPr>
      <w:r>
        <w:rPr/>
        <w:t xml:space="preserve">45 </w:t>
        <w:noBreakHyphen/>
        <w:tab/>
        <w:tab/>
        <w:t xml:space="preserve">Un comportement a une valeur juridique (licite ou illicite) attribuée par la règle de droit qui lui a été appliquée en tant que modèle de "devoir". Telle convocation à un entretien préalable est </w:t>
      </w:r>
      <w:r>
        <w:rPr>
          <w:b/>
        </w:rPr>
        <w:t>licite</w:t>
      </w:r>
      <w:r>
        <w:rPr/>
        <w:t xml:space="preserve">, par application, </w:t>
      </w:r>
      <w:r>
        <w:rPr>
          <w:b/>
        </w:rPr>
        <w:t>en tant que modèles de devoir</w:t>
      </w:r>
      <w:r>
        <w:rPr/>
        <w:t xml:space="preserve">, des règles qui précisent en quelles formes cette convocation doit avoir lieu. </w:t>
      </w:r>
    </w:p>
    <w:p>
      <w:pPr>
        <w:pStyle w:val="Normal"/>
        <w:rPr/>
      </w:pPr>
      <w:r>
        <w:rPr/>
        <w:t xml:space="preserve">Cette valeur (licite) ne peut être attribuée que par une règle dont la structure (en tant que devoir), est identique à celle du comportement rapporté (en tant que devoir). La règle qui précise que la convocation doit être écrite, ne peut donner de valeur qu'aux comportements qui </w:t>
      </w:r>
      <w:r>
        <w:rPr>
          <w:b/>
        </w:rPr>
        <w:t>devaient</w:t>
      </w:r>
      <w:r>
        <w:rPr/>
        <w:t xml:space="preserve"> lui obéir. En d'autres termes, un comportement a pour valeur juridique celle que lui donne le modèle de devoir auquel il devait se soumettre. Les personnes ne sont tenues d'obéir qu'aux règles en vigueur. Le modèle qui permet d'évaluer un comportement est donc le modèle en vigueur au jour du comportement. C'est lorsqu'il convoque à l'entretien préalable, que l'employeur doit se soumettre aux conditions de formes obligatoires. Ce sont les règles en vigueur à cette date qui lui donnent sa valeur juridique (s'est</w:t>
        <w:noBreakHyphen/>
        <w:t xml:space="preserve">il bien ou mal conformé aux règles ?). Cette valeur ne pourra jamais être modifiée ; elle est définitivement celle du comportement. Une règle nouvelle ne pourra jamais qualifier le comportement ancien de "licite", ou d' "illicite" ; elle n'en a pas le pouvoir. Admettre l'inverse est tout aussi irrationnel que de corriger des copies au regard d'un sujet autre que celui dont ont eu à traiter les étudiants. </w:t>
      </w:r>
    </w:p>
    <w:p>
      <w:pPr>
        <w:pStyle w:val="Normal"/>
        <w:rPr/>
      </w:pPr>
      <w:r>
        <w:rPr/>
        <w:t>Ainsi peut</w:t>
        <w:noBreakHyphen/>
        <w:t xml:space="preserve">on poser le principe suivant : </w:t>
      </w:r>
      <w:r>
        <w:rPr>
          <w:i/>
        </w:rPr>
        <w:t>la valeur juridique dont a été doté un comportement ne peut être modifiée par aucune règle nouvelle</w:t>
      </w:r>
      <w:r>
        <w:rPr/>
        <w:t xml:space="preserve">. Ce principe peut être visé comme le principe de </w:t>
      </w:r>
      <w:r>
        <w:rPr>
          <w:i/>
        </w:rPr>
        <w:t>"conservation de la valeur juridique"</w:t>
      </w:r>
      <w:r>
        <w:rPr/>
        <w:t>. Le comportement licite restera licite, l'illicite restera illicite</w:t>
      </w:r>
      <w:r>
        <w:rPr>
          <w:rStyle w:val="FootnoteCharacters"/>
          <w:rStyle w:val="FootnoteAnchor"/>
        </w:rPr>
        <w:footnoteReference w:id="173"/>
      </w:r>
      <w:r>
        <w:rPr/>
        <w:t xml:space="preserve"> . </w:t>
      </w:r>
    </w:p>
    <w:p>
      <w:pPr>
        <w:pStyle w:val="Normal"/>
        <w:rPr/>
      </w:pPr>
      <w:r>
        <w:rPr/>
        <w:t>Ce principe est l'obstacle auquel se heurte l'application rétroactive. Il est ce qui a amené la doctrine à faire appel à une fiction de préexistence de la règle nouvelle, pour décrire cette application d'un type spécifique. Il est aussi le critère qui permet de distinguer la non</w:t>
        <w:noBreakHyphen/>
        <w:t xml:space="preserve">rétroactivité de la rétroactivité. </w:t>
      </w:r>
    </w:p>
    <w:p>
      <w:pPr>
        <w:pStyle w:val="Standartn"/>
        <w:rPr/>
      </w:pPr>
      <w:r>
        <w:rPr/>
        <w:t xml:space="preserve">46 </w:t>
        <w:noBreakHyphen/>
        <w:tab/>
        <w:tab/>
        <w:t>Lorsqu'une règle nouvelle s'applique d'elle</w:t>
        <w:noBreakHyphen/>
        <w:t>même sans remettre en cause la valeur juridique des comportements anciens, elle s'applique de manière non rétroactive. On peut prendre comme exemple la loi du 27 juillet 1884, qui a décidé que l'adultère du mari, même accompli hors de la maison conjugale, serait désormais une cause de divorce</w:t>
        <w:noBreakHyphen/>
        <w:t xml:space="preserve">sanction. Cette loi a pu s'appliquer sans rétroactivité aux adultères commis antérieurement à sa mise en vigueur. La raison en est fort simple. Sous l'empire de la règle ancienne l'adultère était déjà un comportement illicite ; il était une violation du modèle de "devoir" : </w:t>
      </w:r>
      <w:r>
        <w:rPr>
          <w:i/>
        </w:rPr>
        <w:t>"les époux se doivent mutuellement fidélité"</w:t>
      </w:r>
      <w:r>
        <w:rPr/>
        <w:t> </w:t>
      </w:r>
      <w:r>
        <w:rPr>
          <w:rStyle w:val="FootnoteCharacters"/>
          <w:rStyle w:val="FootnoteAnchor"/>
        </w:rPr>
        <w:footnoteReference w:id="174"/>
      </w:r>
      <w:r>
        <w:rPr/>
        <w:t>. Ainsi le modèle de devoir préexiste à la loi sur le divorce. Seules les conséquences liées à l'infidélité changent. Or, ceci ne pose pas plus de problèmes que de changer le barème appliqué aux copies d'un examen, une fois les copies rendues : un tel changement peut n'être pas souhaitable, mais il n'est nullement irrationnel, ni rétroactif : les difficultés qu'il pose sont sans commune mesure, par rapport à celles que présenterait une tentative d'évaluer les copies de l'examen, à l'aide d'un autre sujet que celui proposé aux étudiants. En d'autre termes, faute de difficulté particulière autre que de troubler les prévisions des sujets de droit (ce que fait tout changement de règle), la règle nouvelle s'appliquera sans difficulté, ni rétroactivité, aux adultères antérieurs. Telle est bien la solution retenue par la jurisprudence</w:t>
      </w:r>
      <w:r>
        <w:rPr>
          <w:rStyle w:val="FootnoteCharacters"/>
          <w:rStyle w:val="FootnoteAnchor"/>
        </w:rPr>
        <w:footnoteReference w:id="175"/>
      </w:r>
      <w:r>
        <w:rPr/>
        <w:t xml:space="preserve">. </w:t>
      </w:r>
    </w:p>
    <w:p>
      <w:pPr>
        <w:pStyle w:val="Normal"/>
        <w:rPr/>
      </w:pPr>
      <w:r>
        <w:rPr/>
        <w:t xml:space="preserve">Plus généralement, lorsqu'une règle nouvelle associe de nouveaux effets à la violation d'un modèle de "devoir" ancien, elle peut s'appliquer sans rétroactivité aux comportements anciens ; le principe de conservation de la valeur juridique est alors respecté. </w:t>
      </w:r>
    </w:p>
    <w:p>
      <w:pPr>
        <w:pStyle w:val="Normal"/>
        <w:rPr/>
      </w:pPr>
      <w:r>
        <w:rPr/>
      </w:r>
      <w:r>
        <w:br w:type="page"/>
      </w:r>
    </w:p>
    <w:p>
      <w:pPr>
        <w:pStyle w:val="Standartn"/>
        <w:rPr/>
      </w:pPr>
      <w:r>
        <w:rPr/>
        <w:t xml:space="preserve">47 </w:t>
        <w:noBreakHyphen/>
        <w:tab/>
        <w:tab/>
        <w:t xml:space="preserve">On peut, d'ores et déjà dresser un premier récapitulatif et poser les définitions suivantes : </w:t>
      </w:r>
    </w:p>
    <w:p>
      <w:pPr>
        <w:pStyle w:val="Normal"/>
        <w:spacing w:before="0" w:after="0"/>
        <w:rPr/>
      </w:pPr>
      <w:r>
        <w:rPr/>
        <w:tab/>
        <w:noBreakHyphen/>
        <w:t xml:space="preserve"> Une règle de droit, en tant que modèle de "devoir", </w:t>
      </w:r>
      <w:r>
        <w:rPr>
          <w:i/>
        </w:rPr>
        <w:t>participe à la détermination d'un modèle de comportement, lequel s'adresse à l'homme pour qu'il s'y soumette, et donne une valeur juridique aux comportements qui lui sont rapportés</w:t>
      </w:r>
      <w:r>
        <w:rPr/>
        <w:t xml:space="preserve">. </w:t>
      </w:r>
    </w:p>
    <w:p>
      <w:pPr>
        <w:pStyle w:val="Normal"/>
        <w:spacing w:before="0" w:after="0"/>
        <w:rPr/>
      </w:pPr>
      <w:r>
        <w:rPr/>
        <w:tab/>
        <w:noBreakHyphen/>
        <w:t xml:space="preserve"> Le but de l'application d'une règle de droit en tant que "devoir" est </w:t>
      </w:r>
      <w:r>
        <w:rPr>
          <w:i/>
        </w:rPr>
        <w:t>une évaluation de la qualité de la soumission d'une personne à un modèle de devoir</w:t>
      </w:r>
      <w:r>
        <w:rPr/>
        <w:t xml:space="preserve">. </w:t>
      </w:r>
    </w:p>
    <w:p>
      <w:pPr>
        <w:pStyle w:val="Normal"/>
        <w:spacing w:before="0" w:after="0"/>
        <w:rPr/>
      </w:pPr>
      <w:r>
        <w:rPr/>
        <w:tab/>
        <w:noBreakHyphen/>
        <w:t xml:space="preserve"> En tant que "devoir", l'objet rapporté à une règle de droit est un </w:t>
      </w:r>
      <w:r>
        <w:rPr>
          <w:i/>
        </w:rPr>
        <w:t xml:space="preserve">comportement analysé en tant qu'il </w:t>
      </w:r>
      <w:r>
        <w:rPr>
          <w:b/>
          <w:i/>
        </w:rPr>
        <w:t>devait</w:t>
      </w:r>
      <w:r>
        <w:rPr>
          <w:i/>
        </w:rPr>
        <w:t xml:space="preserve"> être conforme au modèle auquel il est rapporté</w:t>
      </w:r>
      <w:r>
        <w:rPr/>
        <w:t xml:space="preserve">. </w:t>
      </w:r>
    </w:p>
    <w:p>
      <w:pPr>
        <w:pStyle w:val="Normal"/>
        <w:spacing w:before="0" w:after="0"/>
        <w:rPr/>
      </w:pPr>
      <w:r>
        <w:rPr/>
        <w:tab/>
        <w:noBreakHyphen/>
        <w:t xml:space="preserve"> Enfin, est non rétroactive une règle qui s'applique </w:t>
      </w:r>
      <w:r>
        <w:rPr>
          <w:i/>
        </w:rPr>
        <w:t>en respectant la valeur juridique des comportements anciens</w:t>
      </w:r>
      <w:r>
        <w:rPr/>
        <w:t xml:space="preserve">. </w:t>
      </w:r>
    </w:p>
    <w:p>
      <w:pPr>
        <w:pStyle w:val="Normal"/>
        <w:spacing w:before="0" w:after="0"/>
        <w:rPr/>
      </w:pPr>
      <w:r>
        <w:rPr/>
        <w:tab/>
        <w:noBreakHyphen/>
        <w:t xml:space="preserve"> Est, en revanche, rétroactive, une règle de droit qui </w:t>
      </w:r>
      <w:r>
        <w:rPr>
          <w:i/>
        </w:rPr>
        <w:t>régit les comportements anciens ayant une valeur juridique opposée à celle qu'elle confère habituellement</w:t>
      </w:r>
      <w:r>
        <w:rPr/>
        <w:t xml:space="preserve">, </w:t>
      </w:r>
      <w:r>
        <w:rPr>
          <w:i/>
        </w:rPr>
        <w:t>lorsqu'elle s'applique pleinement aux comportements futurs</w:t>
      </w:r>
      <w:r>
        <w:rPr/>
        <w:t xml:space="preserve">. </w:t>
      </w:r>
    </w:p>
    <w:p>
      <w:pPr>
        <w:pStyle w:val="Normal"/>
        <w:rPr/>
      </w:pPr>
      <w:r>
        <w:rPr/>
      </w:r>
    </w:p>
    <w:p>
      <w:pPr>
        <w:pStyle w:val="Normal"/>
        <w:rPr/>
      </w:pPr>
      <w:r>
        <w:rPr/>
        <w:t>Cette perception de la non</w:t>
        <w:noBreakHyphen/>
        <w:t>rétroactivité est directement tirée d'une analyse de la règle en tant que modèle de "devoir". Or cette analyse de la règle de droit ne peut se suffire à elle</w:t>
        <w:noBreakHyphen/>
        <w:t>même. Un autre angle d'appréhension doit lui être joint. Il s'agit de voir en quoi cette jonction est possible, sans remettre en cause le principe de non</w:t>
        <w:noBreakHyphen/>
        <w:t xml:space="preserve">rétroactivité tel qu'il vient d'être décrit. </w:t>
      </w:r>
    </w:p>
    <w:p>
      <w:pPr>
        <w:pStyle w:val="Normal"/>
        <w:rPr/>
      </w:pPr>
      <w:r>
        <w:rPr/>
      </w:r>
      <w:r>
        <w:br w:type="page"/>
      </w:r>
    </w:p>
    <w:p>
      <w:pPr>
        <w:pStyle w:val="Heading6"/>
        <w:ind w:firstLine="560"/>
        <w:rPr/>
      </w:pPr>
      <w:r>
        <w:rPr/>
        <w:t xml:space="preserve">B) L'appréhension complémentaire de la règle de droit en tant que modèle d' "être". </w:t>
      </w:r>
    </w:p>
    <w:p>
      <w:pPr>
        <w:pStyle w:val="Normal"/>
        <w:keepNext w:val="true"/>
        <w:keepLines/>
        <w:rPr/>
      </w:pPr>
      <w:r>
        <w:rPr/>
        <w:t xml:space="preserve">L'appréhension complémentaire des règles de droits en tant que modèles d' "être" doit être précisée quant à sa signification, avant de montrer en quoi cette appréhension est utile à la description de la frontière entre application non rétroactive, et application rétroactive. </w:t>
      </w:r>
    </w:p>
    <w:p>
      <w:pPr>
        <w:pStyle w:val="Normal"/>
        <w:rPr/>
      </w:pPr>
      <w:r>
        <w:rPr/>
      </w:r>
    </w:p>
    <w:p>
      <w:pPr>
        <w:pStyle w:val="Heading7"/>
        <w:keepNext w:val="true"/>
        <w:ind w:left="900" w:hanging="0"/>
        <w:rPr/>
      </w:pPr>
      <w:r>
        <w:rPr/>
        <w:t xml:space="preserve">1°) Dualité des angles d'appréhension d'une règle de droit. </w:t>
      </w:r>
    </w:p>
    <w:p>
      <w:pPr>
        <w:pStyle w:val="Standartn"/>
        <w:keepNext w:val="true"/>
        <w:rPr/>
      </w:pPr>
      <w:r>
        <w:rPr/>
        <w:t xml:space="preserve">48 </w:t>
        <w:noBreakHyphen/>
        <w:tab/>
        <w:tab/>
        <w:t xml:space="preserve">Analysée en tant que modèle de devoir, la règle de droit est prise en compte sur un plan bien précis. Elle est rattachée à d'autres règles, à l'aide desquelles elle précise un commandement juridique. Sa signification n'est comprise qu'en tant qu'elle est utile à celle de l'impératif auquel elle se rapporte. Cette appréhension des règles de droit est limitée. </w:t>
      </w:r>
    </w:p>
    <w:p>
      <w:pPr>
        <w:pStyle w:val="Normal"/>
        <w:rPr/>
      </w:pPr>
      <w:r>
        <w:rPr/>
        <w:t xml:space="preserve">Elle l'est d'abord par sa fonction : la règle comme devoir, est envisagée dans le </w:t>
      </w:r>
      <w:r>
        <w:rPr>
          <w:b/>
        </w:rPr>
        <w:t xml:space="preserve">but </w:t>
      </w:r>
      <w:r>
        <w:rPr/>
        <w:t xml:space="preserve">d'associer des valeurs juridiques aux comportements. Or, ce but n'est pas le seul qui puisse guider l'utilisation d'une règle de droit. </w:t>
      </w:r>
    </w:p>
    <w:p>
      <w:pPr>
        <w:pStyle w:val="Normal"/>
        <w:rPr/>
      </w:pPr>
      <w:r>
        <w:rPr/>
        <w:t>Les règles  servent aussi, par exemple, d'outils de prévision à celui qui recherche quelle sera la réaction possible de l'Etat à la suite du comportement qu'il projette. Elle est aussi analysée par le juriste qui cherche à décrire le droit positif. Une personne peut encore chercher à savoir si elle est "père", ou si elle est "propriétaire", sans pour autant s'intéresser aux devoirs qui découlent de cette qualification. La règle peut servir de miroir (déformant) d'un état de la société : sous ce dernier angle, par l'étude des règles de droit applicables en un lieu, et en un temps donné, un sociologue pourra tirer certains enseignements concernant, par exemple, l'impact de l'idée de solidarité envers les plus démunis, au sein d'une société donnée, à une époque donnée</w:t>
      </w:r>
      <w:r>
        <w:rPr>
          <w:rStyle w:val="FootnoteCharacters"/>
          <w:rStyle w:val="FootnoteAnchor"/>
        </w:rPr>
        <w:footnoteReference w:id="176"/>
      </w:r>
      <w:r>
        <w:rPr/>
        <w:t xml:space="preserve">. Dans toutes ces hypothèses, la règle de droit n'est plus envisagée en tant que modèle de devoir. </w:t>
      </w:r>
    </w:p>
    <w:p>
      <w:pPr>
        <w:pStyle w:val="Normal"/>
        <w:rPr/>
      </w:pPr>
      <w:r>
        <w:rPr/>
        <w:t>Il est alors clair que les règles ne sont pas seulement envisageables en tant que modèles de ce qui doit être. Elles apparaissent aussi comme des modèles de l'état de la société ou des institutions (pour le sociologue ou l'historien), de ce qui risque d'advenir (pour la personne s'apprêtant à violer la règle), de l'état du droit (pour le juriste positiviste), de ce qui est reconnu par l'Etat comme vrai (pour la personne qui recherche si elle est le "père", ou si elle est "propriétaire") etc…</w:t>
      </w:r>
    </w:p>
    <w:p>
      <w:pPr>
        <w:pStyle w:val="Normal"/>
        <w:rPr/>
      </w:pPr>
      <w:r>
        <w:rPr/>
        <w:t>De plus, les règles n'influent pas seulement sur les comportements des personnes comme des ordres le font. Ainsi, les règles du droit fiscal ont</w:t>
        <w:noBreakHyphen/>
        <w:t>elles souvent pour finalité d'inciter les acteurs à adopter tel ou tel comportement. L'incitation est un mode d'action possible des règles de droit, et n'est guère perceptible tant que la règle n'est conçue que comme un modèle de devoir</w:t>
      </w:r>
      <w:r>
        <w:rPr>
          <w:rStyle w:val="FootnoteCharacters"/>
          <w:rStyle w:val="FootnoteAnchor"/>
        </w:rPr>
        <w:footnoteReference w:id="177"/>
      </w:r>
      <w:r>
        <w:rPr/>
        <w:t xml:space="preserve">. </w:t>
      </w:r>
    </w:p>
    <w:p>
      <w:pPr>
        <w:pStyle w:val="Normal"/>
        <w:rPr/>
      </w:pPr>
      <w:r>
        <w:rPr/>
        <w:t xml:space="preserve">La compréhension des règles comme des "devoirs" est donc insuffisante. </w:t>
      </w:r>
    </w:p>
    <w:p>
      <w:pPr>
        <w:pStyle w:val="Normal"/>
        <w:rPr/>
      </w:pPr>
      <w:r>
        <w:rPr/>
        <w:t xml:space="preserve">Il ne s'agit pas ici de dénier aux règles leur caractère impératif, leur fonction en tant que modèles de devoir. Les règles du droit fiscal ne font pas qu'inciter, elles ordonnent aussi de payer l'impôt. Il s'agit simplement de remarquer qu'il est possible d'appréhender, de concevoir, ou d'utiliser les règles de droit, sur un autre plan que sur celui du commandement qu'elles posent. Les règles n'épuisent pas leur substance en ordonnant. Elles ne sont pas que devoir, que "sollen", elles sont aussi, sur un plan différent, quelque chose d'autre. </w:t>
      </w:r>
    </w:p>
    <w:p>
      <w:pPr>
        <w:pStyle w:val="Normal"/>
        <w:rPr/>
      </w:pPr>
      <w:r>
        <w:rPr/>
        <w:t>La sphère du devoir ayant été définie par opposition à celle de l' être, ce "quelque chose d'autre" que sont les règles, peut être désigné en qualifiant les règles de modèles d' "être". En tant que telles, les règles n'ont pas pour fin d'associer une valeur aux comportements des acteurs, mais sont des outils permettant de déterminer ce qui risque d'advenir, ou ce qui sera, ou encore ce qui est</w:t>
      </w:r>
      <w:r>
        <w:rPr>
          <w:rStyle w:val="FootnoteCharacters"/>
          <w:rStyle w:val="FootnoteAnchor"/>
        </w:rPr>
        <w:footnoteReference w:id="178"/>
      </w:r>
      <w:r>
        <w:rPr/>
        <w:t xml:space="preserve">. </w:t>
      </w:r>
    </w:p>
    <w:p>
      <w:pPr>
        <w:pStyle w:val="Normal"/>
        <w:rPr/>
      </w:pPr>
      <w:r>
        <w:rPr/>
        <w:t>Cette appréhension complémentaire de la règle en tant que modèle d' "être" s'avère nécessaire pour qui recherche la portée et la signification exacte d'une règle de droit. Il serait, en effet, très réducteur d'analyser la filiation légitime comme une simple somme de devoirs incombant aux parents, aux enfants et aux tiers. La notion de "droit subjectif" ne semble pas pouvoir être réduite à celle de "non</w:t>
        <w:noBreakHyphen/>
        <w:t>interdiction". On peut, plus généralement remarquer que ne percevoir les règles de droit qu'en tant que modèles de devoir, ne permet pas de décrire la réalité juridique dans toute sa complexité, ni dans toutes ses nuances</w:t>
      </w:r>
      <w:r>
        <w:rPr>
          <w:rStyle w:val="FootnoteCharacters"/>
          <w:rStyle w:val="FootnoteAnchor"/>
        </w:rPr>
        <w:footnoteReference w:id="179"/>
      </w:r>
      <w:r>
        <w:rPr/>
        <w:t xml:space="preserve">. </w:t>
      </w:r>
    </w:p>
    <w:p>
      <w:pPr>
        <w:pStyle w:val="Normal"/>
        <w:rPr/>
      </w:pPr>
      <w:r>
        <w:rPr/>
        <w:t xml:space="preserve">La détermination du </w:t>
      </w:r>
      <w:r>
        <w:rPr>
          <w:b/>
        </w:rPr>
        <w:t>contenu</w:t>
      </w:r>
      <w:r>
        <w:rPr/>
        <w:t xml:space="preserve"> prescriptif d'une règle dépend souvent d'une analyse en termes d'être. Un exemple éclairera cette remarque</w:t>
      </w:r>
      <w:r>
        <w:rPr>
          <w:rStyle w:val="FootnoteCharacters"/>
          <w:rStyle w:val="FootnoteAnchor"/>
        </w:rPr>
        <w:footnoteReference w:id="180"/>
      </w:r>
      <w:r>
        <w:rPr/>
        <w:t xml:space="preserve"> : </w:t>
      </w:r>
      <w:r>
        <w:rPr>
          <w:i/>
        </w:rPr>
        <w:t>"Les frais faits pour la conservation de la chose"</w:t>
      </w:r>
      <w:r>
        <w:rPr/>
        <w:t xml:space="preserve"> sont considérés par l'article 2102, 3° du code civil comme des créances privilégiées. Ainsi, le réparateur d'une voiture pourra</w:t>
        <w:noBreakHyphen/>
        <w:t>t</w:t>
        <w:noBreakHyphen/>
        <w:t>il obtenir le prix de la réparation avant les autres créanciers du propriétaire de la voiture. Cet article peut s'analyser sous l'angle du "devoir" comme fixant certaines modalités de l'obligation de payer ses dettes qui pèse sur un débiteur. Il peut survenir un problème lorsqu'il y a plusieurs créanciers pour frais de conservation (par exemple pour les réparations successives d'un même véhicule). Si l'on se contente de l'analyse de la règle de droit en tant que "devoir", on aboutira à une série de commandements ordonnant de payer en priorité chaque créancier, la règle ne fixant pas expressément l'ordre dans lequel ils doivent être payés. Une analyse plus approfondie de la règle permet de résoudre ce problème : on remarquera que le privilège sus</w:t>
        <w:noBreakHyphen/>
        <w:t>décrit est fondé par l'idée suivante : sans les frais de conservation, le gage (la voiture) aurait péri. Ainsi, chaque créancier a conservé le gage des précédents, et donc les frais seront payés dans l'ordre inverse de celui des dates auxquelles ils ont été exposés</w:t>
      </w:r>
      <w:r>
        <w:rPr>
          <w:rStyle w:val="FootnoteCharacters"/>
          <w:rStyle w:val="FootnoteAnchor"/>
        </w:rPr>
        <w:footnoteReference w:id="181"/>
      </w:r>
      <w:r>
        <w:rPr/>
        <w:t>. Le dernier réparateur a conservé le gage de l'avant</w:t>
        <w:noBreakHyphen/>
        <w:t xml:space="preserve">dernier réparateur. Il doit être payé en premier. </w:t>
      </w:r>
    </w:p>
    <w:p>
      <w:pPr>
        <w:pStyle w:val="Normal"/>
        <w:rPr/>
      </w:pPr>
      <w:r>
        <w:rPr/>
        <w:t xml:space="preserve">Le fondement de la règle (la conservation du gage) est ainsi un élément du contenu même de la règle en ce qu'il permet d'en préciser la portée. Ce fondement est relié à l'intérêt social de la règle, lequel n'est pas décelable si l'on analyse la règle en tant que simple prescription, en tant que simple modèle de comportement : la règle n'impose, ni n'interdit, de conserver le gage, elle considère simplement une telle action comme étant utile, ce qui relève de considérations portant sur ce qu' </w:t>
      </w:r>
      <w:r>
        <w:rPr>
          <w:b/>
        </w:rPr>
        <w:t>est</w:t>
      </w:r>
      <w:r>
        <w:rPr/>
        <w:t xml:space="preserve"> l'action, et non sur ce qu'elle </w:t>
      </w:r>
      <w:r>
        <w:rPr>
          <w:b/>
        </w:rPr>
        <w:t>doit</w:t>
      </w:r>
      <w:r>
        <w:rPr/>
        <w:t xml:space="preserve"> être. Il en va très généralement ainsi : le fondement d'une règle est une analyse d'états, et non de devoirs</w:t>
      </w:r>
      <w:r>
        <w:rPr>
          <w:rStyle w:val="FootnoteCharacters"/>
          <w:rStyle w:val="FootnoteAnchor"/>
        </w:rPr>
        <w:footnoteReference w:id="182"/>
      </w:r>
      <w:r>
        <w:rPr/>
        <w:t xml:space="preserve">. Et ce fondement permet de préciser le modèle de devoir que signifie la règle (le dernier réparateur </w:t>
      </w:r>
      <w:r>
        <w:rPr>
          <w:b/>
        </w:rPr>
        <w:t>doit</w:t>
      </w:r>
      <w:r>
        <w:rPr/>
        <w:t xml:space="preserve"> être payé en premier). </w:t>
      </w:r>
    </w:p>
    <w:p>
      <w:pPr>
        <w:pStyle w:val="Normal"/>
        <w:rPr/>
      </w:pPr>
      <w:r>
        <w:rPr/>
        <w:t>Selon l'article L 122</w:t>
        <w:noBreakHyphen/>
        <w:t>3</w:t>
        <w:noBreakHyphen/>
        <w:t xml:space="preserve">1 du code du travail </w:t>
      </w:r>
      <w:r>
        <w:rPr>
          <w:i/>
        </w:rPr>
        <w:t>"Le contrat de travail à durée déterminée doit être établi par écrit et comporter la définition précise de son motif ; à défaut il est réputé conclu pour une durée indéterminée"</w:t>
      </w:r>
      <w:r>
        <w:rPr/>
        <w:t>. La portée de cet article n'est pas donnée immédiatement à l'interprète : il n'est pas dit expressément si l'absence d'écrit pourra être opposée au salarié, pour requalifier le contrat contre ses intérêts et contre sa volonté. En d'autres termes, il n'est pas dit si, en tant que devoir, l'article L 122</w:t>
        <w:noBreakHyphen/>
        <w:t>3</w:t>
        <w:noBreakHyphen/>
        <w:t xml:space="preserve">1 s'impose au salarié (qui pourrait alors être sanctionné par une requalification demandée par l'employeur), ou s'il ne s'impose qu'à l'employeur (auquel cas seul le salarié pourra demander la requalification). </w:t>
      </w:r>
    </w:p>
    <w:p>
      <w:pPr>
        <w:pStyle w:val="Normal"/>
        <w:rPr/>
      </w:pPr>
      <w:r>
        <w:rPr/>
        <w:t xml:space="preserve">Pour répondre à cette difficulté, il faut se contenter, dans un premier temps, du sens le plus immédiat de la règle : "le contrat doit être écrit". Il ne s'agit pas, alors, de l'analyser en tant que modèle de comportement, ni, </w:t>
      </w:r>
      <w:r>
        <w:rPr>
          <w:i/>
        </w:rPr>
        <w:t>a fortiori</w:t>
      </w:r>
      <w:r>
        <w:rPr/>
        <w:t xml:space="preserve"> , en tant que modèle de devoir. Il s'agit simplement de le considérer comme modèle de contrat, comme un modèle d' "être". On peut alors s'interroger sur le fondement de cette règle. </w:t>
      </w:r>
    </w:p>
    <w:p>
      <w:pPr>
        <w:pStyle w:val="Normal"/>
        <w:rPr/>
      </w:pPr>
      <w:r>
        <w:rPr/>
        <w:t>Ce fondement peut être trouvé dans une volonté du législateur de protéger le travailleur précaire en l'informant (par écrit) des conditions dans lesquelles il a été embauché, et de la date à laquelle son contrat sera rompu par l'échéance du terme</w:t>
      </w:r>
      <w:r>
        <w:rPr>
          <w:rStyle w:val="FootnoteCharacters"/>
          <w:rStyle w:val="FootnoteAnchor"/>
        </w:rPr>
        <w:footnoteReference w:id="183"/>
      </w:r>
      <w:r>
        <w:rPr/>
        <w:t xml:space="preserve">. De cette analyse de la règle, on déduit qu'elle ne crée de devoir qu'à l'encontre de l'employeur, et, qu'en cas d'absence d'écrit, lui seul pourra être sanctionné : la requalification du contrat, en contrat à durée déterminée, n'aura lieu que si le salarié le demande. </w:t>
      </w:r>
    </w:p>
    <w:p>
      <w:pPr>
        <w:pStyle w:val="Normal"/>
        <w:rPr/>
      </w:pPr>
      <w:r>
        <w:rPr/>
        <w:t xml:space="preserve">Mais, pour arriver à cette conclusion, il était impossible de partir de l'analyse de la règle en tant que modèle de devoir : son sens était alors ignoré. Sa signification en tant qu'être était, elle, plus immédiatement donnée à l'interprète. </w:t>
      </w:r>
    </w:p>
    <w:p>
      <w:pPr>
        <w:pStyle w:val="Normal"/>
        <w:rPr/>
      </w:pPr>
      <w:r>
        <w:rPr/>
        <w:t>Ainsi, le sens de la règle en tant que modèle d' "être", est</w:t>
        <w:noBreakHyphen/>
        <w:t xml:space="preserve">il souvent premier, et toujours incontournable. L'analyse de la règle en tant que modèle d' "être" est indispensable au juriste soucieux de connaître le sens exact, précis, des règles. </w:t>
      </w:r>
    </w:p>
    <w:p>
      <w:pPr>
        <w:pStyle w:val="Normal"/>
        <w:rPr/>
      </w:pPr>
      <w:r>
        <w:rPr/>
        <w:t>Plus proche des énoncés normatifs tels que l'on peut les trouver dans la réalité juridique, l'analyse en termes d' "être" permet d'appréhender chaque énoncé normatif en lui</w:t>
        <w:noBreakHyphen/>
        <w:t>même, mais aussi dans les relations qu'il entretient avec d'autres "étants", comme par exemple le taux de criminalité, le niveau de revenu des personnes de plus soixante</w:t>
        <w:noBreakHyphen/>
        <w:t>cinq ans, et autres choses qui sont, et non qui doivent être. Ces "étants" se révèlent indispensables pour décrire la réalité juridique dans toute sa complexité. Selon cet angle de vision, il devient possible et même nécessaire de distinguer les prérogatives des simples permissions, de rechercher le fondement social des règles de droit, d'envisager la multitudes des biais par lesquels elles peuvent être utilisées, en bref d'analyser précisément la signification des règles. L'utilisation de cet angle d'appréhension est parfaitement courante</w:t>
      </w:r>
      <w:r>
        <w:rPr>
          <w:rStyle w:val="FootnoteCharacters"/>
          <w:rStyle w:val="FootnoteAnchor"/>
        </w:rPr>
        <w:footnoteReference w:id="184"/>
      </w:r>
      <w:r>
        <w:rPr/>
        <w:t xml:space="preserve">, quoique généralement informulée. </w:t>
      </w:r>
    </w:p>
    <w:p>
      <w:pPr>
        <w:pStyle w:val="Normal"/>
        <w:rPr/>
      </w:pPr>
      <w:r>
        <w:rPr/>
        <w:t>C'est encore sous l'angle de l'être que la diversité des fonctions et des utilisations des règles de droit apparaît. Le règles ne servent pas seulement à associer une valeur juridique aux comportements accomplis ou projetés. Elles servent encore à inciter les sujets de droit à adopter certains comportements, comme c'est le cas de nombreuses règles du droit fiscal, elles peuvent aussi être prises en compte au sein d'une logique purement économique (un acteur social peut décider de violer sciemment une règle de droit, la sanction encourue étant moins onéreuse que ne le serait le respect du droit), etc…</w:t>
      </w:r>
    </w:p>
    <w:p>
      <w:pPr>
        <w:pStyle w:val="Standartn"/>
        <w:rPr/>
      </w:pPr>
      <w:r>
        <w:rPr/>
        <w:t xml:space="preserve">49 </w:t>
        <w:noBreakHyphen/>
        <w:tab/>
        <w:tab/>
        <w:t xml:space="preserve">Le nécessaire complément d'une appréhension de la règle comme modèle d'être ne signifie pas que l'analyse en termes de devoir, puisse être rejetée, ni oubliée. </w:t>
      </w:r>
    </w:p>
    <w:p>
      <w:pPr>
        <w:pStyle w:val="Normal"/>
        <w:rPr/>
      </w:pPr>
      <w:r>
        <w:rPr/>
        <w:t>Outre le fait que seule une analyse en termes de devoir permet de rendre compte de l'existence d'un principe de non</w:t>
        <w:noBreakHyphen/>
        <w:t>rétroactivité, il faut noter que certains aspects des règles de droit ne peuvent guère être déduits d'une simple analyse en termes d'être. Cette dernière ne permet notamment pas d'analyser la règle en tant que vecteur de valeur juridique, ce qu'elle est indubitablement  : un vol est illicite en droit français, il n'en va pas de même du fait de contracter. Ces jugements de valeurs, indissolublement liés à une analyse en termes de devoir, ne peuvent être ignorés. De plus, une analyse en termes d' "être" ne permet guère d'expliquer en quoi les règles de droit sont obligatoires</w:t>
      </w:r>
      <w:r>
        <w:rPr>
          <w:rStyle w:val="FootnoteCharacters"/>
          <w:rStyle w:val="FootnoteAnchor"/>
        </w:rPr>
        <w:footnoteReference w:id="185"/>
      </w:r>
      <w:r>
        <w:rPr/>
        <w:t xml:space="preserve">. </w:t>
      </w:r>
    </w:p>
    <w:p>
      <w:pPr>
        <w:pStyle w:val="Standartn"/>
        <w:rPr/>
      </w:pPr>
      <w:r>
        <w:rPr/>
        <w:t>50</w:t>
        <w:noBreakHyphen/>
        <w:t xml:space="preserve"> </w:t>
        <w:tab/>
        <w:tab/>
        <w:t>Ainsi faut</w:t>
        <w:noBreakHyphen/>
        <w:t>il nécessairement adopter simultanément, ou successivement, ces deux angles possible d'appréhension de la règle de droit. Ces deux points de vue, non contradictoires</w:t>
      </w:r>
      <w:r>
        <w:rPr>
          <w:rStyle w:val="FootnoteCharacters"/>
          <w:rStyle w:val="FootnoteAnchor"/>
        </w:rPr>
        <w:footnoteReference w:id="186"/>
      </w:r>
      <w:r>
        <w:rPr/>
        <w:t>, d'une même réalité, permettent d'apercevoir la règle de droit "en relief"</w:t>
      </w:r>
      <w:r>
        <w:rPr>
          <w:rStyle w:val="FootnoteCharacters"/>
          <w:rStyle w:val="FootnoteAnchor"/>
        </w:rPr>
        <w:footnoteReference w:id="187"/>
      </w:r>
      <w:r>
        <w:rPr/>
        <w:t xml:space="preserve">. </w:t>
      </w:r>
    </w:p>
    <w:p>
      <w:pPr>
        <w:pStyle w:val="Normal"/>
        <w:rPr/>
      </w:pPr>
      <w:r>
        <w:rPr/>
        <w:t>Cette dualité possible, et même nécessaire, des angles d'appréhension de la règle, ne doit pas induire en erreur. On ne peut dire que : "d'un certain point de vue (l'être), la règle nouvelle peut s'appliquer sans rétroactivité aux comportements anciens, alors que d'un autre (le devoir) elle ne peut le faire". La règle forme un tout. On ne peut, à la fois, remarquer qu'au jour de la rupture effective du contrat, l'employeur n'était pas tenu de verser une indemnité de clientèle, et qu'en cela la règle nouvelle ne s'applique pas en tant que modèle de devoir et affirmer qu'il est possible de l'appliquer en tant que modèle d' "être". L'inapplicabilité d'une règle envisagée sous l'un de ses angles d'appréhension implique une inapplicabilité totale</w:t>
      </w:r>
      <w:r>
        <w:rPr>
          <w:rStyle w:val="FootnoteCharacters"/>
          <w:rStyle w:val="FootnoteAnchor"/>
        </w:rPr>
        <w:footnoteReference w:id="188"/>
      </w:r>
      <w:r>
        <w:rPr/>
        <w:t xml:space="preserve">. </w:t>
      </w:r>
    </w:p>
    <w:p>
      <w:pPr>
        <w:pStyle w:val="Normal"/>
        <w:rPr/>
      </w:pPr>
      <w:r>
        <w:rPr/>
      </w:r>
    </w:p>
    <w:p>
      <w:pPr>
        <w:pStyle w:val="Normal"/>
        <w:rPr/>
      </w:pPr>
      <w:r>
        <w:rPr/>
        <w:t>La dualité des points d'appréhension de la règle de droit, décrits ci</w:t>
        <w:noBreakHyphen/>
        <w:t>dessus, peut être elle</w:t>
        <w:noBreakHyphen/>
        <w:t>même analysée comme un mode d'appréhension, lequel ne se veut pas le seul possible. Si le mode d'appréhension dual sus</w:t>
        <w:noBreakHyphen/>
        <w:t>visé est adopté, c'est au vu de ses qualités heuristiques en  droit transitoire, et plus particulièrement lors de la description du principe de non</w:t>
        <w:noBreakHyphen/>
        <w:t xml:space="preserve">rétroactivité. </w:t>
      </w:r>
    </w:p>
    <w:p>
      <w:pPr>
        <w:pStyle w:val="Normal"/>
        <w:rPr/>
      </w:pPr>
      <w:r>
        <w:rPr/>
        <w:t xml:space="preserve">Appréhender successivement la règle en tant que modèle d' "être" et modèle de "devoir", avant que de vérifier la compatibilité de ces modes d'appréhension, peut permettre de déterminer si telle ou telle application d'une règle de droit est, ou non, rétroactive. </w:t>
      </w:r>
    </w:p>
    <w:p>
      <w:pPr>
        <w:pStyle w:val="Normal"/>
        <w:rPr/>
      </w:pPr>
      <w:r>
        <w:rPr/>
      </w:r>
    </w:p>
    <w:p>
      <w:pPr>
        <w:pStyle w:val="Heading7"/>
        <w:ind w:left="900" w:hanging="0"/>
        <w:rPr/>
      </w:pPr>
      <w:r>
        <w:rPr/>
        <w:t>2°) Méthode pour définir le domaine de la non</w:t>
        <w:noBreakHyphen/>
        <w:t xml:space="preserve">rétroactivité. </w:t>
      </w:r>
    </w:p>
    <w:p>
      <w:pPr>
        <w:pStyle w:val="Standartn"/>
        <w:rPr/>
      </w:pPr>
      <w:r>
        <w:rPr/>
        <w:t>51</w:t>
        <w:noBreakHyphen/>
        <w:t xml:space="preserve"> </w:t>
        <w:tab/>
        <w:tab/>
        <w:t xml:space="preserve">La plupart des décisions juridictionnelles appliquent la règle, en tant que modèle de devoir et en tant que modèle d'être. </w:t>
      </w:r>
    </w:p>
    <w:p>
      <w:pPr>
        <w:pStyle w:val="Normal"/>
        <w:rPr/>
      </w:pPr>
      <w:r>
        <w:rPr/>
        <w:t>Parfois l'une de ces dimensions est estompée, jusqu'à en devenir inexistante, ou quasi</w:t>
        <w:noBreakHyphen/>
        <w:t>telle. Par exemple, une décision qui se bornerait à reconnaître que tel objet est un meuble, ou que Jean est le fils de Pierre pourrait être analysée comme une pure application d'état . Une application de devoir quasi</w:t>
        <w:noBreakHyphen/>
        <w:t>pure se trouve dans ces jugements, qui, après avoir reconnu l'illicéïté d'un comportement (diffamatoire par exemple), se contentent de prononcer une condamnation à un franc symbolique de dommages</w:t>
        <w:noBreakHyphen/>
        <w:t>et</w:t>
        <w:noBreakHyphen/>
        <w:t xml:space="preserve">intérêts. L'application en tant que modèle d'être n'est ici que "symbolique", si l'on fait abstraction de l'aspect "descriptif" que l'on peut trouver dans la qualification de "diffamatoire" d'un comportement. </w:t>
      </w:r>
    </w:p>
    <w:p>
      <w:pPr>
        <w:pStyle w:val="Normal"/>
        <w:rPr/>
      </w:pPr>
      <w:r>
        <w:rPr/>
        <w:t xml:space="preserve">En principe, les plans du devoir et de l'être sont tout deux présents au sein d'un même jugement, et même, au sein de l'application d'une même règle envisagée en tant que modèle d'être et en tant que modèle de devoir. Ils sont alors confondus et inséparables l'un de l'autre. </w:t>
      </w:r>
    </w:p>
    <w:p>
      <w:pPr>
        <w:pStyle w:val="Normal"/>
        <w:rPr/>
      </w:pPr>
      <w:r>
        <w:rPr/>
        <w:t xml:space="preserve">On peut certes distinguer, au stade de l'analyse, le plan de l'être et celui du devoir. La règle qui définit le vol peut être envisagée en tant que devoir, en tant qu'elle associe une valeur juridique négative à un comportement qualifié de "vol". Sur un autre plan, celui de l'être, elle se contente de définir un type de comportement ; il est alors pour les besoins de l'analyse, possible de faire abstraction du caractère licite ou illicite du comportement, et de ne s'intéresser qu'à sa définition en tant que telle. </w:t>
      </w:r>
    </w:p>
    <w:p>
      <w:pPr>
        <w:pStyle w:val="Normal"/>
        <w:rPr/>
      </w:pPr>
      <w:r>
        <w:rPr/>
        <w:t>Distinguer le plan de l'être de celui du devoir est une simple méthode d'analyse, laquelle peut être utilisée lors de la recherche du critère de la non</w:t>
        <w:noBreakHyphen/>
        <w:t xml:space="preserve">rétroactivité. </w:t>
      </w:r>
    </w:p>
    <w:p>
      <w:pPr>
        <w:pStyle w:val="Normal"/>
        <w:rPr/>
      </w:pPr>
      <w:r>
        <w:rPr/>
        <w:t>Il n'est pas inutile de rappeler que, si un modèle de devoir ne peut servir à juger d'un comportement ancien, un modèle d' "être" peut parfaitement être utilisé quelle que soit la date des faits qui lui sont rapportés. Une copie d'examen ne peut être notée qu'en rapport avec le sujet qu'elle devait traiter, alors qu'une nouvelle école d'analyse graphologique peut analyser des écritures anciennes. Il en va de même de la règle de droit. Elle ne peut, en tant que modèle de "devoir", juger de comportements anciens</w:t>
      </w:r>
      <w:r>
        <w:rPr>
          <w:rStyle w:val="FootnoteCharacters"/>
          <w:rStyle w:val="FootnoteAnchor"/>
        </w:rPr>
        <w:footnoteReference w:id="189"/>
      </w:r>
      <w:r>
        <w:rPr/>
        <w:t>. C'est ce qui est signifié par le principe sus</w:t>
        <w:noBreakHyphen/>
        <w:t>décrit de conservation de la valeur juridique. En revanche, si l'on se situe sur un autre plan, si l'on ne recherche pas à savoir quelle est la valeur juridique de tel comportement, si, en d'autres termes, on appréhende la règle de droit en tant que modèle d' "être", celle</w:t>
        <w:noBreakHyphen/>
        <w:t xml:space="preserve">ci peut raisonnablement être utilisée pour analyser des faits anciens. Si l'on veut être complet, lors de l'étude de l'application dans le temps d'une règle nouvelle, il est nécessaire d'envisager successivement la règle en tant que modèle d'être (et vérifier alors que les faits anciens lui sont rapportables sous cet angle) et en tant que modèle de devoir (et vérifier alors que la règle nouvelle conserve la valeur juridique des comportements anciens auxquels elle a pu être rapportée sous l'angle de l'être). </w:t>
      </w:r>
    </w:p>
    <w:p>
      <w:pPr>
        <w:pStyle w:val="Normal"/>
        <w:rPr/>
      </w:pPr>
      <w:r>
        <w:rPr/>
        <w:t xml:space="preserve">Cette méthode sera mieux explicitée à travers divers exemples. </w:t>
      </w:r>
    </w:p>
    <w:p>
      <w:pPr>
        <w:pStyle w:val="Standartn"/>
        <w:rPr/>
      </w:pPr>
      <w:r>
        <w:rPr/>
        <w:t xml:space="preserve">52 </w:t>
        <w:noBreakHyphen/>
        <w:tab/>
        <w:tab/>
        <w:t xml:space="preserve">On peut reprendre, en premier lieu, celui tiré de l'article 2102, 3° du code civil, selon lequel </w:t>
      </w:r>
      <w:r>
        <w:rPr>
          <w:i/>
        </w:rPr>
        <w:t>"Les frais faits pour la conservation de la chose"</w:t>
      </w:r>
      <w:r>
        <w:rPr/>
        <w:t xml:space="preserve"> sont considérés comme des créances privilégiées. Le fondement de cet article a été précédemment décrit comme étant le suivant : la personne qui a engagé des frais pour conserver la chose, a, par cela, préservé le gage des autres créanciers. Ce comportement est utile à l'ensemble des créanciers, et doit être, à ce titre récompensé par l'octroi d'un caractère privilégié à la créance née de cette intervention. </w:t>
      </w:r>
    </w:p>
    <w:p>
      <w:pPr>
        <w:pStyle w:val="Normal"/>
        <w:rPr/>
      </w:pPr>
      <w:r>
        <w:rPr/>
        <w:t>Ainsi qu'il a été précédemment remarqué, cette utilité reconnue au comportement est une analyse de ce qu'</w:t>
      </w:r>
      <w:r>
        <w:rPr>
          <w:b/>
        </w:rPr>
        <w:t>est</w:t>
      </w:r>
      <w:r>
        <w:rPr/>
        <w:t xml:space="preserve"> le comportement, et non de ce qu'il aurait dû être. En d'autres termes, c'est en tant que modèle d' "être" que la règle prend en compte l'utilité du comportement. Sous cet angle, les comportements antérieurs à la règle peuvent être rapportés à elle. Même si des frais ont été engagés pour conserver la chose avant que l'article 2102, 3° n'ait été en vigueur, ils ont, de fait, conservé la chose, et ont présenté l'utilité qui fonde le caractère privilégié de la créance. Que les frais aient été engagés avant la mise en vigueur de la règle nouvelle est indifférent, leur utilité reste la même avant comme après la règle. Ainsi quelle que soit leur date, les comportements anciens sont rapportables à la règle nouvelle en tant que modèle d'être. En tant que modèle d'être, la règle est applicable. </w:t>
      </w:r>
    </w:p>
    <w:p>
      <w:pPr>
        <w:pStyle w:val="Normal"/>
        <w:rPr/>
      </w:pPr>
      <w:r>
        <w:rPr/>
        <w:t>Elle l'est aussi en tant que modèle de devoir. Sous l'angle du devoir, il faut rechercher quelle est la valeur juridique associée par la règle nouvelle aux comportements qu'elle régit. On doit ici remarquer que conserver la chose, et engager des frais à cette occasion, est un comportement qui, avant la règle nouvelle, était licite. La règle nouvelle ne modifie pas cette valeur juridique qui était celle des comportements anciens. Le fait que la personne ayant conservé la chose bénéficie d'un privilège ne peut en aucun cas s'analyser comme une sanction, comme une punition d'un comportement illicite du créancier. Celui</w:t>
        <w:noBreakHyphen/>
        <w:t xml:space="preserve">ci est au contraire "récompensé". Ainsi, appliquer l'article 2102, 3° du code civil à des frais engagés avant sa mise en vigueur conserve la valeur juridique du comportement ancien. L'application de la règle nouvelle en tant que modèle de devoir respecte la valeur juridique, et comme nous l'avons précédemment noté, l'application en tant que modèle d'être est, elle aussi possible, les comportements anciens répondant au fondement de la règle nouvelle en tant que modèle d'être. </w:t>
      </w:r>
    </w:p>
    <w:p>
      <w:pPr>
        <w:pStyle w:val="Normal"/>
        <w:rPr/>
      </w:pPr>
      <w:r>
        <w:rPr/>
        <w:t xml:space="preserve">Au terme de cette analyse, on peut affirmer que la règle est applicable sans rétroactivité aux frais assumés dans le passé pour conserver la chose. Ce qui apparaît comme un premier élément de solution. </w:t>
      </w:r>
    </w:p>
    <w:p>
      <w:pPr>
        <w:pStyle w:val="Normal"/>
        <w:rPr/>
      </w:pPr>
      <w:r>
        <w:rPr/>
        <w:t xml:space="preserve">Pour achever l'analyse, il faut encore s'intéresser à un autre type de comportement, lui aussi pris en compte par la règle étudiée, à savoir les comportements ayant lieu au cours du partage des biens du débiteur. La même méthode doit alors être à nouveau appliquée. </w:t>
      </w:r>
    </w:p>
    <w:p>
      <w:pPr>
        <w:pStyle w:val="Normal"/>
        <w:rPr/>
      </w:pPr>
      <w:r>
        <w:rPr/>
        <w:t xml:space="preserve">On peut, encore une fois, rappeler qu'en tant que modèle d'être la règle peut être comparée aux comportements anciens. On notera, par exemple, que lors de tel partage ancien, telle personne qui a conservé la chose n'a pas été payée en priorité. Or, selon la règle nouvelle, le créancier qui a conservé la chose </w:t>
      </w:r>
      <w:r>
        <w:rPr>
          <w:b/>
        </w:rPr>
        <w:t>est</w:t>
      </w:r>
      <w:r>
        <w:rPr/>
        <w:t xml:space="preserve"> payé en priorité. Donc le partage ancien n'</w:t>
      </w:r>
      <w:r>
        <w:rPr>
          <w:b/>
        </w:rPr>
        <w:t>était</w:t>
      </w:r>
      <w:r>
        <w:rPr/>
        <w:t xml:space="preserve"> pas identique à ce que pose la règle nouvelle. Cette différence objective, peut être constatée. En d'autres termes, il n'est pas déraisonnable de comparer, sous cet angle, les comportements anciens à la règle nouvelle, pour en déduire que ceux</w:t>
        <w:noBreakHyphen/>
        <w:t xml:space="preserve">ci sont distincts du modèle posé par la règle. </w:t>
      </w:r>
    </w:p>
    <w:p>
      <w:pPr>
        <w:pStyle w:val="Normal"/>
        <w:rPr/>
      </w:pPr>
      <w:r>
        <w:rPr/>
        <w:t xml:space="preserve">Sur le plan du devoir, la règle pose un commandement : la personne qui a conservé la chose </w:t>
      </w:r>
      <w:r>
        <w:rPr>
          <w:b/>
        </w:rPr>
        <w:t>doit</w:t>
      </w:r>
      <w:r>
        <w:rPr/>
        <w:t xml:space="preserve"> être payée en priorité, et le partage au cours duquel celui qui a conservé la chose est payé en dernier a une valeur négative, il est irrégulier, illicite. Si un tel partage est ancien, il ne </w:t>
      </w:r>
      <w:r>
        <w:rPr>
          <w:b/>
        </w:rPr>
        <w:t xml:space="preserve">devait </w:t>
      </w:r>
      <w:r>
        <w:rPr/>
        <w:t xml:space="preserve">pas s'opérer selon la règle nouvelle, mais selon les règles alors en vigueur. Appliquer la règle nouvelle à ce partage, et le traiter en comportement illicite, alors qu'il était en réalité licite (selon les règles anciennes), violerait le principe de conservation de la valeur juridique. Bien que les comportements anciens soient comparables à la règle nouvelle sur le plan de l'être, ils ne le sont pas sur le plan du devoir. La règle nouvelle ne peut donc pas être appliquée, le versant de la la règle comme "devoir" ne pouvant pas être occulté. </w:t>
      </w:r>
    </w:p>
    <w:p>
      <w:pPr>
        <w:pStyle w:val="Normal"/>
        <w:rPr/>
      </w:pPr>
      <w:r>
        <w:rPr/>
        <w:t xml:space="preserve">Ainsi, la règle selon laquelle </w:t>
      </w:r>
      <w:r>
        <w:rPr>
          <w:i/>
        </w:rPr>
        <w:t>"les frais faits pour la conservation de la chose"</w:t>
      </w:r>
      <w:r>
        <w:rPr/>
        <w:t xml:space="preserve"> sont considérés comme des créances privilégiées, peut s'appliquer sans rétroactivité aux frais faits avant sa mise en vigueur, mais elle ne peut remettre en cause les partages des biens du débiteurs ayant eu lieu avant sa mise en vigueur, sans rétroagir. </w:t>
      </w:r>
    </w:p>
    <w:p>
      <w:pPr>
        <w:pStyle w:val="Standartn"/>
        <w:rPr/>
      </w:pPr>
      <w:r>
        <w:rPr/>
        <w:t>53</w:t>
        <w:noBreakHyphen/>
        <w:t xml:space="preserve"> </w:t>
        <w:tab/>
        <w:tab/>
        <w:t xml:space="preserve">On peut, comme autre exemple, remarquer qu'il n'est nullement déraisonnable de dire que quatre semaines de congés payés annuels ne </w:t>
      </w:r>
      <w:r>
        <w:rPr>
          <w:b/>
        </w:rPr>
        <w:t>sont</w:t>
      </w:r>
      <w:r>
        <w:rPr/>
        <w:t xml:space="preserve"> pas cinq de ces semaines. Il est en cela parfaitement possible de remarquer que les quatres semaines octroyées par un employeur en 1980 ne </w:t>
      </w:r>
      <w:r>
        <w:rPr>
          <w:b/>
        </w:rPr>
        <w:t>sont</w:t>
      </w:r>
      <w:r>
        <w:rPr/>
        <w:t xml:space="preserve"> pas les cinq semaines que l'ordonnance du 16 janvier 1982 prévoit</w:t>
      </w:r>
      <w:r>
        <w:rPr>
          <w:rStyle w:val="FootnoteCharacters"/>
          <w:rStyle w:val="FootnoteAnchor"/>
        </w:rPr>
        <w:footnoteReference w:id="190"/>
      </w:r>
      <w:r>
        <w:rPr/>
        <w:t xml:space="preserve">. En tant que modèle d'être, cette ordonnance peut parfaitement se voir rapporter les congés pris antérieurement. Ce qui ne signifie pas, bien entendu, que cette ordonnance soit applicable sans rétroactivité à de tels faits : l'application d'une règle de droit est sa mobilisation en tant que modèle d'être, mais aussi, en tant que modèle de devoir. Or, le modèle de devoir prévu par l'ordonnance de 1982, selon lequel l'employeur </w:t>
      </w:r>
      <w:r>
        <w:rPr>
          <w:b/>
        </w:rPr>
        <w:t>doit</w:t>
      </w:r>
      <w:r>
        <w:rPr/>
        <w:t xml:space="preserve"> donner cinq semaines, ne peut être rapporté au comportement ayant eu lieu en 1980. Licite, celui</w:t>
        <w:noBreakHyphen/>
        <w:t>ci reste tel. Lui appliquer la loi nouvelle serait une violation du principe de conservation de la valeur juridique, et serait rétroactif</w:t>
      </w:r>
      <w:r>
        <w:rPr>
          <w:rStyle w:val="FootnoteCharacters"/>
          <w:rStyle w:val="FootnoteAnchor"/>
        </w:rPr>
        <w:footnoteReference w:id="191"/>
      </w:r>
      <w:r>
        <w:rPr/>
        <w:t xml:space="preserve">. </w:t>
      </w:r>
    </w:p>
    <w:p>
      <w:pPr>
        <w:pStyle w:val="Standartn"/>
        <w:rPr/>
      </w:pPr>
      <w:r>
        <w:rPr/>
        <w:t>54</w:t>
        <w:noBreakHyphen/>
        <w:t xml:space="preserve"> </w:t>
        <w:tab/>
        <w:tab/>
        <w:t>Il faut insister sur le fait qu'une règle peut prendre en compte sans rétroactivité certains faits anciens, dès lors qu'elle ne le fait que sous l'angle de l'être, et qu'elle laisse à la règle ancienne sa fonction d'évaluation en termes de devoir. Par exemple, la loi ayant élargi la définition juridique de la catégorie "voyageur représentant placier" a permis à certains représentants anciens de bénéficier du statut nouveau, et ce bien que leur contrat ait été antérieur, et bien que la règle nouvelle prenne en compte ce "fait ancien" pour accorder le bénéfice du statut</w:t>
      </w:r>
      <w:r>
        <w:rPr>
          <w:rStyle w:val="FootnoteCharacters"/>
          <w:rStyle w:val="FootnoteAnchor"/>
        </w:rPr>
        <w:footnoteReference w:id="192"/>
      </w:r>
      <w:r>
        <w:rPr/>
        <w:t>. Cette solution est logique : les contrats anciens étaient licites en leur temps, ils restent perçus comme tels par la règle nouvelle lorsque celle</w:t>
        <w:noBreakHyphen/>
        <w:t xml:space="preserve">ci les prend en compte : leur valeur est respectée, et l'application n'est pas rétroactive. </w:t>
      </w:r>
    </w:p>
    <w:p>
      <w:pPr>
        <w:pStyle w:val="Normal"/>
        <w:rPr/>
      </w:pPr>
      <w:r>
        <w:rPr/>
        <w:t>Limitée sous l'angle du devoir, la règle nouvelle n'a pu ordonner que pour le futur, et seules les ruptures de contrat postérieures à la loi nouvelle ont été régies par cette loi. Malgré les prétentions de certains plaideurs, ces nouveaux devoirs ont pu être déterminés dans leur contenu au vu de faits anciens : l'indemnité de clientèle due d'après la règle nouvelle, a été calculée au vu des clients apportés avant sa mise en vigueur</w:t>
      </w:r>
      <w:r>
        <w:rPr>
          <w:rStyle w:val="FootnoteCharacters"/>
          <w:rStyle w:val="FootnoteAnchor"/>
        </w:rPr>
        <w:footnoteReference w:id="193"/>
      </w:r>
      <w:r>
        <w:rPr/>
        <w:t xml:space="preserve">. Cette solution est encore une fois cohérente : apporter des clients était licite, ce que ne contredit pas l'application de la règle nouvelle. La valeur juridique du comportement ancien qui consistait à apporter des clients est conservée ; l'application a lieu sans rétroactivité. </w:t>
      </w:r>
    </w:p>
    <w:p>
      <w:pPr>
        <w:pStyle w:val="Normal"/>
        <w:rPr/>
      </w:pPr>
      <w:r>
        <w:rPr/>
      </w:r>
    </w:p>
    <w:p>
      <w:pPr>
        <w:pStyle w:val="Standartn"/>
        <w:rPr/>
      </w:pPr>
      <w:r>
        <w:rPr/>
        <w:t xml:space="preserve">55 </w:t>
        <w:noBreakHyphen/>
        <w:tab/>
        <w:tab/>
        <w:t>Les divers exemples qui précèdent permettent de montrer en quoi la distinction méthodologique de l'être et du devoir aide à cerner la notion et le critère de la non</w:t>
        <w:noBreakHyphen/>
        <w:t xml:space="preserve">rétroactivité. </w:t>
      </w:r>
    </w:p>
    <w:p>
      <w:pPr>
        <w:pStyle w:val="Normal"/>
        <w:rPr/>
      </w:pPr>
      <w:r>
        <w:rPr/>
        <w:t>C'est sous l'angle du devoir qu'apparaît l'obstacle, et la limite, que ne doit pas franchir une application, pour être non rétroactive. L'application d'une règle nouvelle se fait sans rétroactivité dès lors que cette application respecte la valeur juridique des comportements anciens. Si tel est bien le cas, la règle nouvelle peut s'appliquer aux comportements anciens sans rétroagir. Ce faisant, elle ne les commande pas, elle ne juge pas de leur régularité, ni de leur licéïté. Elle est simplement en accord avec la valeur que ceux</w:t>
        <w:noBreakHyphen/>
        <w:t xml:space="preserve">ci ont acquis, en leur temps, selon la règle ancienne. Cet accord étant réalisé, elle ne se heurte pas au fait que la règle ancienne soit seule compétente pour leur associer une valeur. Elle ne fait que prendre en compte les comportements anciens tels qu'ils sont, avec la valeur qui était la leur. </w:t>
      </w:r>
    </w:p>
    <w:p>
      <w:pPr>
        <w:pStyle w:val="Normal"/>
        <w:rPr/>
      </w:pPr>
      <w:r>
        <w:rPr/>
        <w:t xml:space="preserve">L'appréhension complémentaire de la règle nouvelle sous l'angle de l'être permet de comprendre comment ces comportements anciens sont alors pris en compte par la règle nouvelle ; et elle permet de justifier cette prise en compte. Il n'est plus question de leur associer une valeur juridique. La règle prend en compte les comportements anciens pour ce qu'ils ont été, comme elle prend en compte de simples faits. Sur ce plan, qui est celui de l'être, l'antériorité des comportements rapportés n'est pas un obstacle à l'application de la règle nouvelle. </w:t>
      </w:r>
    </w:p>
    <w:p>
      <w:pPr>
        <w:pStyle w:val="Standartn"/>
        <w:rPr/>
      </w:pPr>
      <w:r>
        <w:rPr/>
        <w:t>56</w:t>
        <w:noBreakHyphen/>
        <w:t xml:space="preserve"> </w:t>
        <w:tab/>
        <w:tab/>
        <w:t>Mais cela ne signifie pas que la règle nouvelle en tant que modèle d'être traite toujours les faits anciens sans se préoccuper de leur date, et qu'elle les assimile toujours à des faits nouveaux. Il arrive, bien que cela soit rare, que l'antériorité d'un fait soit, en elle</w:t>
        <w:noBreakHyphen/>
        <w:t xml:space="preserve">même, une particularité que la règle nouvelle doive prendre en compte sur le plan de l'être. </w:t>
      </w:r>
    </w:p>
    <w:p>
      <w:pPr>
        <w:pStyle w:val="Normal"/>
        <w:rPr/>
      </w:pPr>
      <w:r>
        <w:rPr/>
        <w:t xml:space="preserve">Cette possibilité sera mieux expliquée à travers un exemple. </w:t>
      </w:r>
    </w:p>
    <w:p>
      <w:pPr>
        <w:pStyle w:val="Normal"/>
        <w:rPr/>
      </w:pPr>
      <w:r>
        <w:rPr/>
        <w:t>La loi du 4 juin 1970 a remplacé la "puissance paternelle", autorité exercée sur l'enfant par le père seul, par l' "autorité parentale", laquelle est exercée conjointement par les deux parents. L'article 372</w:t>
        <w:noBreakHyphen/>
        <w:t xml:space="preserve">1 alinéa 1 nouveau du code civil, dans sa rédaction datant de cette loi, et toujours en vigueur, a prévu que : </w:t>
      </w:r>
      <w:r>
        <w:rPr>
          <w:i/>
        </w:rPr>
        <w:t>"Si les père et mère ne parvenaient pas à s'accorder sur ce qu'exige l'intérêt de l'enfant, la pratique qu'ils avaient précédemment pu suivre dans des occasions semblables leur tiendrait lieu de règle"</w:t>
      </w:r>
      <w:r>
        <w:rPr/>
        <w:t>. La question se pose alors de savoir si une pratique antérieure à la loi, décidée par le père seul, peut servir de référence. Sur le plan du devoir, cela ne pose pas de difficulté : la pratique ancienne est supposée licite, et c'est bien en tant que telle qu'elle sera prise comme référence. C'est sur le plan de l'être, sur le plan de ce qu'est la pratique ancienne, que se pose le problème : celle</w:t>
        <w:noBreakHyphen/>
        <w:t>ci avait été déterminée par le seul père, et il pourrait apparaître choquant qu'elle influe sur ce qui, désormais, appartient à la décision commune des parents, et que soit ainsi maintenue une prédominance de la volonté paternelle</w:t>
      </w:r>
      <w:r>
        <w:rPr>
          <w:rStyle w:val="FootnoteCharacters"/>
          <w:rStyle w:val="FootnoteAnchor"/>
        </w:rPr>
        <w:footnoteReference w:id="194"/>
      </w:r>
      <w:r>
        <w:rPr/>
        <w:t xml:space="preserve">. On peut ainsi s'interroger sur le fait de savoir si la pratique antérieure à la règle nouvelle peut s'analyser comme la pratique des "père et mère" que vise l'article nouveau. </w:t>
      </w:r>
    </w:p>
    <w:p>
      <w:pPr>
        <w:pStyle w:val="Normal"/>
        <w:rPr/>
      </w:pPr>
      <w:r>
        <w:rPr/>
        <w:t xml:space="preserve">Ainsi, parce qu'elle est ancienne, une situation peut ne pas avoir la même nature que si elle était nouvelle. Elle peut alors nécessiter un traitement particulier de la part de la règle nouvelle. </w:t>
      </w:r>
    </w:p>
    <w:p>
      <w:pPr>
        <w:pStyle w:val="Normal"/>
        <w:rPr/>
      </w:pPr>
      <w:r>
        <w:rPr/>
        <w:t>Il faut insister ici sur le fait que la question de l'applicabilité de la loi nouvelle n'est pas en cause. Elle seule est applicable, et ce sans rétroactivité. La seule question qui se pose dans l'exemple choisi est de savoir si la situation ancienne peut être prise en compte par l'article 372</w:t>
        <w:noBreakHyphen/>
        <w:t xml:space="preserve">1 alinéa 1 nouveau du code civil comme </w:t>
      </w:r>
      <w:r>
        <w:rPr>
          <w:i/>
        </w:rPr>
        <w:t xml:space="preserve">"la pratique qu'ils  </w:t>
      </w:r>
      <w:r>
        <w:rPr/>
        <w:t>(les parents)</w:t>
      </w:r>
      <w:r>
        <w:rPr>
          <w:i/>
        </w:rPr>
        <w:t xml:space="preserve"> avaient précédemment pu suivre dans des occasions semblables" </w:t>
      </w:r>
      <w:r>
        <w:rPr/>
        <w:t xml:space="preserve">, ou bien si c'est l'alinéa 2 nouveau du même article qui seul peut être invoqué, cet alinéa prévoyant une action devant le juge des tutelles, </w:t>
      </w:r>
      <w:r>
        <w:rPr>
          <w:i/>
        </w:rPr>
        <w:t xml:space="preserve">"à défaut d'une telle pratique </w:t>
      </w:r>
      <w:r>
        <w:rPr/>
        <w:t xml:space="preserve"> (…)". Dans tous les cas la règle nouvelle et elle seule est applicable. Ainsi, la difficulté sus</w:t>
        <w:noBreakHyphen/>
        <w:t>décrite n'est</w:t>
        <w:noBreakHyphen/>
        <w:t>elle pas un frein à l'application immédiate de la règle nouvelle. Seule se pose la question de savoir quels effets juridiques il faut déduire de cette application immédiate. Mais cette situation montre l'intérêt de savoir comment une règle nouvelle s'applique en tant que modèle d'être, une fois son applicabilité sur le plan du devoir vérifiée</w:t>
      </w:r>
      <w:r>
        <w:rPr>
          <w:rStyle w:val="FootnoteCharacters"/>
          <w:rStyle w:val="FootnoteAnchor"/>
        </w:rPr>
        <w:footnoteReference w:id="195"/>
      </w:r>
      <w:r>
        <w:rPr/>
        <w:t xml:space="preserve">. </w:t>
      </w:r>
    </w:p>
    <w:p>
      <w:pPr>
        <w:pStyle w:val="Normal"/>
        <w:spacing w:before="0" w:after="0"/>
        <w:rPr/>
      </w:pPr>
      <w:r>
        <w:rPr/>
      </w:r>
    </w:p>
    <w:p>
      <w:pPr>
        <w:pStyle w:val="Normal"/>
        <w:rPr/>
      </w:pPr>
      <w:r>
        <w:rPr/>
        <w:t xml:space="preserve">Ainsi, pour être complète, la recherche de l'impact d'une règle nouvelle d'application immédiate doit se faire en deux temps. Son applicabilité sous l'angle du devoir doit être analysée, afin que les application rétroactives soient écartées. Ensuite, dans les hypothèses où la règle est applicable sous l'angle du devoir, l'effet de cette application sous l'angle de l'être doit, lui aussi, être vérifié. </w:t>
      </w:r>
    </w:p>
    <w:p>
      <w:pPr>
        <w:pStyle w:val="Normal"/>
        <w:rPr/>
      </w:pPr>
      <w:r>
        <w:rPr/>
        <w:t>Cette méthode peut paraître relativement lourde à manier. Et, de fait, souvent, son utilisation ne sera qu'implicite. Seuls les points problématiques seront expressément décrits. Ce n'est que lors de la résolution des cas les plus difficiles, que la méthode sus</w:t>
        <w:noBreakHyphen/>
        <w:t xml:space="preserve">décrite sera reprise </w:t>
      </w:r>
      <w:r>
        <w:rPr>
          <w:i/>
        </w:rPr>
        <w:t>in extenso</w:t>
      </w:r>
      <w:r>
        <w:rPr/>
        <w:t xml:space="preserve"> </w:t>
      </w:r>
      <w:r>
        <w:rPr>
          <w:rStyle w:val="FootnoteCharacters"/>
          <w:rStyle w:val="FootnoteAnchor"/>
        </w:rPr>
        <w:footnoteReference w:id="196"/>
      </w:r>
      <w:r>
        <w:rPr/>
        <w:t xml:space="preserve">. </w:t>
      </w:r>
    </w:p>
    <w:p>
      <w:pPr>
        <w:pStyle w:val="Normal"/>
        <w:rPr/>
      </w:pPr>
      <w:r>
        <w:rPr/>
        <w:t>Si cette méthode permet de dire quelles sont, parmi les applications d'une règle de droit, celles qui sont rétroactives, elle ne résout pas tous les problèmes tenant aux effets du principe de non</w:t>
        <w:noBreakHyphen/>
        <w:t>rétroactivité. Certes, l'effet essentiel du principe de non</w:t>
        <w:noBreakHyphen/>
        <w:t>rétroactivité, est le rejet des applications qui seraient qualifiées de rétroactives. La méthode sus</w:t>
        <w:noBreakHyphen/>
        <w:t>décrite, en ce qu'elle permet d'opérer la qualification de "rétroactif" et de "non</w:t>
        <w:noBreakHyphen/>
        <w:t>rétroactif", suffit à la description de cet effet. Mais celui</w:t>
        <w:noBreakHyphen/>
        <w:t>ci n'est pas le seul qui puisse être associé au principe de non</w:t>
        <w:noBreakHyphen/>
        <w:t>rétroactivité. Ce principe a aussi un effet indirect, mais non moins nécessaire, lorsque deux règles nouvelles sont indissociables. Parce que l'une ne peut être appliquée sous peine d'être rétroactive, l'autre ne pourra pas l'être non plus parce qu'elle lui est indissociable. La non</w:t>
        <w:noBreakHyphen/>
        <w:t>rétroactivité d'une règle peut ainsi influer sur le champ d'application dans le temps d'une autre règle. Cette influence indirecte, cette "propagation" des effets du principe de non</w:t>
        <w:noBreakHyphen/>
        <w:t xml:space="preserve">rétroactivité, doit être maintenant analysée. </w:t>
      </w:r>
      <w:r>
        <w:br w:type="page"/>
      </w:r>
    </w:p>
    <w:p>
      <w:pPr>
        <w:pStyle w:val="Heading4"/>
        <w:keepNext w:val="false"/>
        <w:keepLines w:val="false"/>
        <w:ind w:hanging="0"/>
        <w:rPr/>
      </w:pPr>
      <w:r>
        <w:rPr/>
        <w:t xml:space="preserve">Section 3) Conséquences de l'indissociabilité de deux règles nouvelles. </w:t>
      </w:r>
    </w:p>
    <w:p>
      <w:pPr>
        <w:pStyle w:val="Standartn"/>
        <w:keepNext w:val="true"/>
        <w:keepLines/>
        <w:rPr/>
      </w:pPr>
      <w:r>
        <w:rPr/>
        <w:t xml:space="preserve">57 </w:t>
        <w:noBreakHyphen/>
        <w:tab/>
        <w:tab/>
        <w:t xml:space="preserve">Une situation particulière se présente lorsque l'auteur d'une règle nouvelle considère que l'application de sa règle n'est souhaitable, ou possible, que lorsqu'elle a lieu de concert avec celle d'une autre règle nouvelle. </w:t>
      </w:r>
    </w:p>
    <w:p>
      <w:pPr>
        <w:pStyle w:val="Normal"/>
        <w:keepNext w:val="true"/>
        <w:rPr/>
      </w:pPr>
      <w:r>
        <w:rPr/>
        <w:t>Un exemple fort simple se trouve dans ces lois qui ne peuvent s'appliquer tant qu'un règlement n'en a pas précisé le contenu. Ainsi, la loi du 3 janvier 1975 a</w:t>
        <w:noBreakHyphen/>
        <w:t>t</w:t>
        <w:noBreakHyphen/>
        <w:t xml:space="preserve">elle prévu que </w:t>
      </w:r>
      <w:r>
        <w:rPr>
          <w:i/>
        </w:rPr>
        <w:t xml:space="preserve">"tout licenciement, individuel ou collectif, fondé sur un motif économique, </w:t>
      </w:r>
      <w:r>
        <w:rPr/>
        <w:t>(…)</w:t>
      </w:r>
      <w:r>
        <w:rPr>
          <w:i/>
        </w:rPr>
        <w:t xml:space="preserve"> est subordonné à une autorisation de l'autorité administrative compétente" </w:t>
      </w:r>
      <w:r>
        <w:rPr>
          <w:rStyle w:val="FootnoteCharacters"/>
          <w:rStyle w:val="FootnoteAnchor"/>
        </w:rPr>
        <w:footnoteReference w:id="197"/>
      </w:r>
      <w:r>
        <w:rPr/>
        <w:t>. Cette règle n'était guère applicable tant que "l'autorité administrative compétente" n'avait pas été déterminée. Cette lacune n'a été remplie que cinq mois plus tard, par le décret du 5 mai 1975</w:t>
      </w:r>
      <w:r>
        <w:rPr>
          <w:rStyle w:val="FootnoteCharacters"/>
          <w:rStyle w:val="FootnoteAnchor"/>
        </w:rPr>
        <w:footnoteReference w:id="198"/>
      </w:r>
      <w:r>
        <w:rPr/>
        <w:t>. Ce décret, non rétroactif, ne pouvait s'appliquer aux comportements antérieurs à sa mise en vigueur. En conséquence, la loi nouvelle non plus, n'a pas pu régir les comportements antérieurs à cette date, même s'ils étaient postérieurs à sa publication. Elle était, par exemple, inapplicable à un licenciement notifié le 20 mars 1975. Celui</w:t>
        <w:noBreakHyphen/>
        <w:t>ci a pu avoir lieu sans qu'une autorisation administrative préalable ait été obtenue</w:t>
      </w:r>
      <w:r>
        <w:rPr>
          <w:rStyle w:val="FootnoteCharacters"/>
          <w:rStyle w:val="FootnoteAnchor"/>
        </w:rPr>
        <w:footnoteReference w:id="199"/>
      </w:r>
      <w:r>
        <w:rPr/>
        <w:t>. Les limites du champ d'application du décret, limitèrent aussi la loi, car celle</w:t>
        <w:noBreakHyphen/>
        <w:t xml:space="preserve">ci ne pouvait être appliquée isolément. </w:t>
      </w:r>
    </w:p>
    <w:p>
      <w:pPr>
        <w:pStyle w:val="Normal"/>
        <w:rPr/>
      </w:pPr>
      <w:r>
        <w:rPr/>
        <w:t>Cette difficulté est bien connue en ce qui concerne les liens entre une loi et ses décrets d'application</w:t>
      </w:r>
      <w:r>
        <w:rPr>
          <w:rStyle w:val="FootnoteCharacters"/>
          <w:rStyle w:val="FootnoteAnchor"/>
        </w:rPr>
        <w:footnoteReference w:id="200"/>
      </w:r>
      <w:r>
        <w:rPr/>
        <w:t xml:space="preserve">. </w:t>
      </w:r>
    </w:p>
    <w:p>
      <w:pPr>
        <w:pStyle w:val="Normal"/>
        <w:rPr/>
      </w:pPr>
      <w:r>
        <w:rPr/>
        <w:t>Elle est moins nettement perçue lorsque la difficulté vient de l'indivisibilité de deux règles qui appartiennent au même acte, à une même loi par exemple, et qui sont entrées en vigueur le même jour</w:t>
      </w:r>
      <w:r>
        <w:rPr>
          <w:rStyle w:val="FootnoteCharacters"/>
          <w:rStyle w:val="FootnoteAnchor"/>
        </w:rPr>
        <w:footnoteReference w:id="201"/>
      </w:r>
      <w:r>
        <w:rPr/>
        <w:t xml:space="preserve">. L'idée est pourtant exactement la même. On s'en convaincra à travers quelques exemples. </w:t>
      </w:r>
    </w:p>
    <w:p>
      <w:pPr>
        <w:pStyle w:val="Normal"/>
        <w:rPr/>
      </w:pPr>
      <w:r>
        <w:rPr/>
        <w:t>Le décret du 12 brumaire an II a opéré deux innovations par rapport au droit antérieur</w:t>
      </w:r>
      <w:r>
        <w:rPr>
          <w:rStyle w:val="FootnoteCharacters"/>
          <w:rStyle w:val="FootnoteAnchor"/>
        </w:rPr>
        <w:footnoteReference w:id="202"/>
      </w:r>
      <w:r>
        <w:rPr/>
        <w:t>. Il a augmenté de manière très sensible les droits des enfants naturels, tout en restreignant considérablement les possibilités de reconnaissance d'une filiation naturelle. Ces deux modifications sont apparues comme indivisibles dans l'esprit du législateur. La reconnaissance d'une filiation naturelle était rendue difficile, ce qui permettait au titre d'enfant naturel d'être rendu plus certain, moins suspect qu'il ne l'était précédemment. Dans ce cadre, et dans ce cadre seulement, le législateur a considéré qu'il était possible d'accroître les droits des enfants naturels. La certitude du lien de filiation, et l'accroissement des droits de l'enfant naturel étaient indissociables. En conséquence de quoi, la jurisprudence a refusé d'accorder les droits nouveaux aux enfants dont la filiation (suspecte) avait été reconnue selon la loi ancienne, s'ils n'entraient pas dans le cadre restrictif des conditions nouvelles</w:t>
      </w:r>
      <w:r>
        <w:rPr>
          <w:rStyle w:val="FootnoteCharacters"/>
          <w:rStyle w:val="FootnoteAnchor"/>
        </w:rPr>
        <w:footnoteReference w:id="203"/>
      </w:r>
      <w:r>
        <w:rPr/>
        <w:t xml:space="preserve">. A l'inverse, traiter ces enfants comme s'ils n'avaient aucun lien de filiation, et leur dénier tout droit, aurait équivalu à considérer comme irrégulière la reconnaissance ancienne de leur lien de filiation, ce qui aurait été rétroactif. Ces enfants ont donc pu bénéficier du maintien des droits que la règle ancienne leur accordait. Faute pour la règle nouvelle d'être applicable, la règle ancienne a été maintenue en vigueur. </w:t>
      </w:r>
    </w:p>
    <w:p>
      <w:pPr>
        <w:pStyle w:val="Normal"/>
        <w:rPr/>
      </w:pPr>
      <w:r>
        <w:rPr/>
        <w:t xml:space="preserve">Il faut insister sur le fait que la règle nouvelle était inapplicable, quant à l'accroissement des droits des enfants, non pas parce qu'une telle application aurait été rétroactive, mais parce qu'elle ne pouvait se faire indépendamment de l'application de la règle limitant les conditions d'obtention d'un lien de filiation naturelle, et que cette dernière règle ne pouvait être appliquée aux filiations antérieurement reconnues, sans être rétroactive. </w:t>
      </w:r>
    </w:p>
    <w:p>
      <w:pPr>
        <w:pStyle w:val="Standartn"/>
        <w:rPr/>
      </w:pPr>
      <w:r>
        <w:rPr/>
        <w:t xml:space="preserve">58 </w:t>
        <w:noBreakHyphen/>
        <w:tab/>
        <w:tab/>
        <w:t xml:space="preserve">La loi du 23 décembre 1946, portant réforme du statut des conventions collectives de travail, s'est heurtée au même type de difficulté. Elle associait aux conventions collectives un effet "étendu" : tout employeur situé dans le champ professionnel et territorial d'une convention était tenu de l'appliquer, qu'il soit ou non membre d'une organisation signataire. Parallèlement la loi nouvelle posait une condition supplémentaire à la validité d'une convention collective : un accord de l'administration était exigé. Ces deux innovations simultanées devaient être considérées comme indivisibles. L'effet "étendu" nouveau n'était souhaité que pour les conventions qui respectaient les conditions de validité nouvelles, soit celles qui étaient agréées par l'administration. </w:t>
      </w:r>
    </w:p>
    <w:p>
      <w:pPr>
        <w:pStyle w:val="Normal"/>
        <w:rPr/>
      </w:pPr>
      <w:r>
        <w:rPr/>
        <w:t>Certes, l'effet nouveau aurait pu s'appliquer sans rétroactivité aux conventions collectives anciennes, ces conventions, licites en leur temps, auraient obtenu ainsi des effets supplémentaires, ce qui pour le moins, n'aurait pas renvoyé l'image d'une illicéïté. Cependant, l'exigence d'un intervention de l'administration, pour qu'une convention soit valablement conclue, ne pouvait, elle, être imposée aux conventions anciennes sans rétroactivité</w:t>
      </w:r>
      <w:r>
        <w:rPr>
          <w:rStyle w:val="FootnoteCharacters"/>
          <w:rStyle w:val="FootnoteAnchor"/>
        </w:rPr>
        <w:footnoteReference w:id="204"/>
      </w:r>
      <w:r>
        <w:rPr/>
        <w:t>. L'indivisibilité de cette exigence et des effets "étendus", interdisait, par conséquent, d'appliquer les nouveaux effets légaux aux conventions collectives anciennes ne respectant pas les conditions nouvelles. Les règles anciennes devaient par conséquent rester partiellement en vigueur, pour régir les effets des conventions collectives anciennes</w:t>
      </w:r>
      <w:r>
        <w:rPr>
          <w:rStyle w:val="FootnoteCharacters"/>
          <w:rStyle w:val="FootnoteAnchor"/>
        </w:rPr>
        <w:footnoteReference w:id="205"/>
      </w:r>
      <w:r>
        <w:rPr/>
        <w:t xml:space="preserve">. </w:t>
      </w:r>
    </w:p>
    <w:p>
      <w:pPr>
        <w:pStyle w:val="Standartn"/>
        <w:rPr/>
      </w:pPr>
      <w:r>
        <w:rPr/>
        <w:t xml:space="preserve">59 </w:t>
        <w:noBreakHyphen/>
        <w:tab/>
        <w:tab/>
        <w:t>L'indivisibilité de deux règles de droit nouvelles apparaît parfois expressément dans les motifs adoptés par la Cour de cassation. Tel fut le cas lors de la résolution des problèmes liés à l'application de la loi du 13 juillet 1973 dans le temps. Cette loi limitait le droit, pour l'employeur, de licencier, et exigeait que ce dernier justifie d'une cause réelle et sérieuse</w:t>
      </w:r>
      <w:r>
        <w:rPr>
          <w:rStyle w:val="FootnoteCharacters"/>
          <w:rStyle w:val="FootnoteAnchor"/>
        </w:rPr>
        <w:footnoteReference w:id="206"/>
      </w:r>
      <w:r>
        <w:rPr/>
        <w:t>. Elle modifiait en outre la charge de la preuve de l'irrégularité du licenciement, pour la faire porter à égalité sur les deux parties au contrat de travail, alors qu'elle incombait, précédemment, au salarié</w:t>
      </w:r>
      <w:r>
        <w:rPr>
          <w:rStyle w:val="FootnoteCharacters"/>
          <w:rStyle w:val="FootnoteAnchor"/>
        </w:rPr>
        <w:footnoteReference w:id="207"/>
      </w:r>
      <w:r>
        <w:rPr/>
        <w:t>. Cette modification de la charge de la preuve fut considérée par la Cour comme "indivisible" de la limitation du droit de licencier. En conséquence de quoi, alors qu'elle aurait pu s'appliquer sans rétroactivité aux procès postérieurs à la règle nouvelle, la charge de la preuve nouvelle n'a pu s'appliquer que lorsque la règle nouvelle concernant les motifs du licenciement pouvait s'appliquer sans rétroagir. Il fut donc considéré que le salarié devait prouver seul le caractère abusif d'un licenciement décidé antérieurement à la loi nouvelle, ce licenciement ne pouvant être régi sans rétroactivité par l'exigence, nouvelle, d'une cause réelle et sérieuse</w:t>
      </w:r>
      <w:r>
        <w:rPr>
          <w:rStyle w:val="FootnoteCharacters"/>
          <w:rStyle w:val="FootnoteAnchor"/>
        </w:rPr>
        <w:footnoteReference w:id="208"/>
      </w:r>
      <w:r>
        <w:rPr/>
        <w:t xml:space="preserve">. </w:t>
      </w:r>
    </w:p>
    <w:p>
      <w:pPr>
        <w:pStyle w:val="Standartn"/>
        <w:rPr/>
      </w:pPr>
      <w:r>
        <w:rPr/>
        <w:t xml:space="preserve">60 </w:t>
        <w:noBreakHyphen/>
        <w:tab/>
        <w:tab/>
        <w:t>Ainsi, lorsque deux changements de règles sont indivisibles, l'inapplicabilité de l'un pour cause de non</w:t>
        <w:noBreakHyphen/>
        <w:t xml:space="preserve">rétroactivité, emporte l'inapplication de l'autre, alors que l'application de ce dernier envisagé </w:t>
      </w:r>
      <w:r>
        <w:rPr>
          <w:i/>
        </w:rPr>
        <w:t>ut singuli</w:t>
      </w:r>
      <w:r>
        <w:rPr/>
        <w:t xml:space="preserve">  aurait été non rétroactive. La règle ancienne reste alors en vigueur jusqu'à ce que les deux règles indivisibles puissent s'appliquer de concert, sans qu'aucune d'entre elles ne soit rétroactive. Comme ce pouvait être le cas dans certains des exemples précédents, ce maintien en vigueur peut durer longtemps. </w:t>
      </w:r>
    </w:p>
    <w:p>
      <w:pPr>
        <w:sectPr>
          <w:headerReference w:type="default" r:id="rId3"/>
          <w:headerReference w:type="first" r:id="rId4"/>
          <w:footnotePr>
            <w:numFmt w:val="decimal"/>
          </w:footnotePr>
          <w:type w:val="nextPage"/>
          <w:pgSz w:w="11880" w:h="16820"/>
          <w:pgMar w:left="1418" w:right="1418" w:gutter="567" w:header="582" w:top="1701" w:footer="0" w:bottom="1701"/>
          <w:pgNumType w:fmt="decimal"/>
          <w:formProt w:val="false"/>
          <w:titlePg/>
          <w:textDirection w:val="lrTb"/>
          <w:docGrid w:type="default" w:linePitch="360" w:charSpace="0"/>
        </w:sectPr>
        <w:pStyle w:val="Normal"/>
        <w:rPr/>
      </w:pPr>
      <w:r>
        <w:rPr/>
        <w:t>Il faut insister sur le fait qu'il ne s'agit, à proprement parler, que d'une conséquence indirecte de la non</w:t>
        <w:noBreakHyphen/>
        <w:t>rétroactivité. C'est pourquoi nous nous refuserons à parler dans ce type de situation, de "survie de la règle ancienne", cette dernière expression visant une situation dans laquelle, si la règle ancienne continue à s'appliquer, c'est au nom de motifs propres, totalement dénués de lien avec le principe de non</w:t>
        <w:noBreakHyphen/>
        <w:t xml:space="preserve">rétroactivité. L'expression "maintien en vigueur", couramment employée s'agissant de l'indivisibilité d'une loi et de décrets d'application, permet d'insister sur l'originalité du problème ici posé, et apparaît plus adéquate. </w:t>
      </w:r>
    </w:p>
    <w:p>
      <w:pPr>
        <w:pStyle w:val="Normal"/>
        <w:rPr/>
      </w:pPr>
      <w:r>
        <w:rPr/>
      </w:r>
    </w:p>
    <w:p>
      <w:pPr>
        <w:pStyle w:val="Normal"/>
        <w:rPr/>
      </w:pPr>
      <w:r>
        <w:rPr/>
      </w:r>
    </w:p>
    <w:p>
      <w:pPr>
        <w:pStyle w:val="Heading2"/>
        <w:keepNext w:val="false"/>
        <w:keepLines w:val="false"/>
        <w:ind w:hanging="0"/>
        <w:rPr/>
      </w:pPr>
      <w:r>
        <w:rPr/>
        <w:t>Titre 2 : La non</w:t>
        <w:noBreakHyphen/>
        <w:t xml:space="preserve">rétroactivité des règles de droit du travail. </w:t>
      </w:r>
    </w:p>
    <w:p>
      <w:pPr>
        <w:pStyle w:val="Normal"/>
        <w:rPr/>
      </w:pPr>
      <w:r>
        <w:rPr/>
      </w:r>
    </w:p>
    <w:p>
      <w:pPr>
        <w:pStyle w:val="Normal"/>
        <w:rPr/>
      </w:pPr>
      <w:r>
        <w:rPr/>
      </w:r>
    </w:p>
    <w:p>
      <w:pPr>
        <w:pStyle w:val="Normal"/>
        <w:rPr/>
      </w:pPr>
      <w:r>
        <w:rPr/>
        <w:t xml:space="preserve">Il s'agit ici d'illustrer, et de préciser, le jeu du principe de conservation de la valeur juridique, tout en vérifiant sa conformité à la jurisprudence concernant l'application de règles de droit du travail dans le temps. L'analyse d'exemples de conservation de valeurs juridiques positives (section 1), précédera celle d'exemples où c'est une valeur négative qui doit être conservée (section 2). Ces exemples, relativement simples, permettront d'aborder les problèmes plus complexes que posent l'application dans le temps des règles qui régissent des comportements s'inscrivant dans la durée, d'une part (section 3), et celle des règles de structure, qui régissent la formation d'autres règles, ou de contrats (section 4). Ces dernières questions sont parmi celles qui posent, et ont posé le plus de difficultés aux interprètes du droit transitoire. </w:t>
      </w:r>
    </w:p>
    <w:p>
      <w:pPr>
        <w:pStyle w:val="Normal"/>
        <w:rPr/>
      </w:pPr>
      <w:r>
        <w:rPr/>
        <w:t>En droit, la valeur d'une théorie se juge à sa fonctionnalité. La conservation de la valeur juridique comme modèle d'explication, comme justification, et comme critère de la non</w:t>
        <w:noBreakHyphen/>
        <w:t>rétroactivité ne vaut qu'autant qu'elle permet de résoudre l'ensemble des difficultés pratiques que rencontre l'application du principe de non</w:t>
        <w:noBreakHyphen/>
        <w:t xml:space="preserve">rétroactivité, y compris les plus complexes. Elle n'a de sens qu'en tant qu'elle permet de préciser le droit positif, tout en en révèlant les fondements. Le présent chapitre était le but du précédent. Mais il est aussi sa condition. </w:t>
      </w:r>
    </w:p>
    <w:p>
      <w:pPr>
        <w:pStyle w:val="Normal"/>
        <w:rPr/>
      </w:pPr>
      <w:r>
        <w:rPr/>
      </w:r>
      <w:r>
        <w:br w:type="page"/>
      </w:r>
    </w:p>
    <w:p>
      <w:pPr>
        <w:pStyle w:val="Heading4"/>
        <w:keepNext w:val="false"/>
        <w:keepLines w:val="false"/>
        <w:spacing w:lineRule="atLeast" w:line="360"/>
        <w:ind w:hanging="0"/>
        <w:rPr/>
      </w:pPr>
      <w:r>
        <w:rPr/>
        <w:t xml:space="preserve">Section 1 : Régularité d'un comportement instantané. </w:t>
      </w:r>
    </w:p>
    <w:p>
      <w:pPr>
        <w:pStyle w:val="Normal"/>
        <w:spacing w:lineRule="atLeast" w:line="360"/>
        <w:rPr/>
      </w:pPr>
      <w:r>
        <w:rPr/>
        <w:t xml:space="preserve">Les règles dont le champ d'application dans le temps sera ici abordé ont comme caractéristique commune d'interdire, de manière nouvelle, un comportement instantané, ou considéré comme tel. La principale difficulté rencontrée à cette occasion consistera à déterminer la date à laquelle il faut se placer, pour juger de la licéïté d'un comportement. Cette date est celle du comportement, ou celle à laquelle le comportement aurait dû avoir lieu. Il est nécessaire de la rechercher </w:t>
      </w:r>
      <w:r>
        <w:rPr>
          <w:i/>
        </w:rPr>
        <w:t>in concreto</w:t>
      </w:r>
      <w:r>
        <w:rPr/>
        <w:t xml:space="preserve"> pour chaque règle étudiée, sans qu'il soit possible, ni utile, de poser des principes généraux concernant telle ou telle catégorie de règles. </w:t>
      </w:r>
    </w:p>
    <w:p>
      <w:pPr>
        <w:pStyle w:val="Normal"/>
        <w:spacing w:lineRule="atLeast" w:line="360"/>
        <w:rPr/>
      </w:pPr>
      <w:r>
        <w:rPr/>
        <w:t xml:space="preserve">Les analyses qui suivent auront donc surtout valeur d'exemple. Seront ainsi abordées certaines règles qui limitent, ou précisent, la licéïté de décisions, puis d'autres règles qui entourent la fixation du montant des créances. </w:t>
      </w:r>
    </w:p>
    <w:p>
      <w:pPr>
        <w:pStyle w:val="Normal"/>
        <w:spacing w:lineRule="atLeast" w:line="360"/>
        <w:rPr/>
      </w:pPr>
      <w:r>
        <w:rPr/>
      </w:r>
    </w:p>
    <w:p>
      <w:pPr>
        <w:pStyle w:val="Heading5"/>
        <w:spacing w:lineRule="atLeast" w:line="360"/>
        <w:ind w:hanging="0"/>
        <w:rPr/>
      </w:pPr>
      <w:r>
        <w:rPr/>
        <w:t xml:space="preserve">§ 1 : Date de l'appréciation de la validité d'une décision </w:t>
      </w:r>
    </w:p>
    <w:p>
      <w:pPr>
        <w:pStyle w:val="Standartn"/>
        <w:spacing w:lineRule="atLeast" w:line="360"/>
        <w:rPr/>
      </w:pPr>
      <w:r>
        <w:rPr/>
        <w:t xml:space="preserve">61 </w:t>
        <w:noBreakHyphen/>
        <w:tab/>
        <w:tab/>
        <w:t>Les décisions prises par les acteurs du droit du travail, comme le sont par exemple l'employeur, les syndicats, ou encore les salariés, peuvent être soumises à des règles de procédure. Elles peuvent aussi être prohibées pour leurs motifs ou leurs effets. De manière générale, elles peuvent être soumises à des règles de forme, et à des règles de fond</w:t>
      </w:r>
      <w:r>
        <w:rPr>
          <w:rStyle w:val="FootnoteCharacters"/>
          <w:rStyle w:val="FootnoteAnchor"/>
        </w:rPr>
        <w:footnoteReference w:id="209"/>
      </w:r>
      <w:r>
        <w:rPr/>
        <w:t>. Il s'agit d'expliciter l'impact qu'a, pour les règles de ce type, le principe de non</w:t>
        <w:noBreakHyphen/>
        <w:t xml:space="preserve">rétroactivité. </w:t>
      </w:r>
    </w:p>
    <w:p>
      <w:pPr>
        <w:pStyle w:val="Heading6"/>
        <w:spacing w:lineRule="atLeast" w:line="360"/>
        <w:ind w:firstLine="560"/>
        <w:rPr/>
      </w:pPr>
      <w:r>
        <w:rPr/>
        <w:t xml:space="preserve">A) Exigences de fond. </w:t>
      </w:r>
    </w:p>
    <w:p>
      <w:pPr>
        <w:pStyle w:val="Standartn"/>
        <w:spacing w:lineRule="atLeast" w:line="360"/>
        <w:rPr/>
      </w:pPr>
      <w:r>
        <w:rPr/>
        <w:t>62</w:t>
        <w:noBreakHyphen/>
        <w:t xml:space="preserve"> </w:t>
        <w:tab/>
        <w:tab/>
        <w:t>Les questions que pose l'application des règles de droit limitant au fond le pouvoir de prendre une décision se révèlent dans l'étude de l'application dans le temps de la loi du 13 juillet 1973. Cette loi, rappelons</w:t>
        <w:noBreakHyphen/>
        <w:t xml:space="preserve">le, avait imposé à l'employeur de justifier d'une cause réelle et sérieuse, pour pouvoir licencier. </w:t>
      </w:r>
    </w:p>
    <w:p>
      <w:pPr>
        <w:pStyle w:val="Normal"/>
        <w:rPr/>
      </w:pPr>
      <w:r>
        <w:rPr/>
        <w:t xml:space="preserve">L'irruption de la cause réelle et sérieuse de licenciement dans le droit du travail doit être analysée en tant que devoir, comme </w:t>
      </w:r>
      <w:r>
        <w:rPr>
          <w:b/>
        </w:rPr>
        <w:t>l'interdiction</w:t>
      </w:r>
      <w:r>
        <w:rPr/>
        <w:t xml:space="preserve"> nouvelle d'un type de comportement de l'employeur : à savoir licencier sans cause réelle et sérieuse</w:t>
      </w:r>
      <w:r>
        <w:rPr>
          <w:rStyle w:val="FootnoteCharacters"/>
          <w:rStyle w:val="FootnoteAnchor"/>
        </w:rPr>
        <w:footnoteReference w:id="210"/>
      </w:r>
      <w:r>
        <w:rPr/>
        <w:t xml:space="preserve">. </w:t>
      </w:r>
    </w:p>
    <w:p>
      <w:pPr>
        <w:pStyle w:val="Normal"/>
        <w:rPr/>
      </w:pPr>
      <w:r>
        <w:rPr/>
        <w:t>L'acte de licencier ne peut être qualifié de licite, ou d'illicite, qu'au vu du modèle en vigueur au jour où il a eu lieu, sauf rétroactivité de la règle nouvelle</w:t>
      </w:r>
      <w:r>
        <w:rPr>
          <w:rStyle w:val="FootnoteCharacters"/>
          <w:rStyle w:val="FootnoteAnchor"/>
        </w:rPr>
        <w:footnoteReference w:id="211"/>
      </w:r>
      <w:r>
        <w:rPr/>
        <w:t>. Pour savoir à partir de quand la règle nouvelle peut s'appliquer sans rétroactivité, il suffit, par conséquent, de rechercher l'instant auquel se produit l'acte modélisé, c'est</w:t>
        <w:noBreakHyphen/>
        <w:t>à</w:t>
        <w:noBreakHyphen/>
        <w:t>dire celui auquel l'employeur applique, ou transgresse, le modèle de conduite étudié. Si cet instant est antérieur à la règle nouvelle, celle</w:t>
        <w:noBreakHyphen/>
        <w:t xml:space="preserve">ci ne pourra s'appliquer. A l'inverse, s'il est postérieur, elle s'appliquera sans rétroagir. </w:t>
      </w:r>
    </w:p>
    <w:p>
      <w:pPr>
        <w:pStyle w:val="Normal"/>
        <w:rPr/>
      </w:pPr>
      <w:r>
        <w:rPr/>
        <w:t>L'instant pris en considération ne peut pas être celui où l'employeur a décidé mentalement de licencier. Ceci forcerait à sonder la psychologie de l'employeur, et serait en pratique impossible. De plus, la pure intention de licencier sans cause réelle et sérieuse ne suffit pas, à elle seule, à caractériser une transgression de la règle. Il est nécessaire qu'en plus, un acte concret, matériel, de l'employeur applique, de manière "comportementale"</w:t>
      </w:r>
      <w:r>
        <w:rPr>
          <w:rStyle w:val="FootnoteCharacters"/>
          <w:rStyle w:val="FootnoteAnchor"/>
        </w:rPr>
        <w:footnoteReference w:id="212"/>
      </w:r>
      <w:r>
        <w:rPr/>
        <w:t xml:space="preserve">, la règle. La recherche porte sur la date de cet acte concret. </w:t>
      </w:r>
    </w:p>
    <w:p>
      <w:pPr>
        <w:pStyle w:val="Normal"/>
        <w:rPr/>
      </w:pPr>
      <w:r>
        <w:rPr/>
        <w:t>Cette date n'est pas celle de l'échéance du préavis de licenciement. On sait qu'à cette date la relation contractuelle cesse sans qu'il soit nécessaire pour l'employeur, ni pour le salarié d'avoir un quelconque comportement. Aussi la Cour de cassation a</w:t>
        <w:noBreakHyphen/>
        <w:t>t</w:t>
        <w:noBreakHyphen/>
        <w:t>elle, à plusieurs reprises, refusé d'appliquer la loi nouvelle à un licenciement, notifié avant sa mise en vigueur, et dont le préavis expirait après</w:t>
      </w:r>
      <w:r>
        <w:rPr>
          <w:rStyle w:val="FootnoteCharacters"/>
          <w:rStyle w:val="FootnoteAnchor"/>
        </w:rPr>
        <w:footnoteReference w:id="213"/>
      </w:r>
      <w:r>
        <w:rPr/>
        <w:t xml:space="preserve">. </w:t>
      </w:r>
    </w:p>
    <w:p>
      <w:pPr>
        <w:pStyle w:val="Normal"/>
        <w:rPr/>
      </w:pPr>
      <w:r>
        <w:rPr/>
        <w:t xml:space="preserve">Il ne s'agit pas plus du moment où l'employeur annonce à son salarié son </w:t>
      </w:r>
      <w:r>
        <w:rPr>
          <w:b/>
        </w:rPr>
        <w:t>projet</w:t>
      </w:r>
      <w:r>
        <w:rPr/>
        <w:t xml:space="preserve"> de le licencier (par une convocation à un entretien préalable par exemple) : la loi du 13 juillet 1973 n'interdit pas de projeter un licenciement sans cause réelle et sérieuse, mais elle interdit d'effectuer un tel licenciement. </w:t>
      </w:r>
    </w:p>
    <w:p>
      <w:pPr>
        <w:pStyle w:val="Normal"/>
        <w:rPr/>
      </w:pPr>
      <w:r>
        <w:rPr/>
        <w:t xml:space="preserve">Le comportement de l'employeur susceptible de transgresser, ou de se conformer au modèle, a lieu lorsque l'employeur exprime formellement sa </w:t>
      </w:r>
      <w:r>
        <w:rPr>
          <w:b/>
        </w:rPr>
        <w:t>décision</w:t>
      </w:r>
      <w:r>
        <w:rPr/>
        <w:t xml:space="preserve"> de rompre les relations contractuelles. Cette décision doit être sortie de la sphère du psychologique, que le droit n'appréhende pas, pour être devenue objective, certaine. Elle le sera dès l'instant où elle sera extériorisée et prouvée par un acte concret. </w:t>
      </w:r>
    </w:p>
    <w:p>
      <w:pPr>
        <w:pStyle w:val="Normal"/>
        <w:rPr/>
      </w:pPr>
      <w:r>
        <w:rPr/>
        <w:t>Ainsi, la date de la lettre notifiant la décision de licencier s'est</w:t>
        <w:noBreakHyphen/>
        <w:t>elle imposée à la Cour de cassation</w:t>
      </w:r>
      <w:r>
        <w:rPr>
          <w:rStyle w:val="FootnoteCharacters"/>
          <w:rStyle w:val="FootnoteAnchor"/>
        </w:rPr>
        <w:footnoteReference w:id="214"/>
      </w:r>
      <w:r>
        <w:rPr/>
        <w:t xml:space="preserve">. Si cette date est antérieure à la mise en vigueur de la règle nouvelle, le licenciement restera régi par la règle ancienne. Si elle est postérieure, la loi nouvelle s'appliquera sans rétroactivité. </w:t>
      </w:r>
    </w:p>
    <w:p>
      <w:pPr>
        <w:pStyle w:val="Normal"/>
        <w:rPr/>
      </w:pPr>
      <w:r>
        <w:rPr/>
        <w:t xml:space="preserve">Cette solution n'a pas eu l'occasion d'être précisée davantage par la Cour de cassation. </w:t>
      </w:r>
    </w:p>
    <w:p>
      <w:pPr>
        <w:pStyle w:val="Normal"/>
        <w:rPr/>
      </w:pPr>
      <w:r>
        <w:rPr/>
        <w:t>Ainsi, dans aucune de ses décisions, la question du choix entre date d'émission et date de réception n'a été posée</w:t>
      </w:r>
      <w:r>
        <w:rPr>
          <w:rStyle w:val="FootnoteCharacters"/>
          <w:rStyle w:val="FootnoteAnchor"/>
        </w:rPr>
        <w:footnoteReference w:id="215"/>
      </w:r>
      <w:r>
        <w:rPr/>
        <w:t>. On peut cependant penser, que c'est à la date de l'expédition qu'il faut se situer et non à celle de la réception : à cette dernière nul comportement de l'employeur n'a lieu. Si la lettre de licenciement est remise directement par l'employeur, la date de cette remise, devra, bien entendu, être retenue. Dans le cas où le licenciement est notifié par oral, la date à retenir, date d'accession à la vie juridique de la décision de licencier, sera celle de l'acte de l'employeur, ou de son représentant, fait dans le but d'informer le salarié de sa décision de licencier. Telle est la solution retenue par la Cour d'appel de Dijon</w:t>
      </w:r>
      <w:r>
        <w:rPr>
          <w:rStyle w:val="FootnoteCharacters"/>
          <w:rStyle w:val="FootnoteAnchor"/>
        </w:rPr>
        <w:footnoteReference w:id="216"/>
      </w:r>
      <w:r>
        <w:rPr/>
        <w:t xml:space="preserve">. </w:t>
      </w:r>
    </w:p>
    <w:p>
      <w:pPr>
        <w:pStyle w:val="Normal"/>
        <w:rPr/>
      </w:pPr>
      <w:r>
        <w:rPr/>
        <w:t>La question peut se poser, de savoir au comportement de quelle personne physique il faut se rapporter, pour juger de la date de l'application de la règle. Tel sera le cas si, comme cela est fréquent, la procédure de licenciement est menée par un salarié lui</w:t>
        <w:noBreakHyphen/>
        <w:t xml:space="preserve">même subordonné à l'employeur, alors que la décision de licencier a, elle, été prise par la direction. </w:t>
      </w:r>
    </w:p>
    <w:p>
      <w:pPr>
        <w:pStyle w:val="Normal"/>
        <w:rPr/>
      </w:pPr>
      <w:r>
        <w:rPr/>
        <w:t xml:space="preserve">C'est, cependant, au comportement du salarié chargé d'effectuer la procédure de licenciement qu'il faudra se référer. C'est lui qui, en effet, est chargé de faire les actes concrets qui rendent effective la décision de licencier. Tant que le licenciement n'a pas été notifié, l'employeur peut revenir sur sa décision. Et le salarié licencié ne pourra prétendre aux indemnités de licenciement sans cause réelle et sérieuse, ni même se considérer comme licencié. </w:t>
      </w:r>
    </w:p>
    <w:p>
      <w:pPr>
        <w:pStyle w:val="Normal"/>
        <w:rPr/>
      </w:pPr>
      <w:r>
        <w:rPr/>
        <w:t>Ainsi, l'ordre donné à un salarié d'en licencier un autre n'est</w:t>
        <w:noBreakHyphen/>
        <w:t>il pas plus constitutif de l'acte de licencier que ne le sont les éléments de procédure préalables au licenciement. On pourra juger un employeur qui a délégué la charge d'effectuer la procédure de licenciement, à l'aune d'une règle nouvelle, même si l'ordre qu'il a donné l'avait été avant la survenance de cette règle. Si cet ordre ne peut être en lui</w:t>
        <w:noBreakHyphen/>
        <w:t xml:space="preserve">même apprécié selon ce modèle nouveau, le fait de ne pas avoir interrompu la procédure en cours doit pouvoir être considéré comme une transgression du modèle nouveau. </w:t>
      </w:r>
    </w:p>
    <w:p>
      <w:pPr>
        <w:pStyle w:val="Normal"/>
        <w:rPr/>
      </w:pPr>
      <w:r>
        <w:rPr/>
        <w:t xml:space="preserve">Cette solution semble s'imposer, bien que le problème n'ait jamais été soulevé, à notre connaissance, devant la Cour de cassation. </w:t>
      </w:r>
    </w:p>
    <w:p>
      <w:pPr>
        <w:pStyle w:val="Normal"/>
        <w:rPr/>
      </w:pPr>
      <w:r>
        <w:rPr/>
        <w:t>Les solutions décrites ci</w:t>
        <w:noBreakHyphen/>
        <w:t xml:space="preserve">dessus, à propos de l'application dans le temps de la loi du 13 juillet 1973, doivent être transposées aux problèmes similaires rencontrés lors de l'application dans le temps de nombreuses règles de droit du travail. </w:t>
      </w:r>
    </w:p>
    <w:p>
      <w:pPr>
        <w:pStyle w:val="Standartn"/>
        <w:rPr/>
      </w:pPr>
      <w:r>
        <w:rPr/>
        <w:t xml:space="preserve">63 </w:t>
        <w:noBreakHyphen/>
        <w:tab/>
        <w:tab/>
        <w:t>La loi du 4 août 1982 a limité le pouvoir disciplinaire de l'employeur. Cette limitation, et notamment l'exigence d'une proportionnalité entre la faute et la sanction, ne s'est appliquée qu'aux sanctions "extériorisées" après la mise en vigueur de la loi, et la jurisprudence s'est placée à la date de la lettre de notification de la sanction pour connaître la loi applicable</w:t>
      </w:r>
      <w:r>
        <w:rPr>
          <w:rStyle w:val="FootnoteCharacters"/>
          <w:rStyle w:val="FootnoteAnchor"/>
        </w:rPr>
        <w:footnoteReference w:id="217"/>
      </w:r>
      <w:r>
        <w:rPr/>
        <w:t xml:space="preserve">. </w:t>
      </w:r>
    </w:p>
    <w:p>
      <w:pPr>
        <w:pStyle w:val="Standartn"/>
        <w:rPr/>
      </w:pPr>
      <w:r>
        <w:rPr/>
        <w:t xml:space="preserve">64 </w:t>
        <w:noBreakHyphen/>
        <w:tab/>
        <w:tab/>
        <w:t>Pour savoir si la loi du 3 janvier 1975 devait, ou non, s'appliquer, on s'est encore placé à la date de la décision de licencier. Cette loi, à proprement parler, ne limitait pas les motifs de licenciement. Elle exigeait une autorisation administrative de licencier pour motif économique. Cependant, cette procédure était conçue comme une condition de validité du licenciement. Demander, obtenir, ou ne pas obtenir une autorisation de licencier, n'étaient pas des comportements licites, ni illicites de l'employeur. Le seul comportement de l'employeur auquel la règle associait une valeur d'imitation était l'acte de licencier : fait avec l'autorisation de l'administration il était licite, dans le cas inverse, il ne l'était pas. Aussi, c'est naturellement à la date du licenciement, (et non celle à laquelle aurait dû avoir lieu la demande) que les juges se sont placés pour évaluer de la licéïté des licenciements économiques</w:t>
      </w:r>
      <w:r>
        <w:rPr>
          <w:rStyle w:val="FootnoteCharacters"/>
          <w:rStyle w:val="FootnoteAnchor"/>
        </w:rPr>
        <w:footnoteReference w:id="218"/>
      </w:r>
      <w:r>
        <w:rPr/>
        <w:t xml:space="preserve">. </w:t>
      </w:r>
    </w:p>
    <w:p>
      <w:pPr>
        <w:pStyle w:val="Normal"/>
        <w:rPr/>
      </w:pPr>
      <w:r>
        <w:rPr/>
        <w:t>Dans le même ordre d'idée, la régularité du refus de l'employeur de réintégrer une salariée dont le contrat a été suspendu au titre du congé parental, doit être appréciée en fonction des règles en vigueur à la date de ce refus</w:t>
      </w:r>
      <w:r>
        <w:rPr>
          <w:rStyle w:val="FootnoteCharacters"/>
          <w:rStyle w:val="FootnoteAnchor"/>
        </w:rPr>
        <w:footnoteReference w:id="219"/>
      </w:r>
      <w:r>
        <w:rPr/>
        <w:t xml:space="preserve">. </w:t>
      </w:r>
    </w:p>
    <w:p>
      <w:pPr>
        <w:pStyle w:val="Standartn"/>
        <w:rPr/>
      </w:pPr>
      <w:r>
        <w:rPr/>
        <w:t xml:space="preserve">65 </w:t>
        <w:noBreakHyphen/>
        <w:tab/>
        <w:tab/>
        <w:t xml:space="preserve">La règle nouvelle s'applique aux ruptures décidées après sa mise en vigueur, sans qu'il soit distingué entre les règles légales et celles issues d'une convention collective. Cette solution est valable même si les faits invoqués comme justification de la rupture sont antérieurs à la règle nouvelle. </w:t>
      </w:r>
    </w:p>
    <w:p>
      <w:pPr>
        <w:pStyle w:val="Normal"/>
        <w:rPr/>
      </w:pPr>
      <w:r>
        <w:rPr/>
        <w:t>Ainsi, une convention collective qui prohibe toute rupture pour cause de maladie du salarié ayant duré moins de 12 mois, s'applique aux ruptures prononcées après sa mise en vigueur, même si la maladie invoquée par l'employeur a commencé avant cette date</w:t>
      </w:r>
      <w:r>
        <w:rPr>
          <w:rStyle w:val="FootnoteCharacters"/>
          <w:rStyle w:val="FootnoteAnchor"/>
        </w:rPr>
        <w:footnoteReference w:id="220"/>
      </w:r>
      <w:r>
        <w:rPr/>
        <w:t>. De même, les ruptures prononcées après la mise en vigueur de la loi 7 Janvier 1981 protégeant les victimes d'accidents du travail, ont été soumises à cette loi nouvelle, y compris lorsque l'accident invoqué était, lui, antérieur</w:t>
      </w:r>
      <w:r>
        <w:rPr>
          <w:rStyle w:val="FootnoteCharacters"/>
          <w:rStyle w:val="FootnoteAnchor"/>
        </w:rPr>
        <w:footnoteReference w:id="221"/>
      </w:r>
      <w:r>
        <w:rPr/>
        <w:t xml:space="preserve">. Ces solutions sont naturelles : être malade, ou être victime d'un accident du travail, ne sont pas des comportements qui obéissent, ni qui désobéissent, à la règle nouvelle. Ils ne sont pris en compte qu'en tant qu'ils sont, et non en tant qu'ils auraient dû être. La règle nouvelle peut donc les prendre en compte, même s'ils sont antérieurs à sa mise en vigueur. </w:t>
      </w:r>
    </w:p>
    <w:p>
      <w:pPr>
        <w:pStyle w:val="Normal"/>
        <w:rPr/>
      </w:pPr>
      <w:r>
        <w:rPr/>
      </w:r>
    </w:p>
    <w:p>
      <w:pPr>
        <w:pStyle w:val="Heading6"/>
        <w:ind w:firstLine="560"/>
        <w:rPr/>
      </w:pPr>
      <w:r>
        <w:rPr/>
        <w:t xml:space="preserve">B) Exigences de forme. </w:t>
      </w:r>
    </w:p>
    <w:p>
      <w:pPr>
        <w:pStyle w:val="Standartn"/>
        <w:rPr/>
      </w:pPr>
      <w:r>
        <w:rPr/>
        <w:t xml:space="preserve">66 </w:t>
        <w:noBreakHyphen/>
        <w:tab/>
        <w:tab/>
        <w:t xml:space="preserve">Pour connaître la règle applicable, on doit se placer, en matière de règles de forme comme en tout autre domaine, à la date à laquelle la formalité exigée </w:t>
      </w:r>
      <w:r>
        <w:rPr>
          <w:b/>
        </w:rPr>
        <w:t>doit</w:t>
      </w:r>
      <w:r>
        <w:rPr/>
        <w:t xml:space="preserve"> avoir lieu. Ainsi, la dénonciation d'une convention collective ayant eu formellement lieu le 9 novembre 1982, soit avant la loi du 13 novembre de la même année, n'est soumise qu'aux règles de forme exigées par la règle ancienne</w:t>
      </w:r>
      <w:r>
        <w:rPr>
          <w:rStyle w:val="FootnoteCharacters"/>
          <w:rStyle w:val="FootnoteAnchor"/>
        </w:rPr>
        <w:footnoteReference w:id="222"/>
      </w:r>
      <w:r>
        <w:rPr/>
        <w:t xml:space="preserve">. Ainsi, encore, la faculté accordée aux salariés de se faire assister lors de l'entretien préalable de licenciement, doit être appréciée à la date de l'entretien. L'obligation faite à l'employeur de mentionner, dans la lettre de convocation à cet entretien, les biais par lesquels le salarié peut se faire représenter doit, elle, être appréciée à la date de l'envoi par l'employeur de la lettre de convocation. </w:t>
      </w:r>
    </w:p>
    <w:p>
      <w:pPr>
        <w:pStyle w:val="Normal"/>
        <w:rPr/>
      </w:pPr>
      <w:r>
        <w:rPr/>
        <w:t>Lorsque la formalité est exigée comme préalable d'une décision, comme c'est le cas de l'entretien préalable de licenciement, il suffit que la décision soit postérieure à la mise en vigueur de la règle nouvelle pour que la loi s'applique : l'absence de formalité préalable a alors eu lieu après la mise en vigueur de la règle nouvelle, et cette carence peut être qualifiée d'illicite par la loi nouvelle</w:t>
      </w:r>
      <w:r>
        <w:rPr>
          <w:rStyle w:val="FootnoteCharacters"/>
          <w:rStyle w:val="FootnoteAnchor"/>
        </w:rPr>
        <w:footnoteReference w:id="223"/>
      </w:r>
      <w:r>
        <w:rPr/>
        <w:t xml:space="preserve">. </w:t>
      </w:r>
    </w:p>
    <w:p>
      <w:pPr>
        <w:pStyle w:val="Normal"/>
        <w:rPr/>
      </w:pPr>
      <w:r>
        <w:rPr/>
      </w:r>
    </w:p>
    <w:p>
      <w:pPr>
        <w:pStyle w:val="Heading5"/>
        <w:ind w:hanging="0"/>
        <w:rPr/>
      </w:pPr>
      <w:r>
        <w:rPr/>
        <w:t xml:space="preserve">§ 2 : Date de l'appréciation du montant d'une créance. </w:t>
      </w:r>
    </w:p>
    <w:p>
      <w:pPr>
        <w:pStyle w:val="Standartn"/>
        <w:rPr/>
      </w:pPr>
      <w:r>
        <w:rPr/>
        <w:t xml:space="preserve">67 </w:t>
        <w:noBreakHyphen/>
        <w:tab/>
        <w:tab/>
        <w:t xml:space="preserve">Parmi les différents droits de créance que l'on peut trouver en droit du travail, le salaire, et les indemnités de licenciement occupent une place fondamentale. Savoir à quelle date se placer pour évaluer leur montant pose des questions lourdes de conséquences, et qui ont donné lieu à contentieux. </w:t>
      </w:r>
    </w:p>
    <w:p>
      <w:pPr>
        <w:pStyle w:val="Normal"/>
        <w:rPr/>
      </w:pPr>
      <w:r>
        <w:rPr/>
        <w:t>Les règles ayant pour objet de fixer le montant des indemnités de licenciement licite peuvent être qualifiées de règles fixant des modèles de comportement incombant à l'employeur, lequel est tenu de payer certaines sommes à l'issue du licenciement, à titre d'indemnités. Ces sommes doivent être versées à la date de la rupture du contrat, c'est</w:t>
        <w:noBreakHyphen/>
        <w:t>à</w:t>
        <w:noBreakHyphen/>
        <w:t>dire à l'expiration du délai de préavis, que celui</w:t>
        <w:noBreakHyphen/>
        <w:t>ci soit, ou non, effectué par le salarié</w:t>
      </w:r>
      <w:r>
        <w:rPr>
          <w:rStyle w:val="FootnoteCharacters"/>
          <w:rStyle w:val="FootnoteAnchor"/>
        </w:rPr>
        <w:footnoteReference w:id="224"/>
      </w:r>
      <w:r>
        <w:rPr/>
        <w:t>. L'employeur n'est pas tenu de verser des indemnités de licenciement antérieurement à cette date. S'il le fait postérieurement, il ne remplit ses obligations qu'avec retard. Aussi est</w:t>
        <w:noBreakHyphen/>
        <w:t>ce cette date que la jurisprudence retient pour juger de la règle applicable</w:t>
      </w:r>
      <w:r>
        <w:rPr>
          <w:rStyle w:val="FootnoteCharacters"/>
          <w:rStyle w:val="FootnoteAnchor"/>
        </w:rPr>
        <w:footnoteReference w:id="225"/>
      </w:r>
      <w:r>
        <w:rPr/>
        <w:t xml:space="preserve">. </w:t>
      </w:r>
    </w:p>
    <w:p>
      <w:pPr>
        <w:pStyle w:val="Normal"/>
        <w:rPr/>
      </w:pPr>
      <w:r>
        <w:rPr/>
        <w:t>Cette solution est naturellement la même en ce qui concerne l'application des conventions collectives dans le temps</w:t>
      </w:r>
      <w:r>
        <w:rPr>
          <w:rStyle w:val="FootnoteCharacters"/>
          <w:rStyle w:val="FootnoteAnchor"/>
        </w:rPr>
        <w:footnoteReference w:id="226"/>
      </w:r>
      <w:r>
        <w:rPr/>
        <w:t xml:space="preserve">. </w:t>
      </w:r>
    </w:p>
    <w:p>
      <w:pPr>
        <w:pStyle w:val="Standartn"/>
        <w:rPr/>
      </w:pPr>
      <w:r>
        <w:rPr/>
        <w:t xml:space="preserve">68 </w:t>
        <w:noBreakHyphen/>
        <w:tab/>
        <w:tab/>
        <w:t>L'obligation de payer un salaire est une obligation à laquelle l'employeur est soumis lors de l'échéance de sa dette, soit, le plus souvent, à la fin de chaque mois. La règle nouvelle s'appliquera, par conséquent, sans rétroactivité à l'ensemble des échéances postérieures à la mise en vigueur de la règle nouvelle. Elle rétroagirait, en revanche, si elle s'appliquait aux salaires échus avant sa mise en vigueur</w:t>
      </w:r>
      <w:r>
        <w:rPr>
          <w:rStyle w:val="FootnoteCharacters"/>
          <w:rStyle w:val="FootnoteAnchor"/>
        </w:rPr>
        <w:footnoteReference w:id="227"/>
      </w:r>
      <w:r>
        <w:rPr/>
        <w:t xml:space="preserve">. </w:t>
      </w:r>
    </w:p>
    <w:p>
      <w:pPr>
        <w:pStyle w:val="Normal"/>
        <w:rPr/>
      </w:pPr>
      <w:r>
        <w:rPr/>
        <w:t>Cette solution est indépendante du fait que le travail, contrepartie du salaire, ait été effectué avant ou après la mise en vigueur de la règle qui fixe le montant dû. Ceci est apparu clairement à propos de l'application dans le temps de la création d'un treizième mois prévu par une convention collective. L'employeur soutenait que, pour la première année d'application de la convention collective, il ne devait être versé qu'une fraction de treizième mois, au prorata du travail effectué postérieurement à la mise en vigueur de la règle nouvelle. La Cour de cassation rejeta cette argumentation : dès lors que la date à laquelle le treizième mois devait être versé était postérieure à la mise en vigueur de la règle nouvelle, celle</w:t>
        <w:noBreakHyphen/>
        <w:t>ci ordonnait sans rétroactivité de payer la totalité du treizième mois</w:t>
      </w:r>
      <w:r>
        <w:rPr>
          <w:rStyle w:val="FootnoteCharacters"/>
          <w:rStyle w:val="FootnoteAnchor"/>
        </w:rPr>
        <w:footnoteReference w:id="228"/>
      </w:r>
      <w:r>
        <w:rPr/>
        <w:t xml:space="preserve">. Le fait que le versement d'un treizième mois puisse s'analyser comme la contrepartie du travail fourni pendant l'année était indifférent à la solution. Seule importait la date à laquelle devait avoir lieu le comportement modélisé. </w:t>
      </w:r>
    </w:p>
    <w:p>
      <w:pPr>
        <w:pStyle w:val="Normal"/>
        <w:rPr/>
      </w:pPr>
      <w:r>
        <w:rPr/>
      </w:r>
    </w:p>
    <w:p>
      <w:pPr>
        <w:pStyle w:val="Heading4"/>
        <w:ind w:hanging="0"/>
        <w:rPr/>
      </w:pPr>
      <w:r>
        <w:rPr/>
        <w:t xml:space="preserve">Section 2 : Conservation de l'irrégularité ancienne. </w:t>
      </w:r>
    </w:p>
    <w:p>
      <w:pPr>
        <w:pStyle w:val="Standartn"/>
        <w:keepNext w:val="true"/>
        <w:keepLines/>
        <w:rPr/>
      </w:pPr>
      <w:r>
        <w:rPr/>
        <w:t xml:space="preserve">69 </w:t>
        <w:noBreakHyphen/>
        <w:tab/>
        <w:tab/>
        <w:t>Dans le cas de lois nouvelles plus "permissives", une difficulté supplémentaire peut survenir ; les personnes qui ont désobéi au modèle ancien, ont, de fait, obéi "par anticipation" au modèle nouveau. Or, ce modèle nouveau est, par hypothèse, considéré par l'auteur de la règle, comme préférable à l'ancien, comme meilleur. La question est alors : est</w:t>
        <w:noBreakHyphen/>
        <w:t xml:space="preserve">il bon d'avoir violé une mauvaise règle, en agissant conformément à ce qui est aujourd'hui reconnu comme bien ? </w:t>
      </w:r>
    </w:p>
    <w:p>
      <w:pPr>
        <w:pStyle w:val="Normal"/>
        <w:rPr/>
      </w:pPr>
      <w:r>
        <w:rPr/>
        <w:t>La réponse à cette question est négative, et c'est même là toute la portée de la force obligatoire des règles comme devoir. Qualifier un comportement ancien, illicite en son temps, de licite, ou le traiter comme tel (ce qui revient au même), reviendrait à faire comme si son auteur n'était pas tenu d'obéir à la règle ancienne, ce qui est faux. Cela heurterait le principe de conservation de la valeur juridique, et serait, par conséquent, rétroactif. L'individu qui n'a pas obéi à une loi désormais abrogée doit être sanctionné par le juge, au nom de la non</w:t>
        <w:noBreakHyphen/>
        <w:t>rétroactivité de la règle nouvelle. C'est dans ce sens que tranche sans ambiguïté, et à juste titre, la jurisprudence</w:t>
      </w:r>
      <w:r>
        <w:rPr>
          <w:rStyle w:val="FootnoteCharacters"/>
          <w:rStyle w:val="FootnoteAnchor"/>
        </w:rPr>
        <w:footnoteReference w:id="229"/>
      </w:r>
      <w:r>
        <w:rPr/>
        <w:t xml:space="preserve">. </w:t>
      </w:r>
    </w:p>
    <w:p>
      <w:pPr>
        <w:pStyle w:val="Standartn"/>
        <w:rPr/>
      </w:pPr>
      <w:r>
        <w:rPr/>
        <w:t>70</w:t>
        <w:noBreakHyphen/>
        <w:t xml:space="preserve"> </w:t>
        <w:tab/>
        <w:tab/>
        <w:t xml:space="preserve">L'exemple le plus marquant de cette jurisprudence, en droit du travail, est sans doute celui des conventions collectives qui, sous l'empire de la loi du 23 décembre 1946 étaient irrégulières faute d'avoir fait l'objet d'un agrément ministériel alors obligatoire, mais qui, conclues sous l'empire de la loi de 1950 auraient satisfait aux exigences légales nouvelles. </w:t>
      </w:r>
    </w:p>
    <w:p>
      <w:pPr>
        <w:pStyle w:val="Normal"/>
        <w:rPr/>
      </w:pPr>
      <w:r>
        <w:rPr/>
        <w:t>Sous l'empire de la loi de 1946, si les partenaires sociaux entendaient créer une convention collective douée d'une force obligatoire, il leur était nécessaire d'obtenir l'agrément de l'administration. A défaut d'un tel agrément, leurs comportements étaient inaptes à créer une convention collective valable. Cet échec s'apparentait à la sanction d'un comportement irrégulier</w:t>
      </w:r>
      <w:r>
        <w:rPr>
          <w:rStyle w:val="FootnoteCharacters"/>
          <w:rStyle w:val="FootnoteAnchor"/>
        </w:rPr>
        <w:footnoteReference w:id="230"/>
      </w:r>
      <w:r>
        <w:rPr/>
        <w:t xml:space="preserve">. </w:t>
      </w:r>
    </w:p>
    <w:p>
      <w:pPr>
        <w:pStyle w:val="Normal"/>
        <w:rPr/>
      </w:pPr>
      <w:r>
        <w:rPr/>
        <w:t>Le seul accord des partenaires sociaux suffit, selon la loi de 1950, pour que soit créée une convention collective valable, c'est</w:t>
        <w:noBreakHyphen/>
        <w:t>à</w:t>
        <w:noBreakHyphen/>
        <w:t xml:space="preserve">dire douée d'une force obligatoire du type de celle normalement accordée aux conventions collectives. Cette force obligatoire, image de la licéïté du comportement des parties à la convention, ne peut être associée qu'aux comportements anciens qui étaient, en leur temps, licites. Elle ne peut donc pas l'être, s'agissant de conventions anciennes dépourvues d'agrément ministériel, sauf rétroactivité. </w:t>
      </w:r>
    </w:p>
    <w:p>
      <w:pPr>
        <w:pStyle w:val="Normal"/>
        <w:rPr/>
      </w:pPr>
      <w:r>
        <w:rPr/>
        <w:t>Ainsi, c'est à juste titre que la Cour de cassation refusa de valider ces conventions sous l'empire de la loi de 1950</w:t>
      </w:r>
      <w:r>
        <w:rPr>
          <w:rStyle w:val="FootnoteCharacters"/>
          <w:rStyle w:val="FootnoteAnchor"/>
        </w:rPr>
        <w:footnoteReference w:id="231"/>
      </w:r>
      <w:r>
        <w:rPr/>
        <w:t xml:space="preserve">. Transgressions, elles ne pouvaient avoir l'effet qu'a une obéissance. </w:t>
      </w:r>
    </w:p>
    <w:p>
      <w:pPr>
        <w:pStyle w:val="Standartn"/>
        <w:rPr/>
      </w:pPr>
      <w:r>
        <w:rPr/>
        <w:t xml:space="preserve">71 </w:t>
        <w:noBreakHyphen/>
        <w:tab/>
        <w:tab/>
        <w:t>Il n'en demeure pas moins que dans des hypothèses de ce type, la rétroactivité de la règle nouvelle peut être souhaitable : dans certains cas, il est bon que l'illicéïté passée soit "pardonnée" ; le comportement illicite ancien n'étant plus rejeté comme un mal social par l'auteur de la norme, en ce qui concerne le futur</w:t>
      </w:r>
      <w:r>
        <w:rPr>
          <w:rStyle w:val="FootnoteCharacters"/>
          <w:rStyle w:val="FootnoteAnchor"/>
        </w:rPr>
        <w:footnoteReference w:id="232"/>
      </w:r>
      <w:r>
        <w:rPr/>
        <w:t xml:space="preserve">. </w:t>
      </w:r>
    </w:p>
    <w:p>
      <w:pPr>
        <w:pStyle w:val="Normal"/>
        <w:rPr/>
      </w:pPr>
      <w:r>
        <w:rPr/>
        <w:t>Un tel pardon reste cependant rétroactif. Il n'est pas une application normale de la règle. Si un tailleur a mal respecté le patron qu'il lui était ordonné de suivre, et si son employeur s'intéresse à sa capacité à respecter un modèle, il ne le félicitera pas de ses erreurs, celles</w:t>
        <w:noBreakHyphen/>
        <w:t>ci fûssent</w:t>
        <w:noBreakHyphen/>
        <w:t>elles par miracle conformes à un modèle plus à la mode. En revanche, si cet employeur ne s'intéresse qu'à la qualité des vêtements coupés, il se félicitera peut</w:t>
        <w:noBreakHyphen/>
        <w:t xml:space="preserve">être des erreurs de son tailleur, voir même il le récompensera pour son insubordination. </w:t>
      </w:r>
    </w:p>
    <w:p>
      <w:pPr>
        <w:pStyle w:val="Normal"/>
        <w:rPr/>
      </w:pPr>
      <w:r>
        <w:rPr/>
        <w:t>De même, si l'on envisage le problème au vu de la seule utilité sociale qu'entend défendre la loi nouvelle, la transgression du modèle ancien peut être considérée comme un bien. Nous sommes ici en présence d'un exemple particulièrement net et parlant du conflit qui oppose les deux angles d'appréhension, complémentaires, d'une règle de droit</w:t>
      </w:r>
      <w:r>
        <w:rPr>
          <w:rStyle w:val="FootnoteCharacters"/>
          <w:rStyle w:val="FootnoteAnchor"/>
        </w:rPr>
        <w:footnoteReference w:id="233"/>
      </w:r>
      <w:r>
        <w:rPr/>
        <w:t>. En tant que devoir, en tant qu'il crée un commandement, le modèle nouveau est inapplicable aux comportements anciens. En revanche, l'intérêt social que le législateur reconnaît désormais à ce type de comportement, est le résultat d'un jugement du comportement ancien pour ce qu'il est, et non en tant qu'il devait être : la règle est alors utilisée en tant que modèle d'être, et elle peut permettre d'apprécier les comportements anciens. L'indissociabilité de ces deux angles d'appréhension oblige à ne pas appliquer la règle nouvelle : on ne peut, sans rétroactivité, faire comme si la règle nouvelle n'était pas un devoir, comme si elle n'associait aucune valeur juridique de régularité, ou de licéïté. Mais cette qualité sociale qui caractérise désormais le comportement ancien, peut suffire pour que l'on pardonne à l'individu qui a transgressé le modèle, et à ce que l'on accepte de ne pas appliquer dans toute sa rigueur le principe selon lequel l'individu est soumis aux lois. On assimilera à une soumission une "bonne" transgression. Le droit positif, en accord avec la théorie de la conservation de la valeur considère une telle assimilation comme rétroactive</w:t>
      </w:r>
      <w:r>
        <w:rPr>
          <w:rStyle w:val="FootnoteCharacters"/>
          <w:rStyle w:val="FootnoteAnchor"/>
        </w:rPr>
        <w:footnoteReference w:id="234"/>
      </w:r>
      <w:r>
        <w:rPr/>
        <w:t xml:space="preserve">, elle n'en demeure pas moins plus facilement acceptable. </w:t>
      </w:r>
    </w:p>
    <w:p>
      <w:pPr>
        <w:pStyle w:val="Standartn"/>
        <w:rPr/>
      </w:pPr>
      <w:r>
        <w:rPr/>
        <w:t xml:space="preserve">72 </w:t>
        <w:noBreakHyphen/>
        <w:tab/>
        <w:tab/>
        <w:t>Ainsi, les lois prévoyant expressément une validation rétroactive sont</w:t>
        <w:noBreakHyphen/>
        <w:t>elles relativement fréquentes. A titre d'exemple, on peut citer la loi du 19 juin 1987 qui a permis à certaines conventions collectives de prévoir une modulation du temps de travail sur l'année. Par son article 19, cette loi a expressément validé les dispositions conventionnelles anciennes</w:t>
      </w:r>
      <w:r>
        <w:rPr>
          <w:rStyle w:val="FootnoteCharacters"/>
          <w:rStyle w:val="FootnoteAnchor"/>
        </w:rPr>
        <w:footnoteReference w:id="235"/>
      </w:r>
      <w:r>
        <w:rPr/>
        <w:t>, qui, si elles étaient illicites sous l'empire de la loi ancienne, sont maintenant conformes aux dispositions nouvelles. Il s'agissait bien d'une validation rétroactive, en ce qu'elle violait le principe de conservation de la valeur juridique. Cette situation doit être nettement distinguée de celle traitée par la Cour de cassation dans son arrêt du 21 janvier 1988</w:t>
      </w:r>
      <w:r>
        <w:rPr>
          <w:rStyle w:val="FootnoteCharacters"/>
          <w:rStyle w:val="FootnoteAnchor"/>
        </w:rPr>
        <w:footnoteReference w:id="236"/>
      </w:r>
      <w:r>
        <w:rPr/>
        <w:t>. Il s'agissait en l'espèce d'apprécier la force d'un accord conclu antérieurement à l'ordonnance du 16 janvier 1982, et qui prévoyait une durée du travail variant, selon les semaines, de 32 à 40 heures par semaine. A l'époque où cet accord avait été conclu, il était licite : il ne dépassait pas la durée hebdomadaire légale, alors fixée à 40 heures par semaine. L'ordonnance du 16 janvier 1982 réduisit la durée hebdomadaire de travail à 39 heures. Avec cette règle nouvelle, la 40</w:t>
      </w:r>
      <w:r>
        <w:rPr>
          <w:position w:val="8"/>
          <w:sz w:val="14"/>
        </w:rPr>
        <w:t>ème</w:t>
      </w:r>
      <w:r>
        <w:rPr/>
        <w:t xml:space="preserve"> heure de la semaine la plus chargée aurait dû être payée au taux des heures supplémentaires. Cependant, en même temps qu'elle réduisait la durée du travail, l'ordonnance avait prévu la possibilité pour un accord collectif de déroger, à certaines conditions, à ce paiement en heures supplémentaires. L'accord ancien satisfaisait à ces conditions nouvelles. Il put, par conséquent, être interprété par la Cour comme l'exception prévue par la loi, et la 40</w:t>
      </w:r>
      <w:r>
        <w:rPr>
          <w:position w:val="8"/>
          <w:sz w:val="14"/>
        </w:rPr>
        <w:t>ème</w:t>
      </w:r>
      <w:r>
        <w:rPr/>
        <w:t xml:space="preserve"> heure put être payée au taux normal. Ce faisant la Cour ne validait pas rétroactivement un accord ancien. Licite en son temps, celui</w:t>
        <w:noBreakHyphen/>
        <w:t xml:space="preserve">ci restait perçu comme tel sous l'empire de la règle nouvelle. Il ne faisait que changer de signification, ce qui, en soi, n'est pas rétroactif. </w:t>
      </w:r>
    </w:p>
    <w:p>
      <w:pPr>
        <w:pStyle w:val="Normal"/>
        <w:rPr/>
      </w:pPr>
      <w:r>
        <w:rPr/>
      </w:r>
    </w:p>
    <w:p>
      <w:pPr>
        <w:pStyle w:val="Heading4"/>
        <w:ind w:hanging="0"/>
        <w:rPr/>
      </w:pPr>
      <w:r>
        <w:rPr/>
        <w:t xml:space="preserve">Section 3 : Régularité d'un comportement défini par sa durée. </w:t>
      </w:r>
    </w:p>
    <w:p>
      <w:pPr>
        <w:pStyle w:val="Standartn"/>
        <w:rPr/>
      </w:pPr>
      <w:r>
        <w:rPr/>
        <w:t xml:space="preserve">73 </w:t>
        <w:noBreakHyphen/>
        <w:tab/>
        <w:tab/>
        <w:t xml:space="preserve">Certaines règles imposent qu'un comportement ait lieu au cours d'une période donnée, ou pendant une période donnée. La survenance de ce type de règle, alors que la période en question est en cours, pose un type de problème spécifique. On rencontrera un premier exemple de ce type de problème, avec l'étude des règles ayant augmenté les congés payés. La recherche du domaine d'application dans le temps des règles concernant les délais et les prescriptions permettra une analyse de portée plus générale. </w:t>
      </w:r>
    </w:p>
    <w:p>
      <w:pPr>
        <w:pStyle w:val="Heading5"/>
        <w:ind w:hanging="0"/>
        <w:rPr/>
      </w:pPr>
      <w:r>
        <w:rPr/>
        <w:t>§ 1 : De l'augmentation des congés payés</w:t>
      </w:r>
    </w:p>
    <w:p>
      <w:pPr>
        <w:pStyle w:val="Standartn"/>
        <w:rPr/>
      </w:pPr>
      <w:r>
        <w:rPr/>
        <w:t xml:space="preserve">74 </w:t>
        <w:noBreakHyphen/>
        <w:tab/>
        <w:tab/>
        <w:t xml:space="preserve">L'application dans le temps de l'ordonnance du 16 Janvier 1982, qui a institué une cinquième semaine de congés payés légaux fut, en son temps, l'objet d'un débat. </w:t>
      </w:r>
    </w:p>
    <w:p>
      <w:pPr>
        <w:pStyle w:val="Normal"/>
        <w:rPr/>
      </w:pPr>
      <w:r>
        <w:rPr/>
        <w:t xml:space="preserve">Les congés payés légaux sont, en principe, calculés en fonction des périodes travaillées au cours d'une période de référence d'un an, allant du 1er juin au 31 mai. Les congés payés ainsi calculés sont pris entre le 1er juin et le 31 mai de l'année suivante. </w:t>
      </w:r>
    </w:p>
    <w:p>
      <w:pPr>
        <w:pStyle w:val="Normal"/>
        <w:rPr/>
      </w:pPr>
      <w:r>
        <w:rPr/>
        <w:t>Selon une première opinion, développée par certaines organisations patronales, l'ordonnance du 16 janvier 1982 ne devait pas permettre d'augmenter les congés payés dus au nom de périodes travaillées avant la mise en vigueur de la règle nouvelle</w:t>
      </w:r>
      <w:r>
        <w:rPr>
          <w:rStyle w:val="FootnoteCharacters"/>
          <w:rStyle w:val="FootnoteAnchor"/>
        </w:rPr>
        <w:footnoteReference w:id="237"/>
      </w:r>
      <w:r>
        <w:rPr/>
        <w:t>. Le calcul de la durée des congés annuels payés devait se faire selon l'ancienne loi (2 jours par mois travaillé) jusqu'au mois de janvier 1981 inclus, et selon l'ordonnance nouvelle (2,5 jours par mois) en février 1982 et pour les mois suivants</w:t>
      </w:r>
      <w:r>
        <w:rPr>
          <w:rStyle w:val="FootnoteCharacters"/>
          <w:rStyle w:val="FootnoteAnchor"/>
        </w:rPr>
        <w:footnoteReference w:id="238"/>
      </w:r>
      <w:r>
        <w:rPr/>
        <w:t xml:space="preserve">. Ainsi, au cours de la période de prise des congés allant du 1er juin 1982 au 31 mai 1983, il n'aurait été dû que deux jours de congés supplémentaires au titre de l'ordonnance nouvelle. </w:t>
      </w:r>
    </w:p>
    <w:p>
      <w:pPr>
        <w:pStyle w:val="Normal"/>
        <w:rPr/>
      </w:pPr>
      <w:r>
        <w:rPr/>
        <w:t>Le Ministère du Travail</w:t>
      </w:r>
      <w:r>
        <w:rPr>
          <w:rStyle w:val="FootnoteCharacters"/>
          <w:rStyle w:val="FootnoteAnchor"/>
        </w:rPr>
        <w:footnoteReference w:id="239"/>
      </w:r>
      <w:r>
        <w:rPr/>
        <w:t xml:space="preserve"> et la doctrine dominante</w:t>
      </w:r>
      <w:r>
        <w:rPr>
          <w:rStyle w:val="FootnoteCharacters"/>
          <w:rStyle w:val="FootnoteAnchor"/>
        </w:rPr>
        <w:footnoteReference w:id="240"/>
      </w:r>
      <w:r>
        <w:rPr/>
        <w:t xml:space="preserve"> soutenaient, pour leur part, que le calcul devait être fait selon la loi du jour auquel il avait lieu. Ils remarquaient que ce calcul avait lieu en fin de période de référence, soit le 31 mai 1982. A cette date, la règle nouvelle était pleinement applicable, et, en conséquence, les salariés devaient bénéficier intégralement de l'augmentation des congés payés, au cours de la période de prise des congés commençant le 31 mai 1982. </w:t>
      </w:r>
    </w:p>
    <w:p>
      <w:pPr>
        <w:pStyle w:val="Standartn"/>
        <w:rPr/>
      </w:pPr>
      <w:r>
        <w:rPr/>
        <w:t xml:space="preserve">75 </w:t>
        <w:noBreakHyphen/>
        <w:tab/>
        <w:tab/>
        <w:t xml:space="preserve">Ce débat fut vite obscurci par une analyse en termes de droits acquis. L'opposition entre les deux opinions divergentes fut présentée comme portant sur la date "d'acquisition" des droits à congés payés. Si ces derniers devaient être considérés comme "acquis" à la fin de chaque mois, on ne pourrait revenir sur les "acquisitions" antérieures. En revanche, si les droits à congés devenaient acquis en fin de période référence, il serait possible d'appliquer la loi nouvelle en prenant en compte les mois travaillés sous l'empire de la loi ancienne. </w:t>
      </w:r>
    </w:p>
    <w:p>
      <w:pPr>
        <w:pStyle w:val="Normal"/>
        <w:rPr/>
      </w:pPr>
      <w:r>
        <w:rPr/>
        <w:t>En termes de droits subjectifs, le droit à un congé que le salarié obtient en fin de mois est un droit dont l'exigibilité ne dépend que de la fin de la période de référence, c'est</w:t>
        <w:noBreakHyphen/>
        <w:t>à</w:t>
        <w:noBreakHyphen/>
        <w:t>dire de l'échéance d'un terme certain : nul événement ultérieur ne pourra contrecarrer l'exigibilité future de ce droit</w:t>
      </w:r>
      <w:r>
        <w:rPr>
          <w:rStyle w:val="FootnoteCharacters"/>
          <w:rStyle w:val="FootnoteAnchor"/>
        </w:rPr>
        <w:footnoteReference w:id="241"/>
      </w:r>
      <w:r>
        <w:rPr/>
        <w:t>. Les droits de ce type sont habituellement considérés comme des droits "nés", quoique non encore "exigibles"</w:t>
      </w:r>
      <w:r>
        <w:rPr>
          <w:rStyle w:val="FootnoteCharacters"/>
          <w:rStyle w:val="FootnoteAnchor"/>
        </w:rPr>
        <w:footnoteReference w:id="242"/>
      </w:r>
      <w:r>
        <w:rPr/>
        <w:t xml:space="preserve">. En tant que droits nés, les droits à congés payés peuvent légitimement prétendre à la qualification d' "acquis", par opposition à celle de simple expectative. </w:t>
      </w:r>
    </w:p>
    <w:p>
      <w:pPr>
        <w:pStyle w:val="Normal"/>
        <w:rPr/>
      </w:pPr>
      <w:r>
        <w:rPr/>
        <w:t>On peut, à l'inverse, arguer que tant que la période de référence n'est pas achevée, il est impossible de connaître l'étendue exacte du droit à congé, les modalités du calcul de ce dernier étant plus complexes que ne le laisse supposer une simple référence aux mois de travail. Ce droit, alors envisagé comme un tout, serait simplement en formation avant que ne soit achevée la période de référence. Dans le cadre de cette analyse, il sera difficile de qualifier d'acquis un droit en cours de formation, et dont le contenu reste incertain. L'analyse en termes de droits subjectifs acquis ne peut que laisser l'interprète perplexe et la solution douteuse. Cette insatisfaction n'est point étonnante, lorsqu'on sait les insuffisances d'une analyse des conflits de lois dans le temps en termes de droits acquis</w:t>
      </w:r>
      <w:r>
        <w:rPr>
          <w:rStyle w:val="FootnoteCharacters"/>
          <w:rStyle w:val="FootnoteAnchor"/>
        </w:rPr>
        <w:footnoteReference w:id="243"/>
      </w:r>
      <w:r>
        <w:rPr/>
        <w:t xml:space="preserve">. </w:t>
      </w:r>
    </w:p>
    <w:p>
      <w:pPr>
        <w:pStyle w:val="Normal"/>
        <w:rPr/>
      </w:pPr>
      <w:r>
        <w:rPr/>
        <w:t>La recherche doit, en fait, porter sur les comportements modélisés par la règle nouvelle. Cette règle nouvelle pose divers nouveaux modèles de comportement. Le principal impose à l'employeur de donner une cinquième semaine de congés aux salariés qui ont travaillé pendant douze mois au cours de la période référence</w:t>
      </w:r>
      <w:r>
        <w:rPr>
          <w:rStyle w:val="FootnoteCharacters"/>
          <w:rStyle w:val="FootnoteAnchor"/>
        </w:rPr>
        <w:footnoteReference w:id="244"/>
      </w:r>
      <w:r>
        <w:rPr/>
        <w:t xml:space="preserve">. Cette obligation doit être exécutée durant l'année qui suit la période de référence, soit au cours de la période dite "de prise des congés". Le comportement de l'employeur, qui pourra être qualifié de licite ou d'illicite au nom du modèle nouveau, est le comportement adopté au cours de cette année de prise des congés, et non celui adopté au cours de la période de référence servant au calcul de la durée des congés. </w:t>
      </w:r>
    </w:p>
    <w:p>
      <w:pPr>
        <w:pStyle w:val="Normal"/>
        <w:rPr/>
      </w:pPr>
      <w:r>
        <w:rPr/>
        <w:t xml:space="preserve">L'ordonnance de 1982, en vigueur à partir du 1er février 1982, peut donc s'appliquer sans rétroactivité, pour le calcul des congés qui seront pris à partir du 31 mai 1982. Une telle application n'associe aucune valeur juridique aux comportements anciens, aucun comportement n'ayant dû avoir lieu, selon la règle nouvelle, lors des périodes servant au calcul de la durée des congé payés. Que la durée de travail effectif au cours de la période référence ait été de 12 mois, de 2 mois, ou d'une quelconque autre durée, n'est ni ordonné, ni interdit par la règle nouvelle. Cette durée de travail est prise en compte en tant qu'elle est, non en tant qu'elle devait être. Elle peut être prise en compte par une règle nouvelle, même postérieure. </w:t>
      </w:r>
    </w:p>
    <w:p>
      <w:pPr>
        <w:pStyle w:val="Normal"/>
        <w:rPr/>
      </w:pPr>
      <w:r>
        <w:rPr/>
        <w:t>Cette solution est celle retenue par le législateur dans sa rédaction des lois du 27 mars 1956</w:t>
      </w:r>
      <w:r>
        <w:rPr>
          <w:rStyle w:val="FootnoteCharacters"/>
          <w:rStyle w:val="FootnoteAnchor"/>
        </w:rPr>
        <w:footnoteReference w:id="245"/>
      </w:r>
      <w:r>
        <w:rPr/>
        <w:t xml:space="preserve"> et du 16 mai 1969</w:t>
      </w:r>
      <w:r>
        <w:rPr>
          <w:rStyle w:val="FootnoteCharacters"/>
          <w:rStyle w:val="FootnoteAnchor"/>
        </w:rPr>
        <w:footnoteReference w:id="246"/>
      </w:r>
      <w:r>
        <w:rPr/>
        <w:t>. A défaut de dispositions transitoires, c'est à juste titre que la jurisprudence a adopté la même solution, en ce qui concernait l'application de l'ordonnance du 16 janvier 1982</w:t>
      </w:r>
      <w:r>
        <w:rPr>
          <w:rStyle w:val="FootnoteCharacters"/>
          <w:rStyle w:val="FootnoteAnchor"/>
        </w:rPr>
        <w:footnoteReference w:id="247"/>
      </w:r>
      <w:r>
        <w:rPr/>
        <w:t>. Une solution analogue a été adoptée par la Cour, s'agissant de la création, par une convention collective, de congés annuels supplémentaires pour ancienneté. La convention collective nouvelle s'est appliquée dès la première période de prise des congés postérieure à sa mise en vigueur, et ce, nonobstant le fait que l'ancienneté des salariés ait été acquise antérieurement à cette date</w:t>
      </w:r>
      <w:r>
        <w:rPr>
          <w:rStyle w:val="FootnoteCharacters"/>
          <w:rStyle w:val="FootnoteAnchor"/>
        </w:rPr>
        <w:footnoteReference w:id="248"/>
      </w:r>
      <w:r>
        <w:rPr/>
        <w:t xml:space="preserve">. </w:t>
      </w:r>
    </w:p>
    <w:p>
      <w:pPr>
        <w:pStyle w:val="Standartn"/>
        <w:rPr/>
      </w:pPr>
      <w:r>
        <w:rPr/>
        <w:t xml:space="preserve">76 </w:t>
        <w:tab/>
        <w:tab/>
        <w:t>Lorsqu'un contrat de travail est résilié, l'employeur est tenu de verser une indemnité compensatrice de congés payés</w:t>
      </w:r>
      <w:r>
        <w:rPr>
          <w:rStyle w:val="FootnoteCharacters"/>
          <w:rStyle w:val="FootnoteAnchor"/>
        </w:rPr>
        <w:footnoteReference w:id="249"/>
      </w:r>
      <w:r>
        <w:rPr/>
        <w:t xml:space="preserve">. Cette indemnité se substitue aux congés dont le salarié licencié aurait bénéficié si son contrat n'avait pas été rompu. Elle est calculée en fonction du temps travaillé avant la rupture, au cours de la période de référence. Si l'employeur paye cette indemnité, il a un comportement licite ; dans le cas inverse, il a un comportement illicite. </w:t>
      </w:r>
    </w:p>
    <w:p>
      <w:pPr>
        <w:pStyle w:val="Normal"/>
        <w:rPr/>
      </w:pPr>
      <w:r>
        <w:rPr/>
        <w:t>La date à laquelle l'employeur doit payer cette indemnité est celle de la rupture effective du contrat, soit celle de l'expiration du préavis</w:t>
      </w:r>
      <w:r>
        <w:rPr>
          <w:rStyle w:val="FootnoteCharacters"/>
          <w:rStyle w:val="FootnoteAnchor"/>
        </w:rPr>
        <w:footnoteReference w:id="250"/>
      </w:r>
      <w:r>
        <w:rPr/>
        <w:t>. Si cette date est antérieure à la règle nouvelle, celle</w:t>
        <w:noBreakHyphen/>
        <w:t xml:space="preserve">ci ne pourra pas s'appliquer sans violer le principe de conservation de la valeur juridique. La règle nouvelle ne s'appliquera sans rétroagir qu'aux ruptures de contrat postérieures à sa mise en vigueur. </w:t>
      </w:r>
    </w:p>
    <w:p>
      <w:pPr>
        <w:pStyle w:val="Normal"/>
        <w:rPr/>
      </w:pPr>
      <w:r>
        <w:rPr/>
        <w:t>Les augmentations successives de la durée des congés payés n'ont pas fait l'objet de dispositions transitoires sur la question. Ceci a amené la jurisprudence à trancher, à plusieurs reprises, au vu des seuls principes du droit transitoire. La solution adoptée est conforme aux analyses qui précèdent : nonobstant le fait que, si le salarié n'avait pas été licencié, il aurait bénéficié de congés payés calculés selon la règle nouvelle, la Cour affirme nettement la compétence de la seule règle ancienne, s'agissant du calcul d'une indemnité compensatrice de congés payés exigible avant l'entrée en vigueur de la règle nouvelle</w:t>
      </w:r>
      <w:r>
        <w:rPr>
          <w:rStyle w:val="FootnoteCharacters"/>
          <w:rStyle w:val="FootnoteAnchor"/>
        </w:rPr>
        <w:footnoteReference w:id="251"/>
      </w:r>
      <w:r>
        <w:rPr/>
        <w:t xml:space="preserve">. Cette solution s'impose, si l'on veut que le comportement de l'employeur soit jugé en vertu de la règle du jour auquel il doit avoir lieu. </w:t>
      </w:r>
    </w:p>
    <w:p>
      <w:pPr>
        <w:pStyle w:val="Standartn"/>
        <w:rPr/>
      </w:pPr>
      <w:r>
        <w:rPr/>
        <w:t xml:space="preserve">77 </w:t>
        <w:noBreakHyphen/>
        <w:tab/>
        <w:tab/>
        <w:t>Ceci ne résout pas tout. Il reste à traiter d'une difficulté, bien que celle</w:t>
        <w:noBreakHyphen/>
        <w:t>ci n'ait été soulevée ni par la doctrine, ni en jurisprudence</w:t>
      </w:r>
      <w:r>
        <w:rPr>
          <w:rStyle w:val="FootnoteCharacters"/>
          <w:rStyle w:val="FootnoteAnchor"/>
        </w:rPr>
        <w:footnoteReference w:id="252"/>
      </w:r>
      <w:r>
        <w:rPr/>
        <w:t xml:space="preserve">. </w:t>
      </w:r>
    </w:p>
    <w:p>
      <w:pPr>
        <w:pStyle w:val="Normal"/>
        <w:rPr/>
      </w:pPr>
      <w:r>
        <w:rPr/>
        <w:t>La mise en vigueur de la loi nouvelle survient alors que le comportement modélisé de l'employeur est en cours, c'est</w:t>
        <w:noBreakHyphen/>
        <w:t>à</w:t>
        <w:noBreakHyphen/>
        <w:t xml:space="preserve">dire pendant une année de prise des congés. Si l'on reprend l'exemple de l'ordonnance du 16 janvier 1982, on peut se demander si, contrairement à ce qu'a décidé la jurisprudence, l'employeur ne doit pas être tenu d'accorder une cinquième semaine de congés lors de la période de prise des congés en cours, soit avant le 31 mai 1982. Cette question est nettement plus complexe que les précédentes. </w:t>
      </w:r>
    </w:p>
    <w:p>
      <w:pPr>
        <w:pStyle w:val="Normal"/>
        <w:rPr/>
      </w:pPr>
      <w:r>
        <w:rPr/>
        <w:t>Lorsque les conditions en sont remplies, la loi nouvelle impose à l'employeur de donner une cinquième semaine de congés payés. Mais, pour ce faire, elle laisse un délai à l'employeur : celui</w:t>
        <w:noBreakHyphen/>
        <w:t>ci a un an pour s'exécuter</w:t>
      </w:r>
      <w:r>
        <w:rPr>
          <w:rStyle w:val="FootnoteCharacters"/>
          <w:rStyle w:val="FootnoteAnchor"/>
        </w:rPr>
        <w:footnoteReference w:id="253"/>
      </w:r>
      <w:r>
        <w:rPr/>
        <w:t xml:space="preserve">. C'est l'application de ce délai laissé à l'employeur qui pose problème. </w:t>
      </w:r>
    </w:p>
    <w:p>
      <w:pPr>
        <w:pStyle w:val="Normal"/>
        <w:spacing w:lineRule="atLeast" w:line="420"/>
        <w:rPr/>
      </w:pPr>
      <w:r>
        <w:rPr/>
        <w:t xml:space="preserve">On ne peut guère considérer que l'employeur a un an pour s'exécuter à compter de la mise en vigueur de la règle nouvelle : cette dernière ne fixe pas un délai d'un an dans l'abstrait. La période de prise des congés est comptée à partir du 1er juin de chaque année, et dure jusqu'au 31 mai de l'année suivante. Il n'est guère possible de dire que la loi nouvelle ordonne à l'employeur de donner une cinquième semaine du 1er février 1982 (date de la mise en vigueur), au 31 janvier 1983 : ceci contredirait les termes précis de la loi sur les congés payés. </w:t>
      </w:r>
    </w:p>
    <w:p>
      <w:pPr>
        <w:pStyle w:val="Normal"/>
        <w:spacing w:lineRule="atLeast" w:line="420"/>
        <w:rPr/>
      </w:pPr>
      <w:r>
        <w:rPr/>
        <w:t xml:space="preserve">On ne peut pas plus considérer que l'employeur doit s'exécuter entre le 1er février 1982 et le 31 mai de la même année : l'employeur a, selon la loi, un an pour s'exécuter, et non quatre mois. </w:t>
      </w:r>
    </w:p>
    <w:p>
      <w:pPr>
        <w:pStyle w:val="Normal"/>
        <w:spacing w:lineRule="atLeast" w:line="420"/>
        <w:rPr/>
      </w:pPr>
      <w:r>
        <w:rPr/>
        <w:t xml:space="preserve">On peut encore moins dire que l'employeur a déjà bénéficié d'une partie du délai d'un an qui lui est accordé avant que la loi ne soit en vigueur : l'employeur ne pouvait décider d'obéir à l'ordre légal, avant même que cet ordre ne lui ait été donné. Faire comme si le délai pour donner une cinquième semaine avait commencé à courir avant la loi nouvelle, reviendrait à faire comme si la loi nouvelle avait existé avant d'être en vigueur. Une telle application serait rétroactive. Ainsi, le juge désirant appliquer la cinquième semaine de congés à la période de prise des congés en cours aurait le choix entre faire une application rétroactive, ou violer les termes précis de la loi. Il est par conséquent naturel qu'une telle application ait été rejetée en droit positif. </w:t>
      </w:r>
    </w:p>
    <w:p>
      <w:pPr>
        <w:pStyle w:val="Normal"/>
        <w:spacing w:lineRule="atLeast" w:line="420"/>
        <w:rPr/>
      </w:pPr>
      <w:r>
        <w:rPr/>
        <w:t xml:space="preserve">Le raisonnement suivi pour aboutir à ce rejet doit être précisé, et généralisé quant à sa portée. L'étude de l'application dans le temps des règles concernant les prescriptions et les délais en fournira l'occasion. </w:t>
      </w:r>
      <w:r>
        <w:br w:type="page"/>
      </w:r>
    </w:p>
    <w:p>
      <w:pPr>
        <w:pStyle w:val="Heading5"/>
        <w:ind w:hanging="0"/>
        <w:rPr/>
      </w:pPr>
      <w:r>
        <w:rPr/>
        <w:t xml:space="preserve">§ 2 : Prescriptions et délais. </w:t>
      </w:r>
    </w:p>
    <w:p>
      <w:pPr>
        <w:pStyle w:val="Standartn"/>
        <w:rPr/>
      </w:pPr>
      <w:r>
        <w:rPr/>
        <w:t>- 78</w:t>
        <w:tab/>
        <w:tab/>
        <w:t xml:space="preserve">Les délais collaborent généralement à la définition de devoirs postérieurs leur écoulement. Par exemple, les délais qui sont impartis pour former une demande en justice ordonnent aux juges de rejeter l'action faite hors délai. On peut, au delà, remarquer que ce faisant, ils associent une valeur négative à l'action tardive elle-même : celle-ci peut être dite illicite. De ceci on doit déduire que la loi nouvelle ne peut traiter comme si elle avait été faite dans les délais une action tardive ancienne. Elle traiterait ainsi en licite un illicite, ce qui serait rétroactif. La prise en compte du temps dans la définition du comportement n'est pas ici source d'une difficulté particulière. Le comportement évalué reste un comportement instantané, et il est aisé de dire s'il a eu lieu avant, ou après la mise en vigueur de la règle nouvelle. La difficulté qu'il s'agit d'aborder ici concerne plus particulièrement l'évaluation de comportements ayant une certaine "épaisseur temporelle. </w:t>
      </w:r>
    </w:p>
    <w:p>
      <w:pPr>
        <w:pStyle w:val="Normal"/>
        <w:rPr/>
      </w:pPr>
      <w:r>
        <w:rPr/>
        <w:t xml:space="preserve">Ainsi, l'article L 132-27 du code du travail, premier article d'une sous section 2 de ce code intitulée "Négociation annuelle </w:t>
      </w:r>
      <w:r>
        <w:rPr>
          <w:b/>
        </w:rPr>
        <w:t>obligatoire</w:t>
      </w:r>
      <w:r>
        <w:rPr/>
        <w:t xml:space="preserve">", dispose qu'à certaines conditions, </w:t>
      </w:r>
      <w:r>
        <w:rPr>
          <w:i/>
        </w:rPr>
        <w:t xml:space="preserve">"l'employeur </w:t>
      </w:r>
      <w:r>
        <w:rPr>
          <w:b/>
          <w:i/>
        </w:rPr>
        <w:t>est tenu</w:t>
      </w:r>
      <w:r>
        <w:rPr>
          <w:i/>
        </w:rPr>
        <w:t xml:space="preserve"> d'engager chaque année une négociation …"</w:t>
      </w:r>
      <w:r>
        <w:rPr>
          <w:rStyle w:val="FootnoteCharacters"/>
          <w:rStyle w:val="FootnoteAnchor"/>
        </w:rPr>
        <w:footnoteReference w:id="254"/>
      </w:r>
      <w:r>
        <w:rPr/>
        <w:t xml:space="preserve">. C'est bien alors au cours du délai (chaque année), que l'employeur </w:t>
      </w:r>
      <w:r>
        <w:rPr>
          <w:b/>
        </w:rPr>
        <w:t>doit</w:t>
      </w:r>
      <w:r>
        <w:rPr/>
        <w:t xml:space="preserve"> avoir un certain comportement. Sera illicite l'abstention de toute initiative </w:t>
      </w:r>
      <w:r>
        <w:rPr>
          <w:i/>
        </w:rPr>
        <w:t>pendant l'année</w:t>
      </w:r>
      <w:r>
        <w:rPr/>
        <w:t xml:space="preserve"> de la part de l'employeur (il s'agit de l'année civile). Cette abstention est bien un comportement interdit, définit dans son épaisseur temporelle. Ce qui est prohibé n'est pas l'inaction pendant un quelconque des jours de l'année, ni même de s'abstenir le dernier jour de l'année, mais bien une abstention tout au long de l'année. On a là un exemple de modèle de comportement impératif retenant dans sa définition l'écoulement du temps : le comportement prohibé est une abstention d'engager des négociations, pendant une durée</w:t>
      </w:r>
      <w:r>
        <w:rPr>
          <w:rStyle w:val="FootnoteCharacters"/>
          <w:rStyle w:val="FootnoteAnchor"/>
        </w:rPr>
        <w:footnoteReference w:id="255"/>
      </w:r>
      <w:r>
        <w:rPr/>
        <w:t xml:space="preserve">. </w:t>
      </w:r>
    </w:p>
    <w:p>
      <w:pPr>
        <w:pStyle w:val="Normal"/>
        <w:rPr/>
      </w:pPr>
      <w:r>
        <w:rPr/>
        <w:t>Une question particulière se pose alors. Il est possible de la préciser en prenant l'exemple hypothétique d'une loi nouvelle mise en vigueur le 15 juin 1993, qui exigerait que l'employeur engage une négociation chaque semestre, et non plus chaque année civile comme auparavant. Il est deux types de comportements dans lesquels l'application du principe de conservation de la valeur juridique ne poserait pas problème. Tout au long de l'année civile 1992 la loi ancienne serait seule applicable. L'employeur qui au cours de cette année a engagé une négociation et une seule aurait eu un comportement licite, et la loi nouvelle ne pourrait lui être appliquée sans rétroactivité : il est exclu d'ordonner en 1993 à l'employeur d'avoir engagé une deuxième négociation en 1992. Symétriquement, tout au long du 2</w:t>
      </w:r>
      <w:r>
        <w:rPr>
          <w:position w:val="6"/>
          <w:sz w:val="18"/>
        </w:rPr>
        <w:t>e</w:t>
      </w:r>
      <w:r>
        <w:rPr/>
        <w:t xml:space="preserve"> semestre de l'année 1993 la loi nouvelle serait seule en vigueur. Les employeurs seraient tenus de lui obéir, et, l'abstention de toute négociation au cours de ce second semestre pourrait être dite illicite en application de la loi nouvelle. Seul le premier semestre 1993 poserait problème. La loi surviendrait alors que le délai de la négociation obligatoire est en cours. Le comportement modélisé (agir au cours du délai) serait en partie passé, et en partie futur. Va-t-on appliquer la loi nouvelle et ordonner de fait à l'employeur d'engager une négociation lors des 15 derniers jours de juin ? Ou bien va-t-on considérer que celle-ci ne s'applique pas, et que l'abstention de toute négociation au cours du premier semestre doit demeurer, en application de la règle ancienne, licite ? Ou bien encore va-t-on opter pour une solution intermédiaire ? Tels sont les questions auxquelles il s'agit ici de répondre. </w:t>
      </w:r>
    </w:p>
    <w:p>
      <w:pPr>
        <w:pStyle w:val="Normal"/>
        <w:rPr/>
      </w:pPr>
      <w:r>
        <w:rPr/>
        <w:t xml:space="preserve">Mais, auparavant, il est nécessaire de préciser les cas dans lesquels des questions de ce type se posent. En d'autres termes, il s'agit de préciser quelles sont, parmi les règles qui prévoient un délai, celle qui modélisent un comportement en prenant en compte sa durée. Il s'agit de savoir si le délai prévu est visé par la règle en tant que de pur "être", en tant que simple condition permettant de déterminer des modèles de comportements postérieurs à son écoulement, ou bien s'il détermine en outre un comportement </w:t>
      </w:r>
      <w:r>
        <w:rPr>
          <w:b/>
        </w:rPr>
        <w:t>devant</w:t>
      </w:r>
      <w:r>
        <w:rPr/>
        <w:t xml:space="preserve"> avoir lieu pendant l'écoulement du délai, ou tout au long cette durée. </w:t>
      </w:r>
    </w:p>
    <w:p>
      <w:pPr>
        <w:pStyle w:val="Standartn"/>
        <w:rPr/>
      </w:pPr>
      <w:r>
        <w:rPr/>
        <w:t xml:space="preserve">- 78' </w:t>
        <w:tab/>
        <w:t xml:space="preserve">Pour certains délais, comme celui précédemment visé de l'article L 132-27 du code du travail la réponse est clairement affirmative. Pour d'autres délais la réponse est moins aisée. Parmi les divers délais reconnus par le droit, nous concentrerons notre attention sur les délais de prescription extinctive. Il semble que l'on puisse déceler en leur sein un devoir d'agir au cours du délai, s'imposant au créancier désireux de recouvrer sa créance. Mais cette assertion doit être précisée et justifiée, afin que l'on ne se méprenne pas sur sa signification. </w:t>
      </w:r>
    </w:p>
    <w:p>
      <w:pPr>
        <w:pStyle w:val="Normal"/>
        <w:rPr/>
      </w:pPr>
      <w:r>
        <w:rPr/>
        <w:t xml:space="preserve">Tout d'abord, il faut rappeler que nul créancier n'est tenu d'obtenir paiement de sa créance. La créance est un droit en vertu duquel une personne (le créancier) </w:t>
      </w:r>
      <w:r>
        <w:rPr>
          <w:i/>
        </w:rPr>
        <w:t>peut</w:t>
      </w:r>
      <w:r>
        <w:rPr/>
        <w:t xml:space="preserve">  exiger d'une autre personne (le débiteur) l'accomplissement d'une prestation</w:t>
      </w:r>
      <w:r>
        <w:rPr>
          <w:rStyle w:val="FootnoteCharacters"/>
          <w:rStyle w:val="FootnoteAnchor"/>
        </w:rPr>
        <w:footnoteReference w:id="256"/>
      </w:r>
      <w:r>
        <w:rPr/>
        <w:t xml:space="preserve">. Il ne s'agit pas d'un commandement pour le créancier, celui-ci n'est pas tenu d'exiger du débiteur l'accomplissement d'une prestation. Le créancier peut tout aussi bien ne pas l'exiger, et cette abstention est parfaitement licite. Aussi, si l'on entend parler de devoir d'agir au cours du délai de prescription des créances, il ne peut s'agir que d'un devoir conditionnel : le créancier n'est tenu d'agir au cours du délai qu'à la condition qu'il veuille agir. En d'autres termes, il est libre d'agir où de ne pas le faire, mais, s'il a décidé d'agir, il doit respecter le délai imparti pour ce faire. C'est à la </w:t>
      </w:r>
      <w:r>
        <w:rPr>
          <w:i/>
        </w:rPr>
        <w:t>condition</w:t>
      </w:r>
      <w:r>
        <w:rPr/>
        <w:t xml:space="preserve"> qu'il ait entendu agir que l'écoulement du délai permettra d'imputer une valeur négative à son comportement</w:t>
      </w:r>
      <w:r>
        <w:rPr>
          <w:rStyle w:val="FootnoteCharacters"/>
          <w:rStyle w:val="FootnoteAnchor"/>
        </w:rPr>
        <w:footnoteReference w:id="257"/>
      </w:r>
      <w:r>
        <w:rPr/>
        <w:t xml:space="preserve">. </w:t>
      </w:r>
    </w:p>
    <w:p>
      <w:pPr>
        <w:pStyle w:val="Normal"/>
        <w:rPr/>
      </w:pPr>
      <w:r>
        <w:rPr/>
        <w:t xml:space="preserve">L'analyse des prescriptions par le droit positif comme posant un tel devoir conditionnel peut être décelée au travers de certaines règles, au premier rang desquelles on trouve l'adage </w:t>
      </w:r>
      <w:r>
        <w:rPr>
          <w:i/>
        </w:rPr>
        <w:t>contra non valentem agere non currit praescriptio</w:t>
      </w:r>
      <w:r>
        <w:rPr>
          <w:rStyle w:val="FootnoteCharacters"/>
          <w:rStyle w:val="FootnoteAnchor"/>
        </w:rPr>
        <w:footnoteReference w:id="258"/>
      </w:r>
      <w:r>
        <w:rPr/>
        <w:t>. S'inspirant de cet adage, la jurisprudence rattache à l'impossibilité dans laquelle le créancier s'est trouvé d'agir, certains effets. Lorsqu'à la date d'échéance normale de la prescription l'impossibilité est constatée, la prescription est paralysée, et le créancier conserve un droit d'agir, à charge pour lui de l'exercer dès la levée de l'obstacle. Passée une courte période de temps postérieure à cet événement, le droit d'agir sera prescrit. Il ne s'agit ainsi ni d'une suspension de la prescription pendant la durée de l'impossibilité, ni d'un report de son point de départ</w:t>
      </w:r>
      <w:r>
        <w:rPr>
          <w:rStyle w:val="FootnoteCharacters"/>
          <w:rStyle w:val="FootnoteAnchor"/>
        </w:rPr>
        <w:footnoteReference w:id="259"/>
      </w:r>
      <w:r>
        <w:rPr/>
        <w:t>. Il ne s'agit que de l'octroi, fondé par la force majeure, d'un bref délai de grâce</w:t>
      </w:r>
      <w:r>
        <w:rPr>
          <w:rStyle w:val="FootnoteCharacters"/>
          <w:rStyle w:val="FootnoteAnchor"/>
        </w:rPr>
        <w:footnoteReference w:id="260"/>
      </w:r>
      <w:r>
        <w:rPr/>
        <w:t>. L'idée reconnue par le droit positif est bien ici celle que décrit l'adage "à l'impossible nul n'est tenu". Or, il va de soi que cet adage ne joue que pour exonérer une personne qui était tenue, qui devait. L'appliquer en faveur du créancier dans l'impossibilité d'agir revient à reconnaître que ce créancier était tenu d'agir, et qu'il existe bien un devoir conditionnel auquel est soumis le créancier pendant l'écoulement du délai</w:t>
      </w:r>
      <w:r>
        <w:rPr>
          <w:rStyle w:val="FootnoteCharacters"/>
          <w:rStyle w:val="FootnoteAnchor"/>
        </w:rPr>
        <w:footnoteReference w:id="261"/>
      </w:r>
      <w:r>
        <w:rPr/>
        <w:t xml:space="preserve">. La généralité du champ d'application de la règle </w:t>
      </w:r>
      <w:r>
        <w:rPr>
          <w:i/>
        </w:rPr>
        <w:t>contra non valentem</w:t>
      </w:r>
      <w:r>
        <w:rPr/>
        <w:t xml:space="preserve">  laisse à penser que ce type de devoir est très généralement reconnu au sein des règles qui posent des délais</w:t>
      </w:r>
      <w:r>
        <w:rPr>
          <w:rStyle w:val="FootnoteCharacters"/>
          <w:rStyle w:val="FootnoteAnchor"/>
        </w:rPr>
        <w:footnoteReference w:id="262"/>
      </w:r>
      <w:r>
        <w:rPr/>
        <w:t xml:space="preserve">. </w:t>
      </w:r>
    </w:p>
    <w:p>
      <w:pPr>
        <w:pStyle w:val="Normal"/>
        <w:spacing w:lineRule="atLeast" w:line="420"/>
        <w:rPr/>
      </w:pPr>
      <w:r>
        <w:rPr/>
        <w:t>Reconnaître un devoir conditionnel d'agir au sein des délais de prescription extinctive ne signifie nullement qu'un tel devoir soit le seul, ni même le principal fondement de cette prescription. Ce n'est pas simplement parce qu'elle n'a pas agit au cours du délai que la personne est déchue de son droit, c'est aussi et surtout pour d'autres raisons. Ces dernières sont diverses. On peut noter les idées suivantes : une action tardive du créancier remettrait en cause une situation que l'écoulement du temps a consolidé, et troublerait ainsi la paix sociale</w:t>
      </w:r>
      <w:r>
        <w:rPr>
          <w:rStyle w:val="FootnoteCharacters"/>
          <w:rStyle w:val="FootnoteAnchor"/>
        </w:rPr>
        <w:footnoteReference w:id="263"/>
      </w:r>
      <w:r>
        <w:rPr/>
        <w:t xml:space="preserve"> ; l'absence de réclamation peut être considéré comme un élément de preuve de l'absence de toute obligation réelle du débiteur</w:t>
      </w:r>
      <w:r>
        <w:rPr>
          <w:rStyle w:val="FootnoteCharacters"/>
          <w:rStyle w:val="FootnoteAnchor"/>
        </w:rPr>
        <w:footnoteReference w:id="264"/>
      </w:r>
      <w:r>
        <w:rPr/>
        <w:t xml:space="preserve"> ; il peut être craint que par leur périodicité certaines créances ne s'accumulent, et ruinent le débiteur</w:t>
      </w:r>
      <w:r>
        <w:rPr>
          <w:rStyle w:val="FootnoteCharacters"/>
          <w:rStyle w:val="FootnoteAnchor"/>
        </w:rPr>
        <w:footnoteReference w:id="265"/>
      </w:r>
      <w:r>
        <w:rPr/>
        <w:t xml:space="preserve"> ; enfin, et de manière plus générale, la prescription extinctive vient apporter un remède à l'échec du droit ayant duré un certain temps : la situation de fait contraire au droit (l'inexécution de l'obligation par le débiteur) devient situation de droit (extinction de l'obligation), et le droit s'aligne ainsi sur le fait pour recouvrer son autorité menacée</w:t>
      </w:r>
      <w:r>
        <w:rPr>
          <w:rStyle w:val="FootnoteCharacters"/>
          <w:rStyle w:val="FootnoteAnchor"/>
        </w:rPr>
        <w:footnoteReference w:id="266"/>
      </w:r>
      <w:r>
        <w:rPr/>
        <w:t>. L'influence de ces fondements objectifs, souvent cumulatifs, est indéniable. Mais la reconnaître n'exclut nullement la présence d'un devoir d'agir au cours du délai de prescription : la plupart des devoirs juridiques, y compris les plus incontestables sont, de même, fondés par des considérations de pur être, par de purs étants</w:t>
      </w:r>
      <w:r>
        <w:rPr>
          <w:rStyle w:val="FootnoteCharacters"/>
          <w:rStyle w:val="FootnoteAnchor"/>
        </w:rPr>
        <w:footnoteReference w:id="267"/>
      </w:r>
      <w:r>
        <w:rPr/>
        <w:t xml:space="preserve">. </w:t>
      </w:r>
    </w:p>
    <w:p>
      <w:pPr>
        <w:pStyle w:val="Normal"/>
        <w:spacing w:lineRule="atLeast" w:line="360"/>
        <w:rPr/>
      </w:pPr>
      <w:r>
        <w:rPr/>
        <w:t>Le devoir que posent les prescriptions est plus précis qu'un simple devoir de diligence</w:t>
      </w:r>
      <w:r>
        <w:rPr>
          <w:rStyle w:val="FootnoteCharacters"/>
          <w:rStyle w:val="FootnoteAnchor"/>
        </w:rPr>
        <w:footnoteReference w:id="268"/>
      </w:r>
      <w:r>
        <w:rPr/>
        <w:t>. La jurisprudence interprète restrictivement l'article 2244 du code civil, et les causes d'interruption des prescriptions qu'il fixe. A titre d'exemple, une mise en demeure adressée par lettre recommandée avec avis de réception n'interrompt pas la prescription</w:t>
      </w:r>
      <w:r>
        <w:rPr>
          <w:rStyle w:val="FootnoteCharacters"/>
          <w:rStyle w:val="FootnoteAnchor"/>
        </w:rPr>
        <w:footnoteReference w:id="269"/>
      </w:r>
      <w:r>
        <w:rPr/>
        <w:t>. On ne peut guère considérer comme négligent l'auteur d'un tel acte</w:t>
      </w:r>
      <w:r>
        <w:rPr>
          <w:rStyle w:val="FootnoteCharacters"/>
          <w:rStyle w:val="FootnoteAnchor"/>
        </w:rPr>
        <w:footnoteReference w:id="270"/>
      </w:r>
      <w:r>
        <w:rPr/>
        <w:t xml:space="preserve">. </w:t>
        <w:br/>
        <w:t>Il est par contre possible de remarquer qu'il n'a pas, par son action, obéi au devoir d'accomplir au cours du délai l'un des actes que la loi exige de lui, soit un des actes reconnus comme interruptifs de la prescription</w:t>
      </w:r>
      <w:r>
        <w:rPr>
          <w:rStyle w:val="FootnoteCharacters"/>
          <w:rStyle w:val="FootnoteAnchor"/>
        </w:rPr>
        <w:footnoteReference w:id="271"/>
      </w:r>
      <w:r>
        <w:rPr/>
        <w:t>. Malgré sa relative diligence, la personne sera déchue de son droit, faute d'avoir agi conformément au devoir qui s'imposait à elle</w:t>
      </w:r>
      <w:r>
        <w:rPr>
          <w:rStyle w:val="FootnoteCharacters"/>
          <w:rStyle w:val="FootnoteAnchor"/>
        </w:rPr>
        <w:footnoteReference w:id="272"/>
      </w:r>
      <w:r>
        <w:rPr/>
        <w:t xml:space="preserve">. </w:t>
      </w:r>
    </w:p>
    <w:p>
      <w:pPr>
        <w:pStyle w:val="Normal"/>
        <w:rPr/>
      </w:pPr>
      <w:r>
        <w:rPr/>
        <w:t>On peut ainsi considérer qu'à coté des règles qui posent un devoir inconditionnel d'agir au sein d'un délai, comme l'article L 132-27 du code du travail, il existe des règles qui posent de tels impératifs de manière conditionnelle, comme les règles de prescriptions extinctive. Par exemple, la règle qui fixe les conditions dans lesquelles les créances de salaires sont prescrites peut s'analyser comme une injonction conditionnelle d'agir en justice à l'intérieur d'un délai de cinq ans, ou comme une interdiction conditionnelle de s'abstenir de toute action en justice pendant cette durée</w:t>
      </w:r>
      <w:r>
        <w:rPr>
          <w:rStyle w:val="FootnoteCharacters"/>
          <w:rStyle w:val="FootnoteAnchor"/>
        </w:rPr>
        <w:footnoteReference w:id="273"/>
      </w:r>
      <w:r>
        <w:rPr/>
        <w:t>. Le comportement modélisé est alors une abstention ayant duré un certains temps, une conduite prise en compte dans son "épaisseur" temporelle</w:t>
      </w:r>
      <w:r>
        <w:rPr>
          <w:rStyle w:val="FootnoteCharacters"/>
          <w:rStyle w:val="FootnoteAnchor"/>
        </w:rPr>
        <w:footnoteReference w:id="274"/>
      </w:r>
      <w:r>
        <w:rPr/>
        <w:t xml:space="preserve">. Si l'action est prescrite, ce n'est pas </w:t>
      </w:r>
      <w:r>
        <w:rPr>
          <w:i/>
        </w:rPr>
        <w:t>parce que</w:t>
      </w:r>
      <w:r>
        <w:rPr/>
        <w:t xml:space="preserve">, à la dernière seconde du délai imparti le salarié n'a pas agi en justice. Une inaction pendant une seconde n'est pas une cause suffisant à détruire toute possibilité d'action. Le fondement de la prescription, est une inaction </w:t>
      </w:r>
      <w:r>
        <w:rPr>
          <w:i/>
        </w:rPr>
        <w:t>pendant</w:t>
      </w:r>
      <w:r>
        <w:rPr/>
        <w:t xml:space="preserve">   cinq ans. Comme cela a déjà été remarqué s'agissant d'un devoir inconditionnel, la valeur juridique est associée à </w:t>
      </w:r>
      <w:r>
        <w:rPr>
          <w:b/>
        </w:rPr>
        <w:t>l'ensemble</w:t>
      </w:r>
      <w:r>
        <w:rPr/>
        <w:t xml:space="preserve"> du comportement ayant eu lieu pendant l'écoulement du délai prévu. </w:t>
      </w:r>
    </w:p>
    <w:p>
      <w:pPr>
        <w:pStyle w:val="Normal"/>
        <w:rPr/>
      </w:pPr>
      <w:r>
        <w:rPr/>
        <w:t xml:space="preserve">Une fois cette analyse admise, les solutions jurisprudentielles concernant l'application dans le temps des règles posant des délais apparaissent comme de simples applications du principe de conservation de la valeur juridique. C'est ce qu'il s'agit maintenant de montrer. Les analyses qui suivent accordent une place prépondérante à l'analyse des délais comme posant des devoirs d'agir. Cet angle d'appréhension est dicté par la seule nature du principe de non-rétroactivité, lequel impose de prendre en compte avant tout la valeur juridique des comportements. Rappelons qu'il ne s'agit en aucun cas de nier, ni d'ignorer l'importance des paramètres objectifs qui guident la durée comme le régime des prescriptions. Ces derniers ne seront passés sous silence qu'autant qu'ils ne servent pas à la résolution des problèmes du droit transitoire. </w:t>
      </w:r>
    </w:p>
    <w:p>
      <w:pPr>
        <w:pStyle w:val="Normal"/>
        <w:rPr/>
      </w:pPr>
      <w:r>
        <w:rPr/>
      </w:r>
    </w:p>
    <w:p>
      <w:pPr>
        <w:pStyle w:val="Standartn"/>
        <w:rPr/>
      </w:pPr>
      <w:r>
        <w:rPr/>
        <w:t xml:space="preserve">79 - </w:t>
        <w:tab/>
        <w:tab/>
        <w:t xml:space="preserve">La difficulté particulière liée à l'"épaisseur" temporelle dont font preuve certains comportements modélisés n'apparaît pas, lorsque le comportement en cause s'est tout entier déroulé sous l'empire d'une seule règle de droit. Cette règle, seule en vigueur, est aussi seule compétente pour déterminer la valeur juridique du comportement. </w:t>
      </w:r>
    </w:p>
    <w:p>
      <w:pPr>
        <w:pStyle w:val="Normal"/>
        <w:rPr/>
      </w:pPr>
      <w:r>
        <w:rPr/>
        <w:t>Lorsqu'un délai ancien est d'ores et déjà échu lors de la survenance d'une règle nouvelle, celle</w:t>
        <w:noBreakHyphen/>
        <w:t>ci ne pourra pas s'appliquer sans rétroactivité. La valeur juridique associée par la règle ancienne aux comportements ayant eu lieu sous son empire sera définitive. Par exemple, la Cour de cassation a refusé le bénéfice de la loi du 16 juillet 1971, selon laquelle les créances de salaires se prescrivent par cinq ans, aux salariés dont les créances étaient déjà prescrites par l'écoulement de la durée de prescription ancienne</w:t>
      </w:r>
      <w:r>
        <w:rPr>
          <w:rStyle w:val="FootnoteCharacters"/>
          <w:rStyle w:val="FootnoteAnchor"/>
        </w:rPr>
        <w:footnoteReference w:id="275"/>
      </w:r>
      <w:r>
        <w:rPr/>
        <w:t>. Et ce, bien que cette durée ancienne ne fût que de six mois lorsque l'employeur n'avait pas avoué sa dette</w:t>
      </w:r>
      <w:r>
        <w:rPr>
          <w:rStyle w:val="FootnoteCharacters"/>
          <w:rStyle w:val="FootnoteAnchor"/>
        </w:rPr>
        <w:footnoteReference w:id="276"/>
      </w:r>
      <w:r>
        <w:rPr/>
        <w:t xml:space="preserve">. </w:t>
      </w:r>
    </w:p>
    <w:p>
      <w:pPr>
        <w:pStyle w:val="Normal"/>
        <w:rPr/>
      </w:pPr>
      <w:r>
        <w:rPr/>
        <w:t>Cette solution s'imposait. L'échéance du délai de prescription ancien, et la perte du droit d'agir en réclamation de la dette de salaire étaient la sanction de l'inaction du salarié par le passé. En d'autres termes, le salarié avait d'ores et déjà désobéi à l'injonction d'agir dans le délai de six mois lorsque la règle nouvelle est apparue. Son comportement passé, soit une abstention ayant duré plus que le délai ancien, et avait de ce fait une valeur négative. Appliquer la durée nouvelle aux créances d'ores et déjà prescrites serait revenu à ré</w:t>
        <w:noBreakHyphen/>
        <w:t xml:space="preserve">ouvrir l'action en réclamation des dettes de salaire, c'est-à-dire à pardonner l'inaction passée, ou encore à traiter comme si elle avait été de valeur positive une abstention qui en réalité était la violation d'un modèle de comportement. C'est pourquoi l'application de la règle nouvelle aux délais de prescription écoulés aurait été rétroactive. </w:t>
      </w:r>
    </w:p>
    <w:p>
      <w:pPr>
        <w:pStyle w:val="Normal"/>
        <w:rPr/>
      </w:pPr>
      <w:r>
        <w:rPr/>
        <w:t>Symétriquement, si le comportement modélisé est tout entier postérieur à la règle nouvelle, cette dernière sera applicable sans rétroactivité. Tel sera le cas si le point de départ du délai est postérieur à l'entrée en vigueur de la règle nouvelle. Ainsi, par exemple, le nouveau délai d'appel en matière prud'hommale s'est appliqué, y compris aux jugements susceptibles d'appel en cours, lorsque le délai n'avait pas encore commencé à courir</w:t>
      </w:r>
      <w:r>
        <w:rPr>
          <w:rStyle w:val="FootnoteCharacters"/>
          <w:rStyle w:val="FootnoteAnchor"/>
        </w:rPr>
        <w:footnoteReference w:id="277"/>
      </w:r>
      <w:r>
        <w:rPr/>
        <w:t xml:space="preserve">. </w:t>
      </w:r>
    </w:p>
    <w:p>
      <w:pPr>
        <w:pStyle w:val="Normal"/>
        <w:rPr/>
      </w:pPr>
      <w:r>
        <w:rPr/>
        <w:t>Ces solutions sont admises en droit du travail, comme elles le sont dans les autres branches du droit privé</w:t>
      </w:r>
      <w:r>
        <w:rPr>
          <w:rStyle w:val="FootnoteCharacters"/>
          <w:rStyle w:val="FootnoteAnchor"/>
        </w:rPr>
        <w:footnoteReference w:id="278"/>
      </w:r>
      <w:r>
        <w:rPr/>
        <w:t xml:space="preserve">. </w:t>
      </w:r>
    </w:p>
    <w:p>
      <w:pPr>
        <w:pStyle w:val="Normal"/>
        <w:rPr/>
      </w:pPr>
      <w:r>
        <w:rPr/>
        <w:t xml:space="preserve">La difficulté survient lorsqu'à la date d'entrée en vigueur d'une règle nouvelle, le délai ancien a commencé à courir, sans être encore échu. On sait que la valeur juridique d'un comportement est celle que lui associe la règle en vigueur au jour où il se déroule. Or, ici le comportement modélisé n'a eu lieu entièrement ni sous l'empire de la règle ancienne, ni sous l'empire de la règle nouvelle. La détermination de la règle apte à donner une valeur juridique aux comportements est alors davantage problématique. </w:t>
      </w:r>
    </w:p>
    <w:p>
      <w:pPr>
        <w:pStyle w:val="Normal"/>
        <w:rPr/>
      </w:pPr>
      <w:r>
        <w:rPr/>
        <w:t xml:space="preserve">Les solutions </w:t>
      </w:r>
      <w:r>
        <w:rPr>
          <w:i/>
        </w:rPr>
        <w:t xml:space="preserve">a priori </w:t>
      </w:r>
      <w:r>
        <w:rPr/>
        <w:t xml:space="preserve"> les plus simples sont toutes écartées, à juste titre, par le droit positif. Après l'avoir constaté, il sera possible d'analyser les solutions du droit positif, au vu du principe de conservation de la valeur juridique. </w:t>
      </w:r>
    </w:p>
    <w:p>
      <w:pPr>
        <w:pStyle w:val="Normal"/>
        <w:rPr/>
      </w:pPr>
      <w:r>
        <w:rPr/>
      </w:r>
    </w:p>
    <w:p>
      <w:pPr>
        <w:pStyle w:val="Heading6"/>
        <w:ind w:firstLine="560"/>
        <w:rPr/>
      </w:pPr>
      <w:r>
        <w:rPr/>
        <w:t xml:space="preserve">A) Le rejet des solutions "simplistes". </w:t>
      </w:r>
    </w:p>
    <w:p>
      <w:pPr>
        <w:pStyle w:val="Normal"/>
        <w:rPr/>
      </w:pPr>
      <w:r>
        <w:rPr/>
        <w:t xml:space="preserve">L'application systématique de la règle ancienne aux comportements en cours, l'application systématique de la règle nouvelle, ou encore l'application distributive des règles successives au temps écoulé sous leurs empires respectifs, doivent toutes être rejetées en théorie, comme elles le sont en droit positif. </w:t>
      </w:r>
    </w:p>
    <w:p>
      <w:pPr>
        <w:pStyle w:val="Heading7"/>
        <w:spacing w:lineRule="atLeast" w:line="440"/>
        <w:ind w:left="900" w:hanging="0"/>
        <w:rPr/>
      </w:pPr>
      <w:r>
        <w:rPr/>
        <w:t>1°) Le rejet de l'application systématique de la règle ancienne</w:t>
      </w:r>
    </w:p>
    <w:p>
      <w:pPr>
        <w:pStyle w:val="Standartn"/>
        <w:spacing w:lineRule="atLeast" w:line="440"/>
        <w:rPr/>
      </w:pPr>
      <w:r>
        <w:rPr/>
        <w:t xml:space="preserve">80 </w:t>
        <w:noBreakHyphen/>
        <w:tab/>
        <w:tab/>
        <w:t xml:space="preserve">L'alinéa premier de l'article 2281 du code civil disposait que les prescriptions en cours lors de la mise en vigueur de ce code devaient continuer à être régies par les règles anciennes. La généralisation de cette règle de circonstance présente de très sérieux inconvénients pratiques, mis en évidence par l'exemple suivant. </w:t>
      </w:r>
    </w:p>
    <w:p>
      <w:pPr>
        <w:pStyle w:val="Normal"/>
        <w:spacing w:lineRule="atLeast" w:line="440"/>
        <w:rPr/>
      </w:pPr>
      <w:r>
        <w:rPr/>
        <w:t xml:space="preserve">Prenons le cas d'un employeur ayant avoué ne pas avoir payé les créances de salaires réclamées par son salarié en 1990. Si l'on applique le maintien de la règle ancienne pour toutes les créances en cours au jour de la mise en vigueur de la loi nouvelle, la prescription trentenaire applicable en cas d'aveu, selon le droit antérieur à la loi du 16 juillet 1971, sera seule applicable aux créances en cours de prescription lors de la mise en vigueur de cette loi nouvelle. Le salarié pourra en 1990 réclamer tout ce que l'employeur lui doit pour la période allant de de 1960 à 1971. Il pourra en outre réclamer les dettes exigibles de 1985 à 1990 au nom de la prescription quinquennale nouvelle. En revanche, seront prescrites les dettes de salaires échues entre la mise en vigueur de la loi de 1971 et 1985. Ce résultat, incohérent, n'est guère souhaitable. </w:t>
      </w:r>
    </w:p>
    <w:p>
      <w:pPr>
        <w:pStyle w:val="Normal"/>
        <w:spacing w:lineRule="atLeast" w:line="440"/>
        <w:rPr/>
      </w:pPr>
      <w:r>
        <w:rPr/>
        <w:t>Le maintien des règles anciennes pour toute prescription en cours a vite été analysé par la doctrine comme n'ayant de valeur qu'en tant que disposition transitoire contingente, dérogatoire au droit commun</w:t>
      </w:r>
      <w:r>
        <w:rPr>
          <w:rStyle w:val="FootnoteCharacters"/>
          <w:rStyle w:val="FootnoteAnchor"/>
        </w:rPr>
        <w:footnoteReference w:id="279"/>
      </w:r>
      <w:r>
        <w:rPr/>
        <w:t>. Cette position fut suivie, après un temps d'hésitation, en législation et en jurisprudence</w:t>
      </w:r>
      <w:r>
        <w:rPr>
          <w:rStyle w:val="FootnoteCharacters"/>
          <w:rStyle w:val="FootnoteAnchor"/>
        </w:rPr>
        <w:footnoteReference w:id="280"/>
      </w:r>
      <w:r>
        <w:rPr/>
        <w:t xml:space="preserve">. </w:t>
      </w:r>
    </w:p>
    <w:p>
      <w:pPr>
        <w:pStyle w:val="Normal"/>
        <w:spacing w:lineRule="atLeast" w:line="440"/>
        <w:rPr/>
      </w:pPr>
      <w:r>
        <w:rPr/>
      </w:r>
      <w:r>
        <w:br w:type="page"/>
      </w:r>
    </w:p>
    <w:p>
      <w:pPr>
        <w:pStyle w:val="Heading7"/>
        <w:ind w:left="900" w:hanging="0"/>
        <w:rPr/>
      </w:pPr>
      <w:r>
        <w:rPr/>
        <w:t>2°) Le rejet de l'application systématique de la règle nouvelle</w:t>
      </w:r>
    </w:p>
    <w:p>
      <w:pPr>
        <w:pStyle w:val="Standartn"/>
        <w:rPr/>
      </w:pPr>
      <w:r>
        <w:rPr/>
        <w:t xml:space="preserve">81 </w:t>
        <w:noBreakHyphen/>
        <w:tab/>
        <w:tab/>
        <w:t xml:space="preserve">L'application systématique de la loi nouvelle aux prescriptions en cours emporterait des conséquences tout aussi peu souhaitables. </w:t>
      </w:r>
    </w:p>
    <w:p>
      <w:pPr>
        <w:pStyle w:val="Normal"/>
        <w:rPr/>
      </w:pPr>
      <w:r>
        <w:rPr/>
        <w:t xml:space="preserve">Prenons l'exemple d'une personne qui comptait sur l'application du délai ancien de trente ans, et qui s'était jusqu'alors abstenue d'agir, car elle savait que cette possibilité lui restait ouverte pendant longtemps. Elle pourrait être surprise par une loi nouvelle, qui réduirait le délai pour agir à cinq ans. On peut préciser cette hypothèse, et dire qu'il restait encore vingt ans pour agir, dix années s'étant déjà écoulées. Si l'on admettait que la règle nouvelle s'applique systématiquement aux délais en cours, il faudrait en déduire que l'action est prescrite dès la date d'entrée en vigueur : il s'est alors déjà écoulé dix ans, soit plus de cinq ans. Une abstention entièrement passée aurait ainsi les effets d'une abstention trop longue, et donc de valeur négative, alors qu'au jour où elle a eu lieu cette abstention restait parfaitement possible, et conservait une valeur positive. L'application systématique de la règle nouvelle aux prescriptions en cours serait, au moins dans certains cas, rétroactive. </w:t>
      </w:r>
    </w:p>
    <w:p>
      <w:pPr>
        <w:pStyle w:val="Normal"/>
        <w:rPr/>
      </w:pPr>
      <w:r>
        <w:rPr/>
      </w:r>
    </w:p>
    <w:p>
      <w:pPr>
        <w:pStyle w:val="Heading7"/>
        <w:ind w:left="900" w:hanging="0"/>
        <w:rPr/>
      </w:pPr>
      <w:r>
        <w:rPr/>
        <w:t>3°)  Le rejet de l'application distributive des règles successives</w:t>
      </w:r>
    </w:p>
    <w:p>
      <w:pPr>
        <w:pStyle w:val="Standartn"/>
        <w:rPr/>
      </w:pPr>
      <w:r>
        <w:rPr/>
        <w:t xml:space="preserve">82 </w:t>
        <w:noBreakHyphen/>
        <w:tab/>
        <w:tab/>
        <w:t>Une solution consisterait à diviser en deux le comportement en cours, pour soumettre la partie ancienne à la loi ancienne, et la partie nouvelle à la loi nouvelle. Cette solution, plus élaborée que les précédentes, a été proposée par Merlin</w:t>
      </w:r>
      <w:r>
        <w:rPr>
          <w:rStyle w:val="FootnoteCharacters"/>
          <w:rStyle w:val="FootnoteAnchor"/>
        </w:rPr>
        <w:footnoteReference w:id="281"/>
      </w:r>
      <w:r>
        <w:rPr/>
        <w:t xml:space="preserve">. Elle consiste à appliquer les deux lois proportionnellement aux temps écoulés sous leurs empires respectifs. Selon ce système, si une prescription d'un mois remplace une prescription trentenaire, et qu'il s'est écoulé 29 années sous l'empire de la loi ancienne, le trentième du délai restant à courir serait converti, au vu de la règle nouvelle, en une durée d'un trentième de mois, soit environ un jour. Cette courte durée resterait à courir à compter de la mise en vigueur de la règle nouvelle. </w:t>
      </w:r>
    </w:p>
    <w:p>
      <w:pPr>
        <w:pStyle w:val="Normal"/>
        <w:rPr/>
      </w:pPr>
      <w:r>
        <w:rPr/>
        <w:t xml:space="preserve">Cette solution a été rejetée à juste titre par la jurisprudence. Dans l'exemple proposé, que l'action soit prescrite par l'écoulement d'une durée de 29 ans et un jour, n'est dicté ni par la règle ancienne, ni par la règle nouvelle. La durée de 29 ans et un jour n'est prévue par aucune règle de droit. On peut ainsi remarquer qu'appliquer un "mélange" des règles de droit successives, revient à n'appliquer ni la règle ancienne, ni la règle nouvelle, pour les violer toutes deux, tout en créant une tierce norme de toutes pièces. </w:t>
      </w:r>
    </w:p>
    <w:p>
      <w:pPr>
        <w:pStyle w:val="Normal"/>
        <w:rPr/>
      </w:pPr>
      <w:r>
        <w:rPr/>
        <w:t>De plus, il est inacceptable que le comportement modélisé soit divisé en plusieurs parties. Lorsqu'en vertu de l'application d'une règle de droit, un droit d'agir en justice est prescrit, une valeur juridique négative est nécessairement associée à l'ensemble du comportement modélisé, c'est</w:t>
        <w:noBreakHyphen/>
        <w:t>à</w:t>
        <w:noBreakHyphen/>
        <w:t xml:space="preserve">dire à l'abstention qui a duré pendant le délai prévu par la règle. </w:t>
      </w:r>
    </w:p>
    <w:p>
      <w:pPr>
        <w:pStyle w:val="Normal"/>
        <w:rPr/>
      </w:pPr>
      <w:r>
        <w:rPr/>
        <w:t>Si, dans l'exemple proposé, on considère l'action comme prescrite un jour après la mise en vigueur de la règle nouvelle, ce ne peut être au vu de cette seule abstention d'un jour : celle</w:t>
        <w:noBreakHyphen/>
        <w:t xml:space="preserve">ci ne suffit pas à fonder l'application de la règle nouvelle, laquelle ne prescrit que lorsque l'abstention a duré un mois. Il faut donc nécessairement que le temps écoulé sous l'empire de la règle ancienne ait été pris en compte, comme valant 29 des 30 jours d'abstention exigés par la règle nouvelle. Lorsqu'il y aura prescription, ces 29 jours anciens seront une partie du comportement sanctionné par la règle nouvelle. Ils seront ainsi considérés comme ayant une valeur juridique négative. Or, ceci n'est guère possible. Au cours de la période d'abstention passée, la règle ancienne était seule applicable, et seule apte à lui associer une valeur. Cette abstention passée ne "vaut" qu'en tant qu'elle est une partie de la durée de prescription ancienne. Elle ne peut se voir associer d'autre valeur. </w:t>
      </w:r>
    </w:p>
    <w:p>
      <w:pPr>
        <w:pStyle w:val="Normal"/>
        <w:rPr/>
      </w:pPr>
      <w:r>
        <w:rPr/>
        <w:t xml:space="preserve">Il ne s'agit pas là d'un raisonnement abstrait. De fait, lorsque la règle nouvelle survient, la personne n'a plus qu'un jour pour agir, et, pour justifier de la brièveté de ce délai, on ne peut lui faire grief de s'être abstenue d'agir dans le passé : selon la règle ancienne il serait resté un an, soit un délai amplement suffisant. Et l'on ne saurait dire que, parce qu'il ne lui restait plus qu'un an pour agir, il ne doit plus lui rester qu'un jour. L'abstention ancienne ne peut être jugée, n'a de valeur juridique, qu'en rapport avec la règle ancienne. Considérer, dans l'exemple proposé, l'action prescrite au bout d'un jour, revient à associer une valeur juridique à 29 des jours d'abstention anciens, valeur qui n'était pas la leur selon la règle ancienne. Cette application de la règle nouvelle doit donc être considérée comme rétroactive, en vertu du principe de conservation de la valeur juridique. </w:t>
      </w:r>
    </w:p>
    <w:p>
      <w:pPr>
        <w:pStyle w:val="Normal"/>
        <w:rPr/>
      </w:pPr>
      <w:r>
        <w:rPr/>
        <w:t xml:space="preserve">L'application de ce principe permet non seulement de rejeter l'application "distributive" des deux règles successives, mais elle permet aussi, et surtout, de justifier et de comprendre les solutions du droit positif. </w:t>
      </w:r>
    </w:p>
    <w:p>
      <w:pPr>
        <w:pStyle w:val="Normal"/>
        <w:rPr/>
      </w:pPr>
      <w:r>
        <w:rPr/>
      </w:r>
    </w:p>
    <w:p>
      <w:pPr>
        <w:pStyle w:val="Heading6"/>
        <w:ind w:firstLine="560"/>
        <w:rPr/>
      </w:pPr>
      <w:r>
        <w:rPr/>
        <w:t xml:space="preserve">B) Droit positif. </w:t>
      </w:r>
    </w:p>
    <w:p>
      <w:pPr>
        <w:pStyle w:val="Standartn"/>
        <w:rPr/>
      </w:pPr>
      <w:r>
        <w:rPr/>
        <w:t xml:space="preserve">83 </w:t>
        <w:noBreakHyphen/>
        <w:tab/>
        <w:tab/>
        <w:t>Les solutions à l'application des règles nouvelles aux délais en cours font, globalement, l'objet d'un accord de la jurisprudence</w:t>
      </w:r>
      <w:r>
        <w:rPr>
          <w:rStyle w:val="FootnoteCharacters"/>
          <w:rStyle w:val="FootnoteAnchor"/>
        </w:rPr>
        <w:footnoteReference w:id="282"/>
      </w:r>
      <w:r>
        <w:rPr/>
        <w:t xml:space="preserve"> et de la doctrine dominante</w:t>
      </w:r>
      <w:r>
        <w:rPr>
          <w:rStyle w:val="FootnoteCharacters"/>
          <w:rStyle w:val="FootnoteAnchor"/>
        </w:rPr>
        <w:footnoteReference w:id="283"/>
      </w:r>
      <w:r>
        <w:rPr/>
        <w:t>. Ces solutions sont cependant apparues comme détachées de la théorie du droit transitoire. Pour MM. Ghestin et Goubeaux, elles</w:t>
      </w:r>
      <w:r>
        <w:rPr>
          <w:i/>
        </w:rPr>
        <w:t>"ne sont pas déduites d'un raisonnement abstrait, mais d'une appréciation des intérêts en présence et de la volonté du législateur"</w:t>
      </w:r>
      <w:r>
        <w:rPr/>
        <w:t> </w:t>
      </w:r>
      <w:r>
        <w:rPr>
          <w:rStyle w:val="FootnoteCharacters"/>
          <w:rStyle w:val="FootnoteAnchor"/>
        </w:rPr>
        <w:footnoteReference w:id="284"/>
      </w:r>
      <w:r>
        <w:rPr/>
        <w:t>. Ce pragmatisme doctrinal est illustré par Paul Roubier, qui, s'il présente ces solutions comme impliquées par le système de l'effet immédiat, ne les déduit qu'au nom de considérations pratiques, contingentes</w:t>
      </w:r>
      <w:r>
        <w:rPr>
          <w:rStyle w:val="FootnoteCharacters"/>
          <w:rStyle w:val="FootnoteAnchor"/>
        </w:rPr>
        <w:footnoteReference w:id="285"/>
      </w:r>
      <w:r>
        <w:rPr/>
        <w:t xml:space="preserve">. </w:t>
      </w:r>
    </w:p>
    <w:p>
      <w:pPr>
        <w:pStyle w:val="Normal"/>
        <w:rPr/>
      </w:pPr>
      <w:r>
        <w:rPr/>
        <w:t xml:space="preserve">Cette relativité n'apparaît en fait que comme l'image de l'échec relatif des théories classiques du droit transitoire. Les solutions en la matière sont simplement conformes à l'idée selon laquelle une règle ne peut ordonner dans le passé, et au principe de conservation de la valeur juridique qui en découle. C'est ce qu'il s'agit ici de montrer. </w:t>
      </w:r>
    </w:p>
    <w:p>
      <w:pPr>
        <w:pStyle w:val="Normal"/>
        <w:rPr/>
      </w:pPr>
      <w:r>
        <w:rPr/>
        <w:t xml:space="preserve">On doit noter que le droit du travail n'a pas donné lieu, jusqu'ici, à la production d'une jurisprudence suffisamment abondante en la matière, pour que les solutions du droit positif y soient aussi précises qu'elles ne le sont en droit civil. La transposition de ces dernières solutions s'avère, en conséquence, nécessaire. Cette transposition ne pose guère de problème dès lors que les solutions du droit civil apparaîtront comme fondées par le principe de conservation de la valeur juridique. Ce principe est issu de considérations d'ordre général, tenant à la nature des règles de droit, nature qui n'est propre ni au droit civil, ni au droit du travail. Les solutions civilistes, si elles sont fondées par ce principe, seront applicables en droit du travail. La validité de cette transposition sera vérifiée en droit positif, au vu des quelques décisions rendues sur ce sujet, à l'occasion de l'application de règles de droit du travail dans le temps. </w:t>
      </w:r>
    </w:p>
    <w:p>
      <w:pPr>
        <w:pStyle w:val="Normal"/>
        <w:rPr/>
      </w:pPr>
      <w:r>
        <w:rPr/>
      </w:r>
    </w:p>
    <w:p>
      <w:pPr>
        <w:pStyle w:val="Normal"/>
        <w:rPr/>
      </w:pPr>
      <w:r>
        <w:rPr/>
        <w:t>Il s'agit donc, dans un premier temps, de répondre à la question suivante : "à partir de quand l'application d'une règle nouvelle, modifiant la durée d'un délai, peut</w:t>
        <w:noBreakHyphen/>
        <w:t>elle se faire, tout en préservant la valeur juridique des comportements anciens ?", ou, en d'autres termes : "à partir de quand la règle nouvelle peut</w:t>
        <w:noBreakHyphen/>
        <w:t xml:space="preserve">elle prendre en compte le temps anciennement écoulé, tout en conservant la valeur juridique du comportement ancien ?". Il s'agira ensuite de vérifier la conformité de la réponse donnée aux solutions du droit positif. </w:t>
      </w:r>
    </w:p>
    <w:p>
      <w:pPr>
        <w:pStyle w:val="Normal"/>
        <w:rPr/>
      </w:pPr>
      <w:r>
        <w:rPr/>
        <w:t xml:space="preserve">Pour ce faire, il est nécessaire de distinguer les règles nouvelles qui allongent un délai ancien, de celles qui le réduisent. </w:t>
      </w:r>
    </w:p>
    <w:p>
      <w:pPr>
        <w:pStyle w:val="Normal"/>
        <w:rPr/>
      </w:pPr>
      <w:r>
        <w:rPr/>
      </w:r>
    </w:p>
    <w:p>
      <w:pPr>
        <w:pStyle w:val="Heading7"/>
        <w:keepNext w:val="true"/>
        <w:ind w:left="900" w:hanging="0"/>
        <w:rPr/>
      </w:pPr>
      <w:r>
        <w:rPr/>
        <w:t xml:space="preserve">1°) Allongement du délai. </w:t>
      </w:r>
    </w:p>
    <w:p>
      <w:pPr>
        <w:pStyle w:val="Standartn"/>
        <w:keepNext w:val="true"/>
        <w:rPr/>
      </w:pPr>
      <w:r>
        <w:rPr/>
        <w:t xml:space="preserve">84 </w:t>
        <w:noBreakHyphen/>
        <w:tab/>
        <w:tab/>
        <w:t>La prescription des créances de salaires se fait, selon la loi du 16 juillet 1971, à l'issue d'un délai de cinq ans. Selon la règle ancienne un délai de six mois suffisait si, comme nous le supposerons par la suite, l'employeur niait la réalité de sa dette</w:t>
      </w:r>
      <w:r>
        <w:rPr>
          <w:rStyle w:val="FootnoteCharacters"/>
          <w:rStyle w:val="FootnoteAnchor"/>
        </w:rPr>
        <w:footnoteReference w:id="286"/>
      </w:r>
      <w:r>
        <w:rPr/>
        <w:t xml:space="preserve">. </w:t>
      </w:r>
    </w:p>
    <w:p>
      <w:pPr>
        <w:pStyle w:val="Normal"/>
        <w:rPr/>
      </w:pPr>
      <w:r>
        <w:rPr/>
        <w:t xml:space="preserve">On peut partir de l'exemple d'une créance née quatre mois avant la mise en vigueur de la règle nouvelle. Si la règle nouvelle prend en compte le temps anciennement écoulé, elle considérera cette créance comme prescrite au bout d'une durée de quatre ans et huit mois après sa mise en vigueur. </w:t>
      </w:r>
    </w:p>
    <w:p>
      <w:pPr>
        <w:pStyle w:val="Normal"/>
        <w:rPr/>
      </w:pPr>
      <w:r>
        <w:rPr/>
        <w:t>La prescription, selon la règle nouvelle, sanctionne une inaction ayant eu lieu pendant cinq ans, et cette inaction est appréhendée comme ayant une valeur négative. Dans l'exemple sus</w:t>
        <w:noBreakHyphen/>
        <w:t xml:space="preserve">visé, une telle valeur sera ainsi associée, non seulement à l'abstention postérieure à la règle nouvelle, mais encore à l'abstention ayant eu lieu pendant les quatre premiers mois, soit antérieurement à la mise en vigueur de la règle nouvelle. Plus généralement, lorsque la règle nouvelle s'applique en prenant en compte le temps anciennement écoulé, elle associe une valeur juridique au comportement ancien. </w:t>
      </w:r>
    </w:p>
    <w:p>
      <w:pPr>
        <w:pStyle w:val="Normal"/>
        <w:rPr/>
      </w:pPr>
      <w:r>
        <w:rPr/>
        <w:t>Pour savoir si cela est possible sans rétroactivité, il faut se demander quelle est la valeur juridique que, selon la règle ancienne, ce comportement passé aurait dû avoir. Dans l'exemple sus</w:t>
        <w:noBreakHyphen/>
        <w:t xml:space="preserve">visé, deux mois après la mise en vigueur de la règle nouvelle, le comportement ancien serait devenu, selon la règle ancienne, illicite. Il reste conçu comme tel par la règle nouvelle, lorsque, plus de quatre ans plus tard, elle considère la créance comme prescrite, et l'abstention ayant eu lieu pendant les cinq dernières années comme illicite. En bref, lorsqu'elle s'applique, la règle nouvelle associe une valeur négative au comportement ayant eu lieu pendant les quatre premier mois, valeur négative que ce comportement aurait eu selon la règle ancienne. L'application de la règle nouvelle peut donc avoir lieu en conservant la valeur juridique des comportements anciens, soit sans rétroactivité, bien qu'elle prenne en compte le temps anciennement écoulé. </w:t>
      </w:r>
    </w:p>
    <w:p>
      <w:pPr>
        <w:pStyle w:val="Normal"/>
        <w:rPr/>
      </w:pPr>
      <w:r>
        <w:rPr/>
        <w:t xml:space="preserve">Plus généralement, si une règle nouvelle allonge un délai, elle considérera nécessairement que le délai est écoulé à une date où le délai ancien (plus court) l'aurait aussi été. Ainsi, lorsque la règle nouvelle s'applique au temps écoulé antérieurement, la valeur qu'elle associe au comportement passé, est aussi celle qu'il aurait eu selon la règle ancienne : dans les deux cas cette valeur est celle qui est normalement associée à l'écoulement du délai. Ainsi, lorsque la règle nouvelle considère le délai comme échu, elle respecte nécessairement la valeur du temps anciennement écoulé. </w:t>
      </w:r>
    </w:p>
    <w:p>
      <w:pPr>
        <w:pStyle w:val="Normal"/>
        <w:rPr/>
      </w:pPr>
      <w:r>
        <w:rPr/>
        <w:t>La solution est donc la suivante : le délai nouveau, s'il est plus long que l'ancien, peut s'appliquer en prenant en compte le temps écoulé sous l'empire de la règle ancienne. Telle est bien la solution du droit positif</w:t>
      </w:r>
      <w:r>
        <w:rPr>
          <w:rStyle w:val="FootnoteCharacters"/>
          <w:rStyle w:val="FootnoteAnchor"/>
        </w:rPr>
        <w:footnoteReference w:id="287"/>
      </w:r>
      <w:r>
        <w:rPr/>
        <w:t xml:space="preserve">. L'analyse en termes de devoir est ici suffisante à déterminer la solution du litige, l'applicabilité de la règle nouvelle en tant que modèle d' "être" ne posant pas dans ce cas de difficultés. </w:t>
      </w:r>
    </w:p>
    <w:p>
      <w:pPr>
        <w:pStyle w:val="Normal"/>
        <w:rPr/>
      </w:pPr>
      <w:r>
        <w:rPr/>
        <w:t xml:space="preserve">Cette solution s'impose, en outre, au vu de considérations pratiques : admettre que le temps ancien n'est pas pris en compte dans le calcul du délai nouveau, et exiger que ce délai ne coure qu'à compter de la mise en vigueur de la règle nouvelle, reviendrait à accorder un délai plus long que celui prévu par la règle nouvelle, délai pourtant déjà plus long que l'ancien. Ce délai exceptionnellement long à titre transitoire, ne serait accordé qu'aux personnes pour qui le délai était en cours lors du changement de règles, et ne serait justifiable ni au vu de la règle ancienne, ni au vu de la règle nouvelle, ces deux règles prévoyant un délai plus court. </w:t>
      </w:r>
    </w:p>
    <w:p>
      <w:pPr>
        <w:pStyle w:val="Normal"/>
        <w:rPr/>
      </w:pPr>
      <w:r>
        <w:rPr/>
        <w:t>Cet inconvénient s'est présenté lors de l'application dans le temps de la loi du 16 juillet 1971, remplaçant l'ancienne prescription des salaires de six mois</w:t>
      </w:r>
      <w:r>
        <w:rPr>
          <w:rStyle w:val="FootnoteCharacters"/>
          <w:rStyle w:val="FootnoteAnchor"/>
        </w:rPr>
        <w:footnoteReference w:id="288"/>
      </w:r>
      <w:r>
        <w:rPr/>
        <w:t xml:space="preserve"> par une prescription quinquennale. Selon le droit commun jurisprudentiel, une créance échue, par exemple, trois mois avant la mise en vigueur de la règle nouvelle, et donc en cours de prescription à cette date, n'aurait pu être réclamée que pendant une durée de cinq ans en tout, soit de quatre ans et neuf mois à compter de la mise en vigueur de la règle nouvelle. L'article 6 de la loi du 16 juillet 1971 prévoyait que </w:t>
      </w:r>
      <w:r>
        <w:rPr>
          <w:i/>
        </w:rPr>
        <w:t>"les prescriptions en cours à la date de publication de la présente loi seront acquises par cinq ans à compter de cette date"</w:t>
      </w:r>
      <w:r>
        <w:rPr/>
        <w:t>. Dans l'exemple précédent, la créance a donc pu être réclamée cinq ans et trois mois après la date de son échéance</w:t>
      </w:r>
      <w:r>
        <w:rPr>
          <w:rStyle w:val="FootnoteCharacters"/>
          <w:rStyle w:val="FootnoteAnchor"/>
        </w:rPr>
        <w:footnoteReference w:id="289"/>
      </w:r>
      <w:r>
        <w:rPr/>
        <w:t xml:space="preserve">. Ainsi certains salariés, bénéficiant de cette disposition transitoire, ont pu réclamer jusqu'à cinq ans et six mois d'arriérés de salaires. </w:t>
      </w:r>
    </w:p>
    <w:p>
      <w:pPr>
        <w:pStyle w:val="Normal"/>
        <w:rPr/>
      </w:pPr>
      <w:r>
        <w:rPr/>
        <w:t>Une telle solution ne saurait être justifiée ni par l'application de la règle ancienne (plus de six mois s'étant écoulés), ni par l'application de la règle nouvelle en elle</w:t>
        <w:noBreakHyphen/>
        <w:t xml:space="preserve">même, laquelle ne prévoyait que la possibilité de réclamer cinq ans d'arriérés de salaires. Seule une disposition transitoire spéciale pouvait avoir cet effet. Il reste cependant douteux que le législateur ait effectivement voulu, sciemment, faire bénéficier les salariés dont les créances étaient en cours de ce "supplément" de délai de prescription. Le fondement d'une telle faveur est pour le moins difficile à découvrir. Elle doit plutôt s'analyser comme une imprécision de la part du législateur, laquelle s'explique par la faible gravité de ses conséquences pratiques : l'avantage qui a pu en être retiré par les salariés dont les créances étaient en cours lors de la mise en vigueur de la règle nouvelle, était, somme toute, relativement peu important, la prescription ancienne étant fort brève. Tel n'aurait pas été le cas si la prescription ancienne avait été, par exemple, de quatre ans. En vertu d'une disposition transitoire du type de celle de l'article six, certains salariés auraient alors pu bénéficier de neuf ans d'arriérés de salaire, solution manifestement contraire à la loi nouvelle, comme à la loi ancienne. </w:t>
      </w:r>
    </w:p>
    <w:p>
      <w:pPr>
        <w:pStyle w:val="Normal"/>
        <w:rPr/>
      </w:pPr>
      <w:r>
        <w:rPr/>
        <w:t xml:space="preserve">On peut supposer que, lors de la rédaction de l'article 6 de la loi du 16 juillet 1971, le législateur a essentiellement envisagé l'hypothèse dans laquelle l'employeur avait avoué sa dette. Dans cette hypothèse, la prescription ancienne était trentenaire, et la règle nouvelle s'analysait comme une réduction du délai. La prise en compte du temps anciennement écoulé pose alors de toutes autres difficultés, et l'article 6 apparaît comme justifié. </w:t>
      </w:r>
    </w:p>
    <w:p>
      <w:pPr>
        <w:pStyle w:val="Heading7"/>
        <w:keepNext w:val="true"/>
        <w:ind w:left="900" w:hanging="0"/>
        <w:rPr/>
      </w:pPr>
      <w:r>
        <w:rPr/>
        <w:t xml:space="preserve">2°) Réduction du délai. </w:t>
      </w:r>
    </w:p>
    <w:p>
      <w:pPr>
        <w:pStyle w:val="Standartn"/>
        <w:keepNext w:val="true"/>
        <w:rPr/>
      </w:pPr>
      <w:r>
        <w:rPr/>
        <w:t xml:space="preserve">85 </w:t>
        <w:noBreakHyphen/>
        <w:tab/>
        <w:tab/>
        <w:t>On peut, reprendre, pour étudier le cas d'une réduction de délai, l'exemple de la prescription des salaires. Lorsque l'employeur avait avoué avoir une dette de salaire vis</w:t>
        <w:noBreakHyphen/>
        <w:t>à</w:t>
        <w:noBreakHyphen/>
        <w:t>vis de son salarié, la prescription était, selon la règle ancienne, de trente ans</w:t>
      </w:r>
      <w:r>
        <w:rPr>
          <w:rStyle w:val="FootnoteCharacters"/>
          <w:rStyle w:val="FootnoteAnchor"/>
        </w:rPr>
        <w:footnoteReference w:id="290"/>
      </w:r>
      <w:r>
        <w:rPr/>
        <w:t xml:space="preserve">. La règle nouvelle réduit ce délai à cinq ans et ne distingue plus en fonction de l'existence, ou non, d'un aveu. </w:t>
      </w:r>
    </w:p>
    <w:p>
      <w:pPr>
        <w:pStyle w:val="Normal"/>
        <w:rPr/>
      </w:pPr>
      <w:r>
        <w:rPr/>
        <w:t xml:space="preserve">Il se peut, lorsque la règle nouvelle survient, que le temps écoulé ait été de plus de cinq années sans que la prescription n'ait été encore acquise. Si l'on prend en compte le temps anciennement écoulé, et si l'on applique la règle nouvelle, on considérera que l'action en réclamation de la dette de salaire est immédiatement prescrite, et ce, dès la mise en vigueur de la règle nouvelle. Seul le comportement antérieur est alors pris en compte, et, à ce comportement, il est associé une valeur juridique négative que, selon la règle ancienne, il n'a pas : la prescription était, par hypothèse, en cours ; il restait 25 ans à courir. L'abstention d'agir du salarié restait sans conséquence, et était donc de valeur positive. Prendre en compte le temps anciennement écoulé, et lui appliquer la règle nouvelle revient, par conséquent, à traiter un comportement de valeur positive en son temps, en comportement de valeur négative ; ce qui est rétroactif. </w:t>
      </w:r>
    </w:p>
    <w:p>
      <w:pPr>
        <w:pStyle w:val="Normal"/>
        <w:rPr/>
      </w:pPr>
      <w:r>
        <w:rPr/>
        <w:t>Cette remarque est tout aussi fondée si, lorsque survient la règle nouvelle, il s'est écoulé moins de cinq ans. Certes, l'application de la règle nouvelle en prenant en compte le temps anciennement écoulé, laisserait, dans cette hypothèse, un certain temps pour agir au salarié. Si, par exemple, deux ans se sont écoulés, il restera trois ans au cours desquels l'action demeurera possible. Mais dans cette hypothèse encore, l'application de la règle nouvelle serait rétroactive. En s'appliquant cette règle associerait une valeur négative au comportement des cinq années précédentes ; ce faisant, elle donnerait une telle valeur au comportement ayant eu lieu pendant les deux premières années, soit antérieurement à sa mise en vigueur. Or telle n'est pas la valeur que la règle ancienne associe à ces comportements : selon cette règle, lorsque survient la règle nouvelle, il reste vingt</w:t>
        <w:noBreakHyphen/>
        <w:t>huit ans de délai à courir. A la date où, selon la règle nouvelle, la créance devrait être prescrite, la règle ancienne aurait, elle, considéré qu'il restait vingt</w:t>
        <w:noBreakHyphen/>
        <w:t xml:space="preserve">cinq ans de délai, et l'abstention ayant eu lieu lors des deux premières années serait toujours de valeur positive. Appliquer la règle nouvelle, et associer une valeur négative, serait contraire au principe de conservation de la valeur juridique et, par conséquent, rétroactif. </w:t>
      </w:r>
    </w:p>
    <w:p>
      <w:pPr>
        <w:pStyle w:val="Normal"/>
        <w:rPr/>
      </w:pPr>
      <w:r>
        <w:rPr/>
        <w:t xml:space="preserve">On peut généraliser cette solution. Lorsqu'une règle nouvelle qui réduit un délai prend en compte le temps anciennement écoulé, elle considère que le délai est écoulé à une date où, selon la règle ancienne, tel n'aurait pas été le cas. Elle associe alors une valeur juridique au comportement ayant eu lieu pendant le temps ancien qu'elle prend en compte. Cette valeur est celle qui est associée à l'écoulement du nouveau délai. Elle est différente de celle que le comportement ancien aurait eu selon la règle ancienne. L'application d'une règle nouvelle rétrécissant un délai, en prenant en compte le temps anciennement écoulé, est donc rétroactive. </w:t>
      </w:r>
    </w:p>
    <w:p>
      <w:pPr>
        <w:pStyle w:val="Normal"/>
        <w:rPr/>
      </w:pPr>
      <w:r>
        <w:rPr/>
        <w:t>Du moins est</w:t>
        <w:noBreakHyphen/>
        <w:t xml:space="preserve">ce le cas tant que, selon la règle ancienne, le délai court toujours. </w:t>
      </w:r>
    </w:p>
    <w:p>
      <w:pPr>
        <w:pStyle w:val="Normal"/>
        <w:rPr/>
      </w:pPr>
      <w:r>
        <w:rPr/>
        <w:t xml:space="preserve">Si, lorsque survient la règle nouvelle prévoyant une prescription quinquennale des salaires, vingt huit ans se sont déjà écoulés, deux ans après la mise en vigueur de la règle nouvelle la prescription trentenaire ancienne aurait été achevée. A cette date, l'abstention du salarié aurait été considérée par la règle ancienne comme de valeur négative. La règle nouvelle peut alors s'appliquer, et dire la créance prescrite. Ce faisant, elle associe au comportement des trois années qui ont précédé sa mise en vigueur, une valeur juridique négative. Mais cela ne pose plus problème : ce comportement est aussi condamné d'après la règle ancienne. </w:t>
      </w:r>
    </w:p>
    <w:p>
      <w:pPr>
        <w:pStyle w:val="Normal"/>
        <w:rPr/>
      </w:pPr>
      <w:r>
        <w:rPr/>
        <w:t xml:space="preserve">Il en va de même, plus généralement, lorsque le délai ancien, plus long, s'est achevé. En prescrivant le droit ancien, la règle nouvelle conserve alors la valeur juridique du comportement ancien qu'elle prend en compte, et n'est pas rétroactive. </w:t>
      </w:r>
    </w:p>
    <w:p>
      <w:pPr>
        <w:pStyle w:val="Normal"/>
        <w:rPr/>
      </w:pPr>
      <w:r>
        <w:rPr/>
        <w:t xml:space="preserve">Sauf dans cette dernière hypothèse, la règle nouvelle ne pourra pas s'appliquer au temps anciennement écoulé. Elle ne pourra prendre en compte que le temps écoulé depuis sa mise en vigueur. Une telle application, en revanche, sera toujours non rétroactive. Elle ne sera fondée que par le seul comportement postérieur à la mise en vigueur de la règle nouvelle, et n'associera de valeur juridique qu'à ces comportements futurs. Ceci ne pose pas problème. </w:t>
      </w:r>
    </w:p>
    <w:p>
      <w:pPr>
        <w:pStyle w:val="Standartn"/>
        <w:rPr/>
      </w:pPr>
      <w:r>
        <w:rPr/>
        <w:t xml:space="preserve">86 </w:t>
        <w:noBreakHyphen/>
        <w:tab/>
        <w:tab/>
        <w:t xml:space="preserve">On obtient ainsi la solution suivante  : en cas de réduction du délai, le délai nouveau (plus court) doit être décompté à partir de la mise en vigueur de la règle nouvelle, sauf si, avant que ce délai ne soit échu, le délai ancien n'expire (le temps ancien étant cette fois décompté). </w:t>
      </w:r>
    </w:p>
    <w:p>
      <w:pPr>
        <w:pStyle w:val="Normal"/>
        <w:rPr/>
      </w:pPr>
      <w:r>
        <w:rPr/>
        <w:t>Cette solution a été affirmée à de nombreuses reprises par la jurisprudence</w:t>
      </w:r>
      <w:r>
        <w:rPr>
          <w:rStyle w:val="FootnoteCharacters"/>
          <w:rStyle w:val="FootnoteAnchor"/>
        </w:rPr>
        <w:footnoteReference w:id="291"/>
      </w:r>
      <w:r>
        <w:rPr/>
        <w:t>. On la retrouve, notamment lors de l'application dans le temps de règles de droit du travail</w:t>
      </w:r>
      <w:r>
        <w:rPr>
          <w:rStyle w:val="FootnoteCharacters"/>
          <w:rStyle w:val="FootnoteAnchor"/>
        </w:rPr>
        <w:footnoteReference w:id="292"/>
      </w:r>
      <w:r>
        <w:rPr/>
        <w:t xml:space="preserve">. Tel est aussi le sens de l'article 6 de la loi du 16 juillet 1971 selon lequel : </w:t>
      </w:r>
      <w:r>
        <w:rPr>
          <w:i/>
        </w:rPr>
        <w:t>"les prescriptions en cours à la date de publication de la présente loi seront acquises par cinq ans à compter de cette date. Cependant, la disposition qui précède ne pourra avoir pour effet de prolonger le délai de prescription au</w:t>
        <w:noBreakHyphen/>
        <w:t>delà du terme résultant de l'application de la loi ancienne si ce dernier délai était supérieur à cinq ans"</w:t>
      </w:r>
      <w:r>
        <w:rPr/>
        <w:t xml:space="preserve"> </w:t>
      </w:r>
      <w:r>
        <w:rPr>
          <w:rStyle w:val="FootnoteCharacters"/>
          <w:rStyle w:val="FootnoteAnchor"/>
        </w:rPr>
        <w:footnoteReference w:id="293"/>
      </w:r>
      <w:r>
        <w:rPr/>
        <w:t xml:space="preserve">. </w:t>
      </w:r>
    </w:p>
    <w:p>
      <w:pPr>
        <w:pStyle w:val="Normal"/>
        <w:rPr/>
      </w:pPr>
      <w:r>
        <w:rPr/>
        <w:t>Ainsi, les solutions classiques en matière d'application dans le temps des modifications de durée des délais, peuvent</w:t>
        <w:noBreakHyphen/>
        <w:t>elles être déduites d'une analyse de la non</w:t>
        <w:noBreakHyphen/>
        <w:t xml:space="preserve">rétroactivité des règles de droit, conçue comme une interdiction, pour une règle nouvelle, d'associer à un comportement qui lui est antérieur une valeur juridique autre que celle que ce comportement aurait eu selon la règle ancienne. </w:t>
      </w:r>
    </w:p>
    <w:p>
      <w:pPr>
        <w:pStyle w:val="Normal"/>
        <w:rPr/>
      </w:pPr>
      <w:r>
        <w:rPr/>
      </w:r>
    </w:p>
    <w:p>
      <w:pPr>
        <w:pStyle w:val="Standartn"/>
        <w:rPr/>
      </w:pPr>
      <w:r>
        <w:rPr/>
        <w:t xml:space="preserve">87 </w:t>
        <w:noBreakHyphen/>
        <w:tab/>
        <w:tab/>
        <w:t>Il faut cependant, pour être complet, vérifier l'applicabilité des règles nouvelles sur le plan de l'être. Cette applicabilité ne va pas toujours de soi, ce qui permet de justifier les solutions positives pour lesquelles les principes sus</w:t>
        <w:noBreakHyphen/>
        <w:t xml:space="preserve">décrits ne sont pas une explication suffisante. </w:t>
      </w:r>
    </w:p>
    <w:p>
      <w:pPr>
        <w:pStyle w:val="Normal"/>
        <w:rPr/>
      </w:pPr>
      <w:r>
        <w:rPr/>
        <w:t xml:space="preserve">Le problème de l'application sur le plan de l'être se pose lorsque l'applicabilité de la règle nouvelle en tant que devoir est subordonnée à un report du point de départ du délai au jour de la mise en vigueur de la règle nouvelle. Cette date de départ n'est pas celle prévue, en principe, par la règle nouvelle. </w:t>
      </w:r>
    </w:p>
    <w:p>
      <w:pPr>
        <w:pStyle w:val="Normal"/>
        <w:rPr/>
      </w:pPr>
      <w:r>
        <w:rPr/>
        <w:t>La loi de 1971 prenait, par exemple, pour point de départ du calcul du délai de prescription, l'échéance de la dette de salaire. Force est de constater qu'il existe alors une particularité sous l'angle de l' "être" de l'application de la règle nouvelle. Faire courir un délai à partir de la mise en vigueur de la règle nouvelle n'</w:t>
      </w:r>
      <w:r>
        <w:rPr>
          <w:b/>
        </w:rPr>
        <w:t>est</w:t>
      </w:r>
      <w:r>
        <w:rPr/>
        <w:t xml:space="preserve"> pas faire courir ce délai à partir de la date normale, à savoir celle de l'exigibilité du salaire. La question qui se pose alors, est celle de l'indissociabilité du point de départ du délai et de l'application de la règle nouvelle qui raccourcit ce délai. </w:t>
      </w:r>
    </w:p>
    <w:p>
      <w:pPr>
        <w:pStyle w:val="Normal"/>
        <w:rPr/>
      </w:pPr>
      <w:r>
        <w:rPr/>
        <w:t xml:space="preserve">On peut d'ores et déjà remarquer qu'il n'existe pas d'indissociabilité de cette sorte, lorsque la règle nouvelle ne fait que modifier la durée d'un délai. Il suffit de remarquer, dans cette hypothèse, que, si l'écoulement d'une certaine durée suffit à entraîner l'effet juridique prévu, il en ira, </w:t>
      </w:r>
      <w:r>
        <w:rPr>
          <w:i/>
        </w:rPr>
        <w:t>a fortiori</w:t>
      </w:r>
      <w:r>
        <w:rPr/>
        <w:t xml:space="preserve">  de même de l'écoulement d'une durée supérieure. Ainsi, pour la loi de 1971 une durée de cinq ans comptée à partir de l'échéance de la créance de salaire suffit à prescrire cette créance, </w:t>
      </w:r>
      <w:r>
        <w:rPr>
          <w:i/>
        </w:rPr>
        <w:t>a fortiori</w:t>
      </w:r>
      <w:r>
        <w:rPr/>
        <w:t xml:space="preserve">  en va</w:t>
        <w:noBreakHyphen/>
        <w:t>t</w:t>
        <w:noBreakHyphen/>
        <w:t xml:space="preserve">il de même si la durée écoulée depuis cette échéance est supérieure à cinq ans, ce qui sera le cas si le délai n'est compté qu'à partir de la mise en vigueur de la règle nouvelle, soit postérieurement à l'échéance de la dette de salaire. </w:t>
      </w:r>
    </w:p>
    <w:p>
      <w:pPr>
        <w:pStyle w:val="Standartn"/>
        <w:rPr/>
      </w:pPr>
      <w:r>
        <w:rPr/>
        <w:t>88</w:t>
        <w:noBreakHyphen/>
        <w:t xml:space="preserve"> </w:t>
        <w:tab/>
        <w:tab/>
        <w:t>Lorsque la modification ne concerne pas seulement la durée d'un délai, la solution n'est pas toujours aussi simple. Ainsi quand une règle ne se contente pas de modifier la durée d'un délai déjà existant, mais crée un nouveau type de délai de toutes pièces, il faudra distinguer en fonction du sens qu'a le délai créé</w:t>
      </w:r>
      <w:r>
        <w:rPr>
          <w:rStyle w:val="FootnoteCharacters"/>
          <w:rStyle w:val="FootnoteAnchor"/>
        </w:rPr>
        <w:footnoteReference w:id="294"/>
      </w:r>
      <w:r>
        <w:rPr/>
        <w:t xml:space="preserve">. </w:t>
      </w:r>
    </w:p>
    <w:p>
      <w:pPr>
        <w:pStyle w:val="Normal"/>
        <w:rPr/>
      </w:pPr>
      <w:r>
        <w:rPr/>
        <w:t>Par exemple, la loi du 13 juillet 1971 a créé un délai de maintien en vigueur des conventions collectives pendant une durée d'un an à la suite d'une dénonciation. Cette loi n'a pu s'appliquer aux dénonciations antérieures à sa mise en vigueur, fût</w:t>
        <w:noBreakHyphen/>
        <w:t xml:space="preserve">ce en comptant le délai de survie, non à partir de la dénonciation, mais à partir de la mise en vigueur de la loi nouvelle. </w:t>
      </w:r>
    </w:p>
    <w:p>
      <w:pPr>
        <w:pStyle w:val="Normal"/>
        <w:rPr/>
      </w:pPr>
      <w:r>
        <w:rPr/>
        <w:t>Une telle application serait possible sous l'angle du devoir (elle n'imposerait d'obligations à l'employeur que futures), mais le point de départ du délai prévu est indivisible du délai lui</w:t>
        <w:noBreakHyphen/>
        <w:t xml:space="preserve">même. Ce délai est fondé par la volonté du législateur d'éviter une brusque disparition du statut conventionnel. La loi nouvelle prévoit un </w:t>
      </w:r>
      <w:r>
        <w:rPr>
          <w:b/>
        </w:rPr>
        <w:t>maintien</w:t>
      </w:r>
      <w:r>
        <w:rPr/>
        <w:t xml:space="preserve"> en vigueur, mais non une résurrection. Si la dénonciation ancienne a fait cesser dans le passé les effets de la convention, le statut a déjà disparu de manière brusque, et il ne peut plus être question d'éviter cette disparition. L'application du délai de survie n'a plus lieu d'être. </w:t>
      </w:r>
    </w:p>
    <w:p>
      <w:pPr>
        <w:pStyle w:val="Normal"/>
        <w:rPr/>
      </w:pPr>
      <w:r>
        <w:rPr/>
        <w:t>De même, l'obligation de négocier dans les trois mois qui suivent la dénonciation d'une convention collective</w:t>
      </w:r>
      <w:r>
        <w:rPr>
          <w:rStyle w:val="FootnoteCharacters"/>
          <w:rStyle w:val="FootnoteAnchor"/>
        </w:rPr>
        <w:footnoteReference w:id="295"/>
      </w:r>
      <w:r>
        <w:rPr/>
        <w:t>, n'est fondée que si le point de départ de ce délai est bien la date de la dénonciation. Une telle négociation n'a plus lieu d'être si des années se sont écoulées depuis la dénonciation. Le délai ne saurait courir à partir de la mise en vigueur de la règle nouvelle qui a créé cette obligation</w:t>
      </w:r>
      <w:r>
        <w:rPr>
          <w:rStyle w:val="FootnoteCharacters"/>
          <w:rStyle w:val="FootnoteAnchor"/>
        </w:rPr>
        <w:footnoteReference w:id="296"/>
      </w:r>
      <w:r>
        <w:rPr/>
        <w:t>, lorsque la dénonciation est ancienne</w:t>
      </w:r>
      <w:r>
        <w:rPr>
          <w:rStyle w:val="FootnoteCharacters"/>
          <w:rStyle w:val="FootnoteAnchor"/>
        </w:rPr>
        <w:footnoteReference w:id="297"/>
      </w:r>
      <w:r>
        <w:rPr/>
        <w:t xml:space="preserve">. </w:t>
      </w:r>
    </w:p>
    <w:p>
      <w:pPr>
        <w:pStyle w:val="Normal"/>
        <w:rPr/>
      </w:pPr>
      <w:r>
        <w:rPr/>
        <w:t>En revanche, lorsqu'une règle nouvelle rend prescriptible un droit qui, précédemment ne l'était pas, celle</w:t>
        <w:noBreakHyphen/>
        <w:t>ci pourra s'appliquer aux droits exigibles antérieurement, en décomptant le délai nouveau à partir de la mise en vigueur de la règle nouvelle</w:t>
      </w:r>
      <w:r>
        <w:rPr>
          <w:rStyle w:val="FootnoteCharacters"/>
          <w:rStyle w:val="FootnoteAnchor"/>
        </w:rPr>
        <w:footnoteReference w:id="298"/>
      </w:r>
      <w:r>
        <w:rPr/>
        <w:t xml:space="preserve">. En effet, seule l'existence d'un droit à prescrire fonde l'application de la règle nouvelle, et les droits anciens existent bien au jour de la mise en vigueur de la règle nouvelle. </w:t>
      </w:r>
    </w:p>
    <w:p>
      <w:pPr>
        <w:pStyle w:val="Heading4"/>
        <w:ind w:hanging="0"/>
        <w:rPr/>
      </w:pPr>
      <w:r>
        <w:rPr/>
        <w:t xml:space="preserve">Section 4 : Régularité de la formation d'une norme. </w:t>
      </w:r>
    </w:p>
    <w:p>
      <w:pPr>
        <w:pStyle w:val="Standartn"/>
        <w:rPr/>
      </w:pPr>
      <w:r>
        <w:rPr/>
        <w:t>89</w:t>
        <w:noBreakHyphen/>
        <w:t xml:space="preserve"> </w:t>
        <w:tab/>
        <w:tab/>
        <w:t xml:space="preserve">A l'origine de la création d'une norme quelconque, qu'elle soit légale, contractuelle, incluse dans une convention collective ou dans un règlement intérieur, se trouve un acte d'une ou de plusieurs personnes, auxquelles le pouvoir de créer cette norme est reconnu. </w:t>
      </w:r>
    </w:p>
    <w:p>
      <w:pPr>
        <w:pStyle w:val="Normal"/>
        <w:rPr/>
      </w:pPr>
      <w:r>
        <w:rPr/>
        <w:t>Ce pouvoir normatif est encadré par un certain nombre de règles. Celles</w:t>
        <w:noBreakHyphen/>
        <w:t xml:space="preserve">ci désignent les personnes aptes à créer une norme, imposent le respect de certaines formes, et associent une force obligatoire à la norme créée. Généralement, ces règles posent un certain nombre de modèles de comportement que celui qui entend créer une norme </w:t>
      </w:r>
      <w:r>
        <w:rPr>
          <w:b/>
        </w:rPr>
        <w:t>doit</w:t>
      </w:r>
      <w:r>
        <w:rPr/>
        <w:t xml:space="preserve"> suivre, s'il entend faire oeuvre normatrice. Elles associent alors une valeur juridique au comportement de la personne qui entend créer une norme, et cette valeur juridique devra être respectée. Il est impossible de commander dans le passé, il est tout aussi impossible d'exiger, dans le passé, que tel acte ait été soumis à l'approbation de l'administration, ou ait été écrit, ou ait été signé par l'ensemble des organisations syndicales représentatives. De telles exigences nouvelles ne pourront invalider des comportements anciens, réguliers en leur temps. </w:t>
      </w:r>
    </w:p>
    <w:p>
      <w:pPr>
        <w:pStyle w:val="Normal"/>
        <w:rPr/>
      </w:pPr>
      <w:r>
        <w:rPr/>
        <w:t>Ce n'est pas au vu de l'importance ou de la gravité de l'effet de la règle nouvelle qu'il faut s'attacher, mais bien au commandement qu'elle pose. Lorsqu'une règle nouvelle limite ou détruit les effets d'une norme (d'un contrat par exemple), il faut rechercher non l'ampleur de cette limitation, mais ce qui la fonde. Si celle</w:t>
        <w:noBreakHyphen/>
        <w:t>ci est conçue comme la conséquence d'une irrégularité commise lors de la formation de l'acte, elle ne pourra s'appliquer aux normes créées antérieurement. Si la règle prohibe, ou limite un effet, parce que cet effet est, en lui</w:t>
        <w:noBreakHyphen/>
        <w:t>même, considéré comme nuisible, la règle pourra limiter, ou détruire immédiatement l'effet des actes anciens. On retrouve ici, à quelques nuances près, la distinction classique entre formation, et effets d'une norme</w:t>
      </w:r>
      <w:r>
        <w:rPr>
          <w:rStyle w:val="FootnoteCharacters"/>
          <w:rStyle w:val="FootnoteAnchor"/>
        </w:rPr>
        <w:footnoteReference w:id="299"/>
      </w:r>
      <w:r>
        <w:rPr/>
        <w:t>. Il faut cependant insister sur le fait qu'il ne s'agit pas ici de la formation et des effets d'une "situation juridique", mais de celles d'une norme. Les critiques opposées à la distinction classique entre règles sur la formation des situations juridiques et règles traitant de leurs effets ne sont pas, ainsi, transposables</w:t>
      </w:r>
      <w:r>
        <w:rPr>
          <w:rStyle w:val="FootnoteCharacters"/>
          <w:rStyle w:val="FootnoteAnchor"/>
        </w:rPr>
        <w:footnoteReference w:id="300"/>
      </w:r>
      <w:r>
        <w:rPr/>
        <w:t>. D'autant que la distinction n'est pas en elle</w:t>
        <w:noBreakHyphen/>
        <w:t xml:space="preserve">même à la source des solutions du droit transitoire, mais n'est visée ici qu'en tant qu'elle est l'une conséquences des principes de solution. Elle ne vaut qu'autant qu'elle est conforme à ces principes. On doit en outre remarquer que le fondement, le pourquoi, de la distinction entre formation et effet, est ici clairement montré. Les règles sur les effets ne régissent pas les mêmes comportements que les règles sur la formation, d'où la distinction qui peut être faite quant à leurs domaines respectifs d'application dans le temps. </w:t>
      </w:r>
    </w:p>
    <w:p>
      <w:pPr>
        <w:pStyle w:val="Normal"/>
        <w:rPr/>
      </w:pPr>
      <w:r>
        <w:rPr/>
        <w:t>Ainsi, lorsque la loi du 30 juillet 1982 a posé que les augmentations conventionnelles de salaires cessaient tout effet pendant une période donnée</w:t>
      </w:r>
      <w:r>
        <w:rPr>
          <w:rStyle w:val="FootnoteCharacters"/>
          <w:rStyle w:val="FootnoteAnchor"/>
        </w:rPr>
        <w:footnoteReference w:id="301"/>
      </w:r>
      <w:r>
        <w:rPr/>
        <w:t>, il ne s'agissait pas de sanctionner une irrégularité de formation de ces augmentations. Celles</w:t>
        <w:noBreakHyphen/>
        <w:t>ci étaient privées de tout effet au vu de leur caractère néfaste pour l'économie. La règle nouvelle s'est appliquée aux conventions en cours sans que l'on puisse parler de rétroactivité</w:t>
      </w:r>
      <w:r>
        <w:rPr>
          <w:rStyle w:val="FootnoteCharacters"/>
          <w:rStyle w:val="FootnoteAnchor"/>
        </w:rPr>
        <w:footnoteReference w:id="302"/>
      </w:r>
      <w:r>
        <w:rPr/>
        <w:t xml:space="preserve">. </w:t>
      </w:r>
    </w:p>
    <w:p>
      <w:pPr>
        <w:pStyle w:val="Normal"/>
        <w:rPr/>
      </w:pPr>
      <w:r>
        <w:rPr/>
        <w:t>De même, lorsqu'une loi nouvelle augmente les congés payés, elle prive d'effets certaines clauses conventionnelles qui prévoyaient un supplément de congés par rapport au minimum légal ancien, dès lors que ce supplément est inférieur à l'augmentation légale nouvelle</w:t>
      </w:r>
      <w:r>
        <w:rPr>
          <w:rStyle w:val="FootnoteCharacters"/>
          <w:rStyle w:val="FootnoteAnchor"/>
        </w:rPr>
        <w:footnoteReference w:id="303"/>
      </w:r>
      <w:r>
        <w:rPr/>
        <w:t xml:space="preserve">. Il ne s'agit pas de dire que ces clauses ont été irrégulièrement formées. Il agit seulement de constater que la loi nouvelle prévoit une augmentation supérieure à celles qu'elles ordonnaient, et qu'en conséquence elles n'ont plus lieu de s'appliquer. C'est leur contenu qui cesse d'être applicable parce que moins favorable que la loi nouvelle, et le comportement ayant eu lieu lors de la formation reste perçu comme régulier. </w:t>
      </w:r>
    </w:p>
    <w:p>
      <w:pPr>
        <w:pStyle w:val="Normal"/>
        <w:rPr/>
      </w:pPr>
      <w:r>
        <w:rPr/>
        <w:t>Ce type de règle nouvelle s'oppose nettement aux règles qui régissent la formation d'une norme. Par exemple, la règle qui prévoit que les conventions dépourvues d'accord de l'administration sont dénuées de tout effet, même entre les parties</w:t>
      </w:r>
      <w:r>
        <w:rPr>
          <w:rStyle w:val="FootnoteCharacters"/>
          <w:rStyle w:val="FootnoteAnchor"/>
        </w:rPr>
        <w:footnoteReference w:id="304"/>
      </w:r>
      <w:r>
        <w:rPr/>
        <w:t>, est la sanction d'une inobservation des modèles régissant la formation d'une convention collective. Cette sanction ne pourra être appliquée aux conventions collectives régulièrement conclues selon les règles applicables au jour de leur formation</w:t>
      </w:r>
      <w:r>
        <w:rPr>
          <w:rStyle w:val="FootnoteCharacters"/>
          <w:rStyle w:val="FootnoteAnchor"/>
        </w:rPr>
        <w:footnoteReference w:id="305"/>
      </w:r>
      <w:r>
        <w:rPr/>
        <w:t xml:space="preserve">. </w:t>
      </w:r>
    </w:p>
    <w:p>
      <w:pPr>
        <w:pStyle w:val="Standartn"/>
        <w:rPr/>
      </w:pPr>
      <w:r>
        <w:rPr/>
        <w:t xml:space="preserve">90 </w:t>
        <w:noBreakHyphen/>
        <w:tab/>
        <w:tab/>
        <w:t xml:space="preserve">Lorsque l'on veut étudier, en priorité, les décisions de justice publiées, on ne peut que constater qu'en ce qui concerne l'application dans le temps des règles de droit du travail ayant pour objet la formation d'une norme, elles se révèlent assez rares, et, surtout limitées dans leur objet. </w:t>
      </w:r>
    </w:p>
    <w:p>
      <w:pPr>
        <w:pStyle w:val="Normal"/>
        <w:rPr/>
      </w:pPr>
      <w:r>
        <w:rPr/>
        <w:t>Le contentieux ne s'est pas arrêté sur les problèmes de formation des contrats de travail. Cette carence peut s'expliquer par l'absence de formalisme qui caractérise le contrat de travail à durée indéterminée, et par le fait que les lois successives ayant régi les contrats de travail à durée déterminée avaient prévu en leur sein des dispositions transitoires pour supprimer les difficultés que leur application dans le temps aurait pu occasionner</w:t>
      </w:r>
      <w:r>
        <w:rPr>
          <w:rStyle w:val="FootnoteCharacters"/>
          <w:rStyle w:val="FootnoteAnchor"/>
        </w:rPr>
        <w:footnoteReference w:id="306"/>
      </w:r>
      <w:r>
        <w:rPr/>
        <w:t xml:space="preserve">. On peut, de même, regretter l'absence de décision publiée concernant l'application dans le temps de la loi du 4 août 1982, laquelle a organisé la formation des règlements intérieurs d'entreprise. </w:t>
      </w:r>
    </w:p>
    <w:p>
      <w:pPr>
        <w:pStyle w:val="Normal"/>
        <w:rPr/>
      </w:pPr>
      <w:r>
        <w:rPr/>
        <w:t>Seules les conventions collectives de travail ont donné lieu à certaines décisions concernant l'application dans le temps des lois les concernant. De fait, on peut même remarquer qu'à notre connaissance, seule l'application dans le temps des deux grandes lois du 23 décembre 1946 et du 11 février 1950 a véritablement donné lieu à contentieux</w:t>
      </w:r>
      <w:r>
        <w:rPr>
          <w:rStyle w:val="FootnoteCharacters"/>
          <w:rStyle w:val="FootnoteAnchor"/>
        </w:rPr>
        <w:footnoteReference w:id="307"/>
      </w:r>
      <w:r>
        <w:rPr/>
        <w:t>. Ceci s'explique sans doute par l'importance de la novation qu'elles opéraient, et par ces caractéristiques spécifiques qu'elles ont en commun, d'abroger l'ensemble de la législation antérieurement applicable</w:t>
      </w:r>
      <w:r>
        <w:rPr>
          <w:rStyle w:val="FootnoteCharacters"/>
          <w:rStyle w:val="FootnoteAnchor"/>
        </w:rPr>
        <w:footnoteReference w:id="308"/>
      </w:r>
      <w:r>
        <w:rPr/>
        <w:t xml:space="preserve">, et de ne comporter que des dispositions transitoires très insuffisantes à régir l'ensemble des questions pouvant être posées. </w:t>
      </w:r>
    </w:p>
    <w:p>
      <w:pPr>
        <w:pStyle w:val="Normal"/>
        <w:rPr/>
      </w:pPr>
      <w:r>
        <w:rPr/>
        <w:t xml:space="preserve">La présente étude sera centrée sur les changements opérés par ces lois. </w:t>
      </w:r>
    </w:p>
    <w:p>
      <w:pPr>
        <w:pStyle w:val="Standartn"/>
        <w:rPr/>
      </w:pPr>
      <w:r>
        <w:rPr/>
        <w:t>91</w:t>
        <w:noBreakHyphen/>
        <w:t xml:space="preserve"> </w:t>
        <w:tab/>
        <w:tab/>
        <w:t>Les conflits entre lois concernant la portée des conventions collectives forment un des rares types de conflit de lois dans le temps en droit du travail qui ait fait l'objet d'études spécifiques</w:t>
      </w:r>
      <w:r>
        <w:rPr>
          <w:rStyle w:val="FootnoteCharacters"/>
          <w:rStyle w:val="FootnoteAnchor"/>
        </w:rPr>
        <w:footnoteReference w:id="309"/>
      </w:r>
      <w:r>
        <w:rPr/>
        <w:t>. Il ne sera cependant guère fait référence à ces études pour les raisons suivantes : celles</w:t>
        <w:noBreakHyphen/>
        <w:t>ci ont en commun de prendre comme point de départ les théories classiques qui, selon nous, doivent être rejetées</w:t>
      </w:r>
      <w:r>
        <w:rPr>
          <w:rStyle w:val="FootnoteCharacters"/>
          <w:rStyle w:val="FootnoteAnchor"/>
        </w:rPr>
        <w:footnoteReference w:id="310"/>
      </w:r>
      <w:r>
        <w:rPr/>
        <w:t>. En outre, elles accordent un grand rôle au principe de survie de la loi ancienne régissant les contrats en cours</w:t>
      </w:r>
      <w:r>
        <w:rPr>
          <w:rStyle w:val="FootnoteCharacters"/>
          <w:rStyle w:val="FootnoteAnchor"/>
        </w:rPr>
        <w:footnoteReference w:id="311"/>
      </w:r>
      <w:r>
        <w:rPr/>
        <w:t>, alors que, si ce principe correspond bien à une donnée du droit positif</w:t>
      </w:r>
      <w:r>
        <w:rPr>
          <w:rStyle w:val="FootnoteCharacters"/>
          <w:rStyle w:val="FootnoteAnchor"/>
        </w:rPr>
        <w:footnoteReference w:id="312"/>
      </w:r>
      <w:r>
        <w:rPr/>
        <w:t>, il n'a aucun rôle à jouer s'agissant de l'application dans le temps des lois régissant les conventions collectives</w:t>
      </w:r>
      <w:r>
        <w:rPr>
          <w:rStyle w:val="FootnoteCharacters"/>
          <w:rStyle w:val="FootnoteAnchor"/>
        </w:rPr>
        <w:footnoteReference w:id="313"/>
      </w:r>
      <w:r>
        <w:rPr/>
        <w:t xml:space="preserve">. </w:t>
      </w:r>
    </w:p>
    <w:p>
      <w:pPr>
        <w:pStyle w:val="Normal"/>
        <w:rPr/>
      </w:pPr>
      <w:r>
        <w:rPr/>
        <w:t>Seul le principe de non</w:t>
        <w:noBreakHyphen/>
        <w:t>rétroactivité des lois régit l'application dans le temps des règles ayant pour objet la portée des conventions collectives. Il suffit à expliquer l'ensemble des solutions en la matière, dès lors qu'il est associé à la reconnaissance de l'impact que peut avoir l'indissociabilité de plusieurs changements de règles. A ce sujet, on doit noter que l'étude de ces questions présente une certaine difficulté et donc un intérêt particulier. Les divers changements apportés par les lois de 1946 et 1950 ne sont pas toujours indépendants les uns des autres, et l'on sait l'influence que cela peut avoir sur les solutions du droit transitoire</w:t>
      </w:r>
      <w:r>
        <w:rPr>
          <w:rStyle w:val="FootnoteCharacters"/>
          <w:rStyle w:val="FootnoteAnchor"/>
        </w:rPr>
        <w:footnoteReference w:id="314"/>
      </w:r>
      <w:r>
        <w:rPr/>
        <w:t xml:space="preserve">. Il faudra donc constamment vérifier le caractère divisible, ou non, des divers changements étudiés. </w:t>
      </w:r>
    </w:p>
    <w:p>
      <w:pPr>
        <w:pStyle w:val="Normal"/>
        <w:rPr/>
      </w:pPr>
      <w:r>
        <w:rPr/>
        <w:t xml:space="preserve">L'application de ces lois aux conventions </w:t>
      </w:r>
      <w:r>
        <w:rPr>
          <w:b/>
        </w:rPr>
        <w:t>irrégulières</w:t>
      </w:r>
      <w:r>
        <w:rPr/>
        <w:t xml:space="preserve"> en leur temps sera étudiée dans un premier temps (1). Plus exactement, seule l'étude des effets sous l'empire de la loi de 1950 des conventions collectives irrégulières d'après le modèle de la loi de 1946 sera alors abordée. Les conditions posées à la licéïté d'une convention collective étaient, sous l'empire des lois antérieures à celle du 23 décembre 1946, particulièrement permissives</w:t>
      </w:r>
      <w:r>
        <w:rPr>
          <w:rStyle w:val="FootnoteCharacters"/>
          <w:rStyle w:val="FootnoteAnchor"/>
        </w:rPr>
        <w:footnoteReference w:id="315"/>
      </w:r>
      <w:r>
        <w:rPr/>
        <w:t xml:space="preserve">. Ceci laisse à penser que la négociation collective en dehors du cadre légal était rare et contribue à expliquer l'absence de jurisprudence concernant l'applicabilité de la loi de 1946, et des sanctions prévues par elle, aux conventions collectives irrégulières anciennes. L'étude de l'application des lois nouvelles aux conventions </w:t>
      </w:r>
      <w:r>
        <w:rPr>
          <w:b/>
        </w:rPr>
        <w:t>régulières</w:t>
      </w:r>
      <w:r>
        <w:rPr/>
        <w:t xml:space="preserve"> en leur temps suivra (2). </w:t>
      </w:r>
    </w:p>
    <w:p>
      <w:pPr>
        <w:pStyle w:val="Normal"/>
        <w:rPr/>
      </w:pPr>
      <w:r>
        <w:rPr/>
      </w:r>
    </w:p>
    <w:p>
      <w:pPr>
        <w:pStyle w:val="Heading5"/>
        <w:keepNext w:val="true"/>
        <w:keepLines/>
        <w:ind w:hanging="0"/>
        <w:rPr/>
      </w:pPr>
      <w:r>
        <w:rPr/>
        <w:t xml:space="preserve">§ 1 : Effets, sous l'empire de la loi de 1950, des conventions collectives irrégulières selon la loi de 1946. </w:t>
      </w:r>
    </w:p>
    <w:p>
      <w:pPr>
        <w:pStyle w:val="Standartn"/>
        <w:keepNext w:val="true"/>
        <w:keepLines/>
        <w:rPr/>
      </w:pPr>
      <w:r>
        <w:rPr/>
        <w:t xml:space="preserve">92 </w:t>
        <w:noBreakHyphen/>
        <w:tab/>
        <w:tab/>
        <w:t>L'article 31 d du livre Ier du code du travail dans sa version résultant de la loi du 23 décembre 1946 disposait : "les conventions collectives ne sont applicables, même entre les parties contractantes, qu'après avoir reçu l'agrément du ministre du Travail". En application de cet article la jurisprudence refusa d'appliquer, même entre les parties, les conventions collectives dépourvues d'agrément ministériel aux espèces exemptes de tout problème de droit transitoire</w:t>
      </w:r>
      <w:r>
        <w:rPr>
          <w:rStyle w:val="FootnoteCharacters"/>
          <w:rStyle w:val="FootnoteAnchor"/>
        </w:rPr>
        <w:footnoteReference w:id="316"/>
      </w:r>
      <w:r>
        <w:rPr/>
        <w:t xml:space="preserve">. </w:t>
      </w:r>
    </w:p>
    <w:p>
      <w:pPr>
        <w:pStyle w:val="Normal"/>
        <w:keepNext w:val="true"/>
        <w:keepLines/>
        <w:rPr/>
      </w:pPr>
      <w:r>
        <w:rPr/>
        <w:t xml:space="preserve">La loi du 23 décembre 1946 fut abrogée par celle du 11 février 1950. La question s'est alors posée du sort des conventions collectives conclues sous l'empire de la loi de 1946 et dépourvues d'agrément ministériel. </w:t>
      </w:r>
    </w:p>
    <w:p>
      <w:pPr>
        <w:pStyle w:val="Normal"/>
        <w:rPr/>
      </w:pPr>
      <w:r>
        <w:rPr/>
        <w:t>On doit tout d'abord remarquer, que l'on ne pouvait associer à ces conventions l'effet que la loi de 1950 réserve aux conventions collectives régulières. Ces effets sont l'image d'une régularité que les conventions collectives anciennes dépourvues d'agrément ministériel ne présentent pas. Ces conventions ne respectent pas le modèle qui leur était imposé par la loi de 1946, au jour où elles ont été formées. La loi de 1950 ne peut, sans rétroagir, les assimiler à des conventions régulières</w:t>
      </w:r>
      <w:r>
        <w:rPr>
          <w:rStyle w:val="FootnoteCharacters"/>
          <w:rStyle w:val="FootnoteAnchor"/>
        </w:rPr>
        <w:footnoteReference w:id="317"/>
      </w:r>
      <w:r>
        <w:rPr/>
        <w:t xml:space="preserve">. </w:t>
      </w:r>
    </w:p>
    <w:p>
      <w:pPr>
        <w:pStyle w:val="Normal"/>
        <w:rPr/>
      </w:pPr>
      <w:r>
        <w:rPr/>
        <w:t>Les seuls effets qui peuvent être associés sans rétroactivité aux conventions anciennes, sont ceux qu'une règle associe normalement à une conclusion illicite. Aussi le choix à opérer réside</w:t>
        <w:noBreakHyphen/>
        <w:t>t</w:t>
        <w:noBreakHyphen/>
        <w:t>il nécessairement entre, d'une part, les effets que la loi de 1946 associe aux conventions irrégulières et, d'autre part, ceux que la loi de 1950 associe aux conventions irrégulières. L'absence de tout effet "</w:t>
      </w:r>
      <w:r>
        <w:rPr>
          <w:i/>
        </w:rPr>
        <w:t>même entre les parties contractantes</w:t>
      </w:r>
      <w:r>
        <w:rPr/>
        <w:t xml:space="preserve"> " prévue par la loi de 1946</w:t>
      </w:r>
      <w:r>
        <w:rPr>
          <w:rStyle w:val="FootnoteCharacters"/>
          <w:rStyle w:val="FootnoteAnchor"/>
        </w:rPr>
        <w:footnoteReference w:id="318"/>
      </w:r>
      <w:r>
        <w:rPr/>
        <w:t xml:space="preserve"> devait</w:t>
        <w:noBreakHyphen/>
        <w:t>elle se maintenir sous l'empire de la loi de 1950 ? ou cette disposition abrogée devait</w:t>
        <w:noBreakHyphen/>
        <w:t xml:space="preserve">elle cesser d'être applicable pour laisser la place aux effets de l'illicéïté prévus par la loi de 1950 ? </w:t>
      </w:r>
    </w:p>
    <w:p>
      <w:pPr>
        <w:pStyle w:val="Normal"/>
        <w:rPr/>
      </w:pPr>
      <w:r>
        <w:rPr/>
        <w:t>La Cour de cassation décida d'abord d'appliquer aux conventions collectives irrégulières anciennes les effets prévus par la règle ancienne. Elle considéra que l'article 31 d du livre Ier du code du travail dans sa version résultant de la loi du 23 décembre 1946 devait s'appliquer. Elle refusa ainsi, dans un premier temps, tout effet, même entre les parties, aux conventions collectives anciennes dépourvues d'agrément, et ce dans des espèces où l'application sous l'empire de la loi du 11 février 1950 était en cause</w:t>
      </w:r>
      <w:r>
        <w:rPr>
          <w:rStyle w:val="FootnoteCharacters"/>
          <w:rStyle w:val="FootnoteAnchor"/>
        </w:rPr>
        <w:footnoteReference w:id="319"/>
      </w:r>
      <w:r>
        <w:rPr/>
        <w:t xml:space="preserve">. </w:t>
      </w:r>
    </w:p>
    <w:p>
      <w:pPr>
        <w:pStyle w:val="Normal"/>
        <w:rPr/>
      </w:pPr>
      <w:r>
        <w:rPr/>
        <w:t>Puis, dans un deuxième temps, par trois décisions en date du 9 mars 1957 et statuant dans le même sens</w:t>
      </w:r>
      <w:r>
        <w:rPr>
          <w:rStyle w:val="FootnoteCharacters"/>
          <w:rStyle w:val="FootnoteAnchor"/>
        </w:rPr>
        <w:footnoteReference w:id="320"/>
      </w:r>
      <w:r>
        <w:rPr/>
        <w:t xml:space="preserve">, elle donna une nouvelle interprétation de la loi de 1946, tout en maintenant l'applicabilité de cette loi aux conventions anciennes. Selon la Cour, l'absence de tout effet, qu'ordonnait la loi de 1946, ne visait pas les "protocoles d'accord", lesquels n'étaient pas, à proprement parler, des "conventions collectives". Elle remarqua que l'exigence d'un agrément, sous peine de se voir refuser tout effet, était une disposition ne s'appliquant qu'aux "conventions collectives" </w:t>
      </w:r>
      <w:r>
        <w:rPr>
          <w:i/>
        </w:rPr>
        <w:t>stricto sensu</w:t>
      </w:r>
      <w:r>
        <w:rPr/>
        <w:t>. Les "protocoles d'accord" restaient donc applicables, en tant que contrats synallagmatiques de droit commun. Cette nouvelle interprétation ne s'est plus démentie par la suite</w:t>
      </w:r>
      <w:r>
        <w:rPr>
          <w:rStyle w:val="FootnoteCharacters"/>
          <w:rStyle w:val="FootnoteAnchor"/>
        </w:rPr>
        <w:footnoteReference w:id="321"/>
      </w:r>
      <w:r>
        <w:rPr/>
        <w:t xml:space="preserve">. </w:t>
      </w:r>
    </w:p>
    <w:p>
      <w:pPr>
        <w:pStyle w:val="Normal"/>
        <w:rPr/>
      </w:pPr>
      <w:r>
        <w:rPr/>
        <w:t>Elle était pourtant plus que contestable. La Cour, en effet, qualifia de "protocole d'accord" l'ensemble des accords conclus entre les partenaires sociaux, et dépourvus d'agrément, y compris ceux auxquels il ne manquait qu'un agrément pour devenir licites au sens de la loi de 1946</w:t>
      </w:r>
      <w:r>
        <w:rPr>
          <w:rStyle w:val="FootnoteCharacters"/>
          <w:rStyle w:val="FootnoteAnchor"/>
        </w:rPr>
        <w:footnoteReference w:id="322"/>
      </w:r>
      <w:r>
        <w:rPr/>
        <w:t>. Pour refuser la qualification de convention collective, la Cour se contente de noter l'absence d'agrément ministériel et l'absence de publicité des actes analysés, or ces conditions sont naturellement remplies par toutes les conventions collectives n'ayant pas fait l'objet d'un agrément</w:t>
      </w:r>
      <w:r>
        <w:rPr>
          <w:rStyle w:val="FootnoteCharacters"/>
          <w:rStyle w:val="FootnoteAnchor"/>
        </w:rPr>
        <w:footnoteReference w:id="323"/>
      </w:r>
      <w:r>
        <w:rPr/>
        <w:t xml:space="preserve">. La Cour vide ainsi de toute substance la prohibition de tout effet, même entre les parties, des conventions dépourvues d'agrément, que prévoyait pourtant expressément la loi du 23 décembre 1946. </w:t>
      </w:r>
    </w:p>
    <w:p>
      <w:pPr>
        <w:pStyle w:val="Normal"/>
        <w:rPr/>
      </w:pPr>
      <w:r>
        <w:rPr/>
        <w:t xml:space="preserve">Si l'argumentation de la Cour est peu conforme à l'esprit du texte qu'elle dit appliquer, la solution adoptée est, elle, parfaitement correcte si on l'analyse comme un refus d'application du texte ancien. Un tel refus est justifié au nom des principes du droit transitoire. L'interprétation plus que restrictive de l'article 31 d ancien, du livre Ier du code du travail équivalait de fait à une inapplication de cet article par la Cour, et cette inapplication était justifiée, du fait de l'application immédiate de la loi du 11 février 1950. Il s'agissait, dans les espèces soumises à la Cour, de rechercher quels étaient, postérieurement à la mise en vigueur de la loi nouvelle, les effets des conventions irrégulières anciennes. Or ces effets pouvaient, et donc devaient, être régis par la loi nouvelle. </w:t>
      </w:r>
    </w:p>
    <w:p>
      <w:pPr>
        <w:pStyle w:val="Normal"/>
        <w:rPr/>
      </w:pPr>
      <w:r>
        <w:rPr/>
        <w:t xml:space="preserve">Afin de substituer ces motifs à ceux développés par la Cour, il est nécessaire de bien comprendre l'enjeu du litige. </w:t>
      </w:r>
    </w:p>
    <w:p>
      <w:pPr>
        <w:pStyle w:val="Standartn"/>
        <w:rPr/>
      </w:pPr>
      <w:r>
        <w:rPr/>
        <w:t xml:space="preserve">93 </w:t>
        <w:noBreakHyphen/>
        <w:tab/>
        <w:tab/>
        <w:t>La loi du 11 février 1950 n'a pas spécialement régi les effets des conventions conclues en dehors du cadre qu'elle pose. Elle se contente de leur refuser les effets qu'elle associe aux conventions régulièrement conclues. Cette absence de plus amples précisions légales a permis à la jurisprudence d'associer une certaine force obligatoire aux conventions collectives irrégulières d'après la loi de 1950.  Ces conventions irrégulières sont généralement visées sous l'appellation de "conventions collectives atypiques"</w:t>
      </w:r>
      <w:r>
        <w:rPr>
          <w:rStyle w:val="FootnoteCharacters"/>
          <w:rStyle w:val="FootnoteAnchor"/>
        </w:rPr>
        <w:footnoteReference w:id="324"/>
      </w:r>
      <w:r>
        <w:rPr/>
        <w:t xml:space="preserve">. Ainsi, l'application de la loi de 1946 interdit tout effet aux conventions collectives irrégulières conclues sous son empire, alors que l'application de la loi de 1950 permet d'associer un certain effet aux conventions qu'elle considère comme irrégulières. </w:t>
      </w:r>
    </w:p>
    <w:p>
      <w:pPr>
        <w:pStyle w:val="Normal"/>
        <w:rPr/>
      </w:pPr>
      <w:r>
        <w:rPr/>
        <w:t xml:space="preserve">On sait qu'en vertu du principe de l'application immédiate de la loi nouvelle, si la loi de 1950 est applicable, elle doit être appliquée de préférence à celle de 1946. La question porte donc sur l'applicabilité de la loi de 1950. Pour que cette loi s'applique, elle doit tout d'abord respecter la valeur juridique des comportements anciens. Cette condition est par hypothèse remplie s'agissant de l'application des effets de l'illicéïté selon la règle nouvelle, aux conventions illicites anciennes. Elle doit, de plus, être applicable en tant que modèle d' "être". Elle doit, enfin, ne pas être indissociable des règles régissant la formation des conventions collectives, lesquelles ne peuvent s'appliquer sans rétroactivité aux conventions anciennes. </w:t>
      </w:r>
    </w:p>
    <w:p>
      <w:pPr>
        <w:pStyle w:val="Normal"/>
        <w:rPr/>
      </w:pPr>
      <w:r>
        <w:rPr/>
        <w:t xml:space="preserve">Il faut ainsi se demander, tout d'abord, si, ce que </w:t>
      </w:r>
      <w:r>
        <w:rPr>
          <w:b/>
        </w:rPr>
        <w:t>sont</w:t>
      </w:r>
      <w:r>
        <w:rPr/>
        <w:t xml:space="preserve"> les conventions collectives dépourvues d'agrément, peut légitimer l'assouplissement de la sanction prévu par la règle nouvelle. </w:t>
      </w:r>
    </w:p>
    <w:p>
      <w:pPr>
        <w:pStyle w:val="Normal"/>
        <w:rPr/>
      </w:pPr>
      <w:r>
        <w:rPr/>
        <w:t>On peut alors remarquer que, sous l'angle de ce qu'elles sont, ces conventions auraient eu plein effet selon la règle nouvelle, laquelle n'exige pas d'agrément ministériel. On doit considérer qu'</w:t>
      </w:r>
      <w:r>
        <w:rPr>
          <w:i/>
        </w:rPr>
        <w:t>a fortiori</w:t>
      </w:r>
      <w:r>
        <w:rPr/>
        <w:t xml:space="preserve">,  ce qu'elles sont ne s'oppose pas à ce que la sanction infligée du fait de leur irrégularité soit assouplie. En outre, les conditions nécessaires pour qu'une convention collective irrégulière nouvelle ("atypique") produise des effets, sont remplies par les conventions anciennes. En tant que modèle d' "être", la règle nouvelle est ainsi applicable aux conventions anciennes dépourvues d'agrément. </w:t>
      </w:r>
    </w:p>
    <w:p>
      <w:pPr>
        <w:pStyle w:val="Normal"/>
        <w:rPr/>
      </w:pPr>
      <w:r>
        <w:rPr/>
        <w:t xml:space="preserve">Il faut encore vérifier que la diminution de la sanction du fait de la loi nouvelle peut bien être envisagée </w:t>
      </w:r>
      <w:r>
        <w:rPr>
          <w:i/>
        </w:rPr>
        <w:t>ut singuli</w:t>
      </w:r>
      <w:r>
        <w:rPr/>
        <w:t xml:space="preserve"> . Ce qui sera fait aisément. Ce n'est pas parce que les conditions de formation d'une convention collective sont devenues plus permissives sous l'empire de la loi de 1950, que le non</w:t>
        <w:noBreakHyphen/>
        <w:t xml:space="preserve">respect de ces conditions est moins durement sanctionné. Bien au contraire, la violation du modèle nouveau plus souple, donc plus difficile à transgresser, révèle une irrégularité plus "grave" que la seule absence d'agrément ministériel. Or, si cette plus grande "gravité" avait fondé une modification des sanctions, seule une aggravation aurait été concevable. Et tel n'a pas été le cas. La règle nouvelle est donc détachable des autres changements apportés par la loi nouvelle. La réduction des sanctions d'une conclusion irrégulière, telle qu'elle résulte de la loi nouvelle interprétée par la jurisprudence, a ainsi pu s'appliquer immédiatement aux conventions collectives irrégulières anciennes, et ce, nonobstant le fait que les règles de formation nouvelles leur étaient inapplicables. La disposition de 1946 interdisant à ces conventions d'avoir des effets, doit cesser d'être applicable, et laisser le champ libre à une jurisprudence plus tolérante, rendue possible par la loi de 1950. Les effets des conventions irrégulières anciennes doivent être ceux d'une convention collective "atypique". </w:t>
      </w:r>
    </w:p>
    <w:p>
      <w:pPr>
        <w:pStyle w:val="Normal"/>
        <w:rPr/>
      </w:pPr>
      <w:r>
        <w:rPr/>
        <w:t>Ainsi se trouve fondée, par substitution de motifs, la solution appliquée par la Cour de cassation depuis le revirement du 9 mars 1957. Appréciant mal la portée du principe de non</w:t>
        <w:noBreakHyphen/>
        <w:t xml:space="preserve">rétroactivité, la Cour faisait ici, sans le formuler, directement application de son fondement. </w:t>
      </w:r>
    </w:p>
    <w:p>
      <w:pPr>
        <w:pStyle w:val="Normal"/>
        <w:rPr/>
      </w:pPr>
      <w:r>
        <w:rPr/>
      </w:r>
    </w:p>
    <w:p>
      <w:pPr>
        <w:pStyle w:val="Heading5"/>
        <w:ind w:hanging="0"/>
        <w:rPr/>
      </w:pPr>
      <w:r>
        <w:rPr/>
        <w:t xml:space="preserve">§ 2 : De l'effet des conventions collectives licites, sous l'empire d'une loi nouvelle. </w:t>
      </w:r>
    </w:p>
    <w:p>
      <w:pPr>
        <w:pStyle w:val="Normal"/>
        <w:rPr/>
      </w:pPr>
      <w:r>
        <w:rPr/>
        <w:t xml:space="preserve">Le maintien de la valeur juridique positive des conventions collectives anciennes n'est pas une question anecdotique. Le statut des salariés dépend pour une grande part des conventions collectives, et l'on conçoit l'effet destructeur d'une loi qui viendrait invalider l'ensemble des conventions collectives anciennes. Il s'agit de montrer comment, et dans quelle mesure exacte, le principe de conservation de la valeur juridique protège contre un tel effet. </w:t>
      </w:r>
    </w:p>
    <w:p>
      <w:pPr>
        <w:pStyle w:val="Normal"/>
        <w:rPr/>
      </w:pPr>
      <w:r>
        <w:rPr/>
        <w:t xml:space="preserve">Les lois du 23 décembre 1946 et du 11 février 1950, seront successivement étudiées dans cette optique. </w:t>
      </w:r>
    </w:p>
    <w:p>
      <w:pPr>
        <w:pStyle w:val="Heading6"/>
        <w:ind w:firstLine="560"/>
        <w:rPr/>
      </w:pPr>
      <w:r>
        <w:rPr/>
        <w:t xml:space="preserve">A) De l'effet, sous l'empire de la loi de 1946, des conventions collectives licites anciennes. </w:t>
      </w:r>
    </w:p>
    <w:p>
      <w:pPr>
        <w:pStyle w:val="Standartn"/>
        <w:rPr/>
      </w:pPr>
      <w:r>
        <w:rPr/>
        <w:t xml:space="preserve">94 </w:t>
        <w:noBreakHyphen/>
        <w:t xml:space="preserve"> </w:t>
        <w:tab/>
        <w:tab/>
        <w:t>Une première remarque s'impose en vertu du principe de conservation de la valeur juridique. Les conventions collectives conclues selon les modèles en vigueur au jour de leur conclusion ont une valeur juridique positive. Elle sont l'image de la régularité du comportement de leurs auteurs. Cette valeur juridique doit être respectée. Or, rappelons que l'article 31 d du livre Ier du code du travail, dans sa version résultant de la loi du 23 décembre 1946, refuse tout effet, même entre les parties, aux conventions collectives conclues en violation des règles de formation nouvelles. Cet article sanctionne l'irrégularité de la formation d'une convention, et ne peut être appliqué sans qu'une valeur juridique négative n'y soit associée. Il ne peut, par conséquent, être appliqué, sans rétroagir, aux conventions collectives anciennes, qui respectaient les modèles de conclusion anciens</w:t>
      </w:r>
      <w:r>
        <w:rPr>
          <w:rStyle w:val="FootnoteCharacters"/>
          <w:rStyle w:val="FootnoteAnchor"/>
        </w:rPr>
        <w:footnoteReference w:id="325"/>
      </w:r>
      <w:r>
        <w:rPr/>
        <w:t xml:space="preserve">. </w:t>
      </w:r>
    </w:p>
    <w:p>
      <w:pPr>
        <w:pStyle w:val="Normal"/>
        <w:rPr/>
      </w:pPr>
      <w:r>
        <w:rPr/>
        <w:t>Aux conventions collectives anciennes régulièrement conclues, il ne peut qu'être associé des effets renvoyant l'image de cette régularité. Aussi, les conventions collectives anciennes ont</w:t>
        <w:noBreakHyphen/>
        <w:t>elles, conformément à ces principes, continué à être appliquées par les partenaires sociaux et par les juges, sous l'empire de la loi de 1946</w:t>
      </w:r>
      <w:r>
        <w:rPr>
          <w:rStyle w:val="FootnoteCharacters"/>
          <w:rStyle w:val="FootnoteAnchor"/>
        </w:rPr>
        <w:footnoteReference w:id="326"/>
      </w:r>
      <w:r>
        <w:rPr/>
        <w:t>. Il est vrai que la question de leur applicabilité n'a guère été soulevée devant la Cour de cassation. La solution positive peut cependant être considérée comme acquise</w:t>
      </w:r>
      <w:r>
        <w:rPr>
          <w:rStyle w:val="FootnoteCharacters"/>
          <w:rStyle w:val="FootnoteAnchor"/>
        </w:rPr>
        <w:footnoteReference w:id="327"/>
      </w:r>
      <w:r>
        <w:rPr/>
        <w:t xml:space="preserve">. </w:t>
      </w:r>
    </w:p>
    <w:p>
      <w:pPr>
        <w:pStyle w:val="Normal"/>
        <w:rPr/>
      </w:pPr>
      <w:r>
        <w:rPr/>
        <w:t xml:space="preserve">Un point demeure incertain. Si l'on peut présumer qu'en accord avec le principe de conservation de la valeur juridique, le droit positif penche en faveur de l'applicabilité des conventions collectives anciennes, la question de la loi en vertu de laquelle ces conventions ont des effets reste non tranchée. </w:t>
      </w:r>
    </w:p>
    <w:p>
      <w:pPr>
        <w:pStyle w:val="Normal"/>
        <w:rPr/>
      </w:pPr>
      <w:r>
        <w:rPr/>
        <w:t xml:space="preserve">La première idée qui vient à l'esprit est l'application, en vertu du principe d'application immédiate, des effets que la loi nouvelle accorde aux conventions collectives régulières. Une telle application conserverait la valeur juridique des conventions collectives anciennes, et ne serait, par conséquent, pas rétroactive. Mais, avant d'affirmer que cette solution doit être retenue, il faut vérifier si les effets prévus par la loi de 1946 sont dissociables, ou non, des nouvelles règles de formation. </w:t>
      </w:r>
    </w:p>
    <w:p>
      <w:pPr>
        <w:pStyle w:val="Standartn"/>
        <w:rPr/>
      </w:pPr>
      <w:r>
        <w:rPr/>
        <w:t xml:space="preserve">95 </w:t>
        <w:noBreakHyphen/>
        <w:tab/>
        <w:tab/>
        <w:t xml:space="preserve">La loi de 1946 accorde aux conventions collectives régulières un champ d'application quant aux personnes très général. Une telle convention s'applique notamment aux employeurs entrant dans son champ d'application territorial et professionnel, même s'ils ne sont ni signataires, ni membres d'un groupement signataire, et ce, même si aucun de leurs salariés n'est membre d'une organisation syndicale signataire. </w:t>
      </w:r>
    </w:p>
    <w:p>
      <w:pPr>
        <w:pStyle w:val="Normal"/>
        <w:rPr/>
      </w:pPr>
      <w:r>
        <w:rPr/>
        <w:t>Ce effet "étendu" des conventions collectives selon la loi de 1946 peut</w:t>
        <w:noBreakHyphen/>
        <w:t>il être appliqué aux conventions collectives de droit commun anciennes ? Ces dernières, si elles sont bien régulières, et si elles doivent bien continuer à être considérées comme telles, n'avaient pas nécessairement fait l'objet d'un agrément ministériel. Or, cet agrément est exigé par la loi nouvelle. La première question qui peut donc se poser est la suivante : l'exigence d'un agrément de l'administration est</w:t>
        <w:noBreakHyphen/>
        <w:t xml:space="preserve">elle indissociable des effets "étendus" prévus par la règle nouvelle ? </w:t>
      </w:r>
    </w:p>
    <w:p>
      <w:pPr>
        <w:pStyle w:val="Normal"/>
        <w:rPr/>
      </w:pPr>
      <w:r>
        <w:rPr/>
        <w:t xml:space="preserve">La réponse semble devoir être positive. L'effet réglementaire des conventions collectives du type nouveau, leur capacité à s'imposer à des employeurs qui ne les ont ni directement ni indirectement acceptées, semble n'avoir été considéré comme possible que par la force d'un accord de l'administration. Tel semble même être le fondement principal que l'on peut trouver à cette intervention administrative. L'existence d'un agrément, et les effets "étendus" accordés par la loi nouvelle, semblent ainsi, indivisibles. </w:t>
      </w:r>
    </w:p>
    <w:p>
      <w:pPr>
        <w:pStyle w:val="Normal"/>
        <w:rPr/>
      </w:pPr>
      <w:r>
        <w:rPr/>
        <w:t>La règle imposant un agrément ministériel ne peut être appliquée, sans rétroactivité, aux conventions collectives anciennes. On ne peut exiger des conventions anciennes qu'elles aient fait l'objet d'un tel agrément avant que ne survienne la règle nouvelle. On ne peut pas plus remettre en cause la validité de ces conventions. De l'inapplicabilité d'une règle, indissociable des effets nouveaux accordés par la loi, il faut déduire l'inapplicabilité de ces effets nouveaux, et le maintien en vigueur de la règle ancienne</w:t>
      </w:r>
      <w:r>
        <w:rPr>
          <w:rStyle w:val="FootnoteCharacters"/>
          <w:rStyle w:val="FootnoteAnchor"/>
        </w:rPr>
        <w:footnoteReference w:id="328"/>
      </w:r>
      <w:r>
        <w:rPr/>
        <w:t xml:space="preserve">. </w:t>
      </w:r>
    </w:p>
    <w:p>
      <w:pPr>
        <w:pStyle w:val="Normal"/>
        <w:rPr/>
      </w:pPr>
      <w:r>
        <w:rPr/>
        <w:t xml:space="preserve">La loi de 1946 ne pouvait s'appliquer aux conventions collectives anciennes, régulières, mais dépourvues d'agrément ministériel. Les effets des lois anciennes ont été maintenus en vigueur, comme seuls aptes à régir les conventions collectives non agréées anciennes, et ce au moins jusqu'en 1950. </w:t>
      </w:r>
    </w:p>
    <w:p>
      <w:pPr>
        <w:pStyle w:val="Normal"/>
        <w:rPr/>
      </w:pPr>
      <w:r>
        <w:rPr/>
        <w:t>Ce maintien ne doit pas surprendre. En effet l'article 1</w:t>
      </w:r>
      <w:r>
        <w:rPr>
          <w:position w:val="8"/>
        </w:rPr>
        <w:t>er</w:t>
      </w:r>
      <w:r>
        <w:rPr/>
        <w:t xml:space="preserve"> de la loi de 1946, qui abroge les régimes anciens des conventions collectives, doit être apprécié, quant à sa portée, au regard du but qu'il poursuivait. Ce but n'est pas douteux en l'espèce : l'idée du législateur était de substituer, pour le futur, le régime nouveau au régime ancien. Lorsque ce régime nouveau ne peut pas être appliqué, la disparition du régime ancien n'est plus fondée, et la portée de l'abrogation doit être restreinte. L'article 1</w:t>
      </w:r>
      <w:r>
        <w:rPr>
          <w:position w:val="8"/>
        </w:rPr>
        <w:t>er</w:t>
      </w:r>
      <w:r>
        <w:rPr/>
        <w:t xml:space="preserve"> de la loi de 1946 doit ainsi s'interpréter comme ne détruisant les régimes anciens des conventions collectives que dans le mesure où le régime nouveau leur est applicable. En dehors de ce cas, il ne s'applique pas et la loi ancienne reste en vigueur. </w:t>
      </w:r>
    </w:p>
    <w:p>
      <w:pPr>
        <w:pStyle w:val="Normal"/>
        <w:rPr/>
      </w:pPr>
      <w:r>
        <w:rPr/>
        <w:t>Cette inapplicabilité de la règle nouvelle ne peut se comprendre que pour les cas dans lesquels l'administration n'est pas intervenue dans la formation des convention collectives anciennes. Les conventions collectives qui, en vertu de la loi 1936, avaient fait l'objet d'une extension ministérielle doivent bénéficier des effets de la loi de 1946, même si les conditions de l'extension de 1936 n'étaient pas exactement les mêmes que celles de l'agrément de 1946</w:t>
      </w:r>
      <w:r>
        <w:rPr>
          <w:rStyle w:val="FootnoteCharacters"/>
          <w:rStyle w:val="FootnoteAnchor"/>
        </w:rPr>
        <w:footnoteReference w:id="329"/>
      </w:r>
      <w:r>
        <w:rPr/>
        <w:t>. Les effets prévus par la loi de 1946 sont suffisamment fondés par l'intervention de l'administration, ils doivent pouvoir s'appliquer aux conventions collectives étendues selon la loi de 1936. Cette loi doit donc cesser de s'appliquer aux effets des conventions collectives étendues</w:t>
      </w:r>
      <w:r>
        <w:rPr>
          <w:rStyle w:val="FootnoteCharacters"/>
          <w:rStyle w:val="FootnoteAnchor"/>
        </w:rPr>
        <w:footnoteReference w:id="330"/>
      </w:r>
      <w:r>
        <w:rPr/>
        <w:t xml:space="preserve">. </w:t>
      </w:r>
    </w:p>
    <w:p>
      <w:pPr>
        <w:pStyle w:val="Normal"/>
        <w:rPr/>
      </w:pPr>
      <w:r>
        <w:rPr/>
      </w:r>
    </w:p>
    <w:p>
      <w:pPr>
        <w:pStyle w:val="Heading6"/>
        <w:ind w:firstLine="560"/>
        <w:rPr/>
      </w:pPr>
      <w:r>
        <w:rPr/>
        <w:t xml:space="preserve">B) De l'effet sous l'empire de la loi de 1950 des conventions collectives licites anciennes. </w:t>
      </w:r>
    </w:p>
    <w:p>
      <w:pPr>
        <w:pStyle w:val="Standartn"/>
        <w:rPr/>
      </w:pPr>
      <w:r>
        <w:rPr/>
        <w:t xml:space="preserve">96 </w:t>
        <w:noBreakHyphen/>
        <w:tab/>
        <w:tab/>
        <w:t>Il a été remarqué précédemment que les lois du 19 mars 1919 et du 24 juin 1936 sont restées en vigueur, au moins jusqu'en 1950, pour fixer le champ d'application, et les effets, des conventions collectives non étendues conclues sous leurs auspices. Aussi la loi du 11 février 1950 s'est</w:t>
        <w:noBreakHyphen/>
        <w:t xml:space="preserve">elle heurtée à trois lois anciennes toutes en vigueur dans leur domaine d'application propre. Il s'est créé un triple conflit de lois dans le temps : l'un avec la loi de 1946 et les deux autres avec respectivement les lois de 1919 et de 1936. </w:t>
      </w:r>
    </w:p>
    <w:p>
      <w:pPr>
        <w:pStyle w:val="Normal"/>
        <w:rPr/>
      </w:pPr>
      <w:r>
        <w:rPr/>
        <w:t xml:space="preserve">Le premier de ces conflits n'a guère posé de problèmes ; pour déterminer la loi applicable aux conventions collectives régulières selon la loi de 1946, la loi de 1950 prévoit, dans son article 22 alinéa 2, que </w:t>
      </w:r>
      <w:r>
        <w:rPr>
          <w:i/>
        </w:rPr>
        <w:t>"les conventions ayant fait l'objet d'un arrêté d'agrément en application de la loi du 23 décembre 1946, sont maintenues en vigueur et considérées comme ayant fait l'objet de l'extension prévue par la présente loi"</w:t>
      </w:r>
      <w:r>
        <w:rPr/>
        <w:t> </w:t>
      </w:r>
      <w:r>
        <w:rPr>
          <w:rStyle w:val="FootnoteCharacters"/>
          <w:rStyle w:val="FootnoteAnchor"/>
        </w:rPr>
        <w:footnoteReference w:id="331"/>
      </w:r>
      <w:r>
        <w:rPr/>
        <w:t>. Cet article reprend la solution qu'auraient dictée les principes du droit transitoire</w:t>
      </w:r>
      <w:r>
        <w:rPr>
          <w:rStyle w:val="FootnoteCharacters"/>
          <w:rStyle w:val="FootnoteAnchor"/>
        </w:rPr>
        <w:footnoteReference w:id="332"/>
      </w:r>
      <w:r>
        <w:rPr/>
        <w:t xml:space="preserve">. </w:t>
      </w:r>
    </w:p>
    <w:p>
      <w:pPr>
        <w:pStyle w:val="Normal"/>
        <w:rPr/>
      </w:pPr>
      <w:r>
        <w:rPr/>
        <w:t>Rappelons que les conventions collectives étendues en vertu de la loi de 1936, sont assimilées, sous l'empire de la loi de 1946, à des conventions collectives agréées par l'administration</w:t>
      </w:r>
      <w:r>
        <w:rPr>
          <w:rStyle w:val="FootnoteCharacters"/>
          <w:rStyle w:val="FootnoteAnchor"/>
        </w:rPr>
        <w:footnoteReference w:id="333"/>
      </w:r>
      <w:r>
        <w:rPr/>
        <w:t>. On peut donc leur appliquer l'article 22 al.2, en vertu duquel elles seront assimilées à des conventions collectives étendues en application de la loi de 1950</w:t>
      </w:r>
      <w:r>
        <w:rPr>
          <w:rStyle w:val="FootnoteCharacters"/>
          <w:rStyle w:val="FootnoteAnchor"/>
        </w:rPr>
        <w:footnoteReference w:id="334"/>
      </w:r>
      <w:r>
        <w:rPr/>
        <w:t xml:space="preserve">. </w:t>
      </w:r>
    </w:p>
    <w:p>
      <w:pPr>
        <w:pStyle w:val="Standartn"/>
        <w:rPr/>
      </w:pPr>
      <w:r>
        <w:rPr/>
        <w:t xml:space="preserve">97 </w:t>
        <w:noBreakHyphen/>
        <w:tab/>
        <w:tab/>
        <w:t>En ce qui concerne les effets des conventions collectives non étendues, la loi de 1936 a maintenu le système en vigueur depuis la loi de 1919</w:t>
      </w:r>
      <w:r>
        <w:rPr>
          <w:rStyle w:val="FootnoteCharacters"/>
          <w:rStyle w:val="FootnoteAnchor"/>
        </w:rPr>
        <w:footnoteReference w:id="335"/>
      </w:r>
      <w:r>
        <w:rPr/>
        <w:t xml:space="preserve">. Ce système est sensiblement différent de celui inauguré par la loi de 1950, tant en ce qui concerne la force obligatoire des conventions collectives, qu'en ce qui concerne les conditions de conclusion de ces conventions collectives. </w:t>
      </w:r>
    </w:p>
    <w:p>
      <w:pPr>
        <w:pStyle w:val="Normal"/>
        <w:rPr/>
      </w:pPr>
      <w:r>
        <w:rPr/>
        <w:t>Par rapport à celle de 1919, la loi de 1950 a modifié dans un sens plus strict les conditions de formation des conventions collectives. La différence fondamentale entre ces deux lois vient de l'exigence par la loi de 1950 de la signature d'un syndicat</w:t>
      </w:r>
      <w:r>
        <w:rPr>
          <w:rStyle w:val="FootnoteCharacters"/>
          <w:rStyle w:val="FootnoteAnchor"/>
        </w:rPr>
        <w:footnoteReference w:id="336"/>
      </w:r>
      <w:r>
        <w:rPr/>
        <w:t>, là où la loi de 1919 se contentait de la signature d'un collectif quelconque de salariés, disposant, comme les syndicats, de la personne morale, ou même n'en disposant pas (comme un comité de grève par exemple)</w:t>
      </w:r>
      <w:r>
        <w:rPr>
          <w:rStyle w:val="FootnoteCharacters"/>
          <w:rStyle w:val="FootnoteAnchor"/>
        </w:rPr>
        <w:footnoteReference w:id="337"/>
      </w:r>
      <w:r>
        <w:rPr/>
        <w:t xml:space="preserve">. </w:t>
      </w:r>
    </w:p>
    <w:p>
      <w:pPr>
        <w:pStyle w:val="Normal"/>
        <w:rPr/>
      </w:pPr>
      <w:r>
        <w:rPr/>
        <w:t>En outre, la loi de 1950 a modifié l'étendue, et l'intensité de la force obligatoire des conventions. Le champ d'application d'une convention collective a tout d'abord été réduit par la loi de 1950. Cette loi refuse l'applicabilité d'une convention collective à un employeur qui ne l'a pas signée (soit directement, soit par l'intermédiaire d'une organisation patronale dont il est membre)</w:t>
      </w:r>
      <w:r>
        <w:rPr>
          <w:rStyle w:val="FootnoteCharacters"/>
          <w:rStyle w:val="FootnoteAnchor"/>
        </w:rPr>
        <w:footnoteReference w:id="338"/>
      </w:r>
      <w:r>
        <w:rPr/>
        <w:t>. Alors que, selon la loi de 1919, il suffisait que le salarié soit membre de l'organisation salariale signataire, pour que la convention soit présumée s'appliquer à son contrat de travail</w:t>
      </w:r>
      <w:r>
        <w:rPr>
          <w:rStyle w:val="FootnoteCharacters"/>
          <w:rStyle w:val="FootnoteAnchor"/>
        </w:rPr>
        <w:footnoteReference w:id="339"/>
      </w:r>
      <w:r>
        <w:rPr/>
        <w:t xml:space="preserve">. </w:t>
      </w:r>
    </w:p>
    <w:p>
      <w:pPr>
        <w:pStyle w:val="Normal"/>
        <w:rPr/>
      </w:pPr>
      <w:r>
        <w:rPr/>
        <w:t>La loi de 1950 a aussi, et surtout, renforcé la force obligatoire des conventions collectives, par rapport au modèle de 1919. Sous l'empire de la loi de 1919, lorsqu'une seule des parties était membre d'une organisation signataire, ou signataire elle</w:t>
        <w:noBreakHyphen/>
        <w:t>même, il était possible de combattre la présomption d'applicabilité de la convention</w:t>
      </w:r>
      <w:r>
        <w:rPr>
          <w:rStyle w:val="FootnoteCharacters"/>
          <w:rStyle w:val="FootnoteAnchor"/>
        </w:rPr>
        <w:footnoteReference w:id="340"/>
      </w:r>
      <w:r>
        <w:rPr/>
        <w:t>. Il était notamment possible, dans ce cas, de renoncer à l'application de la convention par simple mention dans les contrats de travail</w:t>
      </w:r>
      <w:r>
        <w:rPr>
          <w:rStyle w:val="FootnoteCharacters"/>
          <w:rStyle w:val="FootnoteAnchor"/>
        </w:rPr>
        <w:footnoteReference w:id="341"/>
      </w:r>
      <w:r>
        <w:rPr/>
        <w:t xml:space="preserve">. Sous l'empire de la loi de 1950, lorsque l'employeur est seul signataire, la convention s'applique, nonobstant toute volonté contraire des parties au contrat de travail, y compris lorsque les salariés ne sont pas membres d'une organisation signataire . </w:t>
      </w:r>
    </w:p>
    <w:p>
      <w:pPr>
        <w:pStyle w:val="Normal"/>
        <w:rPr/>
      </w:pPr>
      <w:r>
        <w:rPr/>
        <w:t>En outre, sous l'empire de la loi de 1919, l'employeur membre d'une organisation signataire pouvait se libérer de l'effet impératif de la convention en démissionnant de cette organisation</w:t>
      </w:r>
      <w:r>
        <w:rPr>
          <w:rStyle w:val="FootnoteCharacters"/>
          <w:rStyle w:val="FootnoteAnchor"/>
        </w:rPr>
        <w:footnoteReference w:id="342"/>
      </w:r>
      <w:r>
        <w:rPr/>
        <w:t>. Grâce à cette démission, il ne restait tenu d'appliquer la convention qu'aux salariés membres d'une organisation signataire, et même, dans ce dernier cas, il pouvait par la conclusion d'un avenant aux contrats de travail, amener les salariés à renoncer à cette application. La loi de 1950 renforce la force obligatoire des conventions en supprimant tout effet libérateur d'une démission d'un groupement signataire</w:t>
      </w:r>
      <w:r>
        <w:rPr>
          <w:rStyle w:val="FootnoteCharacters"/>
          <w:rStyle w:val="FootnoteAnchor"/>
        </w:rPr>
        <w:footnoteReference w:id="343"/>
      </w:r>
      <w:r>
        <w:rPr/>
        <w:t xml:space="preserve">. </w:t>
      </w:r>
    </w:p>
    <w:p>
      <w:pPr>
        <w:pStyle w:val="Normal"/>
        <w:rPr/>
      </w:pPr>
      <w:r>
        <w:rPr/>
        <w:t xml:space="preserve">Les nouveaux effets prévus par la loi de 1950 sont associés par la loi nouvelle aux conventions collectives régulières. Leur application aux conventions anciennes et régulièrement conclues selon la loi de 1919, conserve la valeur juridique de ces conventions. Ils sont donc applicables sans rétroactivité. </w:t>
      </w:r>
    </w:p>
    <w:p>
      <w:pPr>
        <w:pStyle w:val="Standartn"/>
        <w:rPr/>
      </w:pPr>
      <w:r>
        <w:rPr/>
        <w:t xml:space="preserve">98 </w:t>
        <w:noBreakHyphen/>
        <w:tab/>
        <w:tab/>
        <w:t xml:space="preserve">Il reste alors une difficulté centrale, qui est de savoir si les effets nouvellement accordés aux anciennes conventions collectives peuvent être envisagés isolément, ou si, au contraire, ils sont indissociables des règles de formation des conventions collectives créées par la loi nouvelle. </w:t>
      </w:r>
    </w:p>
    <w:p>
      <w:pPr>
        <w:pStyle w:val="Normal"/>
        <w:rPr/>
      </w:pPr>
      <w:r>
        <w:rPr/>
        <w:t>La seule modification importante apportée par la loi nouvelle dans les conditions de formation d'une convention collective est l'obligation d'avoir un syndicat de salariés comme signataire, alors que sous l'empire de la règle ancienne, la signature d'un groupement quelconque suffisait. Aussi, la question porte</w:t>
        <w:noBreakHyphen/>
        <w:t>t</w:t>
        <w:noBreakHyphen/>
        <w:t xml:space="preserve">elle, plus précisément, sur l'indivisibilité entre, d'une part, l'exigence d'une signature par un syndicat de salariés, et d'autre part, le renforcement des effets d'une convention collective licite. </w:t>
      </w:r>
    </w:p>
    <w:p>
      <w:pPr>
        <w:pStyle w:val="Standartn"/>
        <w:rPr/>
      </w:pPr>
      <w:r>
        <w:rPr/>
        <w:t xml:space="preserve">99 </w:t>
        <w:noBreakHyphen/>
        <w:tab/>
        <w:tab/>
        <w:t>Sans répondre à cette question, on peut dès l'abord statuer sur le sort des conventions collectives conclues sous l'empire de la loi de 1919 par un syndicat de salariés. Ces conventions remplissent la condition nouvelle posée par la loi de 1950. Et, sur le plan où la question se pose, le fait qu'elles aient rempli cette condition alors que cela n'était pas obligatoire à l'époque est indifférent. Il suffit de constater que le fondement de l'application de la règle nouvelle est rempli, et que, par conséquent, celle</w:t>
        <w:noBreakHyphen/>
        <w:t>ci s'applique en tant que modèle d' "être". Une telle application conservant, en outre, la valeur juridique de la convention ancienne, elle peut avoir lieu sans rétroactivité. Et ce, que l'exigence d'une signature syndicale soit indivisible, ou non, des effets nouveaux : l'exigence nouvelle est, en l'espèce, respectée</w:t>
      </w:r>
      <w:r>
        <w:rPr>
          <w:rStyle w:val="FootnoteCharacters"/>
          <w:rStyle w:val="FootnoteAnchor"/>
        </w:rPr>
        <w:footnoteReference w:id="344"/>
      </w:r>
      <w:r>
        <w:rPr/>
        <w:t xml:space="preserve">. Ainsi, par exemple, toute démission d'un groupement signataire, postérieure à la loi nouvelle, doit être considérée comme dépourvue d'effets, dès lors que la convention collective antérieure a été signée par un syndicat de salariés. </w:t>
      </w:r>
    </w:p>
    <w:p>
      <w:pPr>
        <w:pStyle w:val="Standartn"/>
        <w:rPr/>
      </w:pPr>
      <w:r>
        <w:rPr/>
        <w:t xml:space="preserve">100 </w:t>
        <w:noBreakHyphen/>
        <w:tab/>
        <w:t xml:space="preserve">Le problème est plus complexe en ce qui concerne l'application des nouveaux effets prévus par la loi de 1950, aux conventions collectives anciennes, licites, et non signées par un syndicat de salariés. </w:t>
      </w:r>
    </w:p>
    <w:p>
      <w:pPr>
        <w:pStyle w:val="Normal"/>
        <w:rPr/>
      </w:pPr>
      <w:r>
        <w:rPr/>
        <w:t>Les nouvelles conditions de formation des conventions collectives sont plus strictes. Si une convention collective respecte les modèles de formation nouveaux, elle ne peut qu'être considérée comme digne de confiance, ce qui ne peut fonder une limitation de ses effets. L'accroissement des exigences en matière de formation, ne peut, ainsi, justifier la limitation des effets prévue par la règle nouvelle. Cette limitation obéit nécessairement à un fondement indépendant. Elle est dissociable, et peut être considérée en elle</w:t>
        <w:noBreakHyphen/>
        <w:t xml:space="preserve">même. </w:t>
      </w:r>
    </w:p>
    <w:p>
      <w:pPr>
        <w:pStyle w:val="Normal"/>
        <w:rPr/>
      </w:pPr>
      <w:r>
        <w:rPr/>
        <w:t>Selon la règle ancienne, une convention avait vocation à s'appliquer aux salariés membres d'une organisation signataire, y compris si leur employeur n'était ni directement, ni indirectement partie à la convention collective. La loi de 1950 rejette cette solution, et exige que l'employeur ait accepté, directement ou non, la convention. Cette limitation, qui ne peut être fondée par l'accroissement des exigences tenant à la formation, s'applique immédiatement, dès la mise en vigueur de la loi de 1950, à toutes les conventions collectives anciennes conclues selon le modèle de la loi de 1919. Ainsi doit être approuvée la décision du Tribunal de Saint</w:t>
        <w:noBreakHyphen/>
        <w:t>Nazaire qui, sous l'empire de la loi de 1950, refuse d'appliquer une convention collective de 1936 à un salarié qui, s'il était membre d'un groupement signataire, avait un employeur qui n'était ni signataire, ni membre d'une organisation signataire</w:t>
      </w:r>
      <w:r>
        <w:rPr>
          <w:rStyle w:val="FootnoteCharacters"/>
          <w:rStyle w:val="FootnoteAnchor"/>
        </w:rPr>
        <w:footnoteReference w:id="345"/>
      </w:r>
      <w:r>
        <w:rPr/>
        <w:t xml:space="preserve">. </w:t>
      </w:r>
    </w:p>
    <w:p>
      <w:pPr>
        <w:pStyle w:val="Standartn"/>
        <w:rPr/>
      </w:pPr>
      <w:r>
        <w:rPr/>
        <w:t xml:space="preserve">101 </w:t>
        <w:noBreakHyphen/>
        <w:tab/>
        <w:t xml:space="preserve">Reste à déterminer l'applicabilité de l'accroissement de la force obligatoire des conventions collectives, que prévoit la loi de 1950, aux conventions antérieures à 1946, licites, mais non signées par un syndicat. Il s'agit alors de savoir si l'accroissement de la force des conventions par la loi de 1950 est dissociable, ou non, des nouvelles conditions de validité, plus strictes. </w:t>
      </w:r>
    </w:p>
    <w:p>
      <w:pPr>
        <w:pStyle w:val="Normal"/>
        <w:rPr/>
      </w:pPr>
      <w:r>
        <w:rPr/>
        <w:t xml:space="preserve">La confiance que le législateur de 1950 accorde aux conventions collectives, en leur associant un effet impératif plus difficile à contourner, peut, selon une première argumentation, être analysée comme fondée par la confiance que le législateur accorde aux syndicats et à eux seuls. Une convention non signée par un syndicat serait alors considérée comme "suspecte" et, par conséquent, comme impropre à produire cet effet impératif plus fort que la loi nouvelle prévoit. </w:t>
      </w:r>
    </w:p>
    <w:p>
      <w:pPr>
        <w:pStyle w:val="Normal"/>
        <w:rPr/>
      </w:pPr>
      <w:r>
        <w:rPr/>
        <w:t xml:space="preserve">Selon cette argumentation, la force obligatoire nouvelle des conventions collectives ne pourrait être appliquée à des conventions qui, si elles sont licites parce qu'anciennes et conformes aux modèles anciens, n'ont pas été signées par des syndicats et, qui par conséquent, ne remplissent pas les conditions nouvelles, jugées indispensables pour que la loi nouvelle s'applique. On appliquerait alors la loi ancienne, et l'on maintiendrait en vigueur la force obligatoire limitée qu'elle accordait aux conventions anciennes. </w:t>
      </w:r>
    </w:p>
    <w:p>
      <w:pPr>
        <w:pStyle w:val="Normal"/>
        <w:rPr/>
      </w:pPr>
      <w:r>
        <w:rPr/>
        <w:t xml:space="preserve">Cette analyse est cependant contestable. En effet, plus qu'une méfiance associée aux conventions collectives non signées par un syndicat, la loi de 1950 se présente comme une protection des syndicats. En leur accordant un monopole de négociation, elle les soutient face à la concurrence qui pourrait résulter de l'action d'organisations de salariés non syndicales. Cette volonté de protéger les syndicats ne saurait faire échec à l'accroissement de la force obligatoire des conventions conclues avant la loi nouvelle. Quels que soient les effets des conventions collectives anciennes, les syndicats ne peuvent bénéficier d'un monopole de négociation pour le passé. </w:t>
      </w:r>
    </w:p>
    <w:p>
      <w:pPr>
        <w:pStyle w:val="Normal"/>
        <w:rPr/>
      </w:pPr>
      <w:r>
        <w:rPr/>
        <w:t>De plus, il faut noter que le régime de la loi de 1919 avait fait l'objet de sévères critiques doctrinales concernant la faiblesse des conventions collectives qui en résultait. Il était en effet difficile de concilier les fonctions d'unification des conditions de travail et d'organisation de la concurrence entre entreprises, ordinairement accordées à la négociation collective, avec une possibilité, laissée aux employeurs, d'esquiver l'application d'une convention collective</w:t>
      </w:r>
      <w:r>
        <w:rPr>
          <w:rStyle w:val="FootnoteCharacters"/>
          <w:rStyle w:val="FootnoteAnchor"/>
        </w:rPr>
        <w:footnoteReference w:id="346"/>
      </w:r>
      <w:r>
        <w:rPr/>
        <w:t xml:space="preserve">. </w:t>
      </w:r>
    </w:p>
    <w:p>
      <w:pPr>
        <w:pStyle w:val="Normal"/>
        <w:rPr/>
      </w:pPr>
      <w:r>
        <w:rPr/>
        <w:t xml:space="preserve">On peut raisonnablement penser que ces critiques ont exercé une influence sur le législateur de 1950, et que c'est en leur nom qu'il a été décidé d'accroître la force obligatoire des conventions. </w:t>
      </w:r>
    </w:p>
    <w:p>
      <w:pPr>
        <w:pStyle w:val="Normal"/>
        <w:rPr/>
      </w:pPr>
      <w:r>
        <w:rPr/>
        <w:t xml:space="preserve">En ce sens, il faut noter que le projet de loi gouvernemental reprenait l'article 31 </w:t>
      </w:r>
      <w:r>
        <w:rPr>
          <w:i/>
        </w:rPr>
        <w:t xml:space="preserve">r </w:t>
      </w:r>
      <w:r>
        <w:rPr/>
        <w:t xml:space="preserve"> du livre I du code du travail dans sa rédaction datant de la loi de 1919, et laissait ainsi la possibilité, par le biais d'une stipulation du contrat de travail, de rejeter l'application d'une convention collective, dès lors que seule l'une des parties au contrat de travail était membre d'une organisation signataire. La rédaction finalement adoptée, rejetant cette solution, le fut après un débat propre, indépendant des autres parties du texte. Ceci, associé à l'existence même de cette rédaction antérieure, et aux arguments précédants, montre suffisamment que, pour le législateur, l'exigence de la signature d'un syndicat de salariés n'était pas liée à l'accroissement de la force obligatoire des conventions collectives. </w:t>
      </w:r>
    </w:p>
    <w:p>
      <w:pPr>
        <w:pStyle w:val="Normal"/>
        <w:rPr/>
      </w:pPr>
      <w:r>
        <w:rPr/>
        <w:t xml:space="preserve">Cet accroissement est ainsi divisible du reste de la loi, et l'exigence d'une signature de la part d'un syndicat n'en est pas la condition nécessaire. </w:t>
      </w:r>
    </w:p>
    <w:p>
      <w:pPr>
        <w:pStyle w:val="Normal"/>
        <w:rPr/>
      </w:pPr>
      <w:r>
        <w:rPr/>
        <w:t xml:space="preserve">Au surplus, on peut remarquer que le principe est celui de l'application de la règle nouvelle, et que le maintien en vigueur de la règle ancienne doit être considéré comme une exception à ce principe. Or, l'exception doit être interprétée restrictivement. Par conséquent, il doit être préféré la solution qui favorise l'application de la règle nouvelle, soit celle qui interprète la règle nouvelle comme divisible. </w:t>
      </w:r>
    </w:p>
    <w:p>
      <w:pPr>
        <w:pStyle w:val="Normal"/>
        <w:rPr/>
      </w:pPr>
      <w:r>
        <w:rPr/>
        <w:t xml:space="preserve">On peut ainsi conclure qu'au vu des principes du droit transitoire, l'impossibilité de se dégager d'une convention collective, soit en démissionnant d'un groupement signataire, soit par le biais d'une mention faite au contrat individuel de travail, doit être appliquée à l'ensemble des conventions collectives licites, y compris celles qui, si elles respectent le modèle en vigueur lors de leur conclusion, ne respectent pas celui décrit par la loi de 1950. </w:t>
      </w:r>
    </w:p>
    <w:p>
      <w:pPr>
        <w:pStyle w:val="Normal"/>
        <w:rPr/>
      </w:pPr>
      <w:r>
        <w:rPr/>
        <w:t>La Cour de cassation a, à de nombreuses reprises, appliqué après l'entrée en vigueur de la loi de 1950, certaines conventions collectives datant d'avant 1946</w:t>
      </w:r>
      <w:r>
        <w:rPr>
          <w:rStyle w:val="FootnoteCharacters"/>
          <w:rStyle w:val="FootnoteAnchor"/>
        </w:rPr>
        <w:footnoteReference w:id="347"/>
      </w:r>
      <w:r>
        <w:rPr/>
        <w:t>. Mais, à notre connaissance, aucun arrêt n'a répondu à des conclusions portant sur l'étendue du champ d'application, ou sur l'intensité de la force obligatoire de ces conventions. Au vu des motifs sus</w:t>
        <w:noBreakHyphen/>
        <w:t xml:space="preserve">décrits, et à défaut de décision jurisprudentielle contraire, il faut cependant considérer l'application des effets associés par la loi de 1950 aux conventions collectives licites conclues avant 1946, comme le droit positif. </w:t>
      </w:r>
    </w:p>
    <w:p>
      <w:pPr>
        <w:pStyle w:val="Normal"/>
        <w:rPr/>
      </w:pPr>
      <w:r>
        <w:rPr/>
        <w:t xml:space="preserve">Ainsi, la démission d'un groupement signataire postérieure à l'entrée en vigueur de la règle nouvelle sera sans effets sur l'applicabilité d'une convention collective ancienne. La question de l'effet d'une démission ayant eu lieu avant l'entrée en vigueur de la loi nouvelle, reste, elle, ouverte. </w:t>
      </w:r>
    </w:p>
    <w:p>
      <w:pPr>
        <w:pStyle w:val="Standartn"/>
        <w:rPr/>
      </w:pPr>
      <w:r>
        <w:rPr/>
        <w:t xml:space="preserve">101' </w:t>
        <w:noBreakHyphen/>
        <w:tab/>
        <w:t>Lorsque la démission a précédé l'entrée en vigueur de la loi nouvelle, elle a pu libérer le démissionnaire de ses liens avec la convention collective. Aussi, c'est de manière licite que celui</w:t>
        <w:noBreakHyphen/>
        <w:t xml:space="preserve">ci a cessé de l'appliquer et, pour la période qui précède l'entrée en vigueur de la règle nouvelle, il ne pourra être condamné à appliquer cette convention, sauf violation du principe de conservation de la valeur juridique, et, par conséquent, sauf rétroactivité de la règle nouvelle. </w:t>
      </w:r>
    </w:p>
    <w:p>
      <w:pPr>
        <w:pStyle w:val="Normal"/>
        <w:rPr/>
      </w:pPr>
      <w:r>
        <w:rPr/>
        <w:t>Sur le plan du devoir, rien ne s'oppose à ce que la convention lui redevienne applicable après l'entrée en vigueur de la loi nouvelle : une telle application ne remet pas en cause la licéïté de sa démission antérieure ; celle</w:t>
        <w:noBreakHyphen/>
        <w:t>ci reste considérée comme licite, même si les effets qui en découlent sont désormais limités. En revanche, dans cette hypothèse, l'applicabilité sous l'angle de l' "être" de la règle nouvelle, est problématique. La situation de l'employeur qui a démissionné avant la mise en vigueur de la règle nouvelle a, sur ce plan, quelque chose de particulier</w:t>
      </w:r>
      <w:r>
        <w:rPr>
          <w:rStyle w:val="FootnoteCharacters"/>
          <w:rStyle w:val="FootnoteAnchor"/>
        </w:rPr>
        <w:footnoteReference w:id="348"/>
      </w:r>
      <w:r>
        <w:rPr/>
        <w:t xml:space="preserve"> : il a cessé, pendant un certain temps d'être soumis à la convention. Lui appliquer immédiatement la loi nouvelle reviendrait à faire ressurgir une convention disparue, au nom d'une appartenance passée à un groupement auquel il n'adhère plus. Cette situation n'est pas strictement identique à celle d'un employeur qui, démissionnant sous l'empire de la législation nouvelle, </w:t>
      </w:r>
      <w:r>
        <w:rPr>
          <w:b/>
        </w:rPr>
        <w:t>demeure</w:t>
      </w:r>
      <w:r>
        <w:rPr/>
        <w:t xml:space="preserve"> soumis à la convention collective</w:t>
      </w:r>
      <w:r>
        <w:rPr>
          <w:rStyle w:val="FootnoteCharacters"/>
          <w:rStyle w:val="FootnoteAnchor"/>
        </w:rPr>
        <w:footnoteReference w:id="349"/>
      </w:r>
      <w:r>
        <w:rPr/>
        <w:t xml:space="preserve">. Cette absence d'adhésion au jour où, selon la règle nouvelle, la convention (re)deviendrait applicable, laisse ainsi planer le doute sur l'applicabilité comme modèle d'être de la règle nouvelle. </w:t>
      </w:r>
    </w:p>
    <w:p>
      <w:pPr>
        <w:pStyle w:val="Normal"/>
        <w:rPr/>
      </w:pPr>
      <w:r>
        <w:rPr/>
        <w:t xml:space="preserve">Quoiqu'il en soit, lorsque la démission précède l'entrée en vigueur de la loi nouvelle, mais que le préavis d'un mois, qui est exigé par la loi ancienne pour que cette démission produise effet, n'est pas écoulé lors de la survenance de la règle nouvelle, le démissionnaire ne pourra cesser d'être soumis à la convention. </w:t>
      </w:r>
    </w:p>
    <w:p>
      <w:pPr>
        <w:sectPr>
          <w:headerReference w:type="default" r:id="rId5"/>
          <w:headerReference w:type="first" r:id="rId6"/>
          <w:footnotePr>
            <w:numFmt w:val="decimal"/>
          </w:footnotePr>
          <w:type w:val="nextPage"/>
          <w:pgSz w:w="11880" w:h="16820"/>
          <w:pgMar w:left="1418" w:right="1418" w:gutter="567" w:header="582" w:top="1701" w:footer="0" w:bottom="1701"/>
          <w:pgNumType w:fmt="decimal"/>
          <w:formProt w:val="false"/>
          <w:titlePg/>
          <w:textDirection w:val="lrTb"/>
          <w:docGrid w:type="default" w:linePitch="360" w:charSpace="0"/>
        </w:sectPr>
        <w:pStyle w:val="Normal"/>
        <w:rPr/>
      </w:pPr>
      <w:r>
        <w:rPr/>
        <w:t>A notre connaissance, la jurisprudence ne s'est prononcée sur aucune de ces dernières questions, et leur résolution ne découle ainsi que des raisonnement sus</w:t>
        <w:noBreakHyphen/>
        <w:t xml:space="preserve">décrits. </w:t>
      </w:r>
    </w:p>
    <w:p>
      <w:pPr>
        <w:pStyle w:val="Heading2"/>
        <w:keepLines w:val="false"/>
        <w:ind w:hanging="0"/>
        <w:rPr/>
      </w:pPr>
      <w:r>
        <w:rPr/>
        <w:t xml:space="preserve">Titre 3 : Les règles rétroactives. </w:t>
      </w:r>
    </w:p>
    <w:p>
      <w:pPr>
        <w:pStyle w:val="Normal"/>
        <w:keepNext w:val="true"/>
        <w:rPr/>
      </w:pPr>
      <w:r>
        <w:rPr/>
      </w:r>
    </w:p>
    <w:p>
      <w:pPr>
        <w:pStyle w:val="Standartn"/>
        <w:keepNext w:val="true"/>
        <w:rPr/>
      </w:pPr>
      <w:r>
        <w:rPr/>
        <w:t xml:space="preserve">102 </w:t>
        <w:noBreakHyphen/>
        <w:tab/>
        <w:t>Le principe de non</w:t>
        <w:noBreakHyphen/>
        <w:t>rétroactivité souffre d'exceptions : le droit positif reconnaît certaines hypothèses dans lesquelles une règle nouvelle peut rétroagir, c'est</w:t>
        <w:noBreakHyphen/>
        <w:t>à</w:t>
        <w:noBreakHyphen/>
        <w:t xml:space="preserve">dire atteindre la valeur juridique d'un comportement ancien. Il s'agit ici de préciser quelles sont ces hypothèses, de dire à quelles conditions et dans quelles limites la rétroactivité est admise (section 2). Pour ce faire, il faut préalablement décrire plus en détail ce phénomène "atypique" qu'est l'atteinte à une valeur juridique ancienne, et en rechercher le, ou les fondements (section 1). </w:t>
      </w:r>
    </w:p>
    <w:p>
      <w:pPr>
        <w:pStyle w:val="Normal"/>
        <w:rPr/>
      </w:pPr>
      <w:r>
        <w:rPr/>
        <w:t xml:space="preserve">Cette démarche, seule possible à nos yeux, impose certains développements se rattachant à la théorie générale du droit transitoire, et l'utilisation de certains exemples extérieurs au droit du travail. Cette entorse à la limitation de notre domaine de recherche apparaît suffisamment nécessaire, pour n'être qu'apparente. </w:t>
      </w:r>
    </w:p>
    <w:p>
      <w:pPr>
        <w:pStyle w:val="Normal"/>
        <w:rPr/>
      </w:pPr>
      <w:r>
        <w:rPr/>
      </w:r>
    </w:p>
    <w:p>
      <w:pPr>
        <w:pStyle w:val="Heading4"/>
        <w:keepNext w:val="false"/>
        <w:keepLines w:val="false"/>
        <w:ind w:hanging="0"/>
        <w:rPr/>
      </w:pPr>
      <w:r>
        <w:rPr/>
        <w:t xml:space="preserve">Section 1) Notion de rétroactivité. </w:t>
      </w:r>
    </w:p>
    <w:p>
      <w:pPr>
        <w:pStyle w:val="Standartn"/>
        <w:rPr/>
      </w:pPr>
      <w:r>
        <w:rPr/>
        <w:t xml:space="preserve">103 </w:t>
        <w:noBreakHyphen/>
        <w:tab/>
        <w:t>La description de la rétroactivité part de son critère distinctif, soit du principe de conservation de la valeur juridique dont elle est la violation. Cette description sera déployée dans trois directions, à partir des trois questions suivantes : qu'est</w:t>
        <w:noBreakHyphen/>
        <w:t>ce qui attente à la valeur juridique ? Comment cette atteinte peut</w:t>
        <w:noBreakHyphen/>
        <w:t>elle avoir lieu ? et qu'est</w:t>
        <w:noBreakHyphen/>
        <w:t xml:space="preserve">ce qui peut la justifier ? La réponse à ces questions est aussi la définition des caractères recherchés de la rétroactivité. </w:t>
      </w:r>
    </w:p>
    <w:p>
      <w:pPr>
        <w:pStyle w:val="Standartn"/>
        <w:rPr/>
      </w:pPr>
      <w:r>
        <w:rPr/>
      </w:r>
    </w:p>
    <w:p>
      <w:pPr>
        <w:pStyle w:val="Heading5"/>
        <w:ind w:hanging="0"/>
        <w:rPr/>
      </w:pPr>
      <w:r>
        <w:rPr/>
        <w:t xml:space="preserve">§1 :  La source de l'atteinte. </w:t>
      </w:r>
    </w:p>
    <w:p>
      <w:pPr>
        <w:pStyle w:val="Standartn"/>
        <w:rPr/>
      </w:pPr>
      <w:r>
        <w:rPr/>
        <w:t xml:space="preserve">104 </w:t>
        <w:noBreakHyphen/>
        <w:tab/>
        <w:t>Pour savoir ce qui porte atteinte à la valeur juridique, il faut en premier lieu préciser davantage ce qu'est la valeur juridique. Ce concept a déjà été évoqué, et sa reconnaissance par le droit vérifiée</w:t>
      </w:r>
      <w:r>
        <w:rPr>
          <w:rStyle w:val="FootnoteCharacters"/>
          <w:rStyle w:val="FootnoteAnchor"/>
        </w:rPr>
        <w:footnoteReference w:id="350"/>
      </w:r>
      <w:r>
        <w:rPr/>
        <w:t>. Il reste à le confronter à la distinction qui sépare la connaissance des règles et existence des règles. Ce qui permettra de répondre aux questions suivantes : l'acte rétroactif peut</w:t>
        <w:noBreakHyphen/>
        <w:t>il n'être qu'acte de connaissance ? ou bien doit</w:t>
        <w:noBreakHyphen/>
        <w:t>il être créateur d'une existence nouvelle ? et qu'est</w:t>
        <w:noBreakHyphen/>
        <w:t>ce que cette distinction signifie ?</w:t>
      </w:r>
    </w:p>
    <w:p>
      <w:pPr>
        <w:pStyle w:val="Standartn"/>
        <w:rPr/>
      </w:pPr>
      <w:r>
        <w:rPr/>
      </w:r>
    </w:p>
    <w:p>
      <w:pPr>
        <w:pStyle w:val="Heading6"/>
        <w:keepNext w:val="true"/>
        <w:ind w:firstLine="560"/>
        <w:rPr/>
      </w:pPr>
      <w:r>
        <w:rPr/>
        <w:t xml:space="preserve">A) Valeur juridique et ignorance de la règle. </w:t>
      </w:r>
    </w:p>
    <w:p>
      <w:pPr>
        <w:pStyle w:val="Standartn"/>
        <w:keepNext w:val="true"/>
        <w:rPr/>
      </w:pPr>
      <w:r>
        <w:rPr/>
        <w:t xml:space="preserve">105 </w:t>
        <w:noBreakHyphen/>
        <w:tab/>
        <w:t xml:space="preserve">La valeur juridique  est le résultat d'une comparaison entre un modèle (la règle de droit), et un comportement. Ce résultat dépend de ce qu'est objectivement le comportement évalué : on constate que tel acte, ou telle abstention a eu lieu. Il dépend aussi de ce qu'est la règle. Plus précisément, il dépend de la signification qu'a, objectivement, la règle. La valeur juridique n'est pas déterminée par la règle connue de l'auteur du comportement évalué au jour où il a agit. Elle l'est par la règle qui objectivement existait. En cela elle est objective. </w:t>
      </w:r>
    </w:p>
    <w:p>
      <w:pPr>
        <w:pStyle w:val="Normal"/>
        <w:rPr/>
      </w:pPr>
      <w:r>
        <w:rPr/>
        <w:t xml:space="preserve">Par exemple, l'employeur qui rémunère ses salariés en dessous du Salaire Minimum Interprofessionnel de Croissance (S.M. I.C.) commet un comportement de valeur juridique négative, un comportement illicite ; ceci est vrai, même s'il ignorait l'existence d'une règle prohibant un tel comportement. De même, le refus d'obéissance à un ordre formulé par l'employeur conformément à son pouvoir de direction, est une faute du salarié, alors même que le salarié ignorait que l'employeur avait un tel pouvoir de commandement, auquel il devait se soumettre. Cette faute peut être lourde, grave, sérieuse, ou simplement légère, mais elle n'en existe pas moins toujours : nonobstant l'ignorance du salarié, son refus d'obéir a une valeur juridique négative. </w:t>
      </w:r>
    </w:p>
    <w:p>
      <w:pPr>
        <w:pStyle w:val="Standartn"/>
        <w:rPr/>
      </w:pPr>
      <w:r>
        <w:rPr/>
        <w:t xml:space="preserve">106 </w:t>
        <w:noBreakHyphen/>
        <w:tab/>
        <w:t xml:space="preserve">La valeur d'un comportement peut exister tout en étant ignorée du sujet qui a agit. C'est en vain, et inutilement, qu'il a été tenté d'expliquer ou de justifier cette indépendance de la valeur juridique et de la connaissance de cette valeur par l'acteur évalué : il faut l'admettre. </w:t>
      </w:r>
    </w:p>
    <w:p>
      <w:pPr>
        <w:pStyle w:val="Normal"/>
        <w:rPr/>
      </w:pPr>
      <w:r>
        <w:rPr/>
        <w:t>L'adage "nul n'est censé ignorer la loi" est habituellement mobilisé à titre d' "explication" de ce détachement de la subjectivité de l'acteur. Si ce dernier peut être jugé coupable d'un acte illicite, c'est qu'il est présumé avoir connu la règle. En d'autre termes, on présente la valeur juridique comme subjective, tout en faisant reposer cette subjectivité sur une fiction. En effet, chacun s'accorde à qualifier de fiction, de manifestement contraire à la réalité, l'adage "nul n'est censé ignorer la loi"</w:t>
      </w:r>
      <w:r>
        <w:rPr>
          <w:rStyle w:val="FootnoteCharacters"/>
          <w:rStyle w:val="FootnoteAnchor"/>
        </w:rPr>
        <w:footnoteReference w:id="351"/>
      </w:r>
      <w:r>
        <w:rPr/>
        <w:t>. Il n'est plus à démontrer que l'ignorance des règles de droit est, en réalité, extrêmement répandue, voire inévitable avec la multiplication des règles et la complexité croissante du droit</w:t>
      </w:r>
      <w:r>
        <w:rPr>
          <w:rStyle w:val="FootnoteCharacters"/>
          <w:rStyle w:val="FootnoteAnchor"/>
        </w:rPr>
        <w:footnoteReference w:id="352"/>
      </w:r>
      <w:r>
        <w:rPr/>
        <w:t xml:space="preserve">. </w:t>
      </w:r>
    </w:p>
    <w:p>
      <w:pPr>
        <w:pStyle w:val="Normal"/>
        <w:rPr/>
      </w:pPr>
      <w:r>
        <w:rPr/>
        <w:t>Cette présentation de la valeur juridique comme fictivement subjective, n'est qu'un artifice qui tente de masquer une réalité dérangeante, sans toutefois y parvenir. Reconnaître le caractère fictif de l'adage "nul n'est censé ignorer la loi", c'est aussi reconnaître qu'</w:t>
      </w:r>
      <w:r>
        <w:rPr>
          <w:b/>
        </w:rPr>
        <w:t>en réalité</w:t>
      </w:r>
      <w:r>
        <w:rPr/>
        <w:t xml:space="preserve"> la valeur juridique est une valeur objective. Une personne peut être jugée coupable d'un acte illicite, alors même qu'elle ignorait l'existence de la règle qu'elle a violé, et que, par conséquent, la violation de la règle n'était ni voulue, ni même consciente. Une personne qui croyait obéir à un commandement juridique pourra, si elle s'est trompée, être jugée coupable d'un manquement à ses obligations juridiques, et subir la sanction associée à ce manquement. </w:t>
      </w:r>
    </w:p>
    <w:p>
      <w:pPr>
        <w:pStyle w:val="Standartn"/>
        <w:rPr/>
      </w:pPr>
      <w:r>
        <w:rPr/>
        <w:t xml:space="preserve">107 </w:t>
        <w:noBreakHyphen/>
        <w:tab/>
        <w:t xml:space="preserve">Pour justifier cela, plusieurs arguments ont été invoqués. Ces arguments ont été invoqués comme des justifications de l'adage "nul n'est censé ignorer la loi", ce qui, au fond revient au même : tenter de justifier ce principe fictif, revient, en réalité, à tenter de justifier le caractère objectif de la valeur juridique. </w:t>
      </w:r>
    </w:p>
    <w:p>
      <w:pPr>
        <w:pStyle w:val="Normal"/>
        <w:rPr/>
      </w:pPr>
      <w:r>
        <w:rPr/>
        <w:t>Il a tout d'abord été tenté de rattacher "de force" la valeur à la subjectivité. On a, pour cela, remarqué qu'un devoir de renseignement, et même de connaissance du droit, pèse sur les sujets de droit. Dès lors, l'ignorant est en faute, parce qu'il ignore, ce qui suffirait à fonder subjectivement la valeur négative qui lui est associée au titre de la violation d'une règle qu'il ignorait</w:t>
      </w:r>
      <w:r>
        <w:rPr>
          <w:rStyle w:val="FootnoteCharacters"/>
          <w:rStyle w:val="FootnoteAnchor"/>
        </w:rPr>
        <w:footnoteReference w:id="353"/>
      </w:r>
      <w:r>
        <w:rPr/>
        <w:t xml:space="preserve">. </w:t>
      </w:r>
    </w:p>
    <w:p>
      <w:pPr>
        <w:pStyle w:val="Normal"/>
        <w:rPr/>
      </w:pPr>
      <w:r>
        <w:rPr/>
        <w:t>On peut cependant remarquer que l'ignorance n'est pas en elle</w:t>
        <w:noBreakHyphen/>
        <w:t>même un comportement nécessairement illicite. Un entrepreneur individuel n'employant aucun salarié peut ignorer la règle du S.M.I.C. autant qu'il le voudra, il ne sera nullement en faute pour cela. La solution serait toute différente s'il employait un salarié, et s'il ne lui versait, par ignorance qu'un salaire inférieur au minimum légal. Même si l'on admet le caractère fautif de l'ignorance, cela ne peut permettre d'estomper le caractère objectif de la valeur juridique : à côté de la valeur négative associée pour violation d'un hypothétique devoir de connaissance, on trouve une autre valeur négative, qui est celle associée pour violation de la règle ignorée. Cette dernière valeur est différente de la première, et a un caractère résolument objectif</w:t>
      </w:r>
      <w:r>
        <w:rPr>
          <w:rStyle w:val="FootnoteCharacters"/>
          <w:rStyle w:val="FootnoteAnchor"/>
        </w:rPr>
        <w:footnoteReference w:id="354"/>
      </w:r>
      <w:r>
        <w:rPr/>
        <w:t xml:space="preserve">. Cette distinction est évidente. L'erreur de droit n'est pas délit pénal. La violation du S.M.I.C. l'est. Si un juge de première instance commet une erreur d'analyse du droit, la seule sanction qu'il encourt est celle de voir son jugement réformé en appel, ou cassé par la Cour de cassation. Alors que l'employeur qui commet la même erreur pourra, lui être condamné pénalement. De deux ignorances, il serait étonnant que la plus grave (soit </w:t>
      </w:r>
      <w:r>
        <w:rPr>
          <w:i/>
        </w:rPr>
        <w:t xml:space="preserve">a priori </w:t>
      </w:r>
      <w:r>
        <w:rPr/>
        <w:t xml:space="preserve">celle du juge) soit la moins sanctionnée… En fait, ce n'est pas l'ignorance de l'employeur qui est ici sanctionnée, mais l'adoption de comportements objectivement contraires à la règle ignorée. Ce qui est reproché à l'employeur ignorant ce n'est pas simplement son ignorance de la règle, mais c'est qu'il n'a pas versé les salaires dus, soit la violation de la règle ignorée, et non celle du devoir de connaissance du droit. Ce reproche, cette valeur juridique, est associée </w:t>
      </w:r>
      <w:r>
        <w:rPr>
          <w:b/>
        </w:rPr>
        <w:t>malgré  son ignorance</w:t>
      </w:r>
      <w:r>
        <w:rPr/>
        <w:t xml:space="preserve">, au sujet évalué. Elle ne peut être rendue subjective en recourant à un devoir de connaissance qui incomberait aux sujets de droit. </w:t>
      </w:r>
    </w:p>
    <w:p>
      <w:pPr>
        <w:pStyle w:val="Standartn"/>
        <w:rPr/>
      </w:pPr>
      <w:r>
        <w:rPr/>
        <w:t xml:space="preserve">108 </w:t>
        <w:noBreakHyphen/>
        <w:tab/>
        <w:t>Une justification de cette objectivité de la valeur juridique a été tentée sur le mode de l'utilité</w:t>
      </w:r>
      <w:r>
        <w:rPr>
          <w:rStyle w:val="FootnoteCharacters"/>
          <w:rStyle w:val="FootnoteAnchor"/>
        </w:rPr>
        <w:footnoteReference w:id="355"/>
      </w:r>
      <w:r>
        <w:rPr/>
        <w:t xml:space="preserve">. L'adage fictif "nul n'est censé ignorer la loi", et son correspondant réel, soit l'objectivité de la valeur juridique, ont été considérés comme nécessaires à la sauvegarde du système juridique. En effet, la prise en compte systématique des ignorances du droit ferait perdre toute sécurité juridique (nul ne pourrait compter sur la protection de ses droits subjectifs si les ignorants de ce droit pouvaient y porter atteinte sans commettre d'acte illicite). De plus, l'ignorance du droit est, de fait, extrêmement répandue. Et, si cette ignorance était admise comme cause d'inapplication du droit, au nom du respect de la valeur subjective des comportements, les règles cesseraient, pour une bonne part, d'être applicables. Enfin, la preuve de la connaissance est extrêmement difficile à apporter, ce qui serait une cause d'insécurité juridique supplémentaire. En définitive, en l'absence d'objectivité reconnue à la valeur juridique, l'essentiel du système juridique risquerait d'être atteint. </w:t>
      </w:r>
    </w:p>
    <w:p>
      <w:pPr>
        <w:pStyle w:val="Normal"/>
        <w:rPr/>
      </w:pPr>
      <w:r>
        <w:rPr/>
        <w:t>Ces remarques décrivent bien un aspect de la réalité et du fondement de l'existence d'une valeur objective. Une telle analyse n'est cependant guère suffisante, elle n'explique pas l'étendue de la reconnaissance d'une valeur objective. Rechercher le moment où commence la nécessité semble une tâche ardue. Mais on peut remarquer que l'objectivité de la valeur juridique dépasse largement le cadre de ce qui serait nécessaire au maintien d'un ordonnancement juridique efficace. Le principe "nul n'est censé ignorer la loi" emporte présomption irréfragable de connaissance. Ce caractère irréfragable n'apparaît pas nécessaire à l'efficacité du droit, notamment en matière pénale</w:t>
      </w:r>
      <w:r>
        <w:rPr>
          <w:rStyle w:val="FootnoteCharacters"/>
          <w:rStyle w:val="FootnoteAnchor"/>
        </w:rPr>
        <w:footnoteReference w:id="356"/>
      </w:r>
      <w:r>
        <w:rPr/>
        <w:t>. Une présomption irréfragable de culpabilité reste difficile à justifier. En outre, en termes d'efficacité du droit, on peut se contenter d'une présomption simple : il ne suffirait pas au prévenu d'invoquer son ignorance pour se tirer d'affaire, il faudrait encore qu'il la prouve, ce qui est loin d'être aisé. Le droit conserverait alors l'essentiel de son pouvoir dissuasif, tout en permettant la relaxe de l'ignorant manifeste, de celui qui a pu prouver son ignorance ou son erreur. Or, telle n'est pas, et telle n'a jamais été la solution du droit positif</w:t>
      </w:r>
      <w:r>
        <w:rPr>
          <w:rStyle w:val="FootnoteCharacters"/>
          <w:rStyle w:val="FootnoteAnchor"/>
        </w:rPr>
        <w:footnoteReference w:id="357"/>
      </w:r>
      <w:r>
        <w:rPr/>
        <w:t xml:space="preserve">. L'utilité de l'objectivité de la valeur ne semble pas, dès lors, pouvoir servir de justification suffisante. </w:t>
      </w:r>
    </w:p>
    <w:p>
      <w:pPr>
        <w:pStyle w:val="Standartn"/>
        <w:rPr/>
      </w:pPr>
      <w:r>
        <w:rPr/>
        <w:t xml:space="preserve">109 </w:t>
        <w:noBreakHyphen/>
        <w:tab/>
        <w:t>Il est possible, et nécessaire, d'aller plus loin. L'objectivité de la valeur juridique n'est pas simplement un fruit de l'utilité, ou de la nécessaire efficacité du droit. Elle est vraie et n'a pas besoin d'être justifiée</w:t>
      </w:r>
      <w:r>
        <w:rPr>
          <w:rStyle w:val="FootnoteCharacters"/>
          <w:rStyle w:val="FootnoteAnchor"/>
        </w:rPr>
        <w:footnoteReference w:id="358"/>
      </w:r>
      <w:r>
        <w:rPr/>
        <w:t xml:space="preserve">. </w:t>
      </w:r>
    </w:p>
    <w:p>
      <w:pPr>
        <w:pStyle w:val="Normal"/>
        <w:rPr/>
      </w:pPr>
      <w:r>
        <w:rPr/>
        <w:t xml:space="preserve">En vérité, qui ne paie pas le S.M.I.C. commet un comportement dont la </w:t>
      </w:r>
      <w:r>
        <w:rPr>
          <w:b/>
        </w:rPr>
        <w:t>valeur</w:t>
      </w:r>
      <w:r>
        <w:rPr/>
        <w:t xml:space="preserve"> est négative, même s'il ignore l'existence de la règle qu'il viole. Le droit est ici parfaitement similaire à la morale. La valeur morale peut, elle aussi, être détachée de la connaissance de la règle morale</w:t>
      </w:r>
      <w:r>
        <w:rPr>
          <w:rStyle w:val="FootnoteCharacters"/>
          <w:rStyle w:val="FootnoteAnchor"/>
        </w:rPr>
        <w:footnoteReference w:id="359"/>
      </w:r>
      <w:r>
        <w:rPr/>
        <w:t xml:space="preserve">. Ceci sera facilement admis par qui se refuse à considérer comme totalement innocent le bourreau nazi qui, tout en commettant des atrocités objectives, croyait de bonne foi accomplir le bien. Son ignorance de la morale objective ne peut faire disparaître la réalité de sa faute. Et cette faute n'est pas seulement l'ignorance : une personne qui commet la même erreur sur la notion de bien, mais qui s'abstient d'agir, ne commet pas de violation objective du devoir moral et ne sera pas coupable au même titre. La valeur morale et la valeur juridique existent objectivement. Ce que je dois n'est pas seulement ce que je crois devoir. Je peux manquer à mes devoirs, même si j'obéis à ce que je crois m'être imposé. Si, par erreur, en croyant obéir, je viole mon véritable devoir, je suis en faute. Et cette faute n'est pas seulement mon ignorance. La faute qui peut, à juste titre, m'être reprochée, est la violation de cette règle qui m'était imposée, bien que je l'ignorasse. </w:t>
      </w:r>
    </w:p>
    <w:p>
      <w:pPr>
        <w:pStyle w:val="Standartn"/>
        <w:rPr/>
      </w:pPr>
      <w:r>
        <w:rPr/>
        <w:t xml:space="preserve">110 </w:t>
        <w:noBreakHyphen/>
        <w:tab/>
        <w:t>Ce détachement de la valeur et de la subjectivité n'est pas absolu, il souffre deux limites.</w:t>
      </w:r>
    </w:p>
    <w:p>
      <w:pPr>
        <w:pStyle w:val="Normal"/>
        <w:rPr/>
      </w:pPr>
      <w:r>
        <w:rPr/>
        <w:t xml:space="preserve">Tout d'abord, on ne peut associer de valeur qu'en vertu d'une règle qui </w:t>
      </w:r>
      <w:r>
        <w:rPr>
          <w:b/>
        </w:rPr>
        <w:t>pouvait</w:t>
      </w:r>
      <w:r>
        <w:rPr/>
        <w:t xml:space="preserve"> être connue. A l'impossible nul n'est tenu, et il est impossible d'obéir à ce qu'il est impossible de connaître. Si l'ignorance ne détruit pas la faute, c'est aussi parce qu'elle peut être vaincue. Une mère qui, au XVème siècle, soigne la grippe de son enfant en lui pratiquant une saignée n'est pas coupable : elle ne </w:t>
      </w:r>
      <w:r>
        <w:rPr>
          <w:b/>
        </w:rPr>
        <w:t>pouvait</w:t>
      </w:r>
      <w:r>
        <w:rPr/>
        <w:t xml:space="preserve"> savoir que, contrairement aux affirmation des médecins de l'époque, un tel traitement ne pouvait que nuire à son fils. Si elle adopte, en toute bonne foi, le même traitement au XXème siècle, même si c'est sur les conseils d'un médecin fou, elle sera coupable, fautive : elle aurait </w:t>
      </w:r>
      <w:r>
        <w:rPr>
          <w:b/>
        </w:rPr>
        <w:t>pu</w:t>
      </w:r>
      <w:r>
        <w:rPr/>
        <w:t xml:space="preserve"> connaître l'inutilité et le danger de la méthode employée. Il faut noter, encore une fois, que ce qui pourra lui être reproché, et ce qu'elle pourra se reprocher à elle</w:t>
        <w:noBreakHyphen/>
        <w:t>même, est plus qu'une simple ignorance de la médecine. Sa véritable faute aura consisté dans les nuisances qu'elle aura fait subir à son enfant, et dans le fait que ceci est objectivement contraire à ce que doit faire une mère. Le fait que l'impossibilité pour une personne de connaître la règle (ou de lui obéir) empêche toute valeur, reçoit une certaine consécration en droit. Ainsi, nulle faute ne pourra être imputée au fou, ni à l'</w:t>
      </w:r>
      <w:r>
        <w:rPr>
          <w:i/>
        </w:rPr>
        <w:t>infans</w:t>
      </w:r>
      <w:r>
        <w:rPr/>
        <w:t>, lesquels sont présumés incapables de connaître les règles (ou de leur obéir). Seule la personne douée de raison, responsable, pourra se voir imputer la violation des règles de droit. Une définition possible de la responsabilité (au sens moral</w:t>
      </w:r>
      <w:r>
        <w:rPr>
          <w:rStyle w:val="FootnoteCharacters"/>
          <w:rStyle w:val="FootnoteAnchor"/>
        </w:rPr>
        <w:footnoteReference w:id="360"/>
      </w:r>
      <w:r>
        <w:rPr/>
        <w:t>) est peut</w:t>
        <w:noBreakHyphen/>
        <w:t xml:space="preserve">être même à rechercher dans cette analyse. La reconnaissance du caractère responsable d'un sujet serait alors la reconnaissance d'une </w:t>
      </w:r>
      <w:r>
        <w:rPr>
          <w:b/>
        </w:rPr>
        <w:t>possibilité</w:t>
      </w:r>
      <w:r>
        <w:rPr/>
        <w:t xml:space="preserve"> pour ce sujet de connaître ses devoirs. Quoiqu'il en soit, dès lors que cette capacité de connaître est reconnue, la personne aura à répondre des violations aux règles de droit qu'elle commet, même si ces violations sont faites dans l'ignorance du droit, et ces violations permettront d'associer une valeur négative, une culpabilité, au sujet. La possibilité de connaître suffit à permettre une évaluation </w:t>
      </w:r>
      <w:r>
        <w:rPr>
          <w:b/>
        </w:rPr>
        <w:t>objective</w:t>
      </w:r>
      <w:r>
        <w:rPr/>
        <w:t xml:space="preserve"> de la règle ignorée, cette possibilité fût</w:t>
        <w:noBreakHyphen/>
        <w:t xml:space="preserve">elle extrêmement difficile à mettre en pratique. L'ignorance, même légitime, même partagée, ne suffit pas à faire disparaître la faute. </w:t>
      </w:r>
    </w:p>
    <w:p>
      <w:pPr>
        <w:pStyle w:val="Standartn"/>
        <w:rPr/>
      </w:pPr>
      <w:r>
        <w:rPr/>
        <w:t xml:space="preserve">111 </w:t>
        <w:noBreakHyphen/>
        <w:tab/>
        <w:t>A défaut de la faire disparaître, elle peut en motiver le pardon. Il s'agit là de la deuxième limite à l'objectivité de la valeur. L'ignorant peut plus facilement être excusé que celui qui a sciemment violé la règle. On distingue aisément, entre deux mères qui pratiquent une saignée sur leur enfant, celle qui le fait par ignorance de la médecine, et celle qui le fait par pur sadisme. Il existe, entre ces deux situations, une différence qui n'est pas que de nuance. Si toutes deux sont effectivement fautives, l'une est excusable, et l'autre ne l'est pas. La subjectivité de l'auteur de la faute est alors prise en considération comme motif de pardon, ou d'excuse. Cette idée n'est prise en compte par le droit que de manière restrictive, à travers la théorie de l'apparence. Cette théorie permet aux personnes ignorantes du droit d'éviter l'application à leur encontre de la règle ignorée, mais elle est enfermée dans des conditions strictes : l'erreur doit non seulement être prouvée par qui l'invoque, mais elle doit en plus être commune, c'est</w:t>
        <w:noBreakHyphen/>
        <w:t>à</w:t>
        <w:noBreakHyphen/>
        <w:t>dire "invincible, à laquelle nul ne peut normalement échapper"</w:t>
      </w:r>
      <w:r>
        <w:rPr>
          <w:rStyle w:val="FootnoteCharacters"/>
          <w:rStyle w:val="FootnoteAnchor"/>
        </w:rPr>
        <w:footnoteReference w:id="361"/>
      </w:r>
      <w:r>
        <w:rPr/>
        <w:t>, ou, du moins, elle doit être "légitime", c'est</w:t>
        <w:noBreakHyphen/>
        <w:t>à</w:t>
        <w:noBreakHyphen/>
        <w:t>dire qu'elle doit ne pas avoir pu être dissipée par les investigations qui entrent dans la diligence normale que l'on peut exiger du sujet</w:t>
      </w:r>
      <w:r>
        <w:rPr>
          <w:rStyle w:val="FootnoteCharacters"/>
          <w:rStyle w:val="FootnoteAnchor"/>
        </w:rPr>
        <w:footnoteReference w:id="362"/>
      </w:r>
      <w:r>
        <w:rPr/>
        <w:t>. En d'autres termes, on exige pour excuser le sujet de droit ignorant ou victime d'une erreur, que son ignorance ou son erreur soient elles</w:t>
        <w:noBreakHyphen/>
        <w:t xml:space="preserve">mêmes excusables. Cette solution rigoureuse vient limiter l'impact de la subjectivité comme motif d'excuse, comme motif d' "oubli" de la faute. </w:t>
      </w:r>
    </w:p>
    <w:p>
      <w:pPr>
        <w:pStyle w:val="Normal"/>
        <w:rPr/>
      </w:pPr>
      <w:r>
        <w:rPr/>
        <w:t>Il faut noter que la valeur reste toujours objective. L'excuse, ni le pardon ne sont synonymes d'absence de faute. Bien au contraire, ces notions présupposent l'existence d'une faute, d'une valeur négative préalable. Le caractère excusable de la transgression d'une règle ignorée ne supprime pas le caractère fautif de cette transgression. La faute reste objective. L'excuse et le pardon ne permettent de prendre en compte la subjectivité qu'</w:t>
      </w:r>
      <w:r>
        <w:rPr>
          <w:i/>
        </w:rPr>
        <w:t>a posteriori</w:t>
      </w:r>
      <w:r>
        <w:rPr/>
        <w:t xml:space="preserve">, afin de tempérer la rigueur des conséquences de cette objectivité. </w:t>
      </w:r>
    </w:p>
    <w:p>
      <w:pPr>
        <w:pStyle w:val="Normal"/>
        <w:rPr/>
      </w:pPr>
      <w:r>
        <w:rPr/>
      </w:r>
    </w:p>
    <w:p>
      <w:pPr>
        <w:pStyle w:val="Normal"/>
        <w:rPr/>
      </w:pPr>
      <w:r>
        <w:rPr/>
        <w:t xml:space="preserve">Si l'existence de la faute ne dépend pas de la </w:t>
      </w:r>
      <w:r>
        <w:rPr>
          <w:b/>
        </w:rPr>
        <w:t>connaissance</w:t>
      </w:r>
      <w:r>
        <w:rPr/>
        <w:t xml:space="preserve"> de la règle, elle reste étroitement et nécessairement reliée à l'</w:t>
      </w:r>
      <w:r>
        <w:rPr>
          <w:b/>
        </w:rPr>
        <w:t>existence</w:t>
      </w:r>
      <w:r>
        <w:rPr/>
        <w:t xml:space="preserve"> de la règle. Pour qu'une valeur soit accordée à un comportement par application d'une règle, cette règle doit exister au jour du comportement. </w:t>
      </w:r>
    </w:p>
    <w:p>
      <w:pPr>
        <w:pStyle w:val="Normal"/>
        <w:rPr/>
      </w:pPr>
      <w:r>
        <w:rPr/>
      </w:r>
    </w:p>
    <w:p>
      <w:pPr>
        <w:pStyle w:val="Heading6"/>
        <w:keepNext w:val="true"/>
        <w:ind w:firstLine="560"/>
        <w:rPr/>
      </w:pPr>
      <w:r>
        <w:rPr/>
        <w:t xml:space="preserve">B) Valeur juridique et existence de la règle. </w:t>
      </w:r>
    </w:p>
    <w:p>
      <w:pPr>
        <w:pStyle w:val="Standartn"/>
        <w:keepNext w:val="true"/>
        <w:rPr/>
      </w:pPr>
      <w:r>
        <w:rPr/>
        <w:t xml:space="preserve">112 </w:t>
        <w:noBreakHyphen/>
        <w:tab/>
        <w:t xml:space="preserve">La valeur juridique est le fruit d'une comparaison sous l'angle du devoir de la règle et d'un comportement. Cette comparaison n'est possible que si le comportement rapporté </w:t>
      </w:r>
      <w:r>
        <w:rPr>
          <w:b/>
        </w:rPr>
        <w:t>devait</w:t>
      </w:r>
      <w:r>
        <w:rPr/>
        <w:t xml:space="preserve"> être conforme à ce que commande la règle</w:t>
      </w:r>
      <w:r>
        <w:rPr>
          <w:rStyle w:val="FootnoteCharacters"/>
          <w:rStyle w:val="FootnoteAnchor"/>
        </w:rPr>
        <w:footnoteReference w:id="363"/>
      </w:r>
      <w:r>
        <w:rPr/>
        <w:t>. On ne peut associer de valeur juridique négative au comportement de l'employeur qui refuse d'organiser l'élection de délégués du personnel dans son entreprise, dès lors que cet employeur dirige une entreprise de moins de onze salariés</w:t>
      </w:r>
      <w:r>
        <w:rPr>
          <w:rStyle w:val="FootnoteCharacters"/>
          <w:rStyle w:val="FootnoteAnchor"/>
        </w:rPr>
        <w:footnoteReference w:id="364"/>
      </w:r>
      <w:r>
        <w:rPr/>
        <w:t xml:space="preserve">. Son refus n'est pas rapportable à un devoir (organiser les élections), qui ne s'impose pas à lui. De même, son refus ne pourra pas être jugé de valeur négative si une règle nouvelle, postérieure, vient ordonner que des élections aient lieu dans toutes les entreprises, quels qu'en soient les effectifs. Cet ordre ne peut influer sur ce que devait être le comportement ancien. Objectivement, avant la mise en vigueur de la règle nouvelle, l'employeur ne </w:t>
      </w:r>
      <w:r>
        <w:rPr>
          <w:b/>
        </w:rPr>
        <w:t>devait</w:t>
      </w:r>
      <w:r>
        <w:rPr/>
        <w:t xml:space="preserve"> pas organiser les élection. Son refus de les organiser n'est pas rapportable à la règle nouvelle en tant que modèle de devoir. Il ne peut être évalué que par la règle qui devait être obéie lorsqu'il s'est manifesté, soit par la règle objective </w:t>
      </w:r>
      <w:r>
        <w:rPr>
          <w:b/>
        </w:rPr>
        <w:t>existante</w:t>
      </w:r>
      <w:r>
        <w:rPr/>
        <w:t xml:space="preserve"> à cette date. </w:t>
      </w:r>
    </w:p>
    <w:p>
      <w:pPr>
        <w:pStyle w:val="Standartn"/>
        <w:rPr/>
      </w:pPr>
      <w:r>
        <w:rPr/>
        <w:t xml:space="preserve">113 </w:t>
        <w:noBreakHyphen/>
        <w:tab/>
        <w:t xml:space="preserve">Dès lors, on note une différence très nette entre la survenance d'une </w:t>
      </w:r>
      <w:r>
        <w:rPr>
          <w:b/>
        </w:rPr>
        <w:t>connaissance</w:t>
      </w:r>
      <w:r>
        <w:rPr/>
        <w:t xml:space="preserve"> nouvelle, d'une part, et la création d'une </w:t>
      </w:r>
      <w:r>
        <w:rPr>
          <w:b/>
        </w:rPr>
        <w:t>existence</w:t>
      </w:r>
      <w:r>
        <w:rPr/>
        <w:t xml:space="preserve"> nouvelle d'autre part. </w:t>
      </w:r>
    </w:p>
    <w:p>
      <w:pPr>
        <w:pStyle w:val="Normal"/>
        <w:rPr/>
      </w:pPr>
      <w:r>
        <w:rPr/>
        <w:t xml:space="preserve">Que la </w:t>
      </w:r>
      <w:r>
        <w:rPr>
          <w:b/>
        </w:rPr>
        <w:t>connaissance</w:t>
      </w:r>
      <w:r>
        <w:rPr/>
        <w:t xml:space="preserve"> de  la règle par le sujet soit postérieure au comportement importe peu. En revanche, si l'</w:t>
      </w:r>
      <w:r>
        <w:rPr>
          <w:b/>
        </w:rPr>
        <w:t>existence</w:t>
      </w:r>
      <w:r>
        <w:rPr/>
        <w:t xml:space="preserve"> de la règle à laquelle est soumis le sujet est postérieure au comportement, celui</w:t>
        <w:noBreakHyphen/>
        <w:t xml:space="preserve">ci ne pourra être évalué par elle. A l'inverse, il suffit que la règle postérieurement connue ait existé au jour du comportement, pour qu'une valeur puisse être associée en son nom à ce comportement. Ce comportement devait être conforme à la règle, nonobstant l'ignorance de son auteur. S'il ne l'a pas été, une valeur négative pourra lui être associée. Ceci découle directement de la reconnaissance du caractère objectif de la valeur juridique : cette valeur existe même si le sens de la règle qui l'associe était inconnu du sujet auquel elle est appliquée, et, par conséquent, elle existe même si ce sens ne lui a été révélé qu'après qu'il ait agi. En revanche, la </w:t>
      </w:r>
      <w:r>
        <w:rPr>
          <w:b/>
        </w:rPr>
        <w:t xml:space="preserve">création </w:t>
      </w:r>
      <w:r>
        <w:rPr/>
        <w:t>de droit, au sens de "création d'une existence nouvelle"</w:t>
      </w:r>
      <w:r>
        <w:rPr>
          <w:rStyle w:val="FootnoteCharacters"/>
          <w:rStyle w:val="FootnoteAnchor"/>
        </w:rPr>
        <w:footnoteReference w:id="365"/>
      </w:r>
      <w:r>
        <w:rPr/>
        <w:t xml:space="preserve"> doit, elle, précéder la date à laquelle le comportement a lieu, pour que la règle existe à cette date, et pour qu'elle puisse évaluer sans rétroagir. </w:t>
      </w:r>
    </w:p>
    <w:p>
      <w:pPr>
        <w:pStyle w:val="Normal"/>
        <w:rPr/>
      </w:pPr>
      <w:r>
        <w:rPr/>
        <w:t xml:space="preserve">On le voit, toute la difficulté réside ici dans la séparation de l'acte créateur, et de l'acte cognitif. L'un ne peut associer de valeur aux comportements anciens sans rétroagir, l'autre permet au contraire d'évaluer sans rétroactivité les comportements anciens. </w:t>
      </w:r>
    </w:p>
    <w:p>
      <w:pPr>
        <w:pStyle w:val="Normal"/>
        <w:rPr/>
      </w:pPr>
      <w:r>
        <w:rPr/>
        <w:t>Cet impact de la séparation entre acte cognitif et acte créateur est implicitement admis par la doctrine. Ceci apparaît à travers les divergences d'analyses existant à propos des lois dites "interprétatives", c'est</w:t>
        <w:noBreakHyphen/>
        <w:t>à</w:t>
        <w:noBreakHyphen/>
        <w:t>dire celles qui se contentent d'interpréter une loi ancienne controversée, en adoptant une solution de droit qui aurait pu être prise par la seule jurisprudence</w:t>
      </w:r>
      <w:r>
        <w:rPr>
          <w:rStyle w:val="FootnoteCharacters"/>
          <w:rStyle w:val="FootnoteAnchor"/>
        </w:rPr>
        <w:footnoteReference w:id="366"/>
      </w:r>
      <w:r>
        <w:rPr/>
        <w:t xml:space="preserve">. </w:t>
      </w:r>
    </w:p>
    <w:p>
      <w:pPr>
        <w:pStyle w:val="Normal"/>
        <w:rPr/>
      </w:pPr>
      <w:r>
        <w:rPr/>
        <w:t>La doctrine moderne considère que l'application au passé des lois "interprétatives" est rétroactive, dès lors qu'elle s'applique au passé</w:t>
      </w:r>
      <w:r>
        <w:rPr>
          <w:rStyle w:val="FootnoteCharacters"/>
          <w:rStyle w:val="FootnoteAnchor"/>
        </w:rPr>
        <w:footnoteReference w:id="367"/>
      </w:r>
      <w:r>
        <w:rPr/>
        <w:t>. Cette nature rétroactive est directement déduite de l'analyse selon laquelle les règles interprétatives ne sont pas purement cognitives, mais recèlent un aspect créateur. Ainsi, le doyen Roubier note</w:t>
        <w:noBreakHyphen/>
        <w:t>t</w:t>
        <w:noBreakHyphen/>
        <w:t xml:space="preserve">il que </w:t>
      </w:r>
      <w:r>
        <w:rPr>
          <w:i/>
        </w:rPr>
        <w:t>"la loi d'interprétation apporte forcément quelque chose de nouveau avec elle, parce qu'on ne légifère pas pour rien, et cet élément nouveau, c'est précisément l'interprétation qu'elle consacre"</w:t>
      </w:r>
      <w:r>
        <w:rPr/>
        <w:t xml:space="preserve"> </w:t>
      </w:r>
      <w:r>
        <w:rPr>
          <w:rStyle w:val="FootnoteCharacters"/>
          <w:rStyle w:val="FootnoteAnchor"/>
        </w:rPr>
        <w:footnoteReference w:id="368"/>
      </w:r>
      <w:r>
        <w:rPr/>
        <w:t>. Cet élément est visé comme le fondement essentiel du caractère rétroactif de l'application au passé des règles interprétatives</w:t>
      </w:r>
      <w:r>
        <w:rPr>
          <w:rStyle w:val="FootnoteCharacters"/>
          <w:rStyle w:val="FootnoteAnchor"/>
        </w:rPr>
        <w:footnoteReference w:id="369"/>
      </w:r>
      <w:r>
        <w:rPr/>
        <w:t>. Il s'agit bien, au départ, de l'idée selon laquelle l'interprétation nouvelle a quelque chose de créateur. Elle crée une proposition de droit qui n'était ni directement, ni suffisamment déductible de la seule règle ancienne. On admet que c'est parce que l'interprétation est créatrice, que son application au passé est rétroactive</w:t>
      </w:r>
      <w:r>
        <w:rPr>
          <w:rStyle w:val="FootnoteCharacters"/>
          <w:rStyle w:val="FootnoteAnchor"/>
        </w:rPr>
        <w:footnoteReference w:id="370"/>
      </w:r>
      <w:r>
        <w:rPr/>
        <w:t xml:space="preserve">. </w:t>
      </w:r>
    </w:p>
    <w:p>
      <w:pPr>
        <w:pStyle w:val="Normal"/>
        <w:rPr/>
      </w:pPr>
      <w:r>
        <w:rPr/>
        <w:t>La position doctrinale inverse, selon laquelle l'application au passé des règles interprétatives est une application non rétroactive, est désormais abandonnée. Elle reste intéressante par son fondement. Cette doctrine ancienne s'appuyait sur l'idée que les règles interprétatives n'ont rien de créateur</w:t>
      </w:r>
      <w:r>
        <w:rPr>
          <w:rStyle w:val="FootnoteCharacters"/>
          <w:rStyle w:val="FootnoteAnchor"/>
        </w:rPr>
        <w:footnoteReference w:id="371"/>
      </w:r>
      <w:r>
        <w:rPr/>
        <w:t xml:space="preserve">. Elles sont alors considérées comme de simple explications de la règle ancienne, et comme n'ayant aucun contenu normatif nouveau. Dès lors, lorsque la règle interprétative s'applique au passé, il ne s'agit, en réalité que d'une application de la règle ancienne, ce qui n'est pas rétroactif. </w:t>
      </w:r>
    </w:p>
    <w:p>
      <w:pPr>
        <w:pStyle w:val="Normal"/>
        <w:rPr/>
      </w:pPr>
      <w:r>
        <w:rPr/>
        <w:t>Ainsi, l'opposition entre non</w:t>
        <w:noBreakHyphen/>
        <w:t>rétroactivité de l'acte cognitif appliqué au passé et rétroactivité de l'acte créateur appliqué au passé est depuis fort longtemps admise, au moins implicitement. Elle s'intègre parfaitement au sein de l'analyse en terme de valeur juridique, et cette analyse peut même apparaître comme l'explication de cette division classique. Il n'y a pas de règle rétroactive qui ne soit créatrice. L'acte non</w:t>
        <w:noBreakHyphen/>
        <w:t xml:space="preserve">créateur, purement cognitif, ne peut rétroagir. </w:t>
      </w:r>
    </w:p>
    <w:p>
      <w:pPr>
        <w:pStyle w:val="Normal"/>
        <w:rPr/>
      </w:pPr>
      <w:r>
        <w:rPr/>
        <w:t xml:space="preserve">Il apparaît dès lors nécessaire d'étudier plus en détail la distinction entre création de droit et connaissance du droit. </w:t>
      </w:r>
    </w:p>
    <w:p>
      <w:pPr>
        <w:pStyle w:val="Heading6"/>
        <w:ind w:firstLine="560"/>
        <w:rPr/>
      </w:pPr>
      <w:r>
        <w:rPr/>
        <w:t xml:space="preserve">C) Le cognitif et le créateur. </w:t>
      </w:r>
    </w:p>
    <w:p>
      <w:pPr>
        <w:pStyle w:val="Standartn"/>
        <w:rPr/>
      </w:pPr>
      <w:r>
        <w:rPr/>
        <w:t xml:space="preserve">114 </w:t>
        <w:noBreakHyphen/>
        <w:tab/>
        <w:t xml:space="preserve">Lorsque l'on </w:t>
      </w:r>
      <w:r>
        <w:rPr>
          <w:b/>
        </w:rPr>
        <w:t>crée</w:t>
      </w:r>
      <w:r>
        <w:rPr/>
        <w:t xml:space="preserve"> un objet, celui-ci n'existe qu'après avoir été créé. Avant la création de la première bombe atomique, il n'existait aucune bombe atomique. A l'inverse, ce que l'on connaît  préexiste. La terre était ronde bien avant que cela n'ait été découvert. De même, avant d'être </w:t>
      </w:r>
      <w:r>
        <w:rPr>
          <w:b/>
        </w:rPr>
        <w:t>créée</w:t>
      </w:r>
      <w:r>
        <w:rPr/>
        <w:t xml:space="preserve"> une règle n'existe pas, alors qu'elle peut exister avant d'être </w:t>
      </w:r>
      <w:r>
        <w:rPr>
          <w:b/>
        </w:rPr>
        <w:t>connue</w:t>
      </w:r>
      <w:r>
        <w:rPr/>
        <w:t xml:space="preserve">. </w:t>
      </w:r>
    </w:p>
    <w:p>
      <w:pPr>
        <w:pStyle w:val="Normal"/>
        <w:rPr/>
      </w:pPr>
      <w:r>
        <w:rPr/>
        <w:t>Il s'agit, dans un premier temps de vérifier que cette distinction est possible, ce qui ne va pas nécessairement de soi : pour l'accepter, il faut aussi accepter qu'une règle puisse exister sans être connue ; il faut admettre que l'existence ne dépend pas de la connaissance, et que, symétriquement, connaître n'est pas créer</w:t>
      </w:r>
      <w:r>
        <w:rPr>
          <w:rStyle w:val="FootnoteCharacters"/>
          <w:rStyle w:val="FootnoteAnchor"/>
        </w:rPr>
        <w:footnoteReference w:id="372"/>
      </w:r>
      <w:r>
        <w:rPr/>
        <w:t>. La connaissance ne doit pas avoir d'existence en elle</w:t>
        <w:noBreakHyphen/>
        <w:t>même, ni par elle</w:t>
        <w:noBreakHyphen/>
        <w:t xml:space="preserve">même, seul l'objet connu doit véritablement exister. En un mot, l'existence doit précéder la connaissance. </w:t>
      </w:r>
    </w:p>
    <w:p>
      <w:pPr>
        <w:pStyle w:val="Normal"/>
        <w:rPr/>
      </w:pPr>
      <w:r>
        <w:rPr/>
        <w:t xml:space="preserve">Il ne s'agit pas ici de rechercher si cela est vrai. Il suffit de vérifier ici que cette analyse est reconnue par la doctrine, comme par la jurisprudence, et que seule cette reconnaissance rend une image cohérente du droit positif. </w:t>
      </w:r>
    </w:p>
    <w:p>
      <w:pPr>
        <w:pStyle w:val="Normal"/>
        <w:spacing w:lineRule="atLeast" w:line="360" w:before="120" w:after="0"/>
        <w:rPr/>
      </w:pPr>
      <w:r>
        <w:rPr/>
        <w:t xml:space="preserve">Pour que la distinction entre création et connaissance ait une signification en droit, il faut admettre que les règles peuvent être autre chose que pures connaissances, et qu'elles peuvent exister même si elles sont ignorées. Une règle doit avoir un sens véritable malgré la mésinterprétation, ou l'ignorance de ce sens par les juges et par la doctrine. </w:t>
      </w:r>
    </w:p>
    <w:p>
      <w:pPr>
        <w:pStyle w:val="Normal"/>
        <w:spacing w:lineRule="atLeast" w:line="360" w:before="120" w:after="0"/>
        <w:rPr/>
      </w:pPr>
      <w:r>
        <w:rPr/>
        <w:t xml:space="preserve">Ceci est admis, de par l'existence même d'une activité doctrinale de recherche du sens des règles. Rechercher, c'est rechercher quelque chose. Ce quelque chose est inconnu, puisqu'il est recherché. Son existence est cependant possible : si l'on était certain de son inexistence, il serait absurde de le rechercher. Ainsi, rechercher, c'est admettre qu'il peut exister des objets inconnus, ou, en d'autres termes, que la connaissance d'un objet ne conditionne pas son existence. C'est tenter de mieux connaître cet existant inconnu. C'est admettre que l'objet inconnu, ou mal connu, peut devenir connu, ou mieux connu. Ce n'est pas nécessairement croire en la perfection possible de la connaissance, ni croire qu'il existe une vérité absolue accessible aux hommes. Il n'est pas nécessaire de croire que l'on peut atteindre </w:t>
      </w:r>
      <w:r>
        <w:rPr>
          <w:b/>
        </w:rPr>
        <w:t>la</w:t>
      </w:r>
      <w:r>
        <w:rPr/>
        <w:t xml:space="preserve"> connaissance, il suffit de croire que l'on peut atteindre </w:t>
      </w:r>
      <w:r>
        <w:rPr>
          <w:b/>
        </w:rPr>
        <w:t>une</w:t>
      </w:r>
      <w:r>
        <w:rPr/>
        <w:t xml:space="preserve"> connaissance. </w:t>
      </w:r>
    </w:p>
    <w:p>
      <w:pPr>
        <w:pStyle w:val="Normal"/>
        <w:spacing w:lineRule="atLeast" w:line="360" w:before="120" w:after="0"/>
        <w:rPr/>
      </w:pPr>
      <w:r>
        <w:rPr/>
        <w:t xml:space="preserve">Il n'y a qu'une alternative : soit le scepticisme, ou négation de toute connaissance possible d'une réalité préexistante, soit la croyance en une possible connaissance de la réalité préexistante. L'activité de la doctrine suppose le rejet de ce scepticisme et la reconnaissance d'un sens des règles, inconnu ou méconnu, mais cependant existant et objet de recherche possible. Ce sens est l'objet d'un discours en termes de vérité. Il permet des affirmations du type :"telle signification de la règle est fausse". Et il permet ces affirmations alors même, que la signification critiquée était admise, reconnue. </w:t>
      </w:r>
    </w:p>
    <w:p>
      <w:pPr>
        <w:pStyle w:val="Normal"/>
        <w:spacing w:lineRule="atLeast" w:line="360" w:before="120" w:after="0"/>
        <w:rPr/>
      </w:pPr>
      <w:r>
        <w:rPr/>
        <w:t>L'existence des règles de droit, indépendamment de leur connaissance, est aussi admise au sein même du droit (et pas seulement dans le cadre de la recherche). Il  n'est pas contesté que le juge doive appliquer la loi</w:t>
      </w:r>
      <w:r>
        <w:rPr>
          <w:rStyle w:val="FootnoteCharacters"/>
          <w:rStyle w:val="FootnoteAnchor"/>
        </w:rPr>
        <w:footnoteReference w:id="373"/>
      </w:r>
      <w:r>
        <w:rPr/>
        <w:t>. Or, si l'on admettait que la loi est ce que le juge dit qu'elle est, le juge ne serait plus tenu que d'obéir à lui</w:t>
        <w:noBreakHyphen/>
        <w:t>même, et sa soumission à la loi perdrait toute signification. Enfin, l'interprétation d'une loi en fonction de la volonté du législateur, ou d'une convention collective en fonction de la volonté des parties, sont autant d'exemples de la reconnaissance de l'existence d'un véritable sens de la règle : il est alors admis que ce qui est découvert préexistait à la découverte</w:t>
      </w:r>
      <w:r>
        <w:rPr>
          <w:rStyle w:val="FootnoteCharacters"/>
          <w:rStyle w:val="FootnoteAnchor"/>
        </w:rPr>
        <w:footnoteReference w:id="374"/>
      </w:r>
      <w:r>
        <w:rPr/>
        <w:t>. La possibilité d'une existence inconnue de la règle est encore admise, lorsqu'on dit que les décisions de justice ne sont pas infaillibles, mais qu'elles peuvent être erronées, alors même qu'elles sont devenues irrévocables</w:t>
      </w:r>
      <w:r>
        <w:rPr>
          <w:rStyle w:val="FootnoteCharacters"/>
          <w:rStyle w:val="FootnoteAnchor"/>
        </w:rPr>
        <w:footnoteReference w:id="375"/>
      </w:r>
      <w:r>
        <w:rPr/>
        <w:t xml:space="preserve">. </w:t>
      </w:r>
    </w:p>
    <w:p>
      <w:pPr>
        <w:pStyle w:val="Normal"/>
        <w:rPr/>
      </w:pPr>
      <w:r>
        <w:rPr/>
        <w:t>La distinction entre création d'une règle nouvelle et simple production d'une connaissance nouvelle peut, ainsi, être qualifiée de positive</w:t>
      </w:r>
      <w:r>
        <w:rPr>
          <w:rStyle w:val="FootnoteCharacters"/>
          <w:rStyle w:val="FootnoteAnchor"/>
        </w:rPr>
        <w:footnoteReference w:id="376"/>
      </w:r>
      <w:r>
        <w:rPr/>
        <w:t xml:space="preserve">. </w:t>
      </w:r>
    </w:p>
    <w:p>
      <w:pPr>
        <w:pStyle w:val="Standartn"/>
        <w:rPr/>
      </w:pPr>
      <w:r>
        <w:rPr/>
        <w:t xml:space="preserve">115 </w:t>
        <w:noBreakHyphen/>
        <w:tab/>
        <w:t xml:space="preserve">Cette positivité ne signifie pas que la distinction entre création et connaissance soit claire. Elle recèle au contraire un certain nombre de difficultés que l'analyse de l'activité judiciaire permet de mieux situer. </w:t>
      </w:r>
    </w:p>
    <w:p>
      <w:pPr>
        <w:pStyle w:val="Normal"/>
        <w:rPr/>
      </w:pPr>
      <w:r>
        <w:rPr/>
        <w:t>Le juge dit le droit, il en informe les parties au procès. En cela, la décision de justice est information, renseignement, apport de connaissance. Bon nombre de décisions de justice ne vont guère au</w:t>
        <w:noBreakHyphen/>
        <w:t>delà de ce rôle, et peuvent être présentées comme de purs actes de connaissance, ou d'authentification de la connaissance des règles de droit</w:t>
      </w:r>
      <w:r>
        <w:rPr>
          <w:rStyle w:val="FootnoteCharacters"/>
          <w:rStyle w:val="FootnoteAnchor"/>
        </w:rPr>
        <w:footnoteReference w:id="377"/>
      </w:r>
      <w:r>
        <w:rPr/>
        <w:t xml:space="preserve">. Cette dimension cognitive des décisions de justice n'est pas la seule qui puisse être rencontrée lors de l'étude des décisions de justice. </w:t>
      </w:r>
    </w:p>
    <w:p>
      <w:pPr>
        <w:pStyle w:val="Normal"/>
        <w:rPr/>
      </w:pPr>
      <w:r>
        <w:rPr/>
        <w:t>Le rattachement à l'interprétation de la loi de certains principes généraux posés par la jurisprudence, peut apparaître comme purement formel, si ce n'est fictif</w:t>
      </w:r>
      <w:r>
        <w:rPr>
          <w:rStyle w:val="FootnoteCharacters"/>
          <w:rStyle w:val="FootnoteAnchor"/>
        </w:rPr>
        <w:footnoteReference w:id="378"/>
      </w:r>
      <w:r>
        <w:rPr/>
        <w:t>. On peut, au</w:t>
        <w:noBreakHyphen/>
        <w:t xml:space="preserve">delà, remarquer que ni la loi, ni les autres règles qui s'imposent aux juges, ne sont suffisamment claires et univoques pour que la solution du litige puisse en découler directement. A chaque fois que le juge est en présence de plusieurs interprétations également possibles et valables sur le plan du pur raisonnement juridique, il est amené à trancher en faveur de l'une d'entre elles. Ce choix ne dépend pas, par hypothèse, de motifs tirés du pur raisonnement juridique "scientifique". Il ne peut l'être que par des motifs d'opportunité, qui ne sont pas sans rappeler les sources d'inspiration du raisonnement </w:t>
      </w:r>
      <w:r>
        <w:rPr>
          <w:i/>
        </w:rPr>
        <w:t>de lege ferenda</w:t>
      </w:r>
      <w:r>
        <w:rPr/>
        <w:t xml:space="preserve"> </w:t>
      </w:r>
      <w:r>
        <w:rPr>
          <w:rStyle w:val="FootnoteCharacters"/>
          <w:rStyle w:val="FootnoteAnchor"/>
        </w:rPr>
        <w:footnoteReference w:id="379"/>
      </w:r>
      <w:r>
        <w:rPr/>
        <w:t>. Un tel choix, guidé par de tels motifs, a tout de la véritable création : il ajoute au sens de la règle interprétée, et cet ajout est créateur. Il faut ainsi admettre, avec l'immense majorité de la doctrine, qu'il existe une véritable création de droit jurisprudentielle</w:t>
      </w:r>
      <w:r>
        <w:rPr>
          <w:rStyle w:val="FootnoteCharacters"/>
          <w:rStyle w:val="FootnoteAnchor"/>
        </w:rPr>
        <w:footnoteReference w:id="380"/>
      </w:r>
      <w:r>
        <w:rPr/>
        <w:t>. La jurisprudence n'est pas seulement oeuvre de connaissance du vrai sens des règles, elle peut créer ce sens</w:t>
      </w:r>
      <w:r>
        <w:rPr>
          <w:rStyle w:val="FootnoteCharacters"/>
          <w:rStyle w:val="FootnoteAnchor"/>
        </w:rPr>
        <w:footnoteReference w:id="381"/>
      </w:r>
      <w:r>
        <w:rPr/>
        <w:t xml:space="preserve">. </w:t>
      </w:r>
    </w:p>
    <w:p>
      <w:pPr>
        <w:pStyle w:val="Standartn"/>
        <w:rPr/>
      </w:pPr>
      <w:r>
        <w:rPr/>
        <w:t xml:space="preserve">116 </w:t>
        <w:noBreakHyphen/>
        <w:tab/>
        <w:t>Entre une telle création, et une simple connaissance, la frontière sera, on en conviendra, difficile à tracer. Pour ne citer qu'un exemple de difficulté, selon l'analyse précédente, il y a création dès lors que l'interprétation retenue n'était pas la seule qui soit logiquement possible. La frontière de la création dépend, par conséquent de celle du logiquement déduit. Plus on aura une idée complète de la possibilité d'une déduction scientifique du sens des règles, et plus la création jurisprudentielle sera réduite. Et, quelle que soit sa position sur le problème, chacun admettra que cette frontière est difficile, si ce n'est impossible à tracer avec précision. La position de l'interprète sera d'autant plus difficile qu'il n'est guère possible de se fier aux motivations adoptées par les juges : ceux</w:t>
        <w:noBreakHyphen/>
        <w:t>ci restent attachés à présenter leurs solutions, fussent</w:t>
        <w:noBreakHyphen/>
        <w:t>elle innovantes, en termes de vérité, de connaissance, et sous le couvert d'un état du droit préexistant, qu'ils ne feraient que révéler</w:t>
      </w:r>
      <w:r>
        <w:rPr>
          <w:rStyle w:val="FootnoteCharacters"/>
          <w:rStyle w:val="FootnoteAnchor"/>
        </w:rPr>
        <w:footnoteReference w:id="382"/>
      </w:r>
      <w:r>
        <w:rPr/>
        <w:t xml:space="preserve">. </w:t>
      </w:r>
    </w:p>
    <w:p>
      <w:pPr>
        <w:pStyle w:val="Normal"/>
        <w:rPr/>
      </w:pPr>
      <w:r>
        <w:rPr/>
        <w:t>Ce type de difficulté ne doit pas rebuter l'interprète du droit transitoire positif, d'autant qu'il ne crée guère d'insécurité juridique en cette matière</w:t>
      </w:r>
      <w:r>
        <w:rPr>
          <w:rStyle w:val="FootnoteCharacters"/>
          <w:rStyle w:val="FootnoteAnchor"/>
        </w:rPr>
        <w:footnoteReference w:id="383"/>
      </w:r>
      <w:r>
        <w:rPr/>
        <w:t xml:space="preserve">. </w:t>
      </w:r>
    </w:p>
    <w:p>
      <w:pPr>
        <w:pStyle w:val="Normal"/>
        <w:rPr/>
      </w:pPr>
      <w:r>
        <w:rPr/>
        <w:t>De plus, quelles que soient les difficultés qu'il peut y avoir à distinguer précisément le pur apport de connaissance du droit, de l'acte créateur de droit, cette distinction correspond à une donnée réelle, qui ne peut être occultée. L'apport d'une pure connaissance ne peut atteindre la valeur juridique des comportements anciens : la valeur de ces comportements est justement connue par application de la connaissance apportée, et dès lors, est nécessairement conforme à elle</w:t>
        <w:noBreakHyphen/>
        <w:t xml:space="preserve">même. Pour qu'une valeur soit atteinte, il faut qu'un élément de droit nouveau soit créé. Cet élément de droit nouvellement créé ne peut servir à déterminer la véritable valeur du comportement ancien : il n'existait pas au jour où ce comportement a eu lieu. Mais il peut affecter cette valeur initiale, véritable, du comportement. C'est, par définition, ce qu'il fait lorsqu'il s'applique rétroactivement. Il s'agit de montrer en quoi, et d'abord comment, une telle atteinte peut avoir lieu. </w:t>
      </w:r>
    </w:p>
    <w:p>
      <w:pPr>
        <w:pStyle w:val="Normal"/>
        <w:rPr/>
      </w:pPr>
      <w:r>
        <w:rPr/>
      </w:r>
    </w:p>
    <w:p>
      <w:pPr>
        <w:pStyle w:val="Heading5"/>
        <w:ind w:hanging="0"/>
        <w:rPr/>
      </w:pPr>
      <w:r>
        <w:rPr/>
        <w:t xml:space="preserve">§2 : Le mode de l'atteinte. </w:t>
      </w:r>
    </w:p>
    <w:p>
      <w:pPr>
        <w:pStyle w:val="Standartn"/>
        <w:rPr/>
      </w:pPr>
      <w:r>
        <w:rPr/>
        <w:t xml:space="preserve">117 </w:t>
        <w:noBreakHyphen/>
        <w:tab/>
        <w:t>On ne peut commander dans le passé. Ceci est rigoureusement impossible. Aussi l'application rétroactive d'une règle nouvelle n'est</w:t>
        <w:noBreakHyphen/>
        <w:t>elle pas l'exigence d'une obéissance passée. La règle nouvelle, même rétroactive, n'a pas vocation à diriger les comportements anciens. Elle ne peut leur associer de valeur juridique qui soit vraie, c'est</w:t>
        <w:noBreakHyphen/>
        <w:t>à</w:t>
        <w:noBreakHyphen/>
        <w:t>dire qui soit reliée à la conformité ou à la transgression, en vérité, d'un devoir. Les sujets de droit ne peuvent qu'obéir aux règles présentes au jour où ils agissent, et on ne peut leur reprocher de ne pas avoir obéi à un ordre qui n'avait pas encore été édicté. On ne peut pas plus remercier une personne pour la qualité de son obéissance, lorsqu'elle a manifestement violé les règles auxquelles il lui était ordonné d'obéir. Ces affirmations sont incontournables, elles ne souffrent pas d'exceptions. La règle nouvelle ne peut dès lors associer aucune valeur réelle aux comportements anciens, faute de préexister</w:t>
      </w:r>
      <w:r>
        <w:rPr>
          <w:rStyle w:val="FootnoteCharacters"/>
          <w:rStyle w:val="FootnoteAnchor"/>
        </w:rPr>
        <w:footnoteReference w:id="384"/>
      </w:r>
      <w:r>
        <w:rPr/>
        <w:t xml:space="preserve">. Les comportements anciens ont bien eu une valeur juridique réelle en leur temps. Cette valeur leur est reconnue, elle n'est pas mise en doute, ni contestée dans sa réalité, pas même lors de l'application rétroactive d'une règle nouvelle. </w:t>
      </w:r>
    </w:p>
    <w:p>
      <w:pPr>
        <w:pStyle w:val="Normal"/>
        <w:rPr/>
      </w:pPr>
      <w:r>
        <w:rPr/>
        <w:t>Que la règle nouvelle ne puisse re</w:t>
        <w:noBreakHyphen/>
        <w:t>juger en réalité la valeur des comportements anciens, ne signifie pas qu'elle ne peut exercer aucune influence sur cette valeur réelle. Encore faut</w:t>
        <w:noBreakHyphen/>
        <w:t>il savoir comment une application rétroactive peut influer sur cette valeur juridique initiale, réelle, des comportements anciens, pour lui porter une atteinte qui soit, elle aussi, véritable. Pour mieux comprendre ceci, il s'avère nécessaire de savoir comment une règle peut s'appliquer à des comportements anciens dont elle ne peut re</w:t>
        <w:noBreakHyphen/>
        <w:t xml:space="preserve">juger la valeur. </w:t>
      </w:r>
    </w:p>
    <w:p>
      <w:pPr>
        <w:pStyle w:val="Normal"/>
        <w:rPr/>
      </w:pPr>
      <w:r>
        <w:rPr/>
      </w:r>
    </w:p>
    <w:p>
      <w:pPr>
        <w:pStyle w:val="Heading6"/>
        <w:ind w:firstLine="560"/>
        <w:rPr/>
      </w:pPr>
      <w:r>
        <w:rPr/>
        <w:t xml:space="preserve">A) Mécanisme de l'atteinte. </w:t>
      </w:r>
    </w:p>
    <w:p>
      <w:pPr>
        <w:pStyle w:val="Standartn"/>
        <w:rPr/>
      </w:pPr>
      <w:r>
        <w:rPr/>
        <w:t xml:space="preserve">118 </w:t>
        <w:noBreakHyphen/>
        <w:tab/>
        <w:t>L'application rétroactive consiste à associer à des comportements licites en leur temps, certaines conséquences qui, normalement, ne sont associées qu'aux comportements illicites, ou vice</w:t>
        <w:noBreakHyphen/>
        <w:t xml:space="preserve">versa. On mettra en prison une personne qui a toujours obéi aux règles de droit, on fera payer des rappels de salaires à un employeur qui a toujours versé les sommes qu'il devait à ses salariés, on validera un licenciement ayant eu lieu sans autorisation administrative, alors qu'une telle autorisation était, au jour de ce licenciement, une condition de validité. </w:t>
      </w:r>
    </w:p>
    <w:p>
      <w:pPr>
        <w:pStyle w:val="Normal"/>
        <w:rPr/>
      </w:pPr>
      <w:r>
        <w:rPr/>
        <w:t xml:space="preserve">Ainsi, par exemple, la règle qui ordonne à l'employeur de payer au minimum 35 F. par heure de travail peut être appliquée rétroactivement. Il est clairement possible d'ordonner aux employeurs de verser aux salariés un rappel de salaire calculé sur cette somme, en référence aux heures travaillées dans le passé, et déduction faite des sommes effectivement versées pour les rémunérer. Cette application de la règle nouvelle, si elle est possible, ne signifie pas pour autant qu'il a été ordonné aux employeurs d'agir dans le passé. Il ne leur est pas ordonné d'avoir versé cette somme dans le passé. Il ne leur est demandé que de rattraper la faiblesse passée des salaires anciennement versés. </w:t>
      </w:r>
    </w:p>
    <w:p>
      <w:pPr>
        <w:pStyle w:val="Normal"/>
        <w:rPr/>
      </w:pPr>
      <w:r>
        <w:rPr/>
        <w:t xml:space="preserve">Si cette analyse tient de l'évidence, ses conséquences n'ont guère été étudiées. </w:t>
      </w:r>
    </w:p>
    <w:p>
      <w:pPr>
        <w:pStyle w:val="Normal"/>
        <w:rPr/>
      </w:pPr>
      <w:r>
        <w:rPr/>
        <w:t xml:space="preserve">Appliquée au passé, la règle nouvelle se heurte à l'irréversibilité du temps. Ses possibilités, et, par voie de conséquence, ses objectifs, ses finalités, son objet même, sont bornés, limités. </w:t>
      </w:r>
    </w:p>
    <w:p>
      <w:pPr>
        <w:pStyle w:val="Normal"/>
        <w:rPr/>
      </w:pPr>
      <w:r>
        <w:rPr/>
        <w:t>Le Salaire Minimum Interprofessionnel de Croissance a, avant tout, une finalité sociale. Il s'agir d'éviter que les salariés ne tombent en</w:t>
        <w:noBreakHyphen/>
        <w:t>dessous d'un certain seuil de pauvreté. Pour éviter que ce seuil ne soit franchi, il est reconnu aux salaires, en plus d'un montant minimum, une périodicité minimale d'ordre public</w:t>
      </w:r>
      <w:r>
        <w:rPr>
          <w:rStyle w:val="FootnoteCharacters"/>
          <w:rStyle w:val="FootnoteAnchor"/>
        </w:rPr>
        <w:footnoteReference w:id="385"/>
      </w:r>
      <w:r>
        <w:rPr/>
        <w:t> : le salaire doit être versé, selon les cas, tous les quinze jours</w:t>
      </w:r>
      <w:r>
        <w:rPr>
          <w:rStyle w:val="FootnoteCharacters"/>
          <w:rStyle w:val="FootnoteAnchor"/>
        </w:rPr>
        <w:footnoteReference w:id="386"/>
      </w:r>
      <w:r>
        <w:rPr/>
        <w:t>, ou tous les mois. Cette périodicité obligatoire est logique puisqu'il s'agit du versement d'une somme d'argent à caractère alimentaire, à un créancier ne disposant que d'une trésorerie limitée</w:t>
      </w:r>
      <w:r>
        <w:rPr>
          <w:rStyle w:val="FootnoteCharacters"/>
          <w:rStyle w:val="FootnoteAnchor"/>
        </w:rPr>
        <w:footnoteReference w:id="387"/>
      </w:r>
      <w:r>
        <w:rPr/>
        <w:t>. Il est clair que le S.M.I.C. perdrait son efficacité s'il était permis à l'employeur d'attendre dix ans avant de payer son salarié ; le seuil de pauvreté que la règle entend éviter serait alors franchi, au cours des années en question. Dès lors, l'objet d'une augmentation du salaire minimum est d'accroître le montant d'une somme qui doit être versée tous les quinze jours, ou tous les mois. L'application rétroactive de cette augmentation ne peut pas avoir un tel objet. Cette application ne fait qu'ordonner le versement en une fois d'une somme compensant, rattrapant la faiblesse des salaires anciens. Comme le temps est irréversible, elle ne peut ordonner le versement d'une rémunération ayant la périodicité normale des salaires, et cette impossibilité est totale, incontournable. Plus généralement, on peut noter que l'application rétroactive de la règle nouvelle ne poursuit pas la finalité usuelle du S.M.I.C. Il ne s'agit pas d'éviter que les salariés soient tombés, par le passé, en</w:t>
        <w:noBreakHyphen/>
        <w:t xml:space="preserve">dessous d'un certain seuil de pauvreté : la règle nouvelle ne peut influer, ni même vouloir influer sur un état de fait irrévocable. Il ne peut plus s'agir que de tenter de rattraper, de corriger une "injustice" passée. Il n'est pas question de faire que cette injustice n'ait pas eu lieu. En d'autres termes, la logique de l'application rétroactive est indemnitaire, alors que celle de l'application normale est avant tout d'éviter la réalisation du dommage. </w:t>
      </w:r>
    </w:p>
    <w:p>
      <w:pPr>
        <w:pStyle w:val="Normal"/>
        <w:rPr/>
      </w:pPr>
      <w:r>
        <w:rPr/>
        <w:t xml:space="preserve">Cette différence entre application rétroactive et l'application au futur peut être plus grande encore. Appliquée au passé, la règle qui protège le droit d'expression des salariés perdrait </w:t>
      </w:r>
      <w:r>
        <w:rPr>
          <w:b/>
        </w:rPr>
        <w:t>toute</w:t>
      </w:r>
      <w:r>
        <w:rPr/>
        <w:t xml:space="preserve"> finalité. On pourrait condamner l'employeur au vu de la différence objective de ses comportements passés par rapport à ceux ordonnés par la règle nouvelle, mais cette condamnation rétroactive n'aura aucun des fondements de la règle nouvelle. Il ne s'agira ni de favoriser l'expression dans le passé des salariés (ce qui est impossible), ni de sanctionner une faute de l'employeur (qui n'existait pas). Dépourvue de tout fondement la condamnation ne pourra plus qu'être le fruit de l'arbitraire. </w:t>
      </w:r>
    </w:p>
    <w:p>
      <w:pPr>
        <w:pStyle w:val="Normal"/>
        <w:rPr/>
      </w:pPr>
      <w:r>
        <w:rPr/>
        <w:t xml:space="preserve">Cette analyse est générale : par hypothèse, l'application rétroactive ordonne, ou interdit, un comportement pour le futur, et ne peut le faire dans le passé. L'application rétroactive ne peut ni inciter, ni éviter les comportements passés du type de ceux modélisés par la règle nouvelle. En perdant une partie de ses possibilités, elle perd une partie de sa finalité, de son contenu. </w:t>
      </w:r>
    </w:p>
    <w:p>
      <w:pPr>
        <w:pStyle w:val="Normal"/>
        <w:rPr/>
      </w:pPr>
      <w:r>
        <w:rPr/>
        <w:t xml:space="preserve">De plus, l'application rétroactive associe des effets normalement justifiés par une valeur juridique que les comportements anciens n'ont pas. Ce en vertu de quoi ils sont ordonnés n'est pas ce en vertu de quoi des effets analogues seront associés aux comportements futurs. Si des rappels de salaires sont ordonnés par simple application immédiate de la règle nouvelle, ce sera au nom de la violation par l'employeur de ses obligations. S'ils ne sont ordonnés qu'au nom de la faiblesse des salaires passés, ce ne sera plus au nom d'une illicéïté ancienne. Cette différence n'est pas de pure forme. Ce n'est pas parce qu'il est considéré que toute personne qui n'obéit pas à tel commandement doit subir tel effet, que cet effet doit être subi par des personnes qui n'ont pas désobéi. Qu'il soit considéré comme juste que les salariés gagnent un minimum de 35 F. par heure, ne signifie par qu'il soit considéré comme juste que les employeurs payent en une fois un rappel de salaire calculé sur cette somme, pour les cinq dernières années. Alors qu'une désobéissance future à la règle nouvelle pendant cinq ans justifie pleinement un tel effet. La norme appliquée dans le passé est issue d'une volonté propre, inspirée par des justifications propres, son fondement n'est pas le même que celui de la norme qui s'applique dans le futur. </w:t>
      </w:r>
    </w:p>
    <w:p>
      <w:pPr>
        <w:pStyle w:val="Normal"/>
        <w:rPr/>
      </w:pPr>
      <w:r>
        <w:rPr/>
        <w:t>Par conséquent, lorsque l'on applique une règle nouvelle rétroactivement, il s'agit, dans une certaine mesure, d'une imprécision. Ce qui est appliqué au passé n'a pas exactement la même signification que ce qui est appliqué au futur : les objectifs, comme les contenus, comme les fondements, diffèrent. Pour être parfaitement rigoureux, il faudrait distinguer deux normes nouvelles : celle qui s'applique au futur, et celle qui s'applique au passé. Cette distinction de la norme "qui s'applique dans le passé" et de celle "qui s'applique dans le futur" sera naturelle pour qui admet que les règles de droit sont avant tout des modèles. Dans cette optique rechercher ce qu'est telle règle revient à rechercher ce qu'elle modélise. En tant qu'elle est appliquée rétroactivement, l'augmentation du salaire minimum ne modélise pas ce que doit être le comportement des employeurs en fin de mois. Elle n'</w:t>
      </w:r>
      <w:r>
        <w:rPr>
          <w:b/>
        </w:rPr>
        <w:t>est</w:t>
      </w:r>
      <w:r>
        <w:rPr/>
        <w:t xml:space="preserve"> donc pas exactement le même modèle que cette augmentation en tant qu'elle s'applique au futur. </w:t>
      </w:r>
    </w:p>
    <w:p>
      <w:pPr>
        <w:pStyle w:val="Standartn"/>
        <w:rPr/>
      </w:pPr>
      <w:r>
        <w:rPr/>
        <w:t xml:space="preserve">119 </w:t>
        <w:noBreakHyphen/>
        <w:tab/>
        <w:t xml:space="preserve">Cette "norme qui s'applique dans le passé" peut être caractérisée davantage. Elle s'applique à un nombre déterminé et fini de situations passées. Elle manque ainsi en généralité. Lorsqu'elle aura régi ces situations, elle aura achevé son oeuvre, et elle disparaîtra, ayant épuisé son champ d'application. Elle manque ainsi en permanence. </w:t>
      </w:r>
    </w:p>
    <w:p>
      <w:pPr>
        <w:pStyle w:val="Normal"/>
        <w:rPr/>
      </w:pPr>
      <w:r>
        <w:rPr/>
        <w:t xml:space="preserve">Elle manque encore en abstraction. Certes, ses termes sont ceux de la règle nouvelle. Mais ils n'ont plus, en son sein, la même signification. La proposition de droit : "tout employeur doit verser un somme minimale de 35 F. par heure travaillée", appliquée rétroactivement, peut être retranscrite en termes concrets. Par exemple, s'il a été prévu que cette proposition s'appliquerait rétroactivement à partir du 1er juin, alors qu'elle n'a été mise en vigueur que le 1er juillet, elle peut être retranscrite en faisant recours à une fiction de préexistence : "Il est ordonné aux employeurs, et aux juges de faire </w:t>
      </w:r>
      <w:r>
        <w:rPr>
          <w:b/>
        </w:rPr>
        <w:t>comme si</w:t>
      </w:r>
      <w:r>
        <w:rPr/>
        <w:t xml:space="preserve"> la règle "tout employeur doit verser une somme minimale de 35 F par heure travaillée" s'était appliquée dès le 1er juin". Si l'on veut décrire ce que signifie en réalité cette proposition, c'est</w:t>
        <w:noBreakHyphen/>
        <w:t>à</w:t>
        <w:noBreakHyphen/>
        <w:t xml:space="preserve">dire si l'on se refuse à l'utilisation d'une fiction, elle peut être transcrite ainsi  : "tout employeur qui a versé entre le 1er juin et le 1er juillet une somme inférieure à 35 F. par heure travaillée doit verser, en une fois la différence entre la somme qu'il aurait versée s'il avait payé 35 F., et celle qu'il a effectivement versée". Même si, en pratique, cela n'est guère concevable, il est possible de traduire cette proposition en termes concrets. Chacun des termes de l'hypothèse de cette norme est connu et certain dès la date d'entrée en vigueur de la règle nouvelle. Le 1er juillet, on peut savoir, pour chaque employeur, combien il a eu de salariés au cours du mois de juin, combien d'heures chacun de ces salariés a travaillé, et quelle a été la rémunération versée pour ce travail. Dès lors, il est possible de transcrire la norme de rétroactivité en une série de commandements formulés comme suit : "M. Dupont doit 523 F. à M. Paulin, 476 F. à M. Smith, et 876 F. à M. Laurent" ; "Mme. Durand doit 8OO F. à M. Mermier, et à M. Weyl", etc… Cette transcription peut être complète. Elle ne limitera pas le champ d'application de la norme qui s'applique au passé. La "norme qui s'applique au passé" peut, ainsi, être traduite en termes concrets, les faits qui lui sont soumis étant tous anciens, et déterminables. </w:t>
      </w:r>
    </w:p>
    <w:p>
      <w:pPr>
        <w:pStyle w:val="Normal"/>
        <w:rPr/>
      </w:pPr>
      <w:r>
        <w:rPr/>
        <w:t>Ainsi la "norme qui s'applique dans le passé" n'est</w:t>
        <w:noBreakHyphen/>
        <w:t>elle ni permanente, ni générale, ni abstraite. Elle est une décision et non une règle de droit</w:t>
      </w:r>
      <w:r>
        <w:rPr>
          <w:rStyle w:val="FootnoteCharacters"/>
          <w:rStyle w:val="FootnoteAnchor"/>
        </w:rPr>
        <w:footnoteReference w:id="388"/>
      </w:r>
      <w:r>
        <w:rPr/>
        <w:t xml:space="preserve">. </w:t>
      </w:r>
    </w:p>
    <w:p>
      <w:pPr>
        <w:pStyle w:val="Normal"/>
        <w:rPr/>
      </w:pPr>
      <w:r>
        <w:rPr/>
        <w:t xml:space="preserve">On pourrait, par conséquent, désigner la "norme qui s'applique dans le passé" comme la "décision rétroactive", par opposition à "la norme qui s'applique dans le futur", laquelle mériterait seule la qualification de "règle de droit", et pourrait, de ce fait, être simplement visée comme "la règle nouvelle </w:t>
      </w:r>
      <w:r>
        <w:rPr>
          <w:i/>
        </w:rPr>
        <w:t xml:space="preserve">stricto sensu </w:t>
      </w:r>
      <w:r>
        <w:rPr/>
        <w:t xml:space="preserve">". L'expression "rétroactivité de la règle nouvelle" serait alors, dans la rigueur de ses termes, critiquable. Elle n'en est pas moins communément utilisée, et sera, à ce titre, conservée par nous lorsque la nuance entre règle nouvelle </w:t>
      </w:r>
      <w:r>
        <w:rPr>
          <w:i/>
        </w:rPr>
        <w:t>stricto sensu</w:t>
      </w:r>
      <w:r>
        <w:rPr/>
        <w:t xml:space="preserve">  s'appliquant au futur, et décision rétroactive, n'importera pas. Cette dernière terminologie, plus exacte, ne sera reprise que lorsqu'elle apparaîtra nécessaire. L'expression "règle rétroactive" peut, pour les même motifs, être critiquée. Elle sera cependant utilisée, dans un but de simplification, comme ellipse de : "règle nouvelle à laquelle il est associé une décision rétroactive", ou de : "ensemble de la règle nouvelle et de la décision rétroactive qui lui est associée". </w:t>
      </w:r>
    </w:p>
    <w:p>
      <w:pPr>
        <w:pStyle w:val="Standartn"/>
        <w:rPr/>
      </w:pPr>
      <w:r>
        <w:rPr/>
        <w:t xml:space="preserve">120 </w:t>
        <w:noBreakHyphen/>
        <w:tab/>
        <w:t xml:space="preserve">Lorsque le législateur, ou les négociateurs collectifs, créent une règle nouvelle, la décision rétroactive apparaît comme une création supplémentaire, comme un ajout. Il est créé </w:t>
      </w:r>
      <w:r>
        <w:rPr>
          <w:b/>
        </w:rPr>
        <w:t>en plus</w:t>
      </w:r>
      <w:r>
        <w:rPr/>
        <w:t xml:space="preserve"> de la règle nouvelle (qui s'applique au futur), une décision rétroactive (qui régit le passé). Pour les règles jurisprudentielles, la situation est inverse. Au départ, une décision est rendue. Cette décision est rétroactive si elle est novatrice par rapport à la signification ancienne de la règle ancienne, et si elle attente à la valeur juridique des comportements anciens. De cette décision de justice rétroactive, ou de l'accumulation de décisions rétroactives de ce type, il pourra être déduit l'existence d'une règle nouvelle (jurisprudentielle) s'appliquant dans le futur. Cette fois, et contrairement à ce qui se passait en matière de rétroactivité légiférée, c'est la règle nouvelle qui apparaîtra comme un supplément, comme un ajout fait aux décisions rétroactives. </w:t>
      </w:r>
    </w:p>
    <w:p>
      <w:pPr>
        <w:pStyle w:val="Normal"/>
        <w:rPr/>
      </w:pPr>
      <w:r>
        <w:rPr/>
        <w:t>Quoiqu'il en soit, la distinction entre règle nouvelle et décision rétroactive se retrouve dans toutes les hypothèses. Cette distinction entre "norme qui s'applique au passé", et "norme qui s'applique au futur", et le caractère de décision de la norme qui s'applique au passé, alors que seule la norme qui s'applique au futur est une règle de droit sont admis par la doctrine la plus récente</w:t>
      </w:r>
      <w:r>
        <w:rPr>
          <w:rStyle w:val="FootnoteCharacters"/>
          <w:rStyle w:val="FootnoteAnchor"/>
        </w:rPr>
        <w:footnoteReference w:id="389"/>
      </w:r>
      <w:r>
        <w:rPr/>
        <w:t xml:space="preserve">. </w:t>
      </w:r>
    </w:p>
    <w:p>
      <w:pPr>
        <w:pStyle w:val="Normal"/>
        <w:rPr/>
      </w:pPr>
      <w:r>
        <w:rPr/>
        <w:t xml:space="preserve">Il s'agit d'articuler cette nature de décision de la norme rétroactive, et l'atteinte à la valeur juridique objective qu'elle opère. </w:t>
      </w:r>
    </w:p>
    <w:p>
      <w:pPr>
        <w:pStyle w:val="Normal"/>
        <w:rPr/>
      </w:pPr>
      <w:r>
        <w:rPr/>
      </w:r>
    </w:p>
    <w:p>
      <w:pPr>
        <w:pStyle w:val="Heading6"/>
        <w:ind w:firstLine="560"/>
        <w:rPr/>
      </w:pPr>
      <w:r>
        <w:rPr/>
        <w:t xml:space="preserve">B) Réalité de l'atteinte. </w:t>
      </w:r>
    </w:p>
    <w:p>
      <w:pPr>
        <w:pStyle w:val="Standartn"/>
        <w:rPr/>
      </w:pPr>
      <w:r>
        <w:rPr/>
        <w:t xml:space="preserve">121 </w:t>
        <w:noBreakHyphen/>
        <w:tab/>
        <w:t>Une imprudence (dans la conduite d'un véhicule par exemple) est, en soit, un acte fautif, contraire au devoir moral de prudence. En lui</w:t>
        <w:noBreakHyphen/>
        <w:t xml:space="preserve">même cet acte sera cela, et seulement cela qu'il n'ait eu aucune conséquence, ou qu'au contraire il ait été cause de la mort d'un homme. Dans les deux cas, il ne s'agissait que d'un manquement au devoir de prudence. Pourtant ces deux actes ont des valeurs qui ne sont pas totalement identiques. Dans le premier cas, l'absence de conséquence dommageable renvoie l'image d'une absence de faute, car rien n'est différent de ce qui ce serait passé si l'individu avait été prudent : la faute d'imprudence sera, par conséquent, ressentie comme légère. Dans le second cas, la mort renvoie une image très négative. Cette conséquence est la même que celle qui aurait eu lieu en cas de meurtre avec préméditation. Ceci explique que la valeur intuitivement associée à cette deuxième imprudence soit nettement plus grave que la première. </w:t>
      </w:r>
    </w:p>
    <w:p>
      <w:pPr>
        <w:pStyle w:val="Normal"/>
        <w:spacing w:lineRule="atLeast" w:line="420" w:before="160" w:after="0"/>
        <w:rPr/>
      </w:pPr>
      <w:r>
        <w:rPr/>
        <w:t>De deux imprudences, l'une est ressentie comme plus grave, alors qu'elles étaient, au départ, identiques</w:t>
      </w:r>
      <w:r>
        <w:rPr>
          <w:rStyle w:val="FootnoteCharacters"/>
          <w:rStyle w:val="FootnoteAnchor"/>
        </w:rPr>
        <w:footnoteReference w:id="390"/>
      </w:r>
      <w:r>
        <w:rPr/>
        <w:t xml:space="preserve">, simplement parce que les conséquences de l'acte ne sont pas les mêmes. Cette différence apparaît clairement lorsque l'on mesure la différence d'intensité du sentiment de culpabilité ressenti par l'imprudent moral, dans l'un et l'autre cas. </w:t>
      </w:r>
    </w:p>
    <w:p>
      <w:pPr>
        <w:pStyle w:val="Normal"/>
        <w:spacing w:lineRule="atLeast" w:line="420" w:before="160" w:after="0"/>
        <w:rPr/>
      </w:pPr>
      <w:r>
        <w:rPr/>
        <w:t>Ainsi, les conséquences qu'un acte peut avoir ne sont pas sans impact sur la valeur de cet acte. Si le droit veut respecter la valeur des comportements, il devra se garder de leur associer des conséquences qui renvoient une image contraire à la valeur initiale (réelle) du comportement. Le licenciement illicite oblige l'employeur à verser au salarié une indemnité supplémentaire de 6 mois de salaire</w:t>
      </w:r>
      <w:r>
        <w:rPr>
          <w:rStyle w:val="FootnoteCharacters"/>
          <w:rStyle w:val="FootnoteAnchor"/>
        </w:rPr>
        <w:footnoteReference w:id="391"/>
      </w:r>
      <w:r>
        <w:rPr/>
        <w:t xml:space="preserve">. On peut décider que tel employeur devra payer une telle indemnité, alors même qu'il a licencié conformément aux règles alors en vigueur, mais la valeur de son comportement (licite) sera atteinte, une image de valeur négative viendra entacher la licéïté originelle. </w:t>
      </w:r>
    </w:p>
    <w:p>
      <w:pPr>
        <w:pStyle w:val="Normal"/>
        <w:spacing w:lineRule="atLeast" w:line="420" w:before="160" w:after="0"/>
        <w:rPr/>
      </w:pPr>
      <w:r>
        <w:rPr/>
        <w:t>Une atteinte de ce type est ce qu'une décision rétroactive commet. Tel est aussi le biais par lequel une décision peut rétroagir, c'est</w:t>
        <w:noBreakHyphen/>
        <w:t>à</w:t>
        <w:noBreakHyphen/>
        <w:t>dire attenter à la valeur juridique des comportements anciens, sans pour autant avoir dirigé ces comportements. La décision rétroactive associe à des comportements anciens des effets qui sont définis par analogie avec ce qui serait advenu si la règle nouvelle avait préexisté. Ainsi, un comportement ancien, licite en son temps, se verra associer des conséquences que la règle nouvelle associe normalement aux comportements illicites. Cet effet ne sera pas neutre vis</w:t>
        <w:noBreakHyphen/>
        <w:t>à</w:t>
        <w:noBreakHyphen/>
        <w:t xml:space="preserve">vis de la valeur du comportement ancien. Sa licéïté, même si elle est connue de tous, sera entachée par le fait que les conséquences qui lui sont associées sont celles qui normalement sont associées à l'illicéïté. </w:t>
      </w:r>
    </w:p>
    <w:p>
      <w:pPr>
        <w:pStyle w:val="Normal"/>
        <w:spacing w:lineRule="atLeast" w:line="420" w:before="160" w:after="0"/>
        <w:rPr/>
      </w:pPr>
      <w:r>
        <w:rPr/>
        <w:t xml:space="preserve">Par exemple, la condamnation à une peine de prison est rattachée à l'idée de valeur juridique clairement négative. Appliquer rétroactivement une incrimination nouvelle, et, de ce fait, mettre en prison (même pour un jour), une personne qui n'a jamais agi que dans le cadre des lois existantes, n'est pas neutre. Même si chacun, et notamment l'auteur de la décision rétroactive, sait que l'emprisonné était en réalité innocent, au vu des règles en vigueur au jour où il a agi, l'emprisonnement décidé renverra une image de culpabilité qui atteindra (de manière injuste) cette innocence originelle. </w:t>
      </w:r>
    </w:p>
    <w:p>
      <w:pPr>
        <w:pStyle w:val="Normal"/>
        <w:spacing w:lineRule="atLeast" w:line="420" w:before="160" w:after="0"/>
        <w:rPr/>
      </w:pPr>
      <w:r>
        <w:rPr/>
        <w:t xml:space="preserve">De même, quoique de manière moins caricaturale, ordonner à un employeur de verser des rappels de salaires est un effet normalement rattaché à une inexécution des obligations en matière de salaire. Si, exceptionnellement, cet effet n'est rattaché à aucune inexécution de ce type, il n'en renverra pas moins une image de valeur négative au comportement qui l'a causé. Tel sera le cas, lorsqu'une augmentation du salaire minimum est appliquée rétroactivement pour les échéances de salaires passées. L'employeur a, lors de ces échéances, remplit ses obligations. Il lui est cependant demandé de verser des rappels de salaires en une fois, ce qui peut lui poser des problèmes notamment de trésorerie, et est une conséquence analogue à celle d'un comportement de valeur négative. Ceci atteindra la valeur juridique initiale. Tout angélisme est ici impossible. Le législateur ne peut dire : "je n'influe pas sur la valeur initiale en ordonnant le versement de rappel de salaire, cet ordre doit être obéi dans le futur, et la seule valeur qui pourra être déduite de ma norme nouvelle sera celle de l'obéissance à cet ordre futur". De fait, associer une conséquence du même type que celle associée aux comportements irréguliers a un véritable impact. L'atteinte à la valeur initiale des comportements anciens est réelle. </w:t>
      </w:r>
    </w:p>
    <w:p>
      <w:pPr>
        <w:pStyle w:val="Normal"/>
        <w:spacing w:lineRule="atLeast" w:line="420" w:before="160" w:after="0"/>
        <w:rPr/>
      </w:pPr>
      <w:r>
        <w:rPr/>
        <w:t xml:space="preserve">Il reste à montrer ce qui peut justifier une telle atteinte. </w:t>
      </w:r>
      <w:r>
        <w:br w:type="page"/>
      </w:r>
    </w:p>
    <w:p>
      <w:pPr>
        <w:pStyle w:val="Heading5"/>
        <w:ind w:hanging="0"/>
        <w:rPr/>
      </w:pPr>
      <w:r>
        <w:rPr/>
        <w:t xml:space="preserve">§3 : La justification de l'atteinte. </w:t>
      </w:r>
    </w:p>
    <w:p>
      <w:pPr>
        <w:pStyle w:val="Standartn"/>
        <w:rPr/>
      </w:pPr>
      <w:r>
        <w:rPr/>
        <w:t xml:space="preserve">122 </w:t>
        <w:noBreakHyphen/>
        <w:tab/>
        <w:t xml:space="preserve">Entre l'idée, incontournable, et dénuée de toute exception, selon laquelle on ne peut ordonner dans le passé, et le principe de conservation de la valeur juridique, qui peut être contourné, et subir des exceptions, on trouve l'imperfection du droit. Si la règle ancienne était absolument parfaite, certaine dans sa teneur comme dans sa validité, et idéalement conforme à la justice, ou au bien, nulle règle rétroactive ne serait envisageable. Nul ne pourrait prétendre interpréter une règle ancienne. Nul ne pourrait en contester </w:t>
      </w:r>
      <w:r>
        <w:rPr>
          <w:i/>
        </w:rPr>
        <w:t>a posteriori</w:t>
      </w:r>
      <w:r>
        <w:rPr/>
        <w:t xml:space="preserve">  la validité. Nul ne pourrait "oublier", ni ignorer, qu'elle associait une valeur aux comportements anciens. Nul ne pourrait désirer qu'il soit fait abstraction de cette valeur, nul ne pourrait désirer que cette valeur soit atteinte. En droit idéal, un changement de règle ne pourrait être fondé que par un changement des circonstances objectives. Il serait immédiatement impliqué par ce changement, et n'aurait aucune vocation à régir un passé pour lequel la règle ancienne était idéale. En revanche, dès lors que le droit ancien est reconnu imparfait, l'atteinte à la valeur juridique peut s'expliquer, et même, dans certains cas, être légitimée. </w:t>
      </w:r>
    </w:p>
    <w:p>
      <w:pPr>
        <w:pStyle w:val="Normal"/>
        <w:rPr/>
      </w:pPr>
      <w:r>
        <w:rPr/>
        <w:t xml:space="preserve">Les règles de droit souffrent de deux types d'imperfections. </w:t>
      </w:r>
    </w:p>
    <w:p>
      <w:pPr>
        <w:pStyle w:val="Normal"/>
        <w:rPr/>
      </w:pPr>
      <w:r>
        <w:rPr/>
        <w:t>Elles sont, tout d'abord, imparfaites dans leur teneur, dans leur contenu : elles ne correspondent pas de manière idéale, au bien, ni à la justice, ni à l'utilité. On peut, par conséquent souhaiter corriger les conséquences néfastes que ce type d'imperfection a pu avoir dans le passé. Cette volonté, qui conteste le bien</w:t>
        <w:noBreakHyphen/>
        <w:t xml:space="preserve">fondé de la règle ancienne, est à la base d'un premier type de rétroactivité, que l'on pourra qualifier de rétroactivité "corrective". L'application de la règle nouvelle est injuste en ce qu'elle atteint la valeur de comportements anciens, ce qui est toujours une injustice. Mais il est considéré que l'application de la règle ancienne est elle aussi injuste. Dès lors, entre ces deux maux, il est choisi le premier, jugé moins grave ; on attente à la valeur juridique initiale, pour éviter le second, l'application de cette règle injuste, mauvaise, ou néfaste, qu'est la règle ancienne. La règle nouvelle est alors nécessairement contraire à la règle ancienne : elle entend corriger une des imperfections de son contenu, et, par conséquent elle s'oppose à ce contenu. </w:t>
      </w:r>
    </w:p>
    <w:p>
      <w:pPr>
        <w:pStyle w:val="Normal"/>
        <w:rPr/>
      </w:pPr>
      <w:r>
        <w:rPr/>
        <w:t xml:space="preserve">Le deuxième type d'imperfection dont souffrent les règles de droit apparaît lorsqu'on constate que le droit positif n'est pas toujours aisé à décrire. Les règles de droit sont souvent obscures, ou équivoques. Leur entière signification n'est pas immédiatement livrée au juriste, et, surtout, elles laissent certaines questions de droit en suspens. Clarifier la signification d'une règle ancienne, choisir entre plusieurs de ses significations possibles, tenter de trouver une solution de droit dans un cas non directement traité par une règle existante sont des actions qui peuvent être l'objet d'une norme nouvelle. Cette norme aura vocation à évaluer les comportements anciens. Il s'agira alors d'un second type d'atteinte à la valeur juridique initiale des comportements anciens : une valeur douteuse sera traitée en valeur univoque. Dans cette seconde hypothèse, la règle ancienne est compatible avec la règle nouvelle : cette dernière ajoute au sens de la première, mais ne la contredit pas. On parlera alors de règle "certifiante", en ce sens qu'il ne s'agit, dans ce cadre, que de supprimer un doute, que de lever une incertitude. </w:t>
      </w:r>
    </w:p>
    <w:p>
      <w:pPr>
        <w:pStyle w:val="Normal"/>
        <w:rPr/>
      </w:pPr>
      <w:r>
        <w:rPr/>
        <w:t xml:space="preserve">Cette opposition entre règle "corrective" fondée par l'imperfection du </w:t>
      </w:r>
      <w:r>
        <w:rPr>
          <w:b/>
        </w:rPr>
        <w:t>contenu</w:t>
      </w:r>
      <w:r>
        <w:rPr/>
        <w:t xml:space="preserve"> de la règle ancienne, et règle "certifiante" fondée par l'imperfection de la </w:t>
      </w:r>
      <w:r>
        <w:rPr>
          <w:b/>
        </w:rPr>
        <w:t>signification</w:t>
      </w:r>
      <w:r>
        <w:rPr/>
        <w:t xml:space="preserve"> est fondamentale. Les règles de chacun de ces deux types sont créatrices, elles ajoutent au droit ancien (cas des règles certifiantes), ou elles modifient le droit ancien (cas des règles correctives). Elles peuvent toutes attenter à la valeur objective des comportements anciens, dès lors qu'elles sont créatrices. Mais, seule l'atteinte à une valeur juridique univoque portée par une règle corrective est véritablement rétroactive. L'atteinte issue d'une règle certifiante ne peut, elle, qu'être qualifiée de "rétrospective", ou même, si l'on préfère, de "non rétroactive". </w:t>
      </w:r>
    </w:p>
    <w:p>
      <w:pPr>
        <w:pStyle w:val="Normal"/>
        <w:rPr/>
      </w:pPr>
      <w:r>
        <w:rPr/>
        <w:t xml:space="preserve">Il s'agit d'expliciter cette affirmation, puis de préciser la frontière, fondamentale, qui sépare les règles certifiantes des règles correctives. </w:t>
      </w:r>
    </w:p>
    <w:p>
      <w:pPr>
        <w:pStyle w:val="Heading6"/>
        <w:keepNext w:val="true"/>
        <w:ind w:firstLine="560"/>
        <w:rPr/>
      </w:pPr>
      <w:r>
        <w:rPr/>
        <w:t>A) Non</w:t>
        <w:noBreakHyphen/>
        <w:t xml:space="preserve">rétroactivité du certifiant, et rétroactivité du correctif. </w:t>
      </w:r>
    </w:p>
    <w:p>
      <w:pPr>
        <w:pStyle w:val="Standartn"/>
        <w:keepNext w:val="true"/>
        <w:rPr/>
      </w:pPr>
      <w:r>
        <w:rPr/>
        <w:t xml:space="preserve">123 </w:t>
        <w:noBreakHyphen/>
        <w:tab/>
        <w:t xml:space="preserve">La règle qui limite le droit de licencier est relativement floue, et la licéïté de certains licenciements est objectivement douteuse. Lorsqu'il licencie, un employeur peut douter de la qualification du licenciement qu'il opère, même s'il est parfaitement informé de la teneur objective de la règle. La valeur juridique est alors objectivement douteuse. Cette situation n'a rien d'original. Il existe bien, de fait, à côté des valeurs juridiques positives et négatives, une troisième catégorie de valeurs : les valeurs douteuses. </w:t>
      </w:r>
    </w:p>
    <w:p>
      <w:pPr>
        <w:pStyle w:val="Normal"/>
        <w:rPr/>
      </w:pPr>
      <w:r>
        <w:rPr/>
        <w:t xml:space="preserve">Traiter en comportement licite, ou illicite, un comportement de valeur douteuse peut s'analyser comme une atteinte à la valeur juridique du comportement : le comportement n'était qu'ambigu, et cette ambiguïté était due à celle du sens de la règle ; pourtant, il lui est associé les conséquences qui sont celles d'un comportement illicite, il est traité comme s'il était une violation caractérisée de la règle, ce qu'objectivement il n'était pas. L'assimilation de la valeur douteuse à une valeur négative (ou positive) apparaît ainsi, dans une certaine mesure, comme une atteinte à la valeur juridique initiale du comportement. </w:t>
      </w:r>
    </w:p>
    <w:p>
      <w:pPr>
        <w:pStyle w:val="Normal"/>
        <w:rPr/>
      </w:pPr>
      <w:r>
        <w:rPr/>
        <w:t xml:space="preserve">Cette atteinte est bien particulière. Elle est, tout d'abord, moins abrupte que celle opérée par une rétroactivité classique : on traite un équivoque en univoque, alors que la rétroactivité est normalement le fait de traiter une valeur univoque comme si elle était son contraire. Du licite à l'illicite, la distance est plus grande que du douteux à l'illicite. </w:t>
      </w:r>
    </w:p>
    <w:p>
      <w:pPr>
        <w:pStyle w:val="Standartn"/>
        <w:rPr/>
      </w:pPr>
      <w:r>
        <w:rPr/>
        <w:t xml:space="preserve">124 </w:t>
        <w:noBreakHyphen/>
        <w:tab/>
        <w:t>Ensuite, et tel est l'essentiel, l'atteinte à une valeur juridique ambiguë n'est pas prohibée, mais, au contraire, elle est de principe. La valeur douteuse est caractérisée par sa fragilité, par son instabilité. Elle n'a pas vocation à être préservée. Le principe de conservation de la valeur juridique, est un principe de conservation des valeurs juridiques univoques et d'elles seules. Il existe un principe symétrique qui pourrait être dit de "non</w:t>
        <w:noBreakHyphen/>
        <w:t>conservation des valeurs juridiques ambiguës". Plus encore, la valeur juridique douteuse n'est pas prise en compte comme catégorie juridique. Elle est niée, ce qui est la forme paroxystique de l'atteinte. Si le juge a à statuer sur un licenciement de licéïté objectivement douteuse, il devra résoudre ce doute. Il ne pourra qualifier le licenciement que de licite, ou d'illicite. Il est totalement exclu qu'il remarque l'existence objective d'un doute sur le contenu de la règle, et que, par exemple, il ordonne à l'employeur de verser la moitié des indemnités dues en cas de licenciement illicite. Une telle solution serait contraire à la règle de droit, laquelle ne prend pas en compte les valeurs douteuses pour leur associer des effets "moyens", mais exige qu'un partage soit fait entre le licite et l'illicite : tout ce qui n'est pas licite est illicite, et vice</w:t>
        <w:noBreakHyphen/>
        <w:t xml:space="preserve">versa. La valeur douteuse existe en fait, mais elle n'est pas reconnue en droit. Le système juridique est organisé pour lever les incertitudes, non pour les reconnaître, encore moins pour les respecter. La négation de la valeur douteuse n'est fondée que par le caractère binaire de notre droit. Elle est un tour d'esprit propre aux civilisations occidentales, et n'a rien de nécessaire (ou pourrait laisser, par exemple le soin au juge d'opérer un compromis, en cas de valeur juridique objectivement douteuse). Le rejet du doute est simplement positif. </w:t>
      </w:r>
    </w:p>
    <w:p>
      <w:pPr>
        <w:pStyle w:val="Normal"/>
        <w:rPr/>
      </w:pPr>
      <w:r>
        <w:rPr/>
        <w:t>Mais cela suffit pour affirmer qu'au moins dans notre droit, attenter à une valeur juridique objectivement douteuse n'est pas violer un principe de conservation de la valeur juridique : il n'existe pas de principe de conservation de la valeur juridique douteuse. La rétroactivité a été définie comme l'atteinte au principe de conservation de la valeur juridique, et ce principe ne protège que les valeurs juridiques univoques, seules digne de respect. Dès lors, l'atteinte à une valeur juridique douteuse ne peut guère être qualifiée de "rétroactive" au sens strict. Il est préférable de parler d'effet "rétrospectif", ne serait</w:t>
        <w:noBreakHyphen/>
        <w:t xml:space="preserve">ce que parce que la prohibition posée à l'article 2 du code civil est une prohibition de la "rétroactivité", et que cette prohibition ne vise pas l'atteinte à la valeur juridique douteuse : il serait inefficace, si ce n'est incongru, d'invoquer cet article pour bénéficier d'une remise de peine, ou d'une diminution de la sanction, à cause du doute qui entachait la règle de droit au jour du comportement évalué. </w:t>
      </w:r>
    </w:p>
    <w:p>
      <w:pPr>
        <w:pStyle w:val="Normal"/>
        <w:rPr/>
      </w:pPr>
      <w:r>
        <w:rPr/>
        <w:t xml:space="preserve">Cette atteinte de principe à la valeur juridique douteuse emporte une conséquence importante. Lorsqu'une règle nouvelle vient préciser le contenu incertain d'une règle ancienne, elle peut s'appliquer sans véritablement rétroagir aux comportements anciens. La valeur de ces derniers était, avant l'interprétation nouvelle, objectivement douteuse, comme la règle de droit l'était. Les traiter en comportement de valeur univoque, n'est qu'opérer une résolution du doute. Il ne s'agit que de collaborer à ce devoir, qui, habituellement, incombe aux juges, et qui consiste à trancher les questions de droit irrésolues, et à préciser le sens des règles floues. Cette action de la règle nouvelle s'inscrit dans le droit fil de la vocation qu'a le droit d'assurer l'univocité des jugements de valeur. Elle n'apparaît, dès lors, que comme une application "normale" de la règle, ou, si l'on préfère, comme une application immédiate. </w:t>
      </w:r>
    </w:p>
    <w:p>
      <w:pPr>
        <w:pStyle w:val="Normal"/>
        <w:rPr/>
      </w:pPr>
      <w:r>
        <w:rPr/>
        <w:t xml:space="preserve">La seule vraie rétroactivité est une rétroactivité corrective, il n'est pas de rétroactivité certifiante. </w:t>
      </w:r>
    </w:p>
    <w:p>
      <w:pPr>
        <w:pStyle w:val="Standartn"/>
        <w:rPr/>
      </w:pPr>
      <w:r>
        <w:rPr/>
        <w:t xml:space="preserve">125 </w:t>
        <w:noBreakHyphen/>
        <w:tab/>
        <w:t xml:space="preserve">On peut remarquer que l'exclusion des règles certifiantes du champ des règles qui peuvent rétroagir, a pour conséquence de rendre sans utilité, en droit transitoire, la question de l'exacte frontière entre création et connaissance. </w:t>
      </w:r>
    </w:p>
    <w:p>
      <w:pPr>
        <w:pStyle w:val="Normal"/>
        <w:rPr/>
      </w:pPr>
      <w:r>
        <w:rPr/>
        <w:t xml:space="preserve">La distinction entre </w:t>
      </w:r>
      <w:r>
        <w:rPr>
          <w:i/>
        </w:rPr>
        <w:t>création</w:t>
      </w:r>
      <w:r>
        <w:rPr/>
        <w:t xml:space="preserve">  de droit, et la simple </w:t>
      </w:r>
      <w:r>
        <w:rPr>
          <w:i/>
        </w:rPr>
        <w:t>connaissance</w:t>
      </w:r>
      <w:r>
        <w:rPr/>
        <w:t xml:space="preserve">  du droit butait sur une difficulté : séparer les normes qui ne sont que répétition, qu'information de la règle ancienne, de celles qui ajoutent à cette règle parce qu'elles en réduisent l'équivoque, et qui par cet ajout sont créatrices</w:t>
      </w:r>
      <w:r>
        <w:rPr>
          <w:rStyle w:val="FootnoteCharacters"/>
          <w:rStyle w:val="FootnoteAnchor"/>
        </w:rPr>
        <w:footnoteReference w:id="392"/>
      </w:r>
      <w:r>
        <w:rPr/>
        <w:t xml:space="preserve">. Cette séparation était en pratique difficile à opérer. Mais il est maintenant possible de montrer que cette difficulté n'a aucun impact sur le droit transitoire. Seules les règles créatrice </w:t>
      </w:r>
      <w:r>
        <w:rPr>
          <w:b/>
        </w:rPr>
        <w:t>et</w:t>
      </w:r>
      <w:r>
        <w:rPr/>
        <w:t xml:space="preserve"> correctives peuvent rétroagir. Les normes "qui ne sont que répétition, qu'information de la règle ancienne", parce que non créatrices, pourront s'appliquer aux comportements anciens sans rétroagir. Et il en ira de même des normes qui ajoutent à une règle parce qu'elles en réduisent l'équivoque : si elles sont créatrices, de telles règles ne sont pas correctives, elles ne font que réduire un doute et donc elles sont certifiantes. Les deux catégories frontalières de la distinction création</w:t>
        <w:noBreakHyphen/>
        <w:t xml:space="preserve">connaissance sont unies par un même régime : l'une et l'autre s'appliquent sans rétroactivité aux comportements anciens. Symétriquement, pour vérifier si une règle peut rétroagir, il faut vérifier qu'elle est corrective ; et, une fois cette vérification faite, il sera inutile de s'interroger sur son caractère créateur : une règle corrective est </w:t>
      </w:r>
      <w:r>
        <w:rPr>
          <w:i/>
        </w:rPr>
        <w:t>a fortiori</w:t>
      </w:r>
      <w:r>
        <w:rPr/>
        <w:t xml:space="preserve"> créatrice. La question de la frontière entre cognitif et créateur ne se pose donc plus. Mais il lui est substituée celle de la frontière entre certifiant et correctif. </w:t>
      </w:r>
      <w:r>
        <w:br w:type="page"/>
      </w:r>
    </w:p>
    <w:p>
      <w:pPr>
        <w:pStyle w:val="Heading6"/>
        <w:ind w:firstLine="560"/>
        <w:rPr/>
      </w:pPr>
      <w:r>
        <w:rPr/>
        <w:t xml:space="preserve">B) Frontière entre certifiant et correctif. </w:t>
      </w:r>
    </w:p>
    <w:p>
      <w:pPr>
        <w:pStyle w:val="Standartn"/>
        <w:rPr/>
      </w:pPr>
      <w:r>
        <w:rPr/>
        <w:t xml:space="preserve">126 </w:t>
        <w:noBreakHyphen/>
        <w:tab/>
        <w:t xml:space="preserve">Faire disparaître l'ambiguïté d'une règle, pour tracer une séparation nette entre le licite et l'illicite est une fonction naturellement attribuée à la jurisprudence. Les juges doivent trancher les litiges, sous peine de commettre un déni de justice. Et, dès lors que la valeur douteuse n'est pas reconnue en droit, cette obligation leur impose de préciser le sens des règles qu'ils appliquent. Le caractère objectivement ambigu de la règle applicable ne permet ni de commettre un déni de justice, ni d'opérer un compromis entre les conséquences de la licéïté et celles de l'illicéïté. Le devoir de précision des règles, incombant aux juges, implique celui de créer des règles certifiantes, dès que cela s'avère nécessaire pour appliquer la règle floue. La règle certifiante nouvelle, législative, conventionnelle, ou encore réglementaire, collabore ainsi à cette fonction judiciaire qui est de trancher les incertitudes qui pèsent sur les solutions de droit. En cela, elle est ressentie comme positive. </w:t>
      </w:r>
    </w:p>
    <w:p>
      <w:pPr>
        <w:pStyle w:val="Normal"/>
        <w:rPr/>
      </w:pPr>
      <w:r>
        <w:rPr/>
        <w:t>Ce caractère positif est confirmé par le fait que, contrairement à la rétroactivité, l'application aux comportements passés d'une règle certifiante n'est pas créatrice d'insécurité juridique. Lorsqu'une règle corrective s'applique rétroactivement, elle attente par définition à la valeur univoque des comportements anciens. Cette atteinte est, par essence, créatrice d'insécurité juridique. Qui agit de manière licite peut légitimement s'attendre à être traité en acteur obéissant. Contredire cette attente légitime est une atteinte caractérisée à la sécurité juridique. Dès lors que la véritable rétroactivité est considérée comme étant une atteinte aux valeurs juridiques univoques, toute rétroactivité attente à la sécurité juridique. A l'inverse, lorsque survient une règle certifiante nouvelle, l'incertitude et, par conséquent, l'insécurité juridique existaient. La règle certifiante nouvelle ne fait que trancher au sein de cette insécurité ancienne, sans, par cela, l'accroître. Au contraire, elle contribue dans une certaine mesure à restreindre l'insécurité, y compris dans son application aux comportements anciens : ceux</w:t>
        <w:noBreakHyphen/>
        <w:t xml:space="preserve">ci ont, certes, eu lieu dans un climat d'insécurité juridique sur lequel il est impossible de revenir, mais, dès lors que le doute est levé, les conséquences que ces comportements anciens auront dans le futur deviennent, elles, prévisibles. Si l'application "rétrospective" de la règle certifiante ne peut faire que l'insécurité du jour du comportement n'ait pas été, elle peut faire disparaître l'insécurité qui pèse sur les conséquences futures de ces comportements anciens. Pour ne donner qu'un exemple, la règle certifiante appliquée aux comportements passés permet de mieux prévoir l'issue d'un éventuel procès futur ayant pour objet les conséquences à donner aux comportements initialement de valeur douteuse. </w:t>
      </w:r>
    </w:p>
    <w:p>
      <w:pPr>
        <w:pStyle w:val="Normal"/>
        <w:rPr/>
      </w:pPr>
      <w:r>
        <w:rPr/>
        <w:t>Ainsi, l'application rétrospective des règles certifiantes ne comporte</w:t>
        <w:noBreakHyphen/>
        <w:t>t</w:t>
        <w:noBreakHyphen/>
        <w:t>elle que des avantages ; l'atteinte à une valeur douteuse ne peut compter au titre des inconvénients : en toute hypothèse cette atteinte est vouée à avoir lieu, même en l'absence de règle certifiante. Le principe de conservation de la valeur juridique est inapplicable, et l'effet rétrospectif est ordonné comme l'est une simple application immédiate. Il s'impose donc aux juges. Cette analyse est compatible avec les solutions positives admises par la jurisprudence. Celle</w:t>
        <w:noBreakHyphen/>
        <w:t>ci applique de manière "rétrospective" les règles certifiantes nouvelles, en qualifiant ces règles de règles "interprétatives", et au nom de la rétroactivité de principe de ces règles</w:t>
      </w:r>
      <w:r>
        <w:rPr>
          <w:rStyle w:val="FootnoteCharacters"/>
          <w:rStyle w:val="FootnoteAnchor"/>
        </w:rPr>
        <w:footnoteReference w:id="393"/>
      </w:r>
      <w:r>
        <w:rPr/>
        <w:t xml:space="preserve">. Que cette solution exacte soit issue d'une motivation erronée, car en termes de rétroactivité, ne semble pas tirer à conséquence. </w:t>
      </w:r>
    </w:p>
    <w:p>
      <w:pPr>
        <w:pStyle w:val="Standartn"/>
        <w:rPr/>
      </w:pPr>
      <w:r>
        <w:rPr/>
        <w:t xml:space="preserve">127 </w:t>
        <w:noBreakHyphen/>
        <w:tab/>
        <w:t>La notion de règle corrective, ainsi que celle de règle certifiante, se définissent par comparaison de la règle nouvelle et de l'état du droit préexistant. Si la règle nouvelle est issue d'une critique du contenu, ou du bien</w:t>
        <w:noBreakHyphen/>
        <w:t xml:space="preserve">fondé du droit préexistant, et que, par conséquent elle s'y oppose, le modifie, et est incompatible avec lui, elle sera corrective. A l'inverse, la règle certifiante est créée pour réduire l'imprécision de ce qui était signifié, elle ajoute au droit préexistant, elle le complète sans s'y opposer : la signification apportée par la règle nouvelle était l'une des significations possibles du droit ancien. </w:t>
      </w:r>
    </w:p>
    <w:p>
      <w:pPr>
        <w:pStyle w:val="Normal"/>
        <w:rPr/>
      </w:pPr>
      <w:r>
        <w:rPr/>
        <w:t xml:space="preserve">La difficulté consiste donc à savoir, à partir de quand il est possible d'affirmer qu'une règle nouvelle contredit le droit ancien. </w:t>
      </w:r>
    </w:p>
    <w:p>
      <w:pPr>
        <w:pStyle w:val="Normal"/>
        <w:rPr/>
      </w:pPr>
      <w:r>
        <w:rPr/>
        <w:t>Cette contradiction peut tout d'abord apparaître clairement. Si les règles laissent quelques zones d'ombres, elles ont aussi une part de signification certaine. L'article L 143</w:t>
        <w:noBreakHyphen/>
        <w:t xml:space="preserve">14 du code du travail dispose : </w:t>
      </w:r>
      <w:r>
        <w:rPr>
          <w:i/>
        </w:rPr>
        <w:t>"L'action en paiement du salaire se prescrit par cinq ans…"</w:t>
      </w:r>
      <w:r>
        <w:rPr/>
        <w:t xml:space="preserve">. L'entière signification de cet énoncé n'est pas donnée à l'interprète. On pourra se demander quel est le point de départ du délai, quelles en sont les causes d'interruption, ou encore s'il peut s'achever un jour férié. Mais on ne peut douter de tout : il est clair que l'action en paiement du salaire ne se prescrit pas par trente ans, ni par six mois. Une règle nouvelle qui viendrait nier cette vérité, ne serait pas certifiante, mais corrective. On pourrait aisément multiplier les exemples : la plupart des changements de règle de droit législatifs, conventionnels, ou réglementaires, appartiennent nettement à la catégorie des règles correctives. </w:t>
      </w:r>
    </w:p>
    <w:p>
      <w:pPr>
        <w:pStyle w:val="Normal"/>
        <w:rPr/>
      </w:pPr>
      <w:r>
        <w:rPr/>
        <w:t xml:space="preserve">En matière de création de règle jurisprudentielle, la situation est plus ambiguë. </w:t>
      </w:r>
    </w:p>
    <w:p>
      <w:pPr>
        <w:pStyle w:val="Standartn"/>
        <w:rPr/>
      </w:pPr>
      <w:r>
        <w:rPr/>
        <w:t xml:space="preserve">128 </w:t>
        <w:noBreakHyphen/>
        <w:tab/>
        <w:t xml:space="preserve">Lorsqu'une jurisprudence se crée sur une question de droit qui n'a jamais reçu auparavant de réponse claire, la jurisprudence nouvellement créée résout le doute ancien. Elle est de ce fait certifiante. Tel sera le cas lorsqu'elle intervient pour la première fois sur un point non directement traité par une règle (législative, conventionnelle ou autre), ou bien si ce point est traité par une règle ambiguë. Les premières interprétations d'une loi nouvelle ambiguë seront certifiantes, comme le sera la réponse à une ambiguïté ancienne de la loi qui n'avait jamais jusqu'ici fait l'objet d'un recours en justice. </w:t>
      </w:r>
    </w:p>
    <w:p>
      <w:pPr>
        <w:pStyle w:val="Normal"/>
        <w:rPr/>
      </w:pPr>
      <w:r>
        <w:rPr/>
        <w:t>La situation est différente lorsque la question de droit a déjà été traitée par les juges, et qu'elle a déjà fait l'objet d'une règle jurisprudentielle. Si les juges entendent revenir sur leur interprétation antérieure, ce qu'ils peuvent faire en opérant un revirement de jurisprudence, ils seront amenés à contredire la règle jurisprudentielle ancienne</w:t>
      </w:r>
      <w:r>
        <w:rPr>
          <w:rStyle w:val="FootnoteCharacters"/>
          <w:rStyle w:val="FootnoteAnchor"/>
        </w:rPr>
        <w:footnoteReference w:id="394"/>
      </w:r>
      <w:r>
        <w:rPr/>
        <w:t> ; leur jurisprudence nouvelle sera corrective. Tout concourt à cette qualification. L'ambiguïté du droit ancien ne peut plus être invoquée, puisque, par hypothèse, il existait une réponse juridique claire à la question, et que cette réponse était donnée par la jurisprudence ancienne. La justification du changement ne peut guère se placer que sur le plan de la qualité, de la justice ou de l'injustice des différentes interprétations envisageables. Si l'on considère que la jurisprudence ancienne décrivait un des sens possibles de la règle interprétée, et que la jurisprudence nouvelle est un autre de ces sens possibles (ce qui semble être de principe puisque les juges sont tenus de rester dans le cadre des sens possibles des règles en vigueur), le choix entre ces sens également possibles n'a pu avoir lieu qu'en recourant à des motifs d'opportunité, tenant à la justice, au préférable, ou au plus utile</w:t>
      </w:r>
      <w:r>
        <w:rPr>
          <w:rStyle w:val="FootnoteCharacters"/>
          <w:rStyle w:val="FootnoteAnchor"/>
        </w:rPr>
        <w:footnoteReference w:id="395"/>
      </w:r>
      <w:r>
        <w:rPr/>
        <w:t xml:space="preserve">. C'est sur ce plan que la jurisprudence ancienne est critiquée, et c'est encore sur ce plan qu'il est décidé d'en changer. Le revirement de jurisprudence a alors tous les caractères d'une règle nouvelle corrective. </w:t>
      </w:r>
    </w:p>
    <w:p>
      <w:pPr>
        <w:pStyle w:val="Standartn"/>
        <w:rPr/>
      </w:pPr>
      <w:r>
        <w:rPr/>
        <w:t xml:space="preserve">129 </w:t>
        <w:noBreakHyphen/>
        <w:tab/>
        <w:t>Il ne s'agit pas ici de traiter de l'application dans le temps des règles jurisprudentielles</w:t>
      </w:r>
      <w:r>
        <w:rPr>
          <w:rStyle w:val="FootnoteCharacters"/>
          <w:rStyle w:val="FootnoteAnchor"/>
        </w:rPr>
        <w:footnoteReference w:id="396"/>
      </w:r>
      <w:r>
        <w:rPr/>
        <w:t>. Mais, indirectement, cette analyse a un impact sur la qualification des règles de droit étudiées, qu'elles soit légales, réglementaires, ou conventionnelles. Si une règle de ce type, une loi par exemple, vient s'opposer à une jurisprudence ancienne, comme c'est fréquemment le cas</w:t>
      </w:r>
      <w:r>
        <w:rPr>
          <w:rStyle w:val="FootnoteCharacters"/>
          <w:rStyle w:val="FootnoteAnchor"/>
        </w:rPr>
        <w:footnoteReference w:id="397"/>
      </w:r>
      <w:r>
        <w:rPr/>
        <w:t>, elle sera clairement corrective, bien qu'elle se présente comme une simple interprétation de la loi ancienne. En effet, elle sera l'adoption d'un des sens possibles de la loi ancienne, mais elle ne sera pas l'adoption d'un des sens possibles du droit ancien : elle sera directement contraire à la règle jurisprudentielle à laquelle elle s'oppose, et sera fondée, vis</w:t>
        <w:noBreakHyphen/>
        <w:t>à</w:t>
        <w:noBreakHyphen/>
        <w:t xml:space="preserve">vis de cette jurisprudence par des motivations </w:t>
      </w:r>
      <w:r>
        <w:rPr>
          <w:i/>
        </w:rPr>
        <w:t>de lege ferenda</w:t>
      </w:r>
      <w:r>
        <w:rPr/>
        <w:t xml:space="preserve">. En cela, elle sera corrective. Cette qualification se confirme lorsqu'on observe que l'application d'une telle loi aux comportements anciens peut attenter à la valeur juridique </w:t>
      </w:r>
      <w:r>
        <w:rPr>
          <w:b/>
        </w:rPr>
        <w:t>univoque</w:t>
      </w:r>
      <w:r>
        <w:rPr/>
        <w:t xml:space="preserve"> de ces comportements. Nul ne peut douter qu'une personne ayant un comportement contraire à une règle jurisprudentielle certaine commet un acte de valeur négative. L'employeur qui, en violation de la jurisprudence Perrier</w:t>
      </w:r>
      <w:r>
        <w:rPr>
          <w:rStyle w:val="FootnoteCharacters"/>
          <w:rStyle w:val="FootnoteAnchor"/>
        </w:rPr>
        <w:footnoteReference w:id="398"/>
      </w:r>
      <w:r>
        <w:rPr/>
        <w:t xml:space="preserve">, tente d'obtenir la résiliation judiciaire du contrat de travail d'un représentant du personnel, commet un acte clairement illicite, bien que cette illicéïté ne découle pas </w:t>
      </w:r>
      <w:r>
        <w:rPr>
          <w:b/>
        </w:rPr>
        <w:t>nécessairement</w:t>
      </w:r>
      <w:r>
        <w:rPr/>
        <w:t xml:space="preserve"> de la seule loi</w:t>
      </w:r>
      <w:r>
        <w:rPr>
          <w:rStyle w:val="FootnoteCharacters"/>
          <w:rStyle w:val="FootnoteAnchor"/>
        </w:rPr>
        <w:footnoteReference w:id="399"/>
      </w:r>
      <w:r>
        <w:rPr/>
        <w:t xml:space="preserve">. Si une loi nouvelle venait expressément autoriser une telle demande en résiliation, nul ne pourrait prétendre qu'elle fait disparaître le doute qui pesait sur la solution ancienne. Il s'agirait là d'une loi corrective, dont l'application aux comportements anciens reviendrait à traiter en comportement licite des comportements qui ne l'étaient pas lorsqu'ils ont eu lieu, et ce de manière parfaitement univoque. Cette solution serait clairement rétroactive. </w:t>
      </w:r>
    </w:p>
    <w:p>
      <w:pPr>
        <w:pStyle w:val="Normal"/>
        <w:rPr/>
      </w:pPr>
      <w:r>
        <w:rPr/>
        <w:t xml:space="preserve">Il n'est guère contestable qu'une loi peut être corrective parce que contraire à la jurisprudence, même si elle est compatible avec les lois anciennes. Ceci est tout aussi vrai pour les autres types de règles de droit. La véritable difficulté ne réside pas là. </w:t>
      </w:r>
    </w:p>
    <w:p>
      <w:pPr>
        <w:pStyle w:val="Standartn"/>
        <w:rPr/>
      </w:pPr>
      <w:r>
        <w:rPr/>
        <w:t xml:space="preserve">130 </w:t>
        <w:noBreakHyphen/>
        <w:tab/>
        <w:t xml:space="preserve">Le problème réside dans la détermination de la frontière à partir de laquelle une règle jurisprudentielle est véritablement créée. Il ne suffit pas, en effet, que la règle nouvelle s'oppose à la solution retenue dans un arrêt d'espèce resté isolé. Cet arrêt, dès lors qu'il n'a pas suffit à lui seul à créer une véritable règle jurisprudentielle, ne peut pas être considéré comme ayant permis de supprimer le doute pesant sur la solution du droit positif. Dès lors, une règle nouvelle peut s'opposer à cette solution (d'espèce), sans pour autant cesser d'être certifiante : son objet peut avoir été de faire cesser le doute qui demeurait. </w:t>
      </w:r>
    </w:p>
    <w:p>
      <w:pPr>
        <w:pStyle w:val="Normal"/>
        <w:rPr/>
      </w:pPr>
      <w:r>
        <w:rPr/>
        <w:t>Le moment à partir duquel un, ou plusieurs arrêts, donnent naissance à une véritable règle de droit jurisprudentielle est l'objet de débats difficiles</w:t>
      </w:r>
      <w:r>
        <w:rPr>
          <w:rStyle w:val="FootnoteCharacters"/>
          <w:rStyle w:val="FootnoteAnchor"/>
        </w:rPr>
        <w:footnoteReference w:id="400"/>
      </w:r>
      <w:r>
        <w:rPr/>
        <w:t>. L'existence de quelques arrêts convergents suffit</w:t>
        <w:noBreakHyphen/>
        <w:t>elle ? Une certaine durée, une certaine constance est</w:t>
        <w:noBreakHyphen/>
        <w:t>elle exigée ? L'est</w:t>
        <w:noBreakHyphen/>
        <w:t>elle dans certaines conditions seulement ? Les arrêts publiés au Bulletin des arrêts de la Cour de cassation ont</w:t>
        <w:noBreakHyphen/>
        <w:t>ils une portée particulière ? Si oui, dans quelle mesure ? A l'inverse, l'absence de publication limite</w:t>
        <w:noBreakHyphen/>
        <w:t>t</w:t>
        <w:noBreakHyphen/>
        <w:t>elle la portée des arrêts ? La résistance des juges du fond à la solution retenue par la Cour de cassation s'oppose</w:t>
        <w:noBreakHyphen/>
        <w:t>t</w:t>
        <w:noBreakHyphen/>
        <w:t>elle à la naissance d'une véritable règle jurisprudentielle ? Quelle est l'influence de l'opposition exprimée par la doctrine ? Celle</w:t>
        <w:noBreakHyphen/>
        <w:t>ci empêche</w:t>
        <w:noBreakHyphen/>
        <w:t>t</w:t>
        <w:noBreakHyphen/>
        <w:t>elle la naissance de la règle ? Celle</w:t>
        <w:noBreakHyphen/>
        <w:t>ci la retarde</w:t>
        <w:noBreakHyphen/>
        <w:t>t</w:t>
        <w:noBreakHyphen/>
        <w:t>elle ? Ou bien encore est</w:t>
        <w:noBreakHyphen/>
        <w:t>elle sans influence ? Quel est la portée respective des arrêts de rejet et des arrêts de cassation ? Quelle est celle des arrêts de principe ?, etc… Il est difficile de répondre à ces questions, et, surtout, la date de la naissance d'une règle jurisprudentielle véritable dépend d'une synthèse de l'ensemble des réponses données. Elle ne peut guère être découverte qu'</w:t>
      </w:r>
      <w:r>
        <w:rPr>
          <w:i/>
        </w:rPr>
        <w:t>in concreto</w:t>
      </w:r>
      <w:r>
        <w:rPr/>
        <w:t xml:space="preserve">, et avec une certaine marge d'erreur. </w:t>
      </w:r>
    </w:p>
    <w:p>
      <w:pPr>
        <w:pStyle w:val="Normal"/>
        <w:rPr/>
      </w:pPr>
      <w:r>
        <w:rPr/>
        <w:t>Il n'est pas question ici de tenter d'apporter une réponse à cette difficulté. Et ce, d'autant que le droit transitoire positif l'a, ainsi que nous le verrons, largement contournée</w:t>
      </w:r>
      <w:r>
        <w:rPr>
          <w:rStyle w:val="FootnoteCharacters"/>
          <w:rStyle w:val="FootnoteAnchor"/>
        </w:rPr>
        <w:footnoteReference w:id="401"/>
      </w:r>
      <w:r>
        <w:rPr/>
        <w:t xml:space="preserve">. Il s'agissait surtout ici de la souligner, et de montrer qu'elle était la principale de celles auxquelles se heurte la qualification de règle corrective, par opposition à celle de règle certifiante. </w:t>
      </w:r>
    </w:p>
    <w:p>
      <w:pPr>
        <w:pStyle w:val="Standartn"/>
        <w:rPr/>
      </w:pPr>
      <w:r>
        <w:rPr/>
        <w:t xml:space="preserve">131 </w:t>
        <w:noBreakHyphen/>
        <w:tab/>
        <w:t xml:space="preserve">Il faut insister sur le fait que, pour qualifier une règle nouvelle de corrective, il suffit de constater qu'il </w:t>
      </w:r>
      <w:r>
        <w:rPr>
          <w:b/>
        </w:rPr>
        <w:t>existait</w:t>
      </w:r>
      <w:r>
        <w:rPr/>
        <w:t xml:space="preserve"> une règle jurisprudentielle, et que cette règle est contredite par la règle nouvelle. Il n'est pas nécessaire d'étudier la valeur en termes de vérité de cette jurisprudence. </w:t>
      </w:r>
    </w:p>
    <w:p>
      <w:pPr>
        <w:pStyle w:val="Normal"/>
        <w:rPr/>
      </w:pPr>
      <w:r>
        <w:rPr/>
        <w:t>Une interprétation ancienne, fût</w:t>
        <w:noBreakHyphen/>
        <w:t>elle officialisée par une jurisprudence constante, et même adoptée par une doctrine unanime ou quasi</w:t>
        <w:noBreakHyphen/>
        <w:t>telle, peut être considérée comme erronée, comme n'entrant pas dans le cadre des interprétations raisonnables de la règle. L'accord des auteurs et de la jurisprudence n'a pas valeur d'infaillibilité</w:t>
      </w:r>
      <w:r>
        <w:rPr>
          <w:rStyle w:val="FootnoteCharacters"/>
          <w:rStyle w:val="FootnoteAnchor"/>
        </w:rPr>
        <w:footnoteReference w:id="402"/>
      </w:r>
      <w:r>
        <w:rPr/>
        <w:t>. Le sens de la jurisprudence, bien que considéré comme compatible par rapport à la loi (par exemple), peut tout à fait ne pas l'être en réalité. Il peut être contredit, en termes de vérité, en termes de connaissance. Un long accord doctrinal peut être troublé par quelques auteurs isolés sans que ceux</w:t>
        <w:noBreakHyphen/>
        <w:t xml:space="preserve">ci aient nécessairement tort. Ces auteurs peuvent influencer le législateur, et ce dernier peut adopter une loi nouvelle qui, bien que contraire à la doctrine majoritaire et à la jurisprudence constante, sera d'une certaine manière "cognitive", en ce sens qu'elle sera objectivement, la seule analyse possible, raisonnable de la règle ancienne, et qu'elle sera la révélation de son véritable sens. L'interprétation jurisprudentielle contraire sera, elle, jugée objectivement déraisonnable ou simplement erronée. </w:t>
      </w:r>
    </w:p>
    <w:p>
      <w:pPr>
        <w:pStyle w:val="Normal"/>
        <w:rPr/>
      </w:pPr>
      <w:r>
        <w:rPr/>
        <w:t xml:space="preserve">Une telle loi nouvelle, opérant un rétablissement du sens véritable et univoque de la règle ancienne, sera pourtant créatrice, et corrective. Elle ne crée, par hypothèse, rien par rapport au véritable sens de la loi ancienne. </w:t>
      </w:r>
      <w:r>
        <w:rPr>
          <w:i/>
        </w:rPr>
        <w:t>A fortiori</w:t>
      </w:r>
      <w:r>
        <w:rPr/>
        <w:t xml:space="preserve">  elle ne le corrige pas, elle le rappelle. Mais elle est créatrice et corrective de la règle jurisprudentielle ancienne. Une décision de justice, même erronée, peut devenir irrévocable. La solution jurisprudentielle erronée a, de ce fait, une capacité à trancher les litiges en droit, et ce de manière définitive. Dès lors qu'il est admis que cette solution de droit erronée est la doctrine de la Cour de cassation, et qu'elle est ce que les juges feront si survient un litige du même type que ceux déjà tranchés, elle devient ce qui est appliqué comme droit, et donc ce à quoi il faut se soumettre sous peine d'être sanctionné (par les juges). En définitive, elle accède au statut de règle de droit. Une jurisprudence même erronée, même contraire à la loi, peut ainsi devenir une règle dont l'existence, à défaut du bien</w:t>
        <w:noBreakHyphen/>
        <w:t xml:space="preserve">fondé, sera véritable. Par l'erreur même des juges, elle remportera dans les faits le conflit ignoré qui, en réalité, l'oppose à la loi. </w:t>
      </w:r>
    </w:p>
    <w:p>
      <w:pPr>
        <w:pStyle w:val="Normal"/>
        <w:rPr/>
      </w:pPr>
      <w:r>
        <w:rPr/>
        <w:t xml:space="preserve">Dès lors, rétablir et réaffirmer le vrai sens de la loi, a un effet destructeur sur ce qui doit s'analyser comme une règle véritablement existante, à savoir la règle jurisprudentielle erronée. Cette révélation, appliquée aux comportements anciens, atteindra leur valeur juridique, valeur déterminée de manière univoque par la jurisprudence ancienne. Ce qui sera rétroactif. </w:t>
      </w:r>
    </w:p>
    <w:p>
      <w:pPr>
        <w:pStyle w:val="Normal"/>
        <w:rPr/>
      </w:pPr>
      <w:r>
        <w:rPr/>
      </w:r>
    </w:p>
    <w:p>
      <w:pPr>
        <w:pStyle w:val="Normal"/>
        <w:rPr/>
      </w:pPr>
      <w:r>
        <w:rPr/>
        <w:t xml:space="preserve">A l'aide des analyses qui précèdent et des concepts forgés à cette occasion il est désormais possible d'aborder, mais aussi d'évaluer et de comprendre le régime juridique positif qui encadre la rétroactivité. C'est à cette tache que nous allons maintenant nous attacher, en étudiant prioritairement les solutions adoptées en droit du travail, quitte à compléter celles-ci à l'aide d'exemples tirés des autres branches du droit lorsque cela s'avèrera nécessaire. </w:t>
      </w:r>
    </w:p>
    <w:p>
      <w:pPr>
        <w:pStyle w:val="Normal"/>
        <w:rPr/>
      </w:pPr>
      <w:r>
        <w:rPr/>
      </w:r>
    </w:p>
    <w:p>
      <w:pPr>
        <w:pStyle w:val="Heading4"/>
        <w:ind w:hanging="0"/>
        <w:rPr/>
      </w:pPr>
      <w:r>
        <w:rPr/>
        <w:t xml:space="preserve">Section 2) Régime de la rétroactivité. </w:t>
      </w:r>
    </w:p>
    <w:p>
      <w:pPr>
        <w:pStyle w:val="Standartn"/>
        <w:keepNext w:val="true"/>
        <w:keepLines/>
        <w:rPr/>
      </w:pPr>
      <w:r>
        <w:rPr/>
        <w:t xml:space="preserve">132 </w:t>
        <w:noBreakHyphen/>
        <w:tab/>
        <w:t>Les analyses classiques et la jurisprudence concernant le régime de la rétroactivité des lois, s'ordonnent autour d'une distinction entre les lois "interprétatives" d'une part, et les autres lois d'autre part</w:t>
      </w:r>
      <w:r>
        <w:rPr>
          <w:rStyle w:val="FootnoteCharacters"/>
          <w:rStyle w:val="FootnoteAnchor"/>
        </w:rPr>
        <w:footnoteReference w:id="403"/>
      </w:r>
      <w:r>
        <w:rPr/>
        <w:t xml:space="preserve">. A cette distinction, il est associé deux effets principaux tenant au régime de la rétroactivité. </w:t>
      </w:r>
    </w:p>
    <w:p>
      <w:pPr>
        <w:pStyle w:val="Normal"/>
        <w:rPr/>
      </w:pPr>
      <w:r>
        <w:rPr/>
        <w:t xml:space="preserve">Les lois nouvelles non interprétatives ne peuvent rétroagir que si cela a été expressément prévu par le législateur, alors que les lois interprétatives rétroagissent même à défaut de disposition législative en ce sens. De plus, les lois interprétatives peuvent s'appliquer rétroactivement pour la première fois devant la Cour de cassation, ce que ne peuvent faire les lois rétroactives non interprétatives (sauf prévision expresse de la part du législateur). </w:t>
      </w:r>
    </w:p>
    <w:p>
      <w:pPr>
        <w:pStyle w:val="Normal"/>
        <w:rPr/>
      </w:pPr>
      <w:r>
        <w:rPr/>
        <w:t xml:space="preserve">Il s'agit ici d'expliquer, et de justifier ces règles, afin de rechercher leur possible transposition aux autres types de règles de droits étudiées, et plus précisément aux conventions collectives et aux règlements intérieurs d'entreprise. Il s'agit aussi de préciser leur signification, leur portée, et leur champ d'application. La première question est alors celle de la définition de la notion de règle interprétative. </w:t>
      </w:r>
    </w:p>
    <w:p>
      <w:pPr>
        <w:pStyle w:val="Standartn"/>
        <w:rPr/>
      </w:pPr>
      <w:r>
        <w:rPr/>
        <w:t xml:space="preserve">133 </w:t>
        <w:noBreakHyphen/>
        <w:tab/>
        <w:t>Selon M. Level, la loi interprétative serait celle que le législateur a, expressément ou implicitement, qualifiée d'interprétative, et ce quelle que soit la nature réelle de la loi en question</w:t>
      </w:r>
      <w:r>
        <w:rPr>
          <w:rStyle w:val="FootnoteCharacters"/>
          <w:rStyle w:val="FootnoteAnchor"/>
        </w:rPr>
        <w:footnoteReference w:id="404"/>
      </w:r>
      <w:r>
        <w:rPr/>
        <w:t>. Cette position, très théorique, est directement contraire au droit positif. La Cour de cassation a, en effet, affirmé à plusieurs reprises, que la qualification "d'interprétative" de sa loi par le législateur, ne s'imposait pas au juge, et que celui</w:t>
        <w:noBreakHyphen/>
        <w:t>ci devait rétablir la véritable qualification de la loi lorsque cela s'avérait nécessaire</w:t>
      </w:r>
      <w:r>
        <w:rPr>
          <w:rStyle w:val="FootnoteCharacters"/>
          <w:rStyle w:val="FootnoteAnchor"/>
        </w:rPr>
        <w:footnoteReference w:id="405"/>
      </w:r>
      <w:r>
        <w:rPr/>
        <w:t>. Cette position jurisprudentielle est approuvée par la doctrine majoritaire</w:t>
      </w:r>
      <w:r>
        <w:rPr>
          <w:rStyle w:val="FootnoteCharacters"/>
          <w:rStyle w:val="FootnoteAnchor"/>
        </w:rPr>
        <w:footnoteReference w:id="406"/>
      </w:r>
      <w:r>
        <w:rPr/>
        <w:t xml:space="preserve">. Il faut, dès lors, admettre que la qualification de loi "interprétative" dépend de ce qu'est objectivement la loi, et non de ce que le législateur prétend qu'elle est. </w:t>
      </w:r>
    </w:p>
    <w:p>
      <w:pPr>
        <w:pStyle w:val="Normal"/>
        <w:rPr/>
      </w:pPr>
      <w:r>
        <w:rPr/>
        <w:t xml:space="preserve">Les lois interprétatives sont définies par la jurisprudence dans les termes suivants : </w:t>
      </w:r>
      <w:r>
        <w:rPr>
          <w:i/>
        </w:rPr>
        <w:t>"une loi ne peut être considérée comme interprétative que tant qu'elle se borne à reconnaître sans rien innover, un droit préexistant qu'une définition imparfaite a rendu susceptible de controverse" </w:t>
      </w:r>
      <w:r>
        <w:rPr>
          <w:rStyle w:val="FootnoteCharacters"/>
          <w:rStyle w:val="FootnoteAnchor"/>
        </w:rPr>
        <w:footnoteReference w:id="407"/>
      </w:r>
      <w:r>
        <w:rPr/>
        <w:t xml:space="preserve">. Cette définition est critiquable dans ce qu'elle exige l'absence d'innovation pour que la qualification d'interprétative soit retenue, ce qui n'apparaît pas être une des conditions posées par le droit positif. </w:t>
      </w:r>
    </w:p>
    <w:p>
      <w:pPr>
        <w:pStyle w:val="Standartn"/>
        <w:spacing w:lineRule="atLeast" w:line="360"/>
        <w:rPr/>
      </w:pPr>
      <w:r>
        <w:rPr/>
        <w:t xml:space="preserve">134 </w:t>
        <w:noBreakHyphen/>
        <w:tab/>
        <w:t>La modification par la loi du 7 mars 1957 de l'article 29 k alinéa 1</w:t>
      </w:r>
      <w:r>
        <w:rPr>
          <w:position w:val="8"/>
        </w:rPr>
        <w:t>er</w:t>
      </w:r>
      <w:r>
        <w:rPr/>
        <w:t xml:space="preserve"> du livre I du code du travail est un exemple caractéristique de loi interprétative quoiqu'innovante. Selon le texte ancien, seuls les représentants qui </w:t>
      </w:r>
      <w:r>
        <w:rPr>
          <w:i/>
        </w:rPr>
        <w:t xml:space="preserve">"ne font aucune opération pour leur compte personnel" </w:t>
      </w:r>
      <w:r>
        <w:rPr/>
        <w:t>peuvent bénéficier du statut légal des voyageurs</w:t>
        <w:noBreakHyphen/>
        <w:t>représentants</w:t>
        <w:noBreakHyphen/>
        <w:t>placiers (V.R.P.). Appliquant restrictivement ce texte, la Cour de cassation refusa le bénéfice du statut des V.R.P. lorsque le contrat de représentation ne prévoyait pas d'interdiction expresse pour le représentant de faire des opérations commerciales pour son compte, et qu'il laissait, dès lors, cette possibilité ouverte. Ce refus avait lieu y compris lorsque le représentant n'en usait pas, et n'effectuait en fait aucune opération pour son compte personnel</w:t>
      </w:r>
      <w:r>
        <w:rPr>
          <w:rStyle w:val="FootnoteCharacters"/>
          <w:rStyle w:val="FootnoteAnchor"/>
        </w:rPr>
        <w:footnoteReference w:id="408"/>
      </w:r>
      <w:r>
        <w:rPr/>
        <w:t xml:space="preserve">. Une telle solution était admise par un grand nombre d'arrêts publiés, pour la plupart au </w:t>
      </w:r>
      <w:r>
        <w:rPr>
          <w:i/>
        </w:rPr>
        <w:t>Bulletin des arrêts de la Cour de cassation</w:t>
      </w:r>
      <w:r>
        <w:rPr/>
        <w:t>, statuant dans le même sens, et dans des termes similaires</w:t>
      </w:r>
      <w:r>
        <w:rPr>
          <w:rStyle w:val="FootnoteCharacters"/>
          <w:rStyle w:val="FootnoteAnchor"/>
        </w:rPr>
        <w:footnoteReference w:id="409"/>
      </w:r>
      <w:r>
        <w:rPr/>
        <w:t xml:space="preserve">. On peut ainsi affirmer que la doctrine de la Cour de cassation était fermement établie avant que la loi nouvelle ne survienne. Un employeur qui, par application de cette solution, aurait refusé à un représentant le bénéfice du statut des V.R.P. aurait eu un comportement licite, et cette valeur aurait été univoque : qui contestera la licéïté d'un comportement lorsque cette licéïté découle d'une quinzaine d'arrêts publiés de la Cour de cassation ? </w:t>
      </w:r>
    </w:p>
    <w:p>
      <w:pPr>
        <w:pStyle w:val="Normal"/>
        <w:spacing w:lineRule="atLeast" w:line="360"/>
        <w:rPr/>
      </w:pPr>
      <w:r>
        <w:rPr/>
        <w:t>La loi du 7 mars 1957 modifia l'article l'article 29 k alinéa 1</w:t>
      </w:r>
      <w:r>
        <w:rPr>
          <w:position w:val="8"/>
        </w:rPr>
        <w:t>er</w:t>
      </w:r>
      <w:r>
        <w:rPr/>
        <w:t xml:space="preserve"> en précisant que les représentants qui </w:t>
      </w:r>
      <w:r>
        <w:rPr>
          <w:i/>
        </w:rPr>
        <w:t xml:space="preserve">"ne font </w:t>
      </w:r>
      <w:r>
        <w:rPr>
          <w:b/>
          <w:i/>
        </w:rPr>
        <w:t>effectivement</w:t>
      </w:r>
      <w:r>
        <w:rPr>
          <w:i/>
        </w:rPr>
        <w:t xml:space="preserve"> aucune opération commerciale pour leur compte personnel"</w:t>
      </w:r>
      <w:r>
        <w:rPr/>
        <w:t xml:space="preserve">  peuvent bénéficier du statut légal protecteur. Cette adjonction de l'adverbe "effectivement" avait clairement été prévue par le législateur dans le but de contrecarrer l'interprétation jugée </w:t>
      </w:r>
      <w:r>
        <w:rPr>
          <w:i/>
        </w:rPr>
        <w:t>"néfaste"</w:t>
      </w:r>
      <w:r>
        <w:rPr/>
        <w:t xml:space="preserve"> de la Cour</w:t>
      </w:r>
      <w:r>
        <w:rPr>
          <w:rStyle w:val="FootnoteCharacters"/>
          <w:rStyle w:val="FootnoteAnchor"/>
        </w:rPr>
        <w:footnoteReference w:id="410"/>
      </w:r>
      <w:r>
        <w:rPr/>
        <w:t>. Si une telle solution avait été adoptée par la Cour elle</w:t>
        <w:noBreakHyphen/>
        <w:t>même, ce qui, au vu de l'ambiguïté du texte ancien était possible</w:t>
      </w:r>
      <w:r>
        <w:rPr>
          <w:rStyle w:val="FootnoteCharacters"/>
          <w:rStyle w:val="FootnoteAnchor"/>
        </w:rPr>
        <w:footnoteReference w:id="411"/>
      </w:r>
      <w:r>
        <w:rPr/>
        <w:t>, nul doute que cette solution aurait été analysée comme un revirement de jurisprudence, et il faut admettre qu'un tel revirement aurait été créateur de droit</w:t>
      </w:r>
      <w:r>
        <w:rPr>
          <w:rStyle w:val="FootnoteCharacters"/>
          <w:rStyle w:val="FootnoteAnchor"/>
        </w:rPr>
        <w:footnoteReference w:id="412"/>
      </w:r>
      <w:r>
        <w:rPr/>
        <w:t>. Dès lors, il est difficile de soutenir que la loi nouvelle "n'innovait en rien". Elle n'était pas une simple répétition informative du droit ancien. Elle fut pourtant clairement qualifiée d' "interprétative" par la Cour de cassation, et à de très nombreuses reprises</w:t>
      </w:r>
      <w:r>
        <w:rPr>
          <w:rStyle w:val="FootnoteCharacters"/>
          <w:rStyle w:val="FootnoteAnchor"/>
        </w:rPr>
        <w:footnoteReference w:id="413"/>
      </w:r>
      <w:r>
        <w:rPr/>
        <w:t xml:space="preserve">. </w:t>
      </w:r>
    </w:p>
    <w:p>
      <w:pPr>
        <w:pStyle w:val="Normal"/>
        <w:spacing w:lineRule="atLeast" w:line="360" w:before="120" w:after="0"/>
        <w:rPr/>
      </w:pPr>
      <w:r>
        <w:rPr/>
        <w:t>Cette solution n'est pas propre à cette modification apportée par la loi du 7 mars 1957 à l'article 29 k alinéa 1</w:t>
      </w:r>
      <w:r>
        <w:rPr>
          <w:position w:val="8"/>
        </w:rPr>
        <w:t>er</w:t>
      </w:r>
      <w:r>
        <w:rPr/>
        <w:t xml:space="preserve"> du livre I du code du travail. Le possible caractère interprétatif de lois contraires à la jurisprudence antérieure, et par conséquent créatrices, est admis de manière générale</w:t>
      </w:r>
      <w:r>
        <w:rPr>
          <w:rStyle w:val="FootnoteCharacters"/>
          <w:rStyle w:val="FootnoteAnchor"/>
        </w:rPr>
        <w:footnoteReference w:id="414"/>
      </w:r>
      <w:r>
        <w:rPr/>
        <w:t xml:space="preserve">. </w:t>
      </w:r>
    </w:p>
    <w:p>
      <w:pPr>
        <w:pStyle w:val="Standartn"/>
        <w:spacing w:lineRule="atLeast" w:line="360" w:before="120" w:after="0"/>
        <w:rPr/>
      </w:pPr>
      <w:r>
        <w:rPr/>
        <w:t xml:space="preserve">135 </w:t>
        <w:noBreakHyphen/>
        <w:tab/>
        <w:t>On peut noter au surplus qu'en toute hypothèse, ce caractère créateur se retrouve même lorsqu'une loi ne fait que trancher un doute ancien, non résolu en jurisprudence</w:t>
      </w:r>
      <w:r>
        <w:rPr>
          <w:rStyle w:val="FootnoteCharacters"/>
          <w:rStyle w:val="FootnoteAnchor"/>
        </w:rPr>
        <w:footnoteReference w:id="415"/>
      </w:r>
      <w:r>
        <w:rPr/>
        <w:t> : en choisissant parmi les diverses interprétations possibles, le législateur ajoute au droit antérieur, il apporte quelque chose de nouveau. Dès lors, et nonobstant la motivation de la Cour, le droit positif permet clairement qu'une loi nouvelle soit créatrice, comme la jurisprudence peut l'être, qu'elle apporte une "nouveauté", tout en méritant le qualificatif d'interprétative</w:t>
      </w:r>
      <w:r>
        <w:rPr>
          <w:rStyle w:val="FootnoteCharacters"/>
          <w:rStyle w:val="FootnoteAnchor"/>
        </w:rPr>
        <w:footnoteReference w:id="416"/>
      </w:r>
      <w:r>
        <w:rPr/>
        <w:t>. L'exigence formelle d'une absence de toute innovation par la Cour s'explique simplement par la réticence des juges à exprimer le caractère créateur de leur jurisprudence, et par leur attachement à présenter les solutions nouvelles qu'ils adoptent comme directement et nécessairement impliquées par la loi qu'ils appliquent</w:t>
      </w:r>
      <w:r>
        <w:rPr>
          <w:rStyle w:val="FootnoteCharacters"/>
          <w:rStyle w:val="FootnoteAnchor"/>
        </w:rPr>
        <w:footnoteReference w:id="417"/>
      </w:r>
      <w:r>
        <w:rPr/>
        <w:t>. Cette analyse réductrice de l'interprétation, transposée en matière de loi "interprétative", ne doit pas induire en erreur</w:t>
      </w:r>
      <w:r>
        <w:rPr>
          <w:rStyle w:val="FootnoteCharacters"/>
          <w:rStyle w:val="FootnoteAnchor"/>
        </w:rPr>
        <w:footnoteReference w:id="418"/>
      </w:r>
      <w:r>
        <w:rPr/>
        <w:t xml:space="preserve">. </w:t>
      </w:r>
    </w:p>
    <w:p>
      <w:pPr>
        <w:pStyle w:val="Standartn"/>
        <w:rPr/>
      </w:pPr>
      <w:r>
        <w:rPr/>
        <w:t xml:space="preserve">136 </w:t>
        <w:noBreakHyphen/>
        <w:tab/>
        <w:t xml:space="preserve">La définition doctrinale la plus classique est celle donnée par le doyen Roubier. Pour cet auteur, la qualification de loi interprétative dépend de deux conditions cumulatives. La loi interprétative </w:t>
      </w:r>
      <w:r>
        <w:rPr>
          <w:i/>
        </w:rPr>
        <w:t>"intervient sur un point où la règle de droit est incertaine ou controversée" </w:t>
      </w:r>
      <w:r>
        <w:rPr>
          <w:rStyle w:val="FootnoteCharacters"/>
          <w:rStyle w:val="FootnoteAnchor"/>
        </w:rPr>
        <w:footnoteReference w:id="419"/>
      </w:r>
      <w:r>
        <w:rPr/>
        <w:t xml:space="preserve">, et elle </w:t>
      </w:r>
      <w:r>
        <w:rPr>
          <w:i/>
        </w:rPr>
        <w:t>"consacre une solution qui aurait pu être adoptée par la seule jurisprudence"</w:t>
      </w:r>
      <w:r>
        <w:rPr/>
        <w:t> </w:t>
      </w:r>
      <w:r>
        <w:rPr>
          <w:rStyle w:val="FootnoteCharacters"/>
          <w:rStyle w:val="FootnoteAnchor"/>
        </w:rPr>
        <w:footnoteReference w:id="420"/>
      </w:r>
      <w:r>
        <w:rPr/>
        <w:t xml:space="preserve">. </w:t>
      </w:r>
    </w:p>
    <w:p>
      <w:pPr>
        <w:pStyle w:val="Normal"/>
        <w:rPr/>
      </w:pPr>
      <w:r>
        <w:rPr/>
        <w:t>La première de ces conditions apparaît difficile à cerner. L'exigence d'une incertitude ou d'une controverse ne peut être assimilée à l'exigence d'un doute portant sur le droit antérieur. La jurisprudence a eu l'occasion de qualifier d'interprétatives des lois contraires à la jurisprudence antérieure</w:t>
      </w:r>
      <w:r>
        <w:rPr>
          <w:rStyle w:val="FootnoteCharacters"/>
          <w:rStyle w:val="FootnoteAnchor"/>
        </w:rPr>
        <w:footnoteReference w:id="421"/>
      </w:r>
      <w:r>
        <w:rPr/>
        <w:t>. Une loi dont l'objet est de contrecarrer l'interprétation formulée par une jurisprudence jugée inexacte ou inopportune peut être qualifiée d'interprétative, et ce même si la jurisprudence critiquée présentait des caractères permettant de conclure à l'existence d'une solution de droit suffisamment établie pour que les comportements qui lui ont obéi aient une valeur juridique univoque</w:t>
      </w:r>
      <w:r>
        <w:rPr>
          <w:rStyle w:val="FootnoteCharacters"/>
          <w:rStyle w:val="FootnoteAnchor"/>
        </w:rPr>
        <w:footnoteReference w:id="422"/>
      </w:r>
      <w:r>
        <w:rPr/>
        <w:t xml:space="preserve">. Dès lors, la notion de règle interprétative ne coïncide pas avec celle de règle certifiante. Il existe des règles correctives, qualifiées d'interprétatives, dont l'application au passé est bien rétroactive, et non simplement "rétrospective" comme c'est le cas des règles certifiantes : la valeur juridique qui est atteinte par ces règles n'a pas d'équivoque telle qu'elle ne mérite pas la protection accordée par le principe de conservation de la valeur juridique. En d'autres termes, la controverse ancienne, exigée pour qu'une qualification d'interprétative soit accordée, n'est pas nécessairement suffisante pour emporter un doute sur l'état du droit ancien. La controverse est moins que le doute. </w:t>
      </w:r>
    </w:p>
    <w:p>
      <w:pPr>
        <w:pStyle w:val="Normal"/>
        <w:rPr/>
      </w:pPr>
      <w:r>
        <w:rPr/>
        <w:t>Tout débat, toute opposition doctrinale, n'est pas controverse pour autant. Dans certains cas, la jurisprudence a refusé la qualification d'interprétative à une loi posant une solution contraire à la jurisprudence ancienne, mais qui aurait pu être adoptée par elle</w:t>
      </w:r>
      <w:r>
        <w:rPr>
          <w:rStyle w:val="FootnoteCharacters"/>
          <w:rStyle w:val="FootnoteAnchor"/>
        </w:rPr>
        <w:footnoteReference w:id="423"/>
      </w:r>
      <w:r>
        <w:rPr/>
        <w:t>. L'intervention législative suivait une critique doctrinale de la solution ancienne</w:t>
      </w:r>
      <w:r>
        <w:rPr>
          <w:rStyle w:val="FootnoteCharacters"/>
          <w:rStyle w:val="FootnoteAnchor"/>
        </w:rPr>
        <w:footnoteReference w:id="424"/>
      </w:r>
      <w:r>
        <w:rPr/>
        <w:t xml:space="preserve"> et, même une résistance de certains juges du fond</w:t>
      </w:r>
      <w:r>
        <w:rPr>
          <w:rStyle w:val="FootnoteCharacters"/>
          <w:rStyle w:val="FootnoteAnchor"/>
        </w:rPr>
        <w:footnoteReference w:id="425"/>
      </w:r>
      <w:r>
        <w:rPr/>
        <w:t xml:space="preserve">. Ces éléments n'ont cependant pas suffi à caractériser l'existence d'une "controverse", et la loi fut dite non interprétative. </w:t>
      </w:r>
    </w:p>
    <w:p>
      <w:pPr>
        <w:pStyle w:val="Normal"/>
        <w:rPr/>
      </w:pPr>
      <w:r>
        <w:rPr/>
        <w:t xml:space="preserve">Il devient dès lors particulièrement difficile de se former une idée </w:t>
      </w:r>
      <w:r>
        <w:rPr>
          <w:i/>
        </w:rPr>
        <w:t>a priori</w:t>
      </w:r>
      <w:r>
        <w:rPr/>
        <w:t xml:space="preserve">  sur l'intensité du débat nécessaire pour qu'une véritable "controverse", au sens où le droit positif l'entend, ait eu lieu. </w:t>
      </w:r>
    </w:p>
    <w:p>
      <w:pPr>
        <w:pStyle w:val="Standartn"/>
        <w:rPr/>
      </w:pPr>
      <w:r>
        <w:rPr/>
        <w:t xml:space="preserve">137 </w:t>
        <w:noBreakHyphen/>
        <w:tab/>
        <w:t xml:space="preserve">Le second critère, soit la possibilité d'une adoption par simple création jurisprudentielle, apparaît plus sûr. Les juges ont un pouvoir certifiant lorsqu'ils précisent une solution ancienne ambiguë, et un pouvoir correcteur, lorsqu'ils anéantissent une solution jurisprudentielle ancienne jugée mal fondée, ou inadéquate. Mais ils ne peuvent aller contre les règles auxquelles ils sont soumis. Les interprétations qu'ils donnent doivent être compatibles avec ces règles. Ceci vaut pour l'ensemble des types de règles concernées par la présente étude. Tel est le cas, bien entendu, s'agissant des lois, mais tel est aussi le cas, par ricochet, des règles qui tiennent leur caractère obligatoire de la loi comme les conventions collectives ou les règlements intérieurs licites. N'appartient pas aux pouvoirs des juges, et, par conséquent, n'est pas interprétative, la règle nouvelle incompatible avec son homologue ancien. Dès lors que la loi nouvelle est contraire au sens clair de la loi ancienne, dès lors qu'une convention collective, ou un règlement intérieur, sont contraires à la convention ou au règlement remplacés, ils ne peuvent être qualifiés d'interprétatifs. A titre d'exemple, la loi du 9 juillet 1984 a étendu le champ d'application d'indemnité de départ à la retraite prévue par l'accord sur la mensualisation du 10 décembre 1977 à l'ensemble des salariés de plus de soixante ans. Cette solution législative avait sans doute été inspirée par l'ordonnance du 26 mars 1982 ayant abaissé l'âge de la retraite à soixante ans. Mais elle n'en était pas moins clairement contraire au droit ancien. Aux termes de l'article 6 de l'accord précité  : </w:t>
      </w:r>
      <w:r>
        <w:rPr>
          <w:i/>
        </w:rPr>
        <w:t xml:space="preserve">"les ouvriers  </w:t>
      </w:r>
      <w:r>
        <w:rPr/>
        <w:t>(…)</w:t>
      </w:r>
      <w:r>
        <w:rPr>
          <w:i/>
        </w:rPr>
        <w:t xml:space="preserve"> quittant volontairement ou non l'entreprise à partir d'au moins soixante</w:t>
        <w:noBreakHyphen/>
        <w:t xml:space="preserve">cinq ans  </w:t>
      </w:r>
      <w:r>
        <w:rPr/>
        <w:t xml:space="preserve">(…) </w:t>
      </w:r>
      <w:r>
        <w:rPr>
          <w:i/>
        </w:rPr>
        <w:t>auront droit à une indemnité de départ à la retraite…</w:t>
      </w:r>
      <w:r>
        <w:rPr/>
        <w:t>". Il était clair que ce texte n'octroyait pas une telle indemnité aux salariés de moins de soixante</w:t>
        <w:noBreakHyphen/>
        <w:t>cinq ans, et ce nonobstant l'abaissement de l'âge de la retraite. Dès lors, c'est à juste titre que la qualification d'interprétative fut refusée par la Cour de cassation</w:t>
      </w:r>
      <w:r>
        <w:rPr>
          <w:rStyle w:val="FootnoteCharacters"/>
          <w:rStyle w:val="FootnoteAnchor"/>
        </w:rPr>
        <w:footnoteReference w:id="426"/>
      </w:r>
      <w:r>
        <w:rPr/>
        <w:t xml:space="preserve">. </w:t>
      </w:r>
    </w:p>
    <w:p>
      <w:pPr>
        <w:pStyle w:val="Normal"/>
        <w:rPr/>
      </w:pPr>
      <w:r>
        <w:rPr/>
        <w:t>En revanche, si la règle est compatible avec l'un des sens possibles (et raisonnables) de son homologue ancien, elle peut être interprétative. Et ce, même si elle est contraire à l'interprétation que la jurisprudence ancienne en avait donnée</w:t>
      </w:r>
      <w:r>
        <w:rPr>
          <w:rStyle w:val="FootnoteCharacters"/>
          <w:rStyle w:val="FootnoteAnchor"/>
        </w:rPr>
        <w:footnoteReference w:id="427"/>
      </w:r>
      <w:r>
        <w:rPr/>
        <w:t xml:space="preserve">. </w:t>
      </w:r>
    </w:p>
    <w:p>
      <w:pPr>
        <w:pStyle w:val="Normal"/>
        <w:rPr/>
      </w:pPr>
      <w:r>
        <w:rPr/>
        <w:t>Elle peut être interprétative, mais elle ne l'est pas nécessairement, encore faut</w:t>
        <w:noBreakHyphen/>
        <w:t xml:space="preserve">il s'interroger sur l'existence passée d'une "controverse". </w:t>
      </w:r>
    </w:p>
    <w:p>
      <w:pPr>
        <w:pStyle w:val="Normal"/>
        <w:rPr/>
      </w:pPr>
      <w:r>
        <w:rPr/>
        <w:t xml:space="preserve">Il semble préférable d'articuler la présente étude sur une frontière relativement sûre, et de privilégier le deuxième critère de la qualification d'interprétative, soit l'exigence d'une règle qui aurait pu être faite par les juges. L'examen de celles qui ne satisfont pas à cette condition, et sont, de ce fait, clairement non interprétatives, permettra de préciser le régime de la rétroactivité "de droit commun". Avec celles qui remplissent cette condition, on tentera de mieux cerner la notion de règle interprétative. </w:t>
      </w:r>
    </w:p>
    <w:p>
      <w:pPr>
        <w:pStyle w:val="Normal"/>
        <w:rPr/>
      </w:pPr>
      <w:r>
        <w:rPr/>
        <w:t xml:space="preserve">L'utilisation de cette distinction n'est pas que fondée par la clarté, ou par la facilité. Elle l'est aussi par la nécessité : il apparaîtra, en effet, que l'existence d'un régime particulier aux règles interprétatives, et notamment aux règles interprétatives correctives, est très largement, si ce n'est uniquement, rendu possible par l'existence de cette possibilité qu'auraient eu les juges d'adopter la règle nouvelle, dite "interprétative". Il apparaîtra en outre (et par conséquent) que le critère de l'existence d'une controverse n'a qu'un rôle subsidiaire, et même relatif. Il est donc nécessaire d'étudier à part les règles qui auraient pu être créées par la jurisprudence, même si certaines d'entre elles ne bénéficient pas, en dernière analyse, de la qualification d'interprétative et du régime juridique qui en découle. </w:t>
      </w:r>
    </w:p>
    <w:p>
      <w:pPr>
        <w:pStyle w:val="Normal"/>
        <w:rPr/>
      </w:pPr>
      <w:r>
        <w:rPr/>
      </w:r>
    </w:p>
    <w:p>
      <w:pPr>
        <w:pStyle w:val="Heading5"/>
        <w:ind w:hanging="0"/>
        <w:rPr/>
      </w:pPr>
      <w:r>
        <w:rPr/>
        <w:t xml:space="preserve">§ 1 : La rétroactivité de droit commun. </w:t>
      </w:r>
    </w:p>
    <w:p>
      <w:pPr>
        <w:pStyle w:val="Standartn"/>
        <w:rPr/>
      </w:pPr>
      <w:r>
        <w:rPr/>
        <w:t xml:space="preserve">138 </w:t>
        <w:noBreakHyphen/>
        <w:tab/>
        <w:t>Le droit commun de la rétroactivité sera étudié à partir des règles qui clairement ne sont pas interprétatives, c'est</w:t>
        <w:noBreakHyphen/>
        <w:t>à</w:t>
        <w:noBreakHyphen/>
        <w:t>dire celles qui n'auraient pas pu être créées par la seule jurisprudence. Ces règles nouvelles, parce que contraires au droit ancien, sont nécessairement correctives</w:t>
      </w:r>
      <w:r>
        <w:rPr>
          <w:rStyle w:val="FootnoteCharacters"/>
          <w:rStyle w:val="FootnoteAnchor"/>
        </w:rPr>
        <w:footnoteReference w:id="428"/>
      </w:r>
      <w:r>
        <w:rPr/>
        <w:t>. Elles sont donc toutes susceptibles de rétroagir. Ce qui ne signifie pas qu'elles le font effectivement. Bien au contraire, une telle application est en principe écartée, ne serait</w:t>
        <w:noBreakHyphen/>
        <w:t xml:space="preserve">ce que par le jeu de l'article 2 du code civil. C'est par exception que certaines de ces règles rétroagissent. Il s'agit de savoir dans quelle mesure, et d'abord, à quelles conditions cette rétroactivité a lieu. </w:t>
      </w:r>
    </w:p>
    <w:p>
      <w:pPr>
        <w:pStyle w:val="Normal"/>
        <w:rPr/>
      </w:pPr>
      <w:r>
        <w:rPr/>
      </w:r>
    </w:p>
    <w:p>
      <w:pPr>
        <w:pStyle w:val="Heading6"/>
        <w:keepNext w:val="true"/>
        <w:ind w:firstLine="560"/>
        <w:rPr/>
      </w:pPr>
      <w:r>
        <w:rPr/>
        <w:t xml:space="preserve">A) Le pouvoir de faire rétroagir. </w:t>
      </w:r>
    </w:p>
    <w:p>
      <w:pPr>
        <w:pStyle w:val="Standartn"/>
        <w:keepNext w:val="true"/>
        <w:rPr/>
      </w:pPr>
      <w:r>
        <w:rPr/>
        <w:t xml:space="preserve">139 </w:t>
        <w:noBreakHyphen/>
        <w:tab/>
        <w:t>La prohibition de la rétroactivité des lois est posée par l'article 2 du code civil, soit par une simple loi ordinaire</w:t>
      </w:r>
      <w:r>
        <w:rPr>
          <w:rStyle w:val="FootnoteCharacters"/>
          <w:rStyle w:val="FootnoteAnchor"/>
        </w:rPr>
        <w:footnoteReference w:id="429"/>
      </w:r>
      <w:r>
        <w:rPr/>
        <w:t>. On en déduit qu'une autre loi peut lui apporter une exception, et que, par conséquent, le législateur peut, s'il le prévoit expressément, faire rétroagir sa loi nouvelle</w:t>
      </w:r>
      <w:r>
        <w:rPr>
          <w:rStyle w:val="FootnoteCharacters"/>
          <w:rStyle w:val="FootnoteAnchor"/>
        </w:rPr>
        <w:footnoteReference w:id="430"/>
      </w:r>
      <w:r>
        <w:rPr/>
        <w:t>. Ce raisonnement d'une grande simplicité n'est guère contestable, et la solution à laquelle il aboutit est unanimement admise</w:t>
      </w:r>
      <w:r>
        <w:rPr>
          <w:rStyle w:val="FootnoteCharacters"/>
          <w:rStyle w:val="FootnoteAnchor"/>
        </w:rPr>
        <w:footnoteReference w:id="431"/>
      </w:r>
      <w:r>
        <w:rPr/>
        <w:t xml:space="preserve">. </w:t>
      </w:r>
    </w:p>
    <w:p>
      <w:pPr>
        <w:pStyle w:val="Normal"/>
        <w:rPr/>
      </w:pPr>
      <w:r>
        <w:rPr/>
        <w:t>Mais, si la possibilité pour le législateur d'ordonner la rétroactivité de sa loi n'est pas contestée, sa décision de le faire l'est. La rétroactivité reste maudite, et le spectre du décret du 17 nivôse an II fait encore frissonner les juristes</w:t>
      </w:r>
      <w:r>
        <w:rPr>
          <w:rStyle w:val="FootnoteCharacters"/>
          <w:rStyle w:val="FootnoteAnchor"/>
        </w:rPr>
        <w:footnoteReference w:id="432"/>
      </w:r>
      <w:r>
        <w:rPr/>
        <w:t>. Cette crainte n'est pas dénuée de tout fondement, la rétroactivité procède par violation de la valeur juridique des comportements anciens, ce qui, en soi, est une injustice, et crée un sentiment d'insécurité juridique</w:t>
      </w:r>
      <w:r>
        <w:rPr>
          <w:rStyle w:val="FootnoteCharacters"/>
          <w:rStyle w:val="FootnoteAnchor"/>
        </w:rPr>
        <w:footnoteReference w:id="433"/>
      </w:r>
      <w:r>
        <w:rPr/>
        <w:t>. Ces inconvénients peuvent, cependant, être contrebalancés par les avantages que le législateur trouve dans l'adoption d'une règle rétroactive. Dès lors, il ne s'agit que d'une évaluation des intérêts en présence. Ainsi conçue, la rétroactivité redevient une simple technique, et n'est plus, en elle</w:t>
        <w:noBreakHyphen/>
        <w:t>même, ni mauvaise, ni condamnable. Seul son abus peut l'être, et, encore ne le sera</w:t>
        <w:noBreakHyphen/>
        <w:t>t</w:t>
        <w:noBreakHyphen/>
        <w:t xml:space="preserve">il que </w:t>
      </w:r>
      <w:r>
        <w:rPr>
          <w:i/>
        </w:rPr>
        <w:t>de lege ferenda</w:t>
      </w:r>
      <w:r>
        <w:rPr/>
        <w:t>. On peut, sur ce terrain, inciter le législateur à la prudence, au vu des inconvénients intrinsèquement liés à cette technique, mais on ne peut guère aller au</w:t>
        <w:noBreakHyphen/>
        <w:t>delà. Notamment, il serait tout à fait excessif de poser une prohibition de la rétroactivité des lois, ayant force constitutionnelle : certaines lois rétroactives sont parfaitement justifiées, ou justifiables. Lorsque, par exemple, le législateur décide de valider rétroactivement les accords collectifs conformes aux conditions posées par la loi nouvelle concernant la modulation du temps de travail</w:t>
      </w:r>
      <w:r>
        <w:rPr>
          <w:rStyle w:val="FootnoteCharacters"/>
          <w:rStyle w:val="FootnoteAnchor"/>
        </w:rPr>
        <w:footnoteReference w:id="434"/>
      </w:r>
      <w:r>
        <w:rPr/>
        <w:t xml:space="preserve">, il opère un choix, qu'il ne semble guère utile, ni même possible, d'interdire. </w:t>
      </w:r>
    </w:p>
    <w:p>
      <w:pPr>
        <w:pStyle w:val="Standartn"/>
        <w:rPr/>
      </w:pPr>
      <w:r>
        <w:rPr/>
        <w:t xml:space="preserve">140 </w:t>
        <w:noBreakHyphen/>
        <w:tab/>
        <w:t>La décision législative de faire rétroagir est possible, mais elle doit être claire. L'ambiguïté ruinerait la volonté : la prohibition de principe de la rétroactivité impose d'interpréter restrictivement les exceptions, et, dans le doute, il doit être considéré que le législateur n'a pas pris la décision de faire rétroagir sa loi. Il est, par conséquent, exigé que la rétroactivité soit prévue expressément par le texte même de la loi</w:t>
      </w:r>
      <w:r>
        <w:rPr>
          <w:rStyle w:val="FootnoteCharacters"/>
          <w:rStyle w:val="FootnoteAnchor"/>
        </w:rPr>
        <w:footnoteReference w:id="435"/>
      </w:r>
      <w:r>
        <w:rPr/>
        <w:t>. En dehors de cette condition de clarté, et par conséquent de forme, il est admis que le législateur peut librement prévoir la rétroactivité de sa loi, et le degré de cette rétroactivité</w:t>
      </w:r>
      <w:r>
        <w:rPr>
          <w:rStyle w:val="FootnoteCharacters"/>
          <w:rStyle w:val="FootnoteAnchor"/>
        </w:rPr>
        <w:footnoteReference w:id="436"/>
      </w:r>
      <w:r>
        <w:rPr/>
        <w:t xml:space="preserve"> :  sa décision s'imposera aux juges, comme une loi impérative le fait. </w:t>
      </w:r>
    </w:p>
    <w:p>
      <w:pPr>
        <w:pStyle w:val="Normal"/>
        <w:rPr/>
      </w:pPr>
      <w:r>
        <w:rPr/>
        <w:t>En l'absence de décision expresse, il doit être considéré que le législateur n'a pas ordonné que la rétroactivité ait lieu. Il va de soi que, dans ce cas, le juge ne peut pas décider de par ses pouvoirs propres, de faire rétroagir la loi nouvelle. Une telle décision de sa part irait à l'encontre de l'article 2 du code civil, et serait contraire au principe de conservation de la valeur juridique. Cette décision serait en outre contraire à la loi ancienne qui s'impose aux juges, et est, par hypothèse, incompatible avec la règle nouvelle</w:t>
      </w:r>
      <w:r>
        <w:rPr>
          <w:rStyle w:val="FootnoteCharacters"/>
          <w:rStyle w:val="FootnoteAnchor"/>
        </w:rPr>
        <w:footnoteReference w:id="437"/>
      </w:r>
      <w:r>
        <w:rPr/>
        <w:t xml:space="preserve">. </w:t>
      </w:r>
    </w:p>
    <w:p>
      <w:pPr>
        <w:pStyle w:val="Standartn"/>
        <w:spacing w:lineRule="atLeast" w:line="380"/>
        <w:rPr/>
      </w:pPr>
      <w:r>
        <w:rPr/>
        <w:t xml:space="preserve">141 </w:t>
        <w:noBreakHyphen/>
        <w:tab/>
        <w:t>On retrouve ces solutions en matière de conventions collectives. Les négociateurs collectifs peuvent prévoir l'application rétroactive des règles conventionnelles nouvelles qu'ils posent, s'ils le prévoient expressément</w:t>
      </w:r>
      <w:r>
        <w:rPr>
          <w:rStyle w:val="FootnoteCharacters"/>
          <w:rStyle w:val="FootnoteAnchor"/>
        </w:rPr>
        <w:footnoteReference w:id="438"/>
      </w:r>
      <w:r>
        <w:rPr/>
        <w:t>. Mais, à défaut de stipulation expresse, l'acte collectif n'a qu'un effet immédiat</w:t>
      </w:r>
      <w:r>
        <w:rPr>
          <w:rStyle w:val="FootnoteCharacters"/>
          <w:rStyle w:val="FootnoteAnchor"/>
        </w:rPr>
        <w:footnoteReference w:id="439"/>
      </w:r>
      <w:r>
        <w:rPr/>
        <w:t>. La règle conventionnelle rétroactive porte atteinte à la valeur juridique ; elle est, de ce fait, prohibée en principe, mais peut être exceptionnellement décidée, si cette décision est clairement, donc expressément stipulée. Si elle l'est, ce sera pour des motifs similaires de ceux qui peuvent justifier la rétroactivité des lois. Il n'existe qu'une différence entre le pouvoir du législateur de faire rétroagir et celui des négociateurs collectifs : le pouvoir normateur des négociateurs collectifs est soumis au respect d'un certain nombre de conditions de fond posées par la loi. Ainsi, on peut rappeler que les négociateurs collectifs ne peuvent réduire les minima d'avantages légaux</w:t>
      </w:r>
      <w:r>
        <w:rPr>
          <w:rStyle w:val="FootnoteCharacters"/>
          <w:rStyle w:val="FootnoteAnchor"/>
        </w:rPr>
        <w:footnoteReference w:id="440"/>
      </w:r>
      <w:r>
        <w:rPr/>
        <w:t>. Il ne peuvent pas plus s'opposer à l'application d'une autre convention collective, ou de dispositions contractuelles qui seraient plus favorables aux salariés</w:t>
      </w:r>
      <w:r>
        <w:rPr>
          <w:rStyle w:val="FootnoteCharacters"/>
          <w:rStyle w:val="FootnoteAnchor"/>
        </w:rPr>
        <w:footnoteReference w:id="441"/>
      </w:r>
      <w:r>
        <w:rPr/>
        <w:t>. La décision de faire rétroagir est soumise, comme les autres normes conventionnelles, à ces limitations. Dès lors, il ne pourra y avoir de rétroactivité que plus favorable aux salariés</w:t>
      </w:r>
      <w:r>
        <w:rPr>
          <w:rStyle w:val="FootnoteCharacters"/>
          <w:rStyle w:val="FootnoteAnchor"/>
        </w:rPr>
        <w:footnoteReference w:id="442"/>
      </w:r>
      <w:r>
        <w:rPr/>
        <w:t>. Il faut rappeler que l'article 2 du code civil vise les "lois", et n'est donc pas applicable aux conventions collectives : si tel avait été le cas, la prohibition de la rétroactivité aurait eu force de loi et, contrairement au droit positif, elle n'aurait pas pu être contredite, même expressément, par les négociateurs collectifs</w:t>
      </w:r>
      <w:r>
        <w:rPr>
          <w:rStyle w:val="FootnoteCharacters"/>
          <w:rStyle w:val="FootnoteAnchor"/>
        </w:rPr>
        <w:footnoteReference w:id="443"/>
      </w:r>
      <w:r>
        <w:rPr/>
        <w:t xml:space="preserve">. </w:t>
      </w:r>
    </w:p>
    <w:p>
      <w:pPr>
        <w:pStyle w:val="Standartn"/>
        <w:rPr/>
      </w:pPr>
      <w:r>
        <w:rPr/>
        <w:t xml:space="preserve">142 </w:t>
        <w:noBreakHyphen/>
        <w:tab/>
        <w:t>Les mêmes remarques sont transposables aux règlements intérieurs d'entreprise. Il est cependant à noter que le domaine dans lequel ils interviennent est strictement délimité par la loi</w:t>
      </w:r>
      <w:r>
        <w:rPr>
          <w:rStyle w:val="FootnoteCharacters"/>
          <w:rStyle w:val="FootnoteAnchor"/>
        </w:rPr>
        <w:footnoteReference w:id="444"/>
      </w:r>
      <w:r>
        <w:rPr/>
        <w:t>. Or, les règles de ce domaine n'ont guère la possibilité de rétroagir. On ne voit guère comment une règle ayant pour objet de faire respecter l'hygiène ou la sécurité pourrait rétroagir, et assurer une meilleure hygiène ou une plus grande sécurité dans le passé. Le pouvoir disciplinaire de l'employeur, s'il peut, et même s'il doit faire l'objet de dispositions au sein du règlement intérieur</w:t>
      </w:r>
      <w:r>
        <w:rPr>
          <w:rStyle w:val="FootnoteCharacters"/>
          <w:rStyle w:val="FootnoteAnchor"/>
        </w:rPr>
        <w:footnoteReference w:id="445"/>
      </w:r>
      <w:r>
        <w:rPr/>
        <w:t>, n'en est pas moins limité par la loi, et les règles des règlements intérieurs ne peuvent aller contre ces limitations</w:t>
      </w:r>
      <w:r>
        <w:rPr>
          <w:rStyle w:val="FootnoteCharacters"/>
          <w:rStyle w:val="FootnoteAnchor"/>
        </w:rPr>
        <w:footnoteReference w:id="446"/>
      </w:r>
      <w:r>
        <w:rPr/>
        <w:t>. En vertu de ces limitations légales, il apparaît que, si la sanction peut se fonder sur une violation du règlement intérieur, elle ne peut pas se fonder sur une application rétroactive de ce règlement : si l'employeur sanctionnait un comportement régulier en son temps, au nom d'une prescription nouvelle appliquée rétroactivement, il adopterait une sanction en l'absence de faute réelle, et cette sanction serait nulle car contraire à la loi qui exige l'existence d'une faute</w:t>
      </w:r>
      <w:r>
        <w:rPr>
          <w:rStyle w:val="FootnoteCharacters"/>
          <w:rStyle w:val="FootnoteAnchor"/>
        </w:rPr>
        <w:footnoteReference w:id="447"/>
      </w:r>
      <w:r>
        <w:rPr/>
        <w:t xml:space="preserve">. </w:t>
      </w:r>
    </w:p>
    <w:p>
      <w:pPr>
        <w:pStyle w:val="Normal"/>
        <w:rPr/>
      </w:pPr>
      <w:r>
        <w:rPr/>
        <w:t>Les règles fixant les sanctions que peut prendre l'employeur, elles non plus, ne peuvent guère rétroagir. Appliquer une sanction nouvelle à un comportement ancien irrégulier n'est pas, en soi rétroactif : irrégulier en son temps, le comportement reste considéré irrégulier lorsqu'une sanction nouvelle lui est infligée</w:t>
      </w:r>
      <w:r>
        <w:rPr>
          <w:rStyle w:val="FootnoteCharacters"/>
          <w:rStyle w:val="FootnoteAnchor"/>
        </w:rPr>
        <w:footnoteReference w:id="448"/>
      </w:r>
      <w:r>
        <w:rPr/>
        <w:t>. Pour qu'une sanction nouvelle rétroagisse, il faudrait qu'il soit ordonné que les sanctions disciplinaires prononcées par le passé peuvent être modifiées pour être rendues compatibles avec l'échelle des sanctions nouvelles. Si les sanctions nouvellement prévues sont plus sévères, aggraver la sanction ancienne reviendrait à sanctionner une deuxième fois une même faute, ce qui est prohibé par la jurisprudence</w:t>
      </w:r>
      <w:r>
        <w:rPr>
          <w:rStyle w:val="FootnoteCharacters"/>
          <w:rStyle w:val="FootnoteAnchor"/>
        </w:rPr>
        <w:footnoteReference w:id="449"/>
      </w:r>
      <w:r>
        <w:rPr/>
        <w:t>. En définitive, la seule rétroactivité du règlement intérieur qui apparaisse envisageable de manière licite, semble celle qui aurait lieu dans l'hypothèse suivante : si un règlement intérieur nouveau abroge la possibilité pour l'employeur d'utiliser une sanction, il peut être décidé l'application rétroactive de ce règlement nouveau. Si, par exemple, c'est la mise à pied qui a été supprimée en tant que sanction possible, l'application rétroactive du règlement intérieur nouveau ordonnerait à l'employeur de verser au salarié sanctionné par le passé un rappel de salaire couvrant la période de sa mise à pied malgré le fait qu'au jour où la sanction a été prise, celle</w:t>
        <w:noBreakHyphen/>
        <w:t xml:space="preserve">ci était parfaitement licite et conforme au règlement intérieur alors en vigueur. Une telle hypothèse n'est guère concevable en pratique : le règlement intérieur est un acte unilatéral de l'employeur, et il semblerait étrange que ce dernier invalide rétroactivement ses propres comportements passés. Dès lors, la rétroactivité du règlement intérieur n'est guère qu'une possibilité théorique dépourvue d'intérêt pratique, et qu'il n'est pas utile d'étudier davantage. </w:t>
      </w:r>
    </w:p>
    <w:p>
      <w:pPr>
        <w:pStyle w:val="Standartn"/>
        <w:rPr/>
      </w:pPr>
      <w:r>
        <w:rPr/>
        <w:t xml:space="preserve">143 </w:t>
        <w:noBreakHyphen/>
        <w:tab/>
        <w:t>Parmi les différents types de règles de droit, seuls les actes administratifs réglementaires subissent une prohibition de la rétroactivité qui s'impose à leur auteur : même s'ils le prévoient expressément, les règlements administratifs ne peuvent rétroagir</w:t>
      </w:r>
      <w:r>
        <w:rPr>
          <w:rStyle w:val="FootnoteCharacters"/>
          <w:rStyle w:val="FootnoteAnchor"/>
        </w:rPr>
        <w:footnoteReference w:id="450"/>
      </w:r>
      <w:r>
        <w:rPr/>
        <w:t>. Cette règle est issue d'une jurisprudence constante du Conseil d'Etat</w:t>
      </w:r>
      <w:r>
        <w:rPr>
          <w:rStyle w:val="FootnoteCharacters"/>
          <w:rStyle w:val="FootnoteAnchor"/>
        </w:rPr>
        <w:footnoteReference w:id="451"/>
      </w:r>
      <w:r>
        <w:rPr/>
        <w:t>. Elle est présentée comme l'application d'un principe général du droit</w:t>
      </w:r>
      <w:r>
        <w:rPr>
          <w:rStyle w:val="FootnoteCharacters"/>
          <w:rStyle w:val="FootnoteAnchor"/>
        </w:rPr>
        <w:footnoteReference w:id="452"/>
      </w:r>
      <w:r>
        <w:rPr/>
        <w:t>, sans que l'article 2 du code civil (qui ne vise que les "lois") ne soit invoqué comme justification. Cette solution a été entérinée par le Conseil constitutionnel, qui pose désormais que la rétroactivité "échappe au pouvoir réglementaire"</w:t>
      </w:r>
      <w:r>
        <w:rPr>
          <w:rStyle w:val="FootnoteCharacters"/>
          <w:rStyle w:val="FootnoteAnchor"/>
        </w:rPr>
        <w:footnoteReference w:id="453"/>
      </w:r>
      <w:r>
        <w:rPr/>
        <w:t>. Bien qu'ancienne et fermement établie, cette prohibition peut être critiquée, notamment dans son application au droit du travail. La rétroactivité n'est qu'une technique qui, si elle présente certains risques, peut être parfaitement justifiée en termes d'opportunité. Dès lors, on ne voit pas sur quel fondement le pouvoir réglementaire se verrait privé d'une appréciation d'opportunité accordée à l'ensemble des autres créateurs de normes vis</w:t>
        <w:noBreakHyphen/>
        <w:t>à</w:t>
        <w:noBreakHyphen/>
        <w:t>vis de l'application rétroactive des règles qu'ils créent. On peut ainsi s'étonner qu'il soit refusé aux règlements administratifs une action accordée aux conventions collectives. Par exemple, une augmentation du salaire minimum ordonnée par une convention collective peut rétroagir, y compris sur plusieurs années</w:t>
      </w:r>
      <w:r>
        <w:rPr>
          <w:rStyle w:val="FootnoteCharacters"/>
          <w:rStyle w:val="FootnoteAnchor"/>
        </w:rPr>
        <w:footnoteReference w:id="454"/>
      </w:r>
      <w:r>
        <w:rPr/>
        <w:t>, alors que l'augmentation du salaire minimum prévue par un règlement ne peut rétroagir, pas même pour le seul mois qui précède la mise en vigueur du règlement</w:t>
      </w:r>
      <w:r>
        <w:rPr>
          <w:rStyle w:val="FootnoteCharacters"/>
          <w:rStyle w:val="FootnoteAnchor"/>
        </w:rPr>
        <w:footnoteReference w:id="455"/>
      </w:r>
      <w:r>
        <w:rPr/>
        <w:t xml:space="preserve">. Cette solution apparaît pour le moins discutable. </w:t>
      </w:r>
    </w:p>
    <w:p>
      <w:pPr>
        <w:pStyle w:val="Standartn"/>
        <w:rPr/>
      </w:pPr>
      <w:r>
        <w:rPr/>
      </w:r>
    </w:p>
    <w:p>
      <w:pPr>
        <w:pStyle w:val="Heading6"/>
        <w:ind w:firstLine="560"/>
        <w:rPr/>
      </w:pPr>
      <w:r>
        <w:rPr/>
        <w:t xml:space="preserve">B) Degrés de rétroactivité. </w:t>
      </w:r>
    </w:p>
    <w:p>
      <w:pPr>
        <w:pStyle w:val="Standartn"/>
        <w:rPr/>
      </w:pPr>
      <w:r>
        <w:rPr/>
        <w:t xml:space="preserve">144 </w:t>
        <w:noBreakHyphen/>
        <w:tab/>
        <w:t>La rétroactivité décidée peut être plus ou moins forte. Outre le fait, qui ne pose guère de problème en lui</w:t>
        <w:noBreakHyphen/>
        <w:t xml:space="preserve">même, que la rétroactivité décidée est toujours (ou presque) limitée dans le temps, il peut être décidé de préserver certaines valeurs juridiques, à défaut de préserver les autres. </w:t>
      </w:r>
    </w:p>
    <w:p>
      <w:pPr>
        <w:pStyle w:val="Normal"/>
        <w:rPr/>
      </w:pPr>
      <w:r>
        <w:rPr/>
        <w:t>En effet, les règles servent généralement de modèles vis</w:t>
        <w:noBreakHyphen/>
        <w:t>à</w:t>
        <w:noBreakHyphen/>
        <w:t xml:space="preserve">vis de plusieurs types de comportements. Ainsi, la règle qui ordonne de verser un salaire minimum modélise, en premier lieu, le comportement qu'a l'employeur de verser une somme d'argent à l'échéance du salaire. Mais elle joue aussi un rôle dans la modélisation du comportement du juge qui ordonne de verser un rappel de salaire calculé sur le minimum, ou le comportement du salarié qui dispose de la somme versée, somme dont il est devenu de manière licite le propriétaire, etc… Il va de soi que la rétroactivité n'attente pas nécessairement à la valeur juridique de l'ensemble des comportements qui, de près ou de loin, sont modélisés à l'aide de la règle nouvelle. Bien au contraire, il existe un principe de respect de la valeur juridique qui commande d'interpréter restrictivement une décision de faire rétroagir. A défaut de disposition expresse contraire, la rétroactivité décidée devrait être limitée, pour n'atteindre la valeur que de certains des comportements anciens. </w:t>
      </w:r>
    </w:p>
    <w:p>
      <w:pPr>
        <w:pStyle w:val="Heading7"/>
        <w:ind w:left="900" w:hanging="0"/>
        <w:rPr/>
      </w:pPr>
      <w:r>
        <w:rPr/>
        <w:t xml:space="preserve">1°) La rétroactivité ordinaire. </w:t>
      </w:r>
    </w:p>
    <w:p>
      <w:pPr>
        <w:pStyle w:val="Standartn"/>
        <w:rPr/>
      </w:pPr>
      <w:r>
        <w:rPr/>
        <w:t xml:space="preserve">145 </w:t>
        <w:noBreakHyphen/>
        <w:tab/>
        <w:t>La limitation de l'impact de la rétroactivité est clairement admise s'agissant de la valeur juridique des décisions de justice : cette valeur est préservée de l'atteinte des règles rétroactives, sauf disposition expresse contraire. La Cour de cassation vérifie la conformité au droit des décisions des juges du fond</w:t>
      </w:r>
      <w:r>
        <w:rPr>
          <w:rStyle w:val="FootnoteCharacters"/>
          <w:rStyle w:val="FootnoteAnchor"/>
        </w:rPr>
        <w:footnoteReference w:id="456"/>
      </w:r>
      <w:r>
        <w:rPr/>
        <w:t xml:space="preserve">. La cassation, qu'elle soit ordonnée pour violation de la loi, pour excès de pouvoir, pour incompétence, inobservation des formes ou encore pour insuffisance de motifs, est toujours fondée par une inapplication du droit. Or les juges ont le </w:t>
      </w:r>
      <w:r>
        <w:rPr>
          <w:b/>
        </w:rPr>
        <w:t>devoir</w:t>
      </w:r>
      <w:r>
        <w:rPr/>
        <w:t xml:space="preserve"> d'appliquer le droit. Il est alors naturel de voir dans une décision de cassation une valeur juridique négative associée à l'arrêt ou au jugement cassé, soit encore au comportement des juges du fond</w:t>
      </w:r>
      <w:r>
        <w:rPr>
          <w:rStyle w:val="FootnoteCharacters"/>
          <w:rStyle w:val="FootnoteAnchor"/>
        </w:rPr>
        <w:footnoteReference w:id="457"/>
      </w:r>
      <w:r>
        <w:rPr/>
        <w:t xml:space="preserve">. L'arrêt de rejet consacrera, pour sa part, la valeur positive de la décision de justice. </w:t>
      </w:r>
    </w:p>
    <w:p>
      <w:pPr>
        <w:pStyle w:val="Normal"/>
        <w:rPr/>
      </w:pPr>
      <w:r>
        <w:rPr/>
        <w:t>Dès lors, la loi doit préserver la valeur des décisions des juges du fond. Ainsi s'explique le droit positif, selon lequel une loi rétroactive ne peut être appliquée pour la première fois par la Cour de cassation</w:t>
      </w:r>
      <w:r>
        <w:rPr>
          <w:rStyle w:val="FootnoteCharacters"/>
          <w:rStyle w:val="FootnoteAnchor"/>
        </w:rPr>
        <w:footnoteReference w:id="458"/>
      </w:r>
      <w:r>
        <w:rPr/>
        <w:t>, sauf volonté contraire, et clairement exprimée, du législateur</w:t>
      </w:r>
      <w:r>
        <w:rPr>
          <w:rStyle w:val="FootnoteCharacters"/>
          <w:rStyle w:val="FootnoteAnchor"/>
        </w:rPr>
        <w:footnoteReference w:id="459"/>
      </w:r>
      <w:r>
        <w:rPr/>
        <w:t>. Le fondement de cette solution, en termes de protection de la valeur juridique des jugements, a fait l'objet de consécrations doctrinales explicites. Ainsi, le doyen Roubier note</w:t>
        <w:noBreakHyphen/>
        <w:t>t</w:t>
        <w:noBreakHyphen/>
        <w:t>il comme seule justification de cette limitation de l'effet rétroactif :</w:t>
      </w:r>
      <w:r>
        <w:rPr>
          <w:i/>
        </w:rPr>
        <w:t>"les décisions antérieures à la loi rétroactive ne peuvent être cassées, pour être devenues après coup contraires à cette loi ; comment censurer la décision qui a été rendue sur la base de la loi antérieure, et qui est pleinement conforme à celle</w:t>
        <w:noBreakHyphen/>
        <w:t xml:space="preserve">ci ? </w:t>
      </w:r>
      <w:r>
        <w:rPr/>
        <w:t>"</w:t>
      </w:r>
      <w:r>
        <w:rPr>
          <w:rStyle w:val="FootnoteCharacters"/>
          <w:rStyle w:val="FootnoteAnchor"/>
        </w:rPr>
        <w:footnoteReference w:id="460"/>
      </w:r>
      <w:r>
        <w:rPr/>
        <w:t>. Cet auteur admet ainsi que c'est parce que la valeur juridique du jugement doit être préservée, que la rétroactivité est limitée. Ainsi, en l'utilisant, le doyen Roubier reconnaissait implicitement la validité du raisonnement en termes de valeur juridique, appliqué à l'étude de la rétroactivité. Cette reconnaissance, il est vrai implicite et ponctuelle, n'en demeure pas moins fort intéressante sous la plume d'un auteur qui se réfère habituellement à un tout autre système</w:t>
      </w:r>
      <w:r>
        <w:rPr>
          <w:rStyle w:val="FootnoteCharacters"/>
          <w:rStyle w:val="FootnoteAnchor"/>
        </w:rPr>
        <w:footnoteReference w:id="461"/>
      </w:r>
      <w:r>
        <w:rPr/>
        <w:t xml:space="preserve">. </w:t>
      </w:r>
    </w:p>
    <w:p>
      <w:pPr>
        <w:pStyle w:val="Normal"/>
        <w:rPr/>
      </w:pPr>
      <w:r>
        <w:rPr/>
        <w:t>Cette idée de la valeur juridique ne permet pas d'interdire l'application de la loi rétroactive aux affaires en cours devant les juges du fond, fût</w:t>
        <w:noBreakHyphen/>
        <w:t>ce devant la Cour d'appel : l'appel permet de juger une nouvelle fois l'ensemble d'une affaire, il ne s'agit pas d'étudier la conformité au droit de la décision de première instance, mais de reprendre à zéro le procès. Ainsi la rétroactivité est</w:t>
        <w:noBreakHyphen/>
        <w:t>elle applicable aux affaires en cours devant les juridictions du fond, même en l'absence de disposition expresse en ce sens</w:t>
      </w:r>
      <w:r>
        <w:rPr>
          <w:rStyle w:val="FootnoteCharacters"/>
          <w:rStyle w:val="FootnoteAnchor"/>
        </w:rPr>
        <w:footnoteReference w:id="462"/>
      </w:r>
      <w:r>
        <w:rPr/>
        <w:t xml:space="preserve">. </w:t>
      </w:r>
    </w:p>
    <w:p>
      <w:pPr>
        <w:pStyle w:val="Heading7"/>
        <w:ind w:left="900" w:hanging="0"/>
        <w:rPr/>
      </w:pPr>
      <w:r>
        <w:rPr/>
        <w:t xml:space="preserve">2°) La rétroactivité tempérée. </w:t>
      </w:r>
    </w:p>
    <w:p>
      <w:pPr>
        <w:pStyle w:val="Standartn"/>
        <w:rPr/>
      </w:pPr>
      <w:r>
        <w:rPr/>
        <w:t xml:space="preserve">146 </w:t>
        <w:noBreakHyphen/>
        <w:tab/>
        <w:t>La limitation des atteintes à la valeur juridique par une loi expressément rétroactive peut aller au</w:t>
        <w:noBreakHyphen/>
        <w:t>delà du simple respect de la valeur des décisions rendues par les juges du fond. Lorsque plusieurs types de comportements dus par les sujets de droit sont modélisés par une même règle, il est possible de limiter la rétroactivité à l'un seulement de ces types de comportement. Tout dépendra de l'interprétation de la décision de faire rétroagir, et de la possibilité de scinder les différents comportements modélisés. Ce type d'hypothèse est visé par le doyen Roubier sous l'appellation de rétroactivité "tempérée"</w:t>
      </w:r>
      <w:r>
        <w:rPr>
          <w:rStyle w:val="FootnoteCharacters"/>
          <w:rStyle w:val="FootnoteAnchor"/>
        </w:rPr>
        <w:footnoteReference w:id="463"/>
      </w:r>
      <w:r>
        <w:rPr/>
        <w:t xml:space="preserve">. </w:t>
      </w:r>
    </w:p>
    <w:p>
      <w:pPr>
        <w:pStyle w:val="Normal"/>
        <w:rPr/>
      </w:pPr>
      <w:r>
        <w:rPr/>
        <w:t>Il va de soi que la formulation, donnée ci</w:t>
        <w:noBreakHyphen/>
        <w:t>dessus, de l'idée de rétroactivité tempérée n'est pas celle adoptée par le doyen Roubier. Cet auteur, adepte de la distinction entre constitution et effets des situations juridiques, décrit la rétroactivité "tempérée" comme celle qui atteint la constitution passée d'une situation juridique, tout en préservant les effets passés de cette constitution. De cette formulation, il résulte un certain nombre de confusions. Ainsi l'auteur cite</w:t>
        <w:noBreakHyphen/>
        <w:t>t</w:t>
        <w:noBreakHyphen/>
        <w:t>il l'exemple d'une loi qui considérerait que le taux d'intérêt contractuel maximal serait désormais de 6%, alors qu'il était antérieurement de 7%</w:t>
      </w:r>
      <w:r>
        <w:rPr>
          <w:rStyle w:val="FootnoteCharacters"/>
          <w:rStyle w:val="FootnoteAnchor"/>
        </w:rPr>
        <w:footnoteReference w:id="464"/>
      </w:r>
      <w:r>
        <w:rPr/>
        <w:t>. L'auteur note alors qu'appliquer le nouveau taux aux contrats anciens reviendrait sur la licéïté de la constitution de la situation juridique ancienne, ce qui serait rétroactif. Mais il ajoute que cette rétroactivité serait tempérée, en ce que les intérêts antérieurement échus resteraient dus selon le taux d'intérêt ancien. Il ne s'agit en fait, dans ce cas que d'une application immédiate de la règle nouvelle. Celle</w:t>
        <w:noBreakHyphen/>
        <w:t xml:space="preserve">ci, en modifiant le taux d'intérêt contractuel, ne considère pas que la formation du contrat était illicite. Au contraire, ce contrat reste considéré comme valable, puisqu'il continue à produire des effets. Seuls ses effets futurs sont modifiés (le taux d'intérêt sera désormais de 6%). Le comportement de l'emprunteur qui </w:t>
      </w:r>
      <w:r>
        <w:rPr>
          <w:b/>
        </w:rPr>
        <w:t>doit</w:t>
      </w:r>
      <w:r>
        <w:rPr/>
        <w:t xml:space="preserve"> verser un certain intérêt est régi par la loi du jour auquel ce versement doit avoir lieu, soit celui de l'échéance de la dette d'intérêt. Echu antérieurement, il reste calculé selon la règle ancienne ; échu postérieurement, il est dicté par la règle nouvelle. Il n'y a là rien que de très conforme à l'application immédiate</w:t>
      </w:r>
      <w:r>
        <w:rPr>
          <w:rStyle w:val="FootnoteCharacters"/>
          <w:rStyle w:val="FootnoteAnchor"/>
        </w:rPr>
        <w:footnoteReference w:id="465"/>
      </w:r>
      <w:r>
        <w:rPr/>
        <w:t xml:space="preserve">. </w:t>
      </w:r>
    </w:p>
    <w:p>
      <w:pPr>
        <w:pStyle w:val="Normal"/>
        <w:rPr/>
      </w:pPr>
      <w:r>
        <w:rPr/>
        <w:t xml:space="preserve">L'auteur prend aussi comme exemple celui d'une loi qui ferait passer l'âge de la majorité de vingt et un ans à vingt cinq ans. Cette loi, si elle fait retomber en minorité les personnes âgées de plus de vingt et un ans  et de moins de vingt cinq ans lors de sa mise en vigueur, serait, d'après l'auteur, rétroactive, la constitution de la situation juridique de personne majeure étant atteinte. Si le législateur maintient cependant la validité des actes faits dans le passé par ces personnes, la rétroactivité, respectant les effets passés de la constitution passée, sera "tempérée". Encore une fois l'auteur vise, en fait, un cas d'application immédiate de la règle nouvelle. Les comportements anciens faits par des personnes majeures selon la règle ancienne étaient licites, et restent considérés comme tels. Les comportements nouveaux voient, eux, leur licéïté jugée par la règle nouvelle conformément au principe de l'application immédiate. Le fait de devenir majeur, n'est en aucun cas un modèle impératif de comportement : pour devenir majeure, une personne ne </w:t>
      </w:r>
      <w:r>
        <w:rPr>
          <w:b/>
        </w:rPr>
        <w:t>doit</w:t>
      </w:r>
      <w:r>
        <w:rPr/>
        <w:t xml:space="preserve"> pas adopter un comportement particulier. Revenir sur la constitution passée de la situation de personne majeure n'est pas, en soi rétroactif. Seule la remise en cause de la licéïté des comportements qui ont eu lieu en vertu de l'état passé de majorité serait rétroactive. </w:t>
      </w:r>
    </w:p>
    <w:p>
      <w:pPr>
        <w:pStyle w:val="Normal"/>
        <w:rPr/>
      </w:pPr>
      <w:r>
        <w:rPr/>
        <w:t>L'exemple tiré de la formalité d'inscription à laquelle sont soumises les hypothèques est le seul exemple de rétroactivité tempérée donné par le doyen Roubier qui soit convaincant</w:t>
      </w:r>
      <w:r>
        <w:rPr>
          <w:rStyle w:val="FootnoteCharacters"/>
          <w:rStyle w:val="FootnoteAnchor"/>
        </w:rPr>
        <w:footnoteReference w:id="466"/>
      </w:r>
      <w:r>
        <w:rPr/>
        <w:t xml:space="preserve">. L'auteur s'intéresse ici au cas d'une loi ordonnant pour la première fois que ces droits réels soient inscrits à la conservation des hypothèques, sous peine d'être dénués de tout effet. Cette loi, si elle invalide les effets des hypothèques anciennes, non inscrites, est rétroactive. Mais cette rétroactivité est tempérée si les effets passés de ces hypothèques restent, eux, régis par la règle ancienne. </w:t>
      </w:r>
    </w:p>
    <w:p>
      <w:pPr>
        <w:pStyle w:val="Normal"/>
        <w:rPr/>
      </w:pPr>
      <w:r>
        <w:rPr/>
        <w:t xml:space="preserve">Pour bien comprendre la portée de cet exemple, il faut considérer, pour l'analyse, que la loi nouvelle crée deux règles. La première ordonne un comportement devant avoir lieu lors de la formation du contrat d'hypothèque. Pour être régulière, cette formation doit s'accompagner d'une inscription ; sinon elle est inefficace, car inopposable aux autres créanciers. Le comportement que les cocontractants doivent avoir au jour de la formation de leur contrat a pour valeur juridique celle accordée par la loi du jour de cette formation. Si la loi nouvelle condamne les formations régulières anciennes, en les traitant comme des formations irrégulières, elle est rétroactive. La deuxième règle porte sur le partage du prix du bien hypothéqué. Le créancier hypothécaire peut obtenir d'être payé sur le prix de la vente du bien hypothéqué, sans subir le concours des créanciers chirographaires. La régularité du partage ne peut être jugée qu'au vu des règles en vigueur lorsqu'il a eu lieu. Aussi, cette règle nouvelle ne pourra invalider sans rétroagir les partages antérieurs qui avaient tenus compte d'une hypothèque non inscrite. Ces partages étaient réguliers en leur temps, et la règle nouvelle qui régit les partages ne peut leur être appliquée sans rétroagir. </w:t>
      </w:r>
    </w:p>
    <w:p>
      <w:pPr>
        <w:pStyle w:val="Normal"/>
        <w:rPr/>
      </w:pPr>
      <w:r>
        <w:rPr/>
        <w:t>Ces deux règles ne peuvent être distinguées qu'au stade de l'analyse. Elle sont en fait indissociables</w:t>
      </w:r>
      <w:r>
        <w:rPr>
          <w:rStyle w:val="FootnoteCharacters"/>
          <w:rStyle w:val="FootnoteAnchor"/>
        </w:rPr>
        <w:footnoteReference w:id="467"/>
      </w:r>
      <w:r>
        <w:rPr/>
        <w:t>. L'absence d'effet, lors du partage, de l'hypothèque non inscrite est la sanction de l'absence d'inscription. Cette sanction signifie, et est fondée par l'existence d'un modèle de comportement imposant d'inscrire l'hypothèque. C'est parce que l'inscription informe les autres créanciers qu'elle peut leur être opposée. Une obligation d'inscrire dont la violation n'aurait aucun effet lors du partage n'aurait aucun sens. Enfin, la priorité accordée aux seules créances hypothécaires inscrites signifie en elle</w:t>
        <w:noBreakHyphen/>
        <w:t xml:space="preserve">même une obligation d'inscrire pour qui entend bénéficier d'une créance protégée. </w:t>
      </w:r>
    </w:p>
    <w:p>
      <w:pPr>
        <w:pStyle w:val="Normal"/>
        <w:rPr/>
      </w:pPr>
      <w:r>
        <w:rPr/>
        <w:t xml:space="preserve">Si la loi qui exige pour la première fois l'inscription des hypothèques refuse tout effet aux hypothèques anciennes non inscrites elle sera rétroactive, en ce qu'elle invalide des comportements anciens parfaitement valables en leur temps. Mais la règle nouvelle ne régit pas seulement les comportements ayant lieu lors de la formation, elle régit aussi ceux ayant lieu lors du partage. Elle peut, ou non, conserver la valeur des partages anciens. Si bien qu'elle peut ne pas conserver la valeur des comportements ayant eu lieu lors de la formation de l'hypothèque, mais conserver celle des partages anciens. On pourra dire alors que sa rétroactivité est "tempérée". En revanche, si elle invalide les partages anciens comme les formations anciennes, sa rétroactivité sera "complète". En principe, s'il existe un doute venant de l'imparfaite expression de la décision de faire rétroagir prise par le législateur, cette rétroactivité tempérée devra prévaloir, au nom de la prohibition de principe de la rétroactivité, et de l'interprétation restrictive des exceptions portées à ce principe. </w:t>
      </w:r>
    </w:p>
    <w:p>
      <w:pPr>
        <w:pStyle w:val="Normal"/>
        <w:rPr/>
      </w:pPr>
      <w:r>
        <w:rPr/>
        <w:t xml:space="preserve">On pourra parler de rétroactivité tempérée, à chaque fois que la règle nouvelle modélise plusieurs types de comportements de particuliers, et conserve la valeur juridique des comportements anciens appartenant à l'un au moins de ces types, sans respecter celle des comportements anciens d'un autre type. Il existera, dès lors, plusieurs degrés de tempérament envisageables, selon la complexité des règles étudiées. </w:t>
      </w:r>
    </w:p>
    <w:p>
      <w:pPr>
        <w:pStyle w:val="Heading7"/>
        <w:ind w:left="900" w:hanging="0"/>
        <w:rPr/>
      </w:pPr>
      <w:r>
        <w:rPr/>
        <w:t xml:space="preserve">3°) La rétroactivité aggravée. </w:t>
      </w:r>
    </w:p>
    <w:p>
      <w:pPr>
        <w:pStyle w:val="Standartn"/>
        <w:spacing w:lineRule="atLeast" w:line="440" w:before="160" w:after="0"/>
        <w:rPr/>
      </w:pPr>
      <w:r>
        <w:rPr/>
        <w:t xml:space="preserve">147 </w:t>
        <w:noBreakHyphen/>
        <w:tab/>
        <w:t>Que la rétroactivité puisse ainsi être limitée dans ses effets, ne signifie pas, bien entendu que cette limitation soit nécessaire. Le législateur peut faire rétroagir sa loi aussi loin qu'il est possible, s'il le désire. Il lui suffit, pour cela, de le prévoir expressément : interprétation restrictive, ne signifie pas restriction nécessaire. Il existe certains exemples dans lesquels la rétroactivité a été expressément dite applicable y compris pour la première fois devant la Cour de cassation</w:t>
      </w:r>
      <w:r>
        <w:rPr>
          <w:rStyle w:val="FootnoteCharacters"/>
          <w:rStyle w:val="FootnoteAnchor"/>
        </w:rPr>
        <w:footnoteReference w:id="468"/>
      </w:r>
      <w:r>
        <w:rPr/>
        <w:t>. Certains lois sont allées jusqu'à ordonner que soient à nouveau jugées les affaires ayant fait l'objet de décisions de justices "irrévocables", c'est</w:t>
        <w:noBreakHyphen/>
        <w:t>à</w:t>
        <w:noBreakHyphen/>
        <w:t>dire tranchées par une décision insusceptible de recours, ou pour lesquelles les délais d'action en justice étaient épuisés</w:t>
      </w:r>
      <w:r>
        <w:rPr>
          <w:rStyle w:val="FootnoteCharacters"/>
          <w:rStyle w:val="FootnoteAnchor"/>
        </w:rPr>
        <w:footnoteReference w:id="469"/>
      </w:r>
      <w:r>
        <w:rPr/>
        <w:t>. La remise en cause de ces affaires "éteintes" peut atteindre la valeur de certains comportements ayant eu lieu conformément à la décision annulée. Une personne ayant acquis la propriété d'un immeuble en vertu d'une décision de justice irrévocable a pu le vendre tout en ayant eu un comportement licite, de la manière la plus univoque qui soit. Cette valeur sera atteinte dès lors que, par application rétroactive de la loi nouvelle, la personne verra la décision de justice remise en cause, et la propriété du bien lui échapper. Le doyen Roubier vise ce type d'hypothèse comme des cas de rétroactivité "restitutive"</w:t>
      </w:r>
      <w:r>
        <w:rPr>
          <w:rStyle w:val="FootnoteCharacters"/>
          <w:rStyle w:val="FootnoteAnchor"/>
        </w:rPr>
        <w:footnoteReference w:id="470"/>
      </w:r>
      <w:r>
        <w:rPr/>
        <w:t xml:space="preserve">. Ce cas de rétroactivité particulièrement aggravée est très exceptionnel, tant l'atteinte portée à la sécurité juridique est alors forte : si l'on ne peut plus compter sur les décisions de justice irrévocables, il ne reste plus rien de la sécurité juridique. </w:t>
      </w:r>
    </w:p>
    <w:p>
      <w:pPr>
        <w:pStyle w:val="Normal"/>
        <w:spacing w:lineRule="atLeast" w:line="440" w:before="160" w:after="0"/>
        <w:rPr/>
      </w:pPr>
      <w:r>
        <w:rPr/>
        <w:t>Cette aggravation de la rétroactivité ne peut guère être envisagée en ce qui concerne les règles extra</w:t>
        <w:noBreakHyphen/>
        <w:t xml:space="preserve">légales. Une convention collective ne peut prévoir, même expressément, que les jugement irrévocables anciens sont sans efficacité : la valeur des décisions de justice ayant autorité de chose jugée, et </w:t>
      </w:r>
      <w:r>
        <w:rPr>
          <w:i/>
        </w:rPr>
        <w:t>a fortiori</w:t>
      </w:r>
      <w:r>
        <w:rPr/>
        <w:t xml:space="preserve">  l'irrévocabilité des décisions de justices, ont trait à la compétence des agents publics</w:t>
      </w:r>
      <w:r>
        <w:rPr>
          <w:rStyle w:val="FootnoteCharacters"/>
          <w:rStyle w:val="FootnoteAnchor"/>
        </w:rPr>
        <w:footnoteReference w:id="471"/>
      </w:r>
      <w:r>
        <w:rPr/>
        <w:t xml:space="preserve">. Elles ne sont pas à la disposition des négociateurs collectifs, pas plus qu'à celle de l'auteur d'un règlement intérieur. </w:t>
      </w:r>
      <w:r>
        <w:br w:type="page"/>
      </w:r>
    </w:p>
    <w:p>
      <w:pPr>
        <w:pStyle w:val="Heading5"/>
        <w:spacing w:lineRule="atLeast" w:line="440"/>
        <w:ind w:hanging="0"/>
        <w:rPr/>
      </w:pPr>
      <w:r>
        <w:rPr/>
      </w:r>
    </w:p>
    <w:p>
      <w:pPr>
        <w:pStyle w:val="Heading5"/>
        <w:spacing w:lineRule="atLeast" w:line="440"/>
        <w:ind w:hanging="0"/>
        <w:rPr/>
      </w:pPr>
      <w:r>
        <w:rPr/>
        <w:t xml:space="preserve">§ 2 : Les règles qui auraient pu être créées par la jurisprudence. </w:t>
      </w:r>
    </w:p>
    <w:p>
      <w:pPr>
        <w:pStyle w:val="Normal"/>
        <w:spacing w:lineRule="atLeast" w:line="460" w:before="180" w:after="0"/>
        <w:rPr/>
      </w:pPr>
      <w:r>
        <w:rPr/>
      </w:r>
    </w:p>
    <w:p>
      <w:pPr>
        <w:pStyle w:val="Standartn"/>
        <w:spacing w:lineRule="atLeast" w:line="460" w:before="220" w:after="0"/>
        <w:rPr/>
      </w:pPr>
      <w:r>
        <w:rPr/>
        <w:t xml:space="preserve">148 </w:t>
        <w:noBreakHyphen/>
        <w:tab/>
        <w:t>Il est admis que seules les règles qui auraient pu être créées par la jurisprudence sont susceptibles de bénéficier de la qualification d' "interprétatives"</w:t>
      </w:r>
      <w:r>
        <w:rPr>
          <w:rStyle w:val="FootnoteCharacters"/>
          <w:rStyle w:val="FootnoteAnchor"/>
        </w:rPr>
        <w:footnoteReference w:id="472"/>
      </w:r>
      <w:r>
        <w:rPr/>
        <w:t>. Mais il est aussi admis que certaines de ces règles ne sont pas "interprétatives"</w:t>
      </w:r>
      <w:r>
        <w:rPr>
          <w:rStyle w:val="FootnoteCharacters"/>
          <w:rStyle w:val="FootnoteAnchor"/>
        </w:rPr>
        <w:footnoteReference w:id="473"/>
      </w:r>
      <w:r>
        <w:rPr/>
        <w:t xml:space="preserve">. En d'autres termes, les règles qui auraient pu être créées par la jurisprudence se subdivisent en deux catégories : les règles "interprétatives" d'une part, et celles qui ne le sont pas d'autre part. </w:t>
      </w:r>
    </w:p>
    <w:p>
      <w:pPr>
        <w:pStyle w:val="Normal"/>
        <w:spacing w:lineRule="atLeast" w:line="460" w:before="220" w:after="0"/>
        <w:rPr/>
      </w:pPr>
      <w:r>
        <w:rPr/>
        <w:t>Il s'agit, ici de délimiter ces deux catégories, ce qui revient à préciser la notion de règle "interprétative". Il s'agit aussi de décrire leur domaine d'application dans le temps. Les règles qui, bien qu'elles auraient pu être créées par la jurisprudence, ne sont pas interprétatives suivent le régime des règles de droit ordinaires, soit celui qui a été décrit précédemment. Il suffit donc de renvoyer aux analyses qui précèdent. Les règles "interprétatives" obéissent, elles, à un régime présentant certaines particularités, admises en doctrine, comme en jurisprudence, du moins en ce qui concerne les lois. Les lois interprétatives s'appliquent aux comportements anciens, comme une règle jurisprudentielle le fait</w:t>
      </w:r>
      <w:r>
        <w:rPr>
          <w:rStyle w:val="FootnoteCharacters"/>
          <w:rStyle w:val="FootnoteAnchor"/>
        </w:rPr>
        <w:footnoteReference w:id="474"/>
      </w:r>
      <w:r>
        <w:rPr/>
        <w:t xml:space="preserve">. Plus exactement, </w:t>
      </w:r>
      <w:r>
        <w:rPr>
          <w:i/>
        </w:rPr>
        <w:t xml:space="preserve">les lois interprétatives sont des règles que les juges appliquent comme leur propre interprétation du droit ancien </w:t>
      </w:r>
      <w:r>
        <w:rPr/>
        <w:t>. On peut en tirer un certain nombre de conséquences : les lois interprétatives peuvent être rétroactives</w:t>
      </w:r>
      <w:r>
        <w:rPr>
          <w:rStyle w:val="FootnoteCharacters"/>
          <w:rStyle w:val="FootnoteAnchor"/>
        </w:rPr>
        <w:footnoteReference w:id="475"/>
      </w:r>
      <w:r>
        <w:rPr/>
        <w:t> ; elles ne respectent que les affaires éteintes, soit les jugements irrévocables et les transactions</w:t>
      </w:r>
      <w:r>
        <w:rPr>
          <w:rStyle w:val="FootnoteCharacters"/>
          <w:rStyle w:val="FootnoteAnchor"/>
        </w:rPr>
        <w:footnoteReference w:id="476"/>
      </w:r>
      <w:r>
        <w:rPr/>
        <w:t>; en revanche, comme la Cour de cassation applique nécessairement en premier les règles de droit qu'elle crée, les lois interprétatives s'appliquent aux affaires en cours, même devant la Cour de cassation</w:t>
      </w:r>
      <w:r>
        <w:rPr>
          <w:rStyle w:val="FootnoteCharacters"/>
          <w:rStyle w:val="FootnoteAnchor"/>
        </w:rPr>
        <w:footnoteReference w:id="477"/>
      </w:r>
      <w:r>
        <w:rPr/>
        <w:t xml:space="preserve">. Ce qui est leur différence principale par rapport aux règles rétroactives ordinaires. </w:t>
      </w:r>
    </w:p>
    <w:p>
      <w:pPr>
        <w:pStyle w:val="Normal"/>
        <w:spacing w:lineRule="atLeast" w:line="460" w:before="220" w:after="0"/>
        <w:rPr/>
      </w:pPr>
      <w:r>
        <w:rPr/>
        <w:t>Ces différentes caractéristiques de l'application dans le temps des lois interprétatives seront développées plus en détail par la suite. Mais, il s'agira surtout de traiter premièrement de la possibilité d'une transposition de ces caractères aux autres règles de droit, et, en particulier aux conventions collectives ; et deuxièmement, de la notion même de règle interprétative, ou si l'on préfère de l'étendue de leur régime dérogatoire. Ces deux questions n'en font en pratique qu'une. Traiter de la notion de loi interprétative, c'est aussi traiter du fondement de l'existence d'un régime propre aux lois interprétatives. Dans la mesure où ce fondement se retrouve vis</w:t>
        <w:noBreakHyphen/>
        <w:t>à</w:t>
        <w:noBreakHyphen/>
        <w:t>vis des autres règles de droit, ce régime pourra être transposé. Il est ainsi souhaitable de traiter simultanément de la notion de règle interprétative, et de la transposition des solutions admises pour les lois aux autres sources de règles de droit et, plus particulièrement, aux conventions collectives</w:t>
      </w:r>
      <w:r>
        <w:rPr>
          <w:rStyle w:val="FootnoteCharacters"/>
          <w:rStyle w:val="FootnoteAnchor"/>
        </w:rPr>
        <w:footnoteReference w:id="478"/>
      </w:r>
      <w:r>
        <w:rPr/>
        <w:t xml:space="preserve">. </w:t>
      </w:r>
    </w:p>
    <w:p>
      <w:pPr>
        <w:pStyle w:val="Normal"/>
        <w:spacing w:lineRule="atLeast" w:line="460" w:before="220" w:after="0"/>
        <w:rPr/>
      </w:pPr>
      <w:r>
        <w:rPr/>
        <w:t xml:space="preserve">L'application du régime propre aux règles interprétatives obéit à trois fondements alternatifs. A cette trilogie, correspondent trois catégories de règles auxquelles il est reconnu la qualification d' "interprétatives". </w:t>
      </w:r>
      <w:r>
        <w:br w:type="page"/>
      </w:r>
    </w:p>
    <w:p>
      <w:pPr>
        <w:pStyle w:val="Heading6"/>
        <w:ind w:firstLine="560"/>
        <w:rPr/>
      </w:pPr>
      <w:r>
        <w:rPr/>
        <w:t xml:space="preserve">A) Les règles interprétatives par nature, ou règles certifiantes. </w:t>
      </w:r>
    </w:p>
    <w:p>
      <w:pPr>
        <w:pStyle w:val="Standartn"/>
        <w:rPr/>
      </w:pPr>
      <w:r>
        <w:rPr/>
        <w:t xml:space="preserve">149 </w:t>
        <w:noBreakHyphen/>
        <w:tab/>
        <w:t>Il existe certaines règles, les règles "certifiantes"</w:t>
      </w:r>
      <w:r>
        <w:rPr>
          <w:rStyle w:val="FootnoteCharacters"/>
          <w:rStyle w:val="FootnoteAnchor"/>
        </w:rPr>
        <w:footnoteReference w:id="479"/>
      </w:r>
      <w:r>
        <w:rPr/>
        <w:t>, qui sont qualifiées d'interprétatives, et qui s'appliquent aux comportements passés, sans pour autant rétroagir</w:t>
      </w:r>
      <w:r>
        <w:rPr>
          <w:rStyle w:val="FootnoteCharacters"/>
          <w:rStyle w:val="FootnoteAnchor"/>
        </w:rPr>
        <w:footnoteReference w:id="480"/>
      </w:r>
      <w:r>
        <w:rPr/>
        <w:t>. La doctrine moderne unanime, considère pourtant que l'application au passé d'une création nouvelle est rétroactive, et que les règles interprétatives sont toutes créatrices, et donc toutes rétroactives</w:t>
      </w:r>
      <w:r>
        <w:rPr>
          <w:rStyle w:val="FootnoteCharacters"/>
          <w:rStyle w:val="FootnoteAnchor"/>
        </w:rPr>
        <w:footnoteReference w:id="481"/>
      </w:r>
      <w:r>
        <w:rPr/>
        <w:t>. Si l'on peut effectivement admettre que les règles interprétatives nouvelles apportent quelque chose de nouveau (on ne légifère pas pour rien) et sont créatrices</w:t>
      </w:r>
      <w:r>
        <w:rPr>
          <w:rStyle w:val="FootnoteCharacters"/>
          <w:rStyle w:val="FootnoteAnchor"/>
        </w:rPr>
        <w:footnoteReference w:id="482"/>
      </w:r>
      <w:r>
        <w:rPr/>
        <w:t xml:space="preserve">, il est erroné de croire que toute règle créatrice rétroagit si elle s'applique aux comportements passés. </w:t>
      </w:r>
    </w:p>
    <w:p>
      <w:pPr>
        <w:pStyle w:val="Normal"/>
        <w:rPr/>
      </w:pPr>
      <w:r>
        <w:rPr/>
        <w:t>Les règles certifiantes ont pour objet de réduire les incertitudes qui pesaient sur le droit ancien. Elles sont créatrices en ce qu'elles tranchent un doute dans un sens précis, et que, par leur intervention, ce doute disparaît : le droit nouveau n'est donc plus exactement le même que le droit ancien. L'application d'une règle certifiante ne peut cependant pas, par définition, atteindre la valeur univoque qu'auraient eu les comportements anciens au vu des règles alors en vigueur</w:t>
      </w:r>
      <w:r>
        <w:rPr>
          <w:rStyle w:val="FootnoteCharacters"/>
          <w:rStyle w:val="FootnoteAnchor"/>
        </w:rPr>
        <w:footnoteReference w:id="483"/>
      </w:r>
      <w:r>
        <w:rPr/>
        <w:t> : par hypothèse ces règles étaient floues, incertaines, et les valeurs qui en découlaient étaient, elles aussi, douteuses. Or, le principe de conservation de la valeur juridique, ou principe de non</w:t>
        <w:noBreakHyphen/>
        <w:t>rétroactivité, ne protège que les valeurs univoques. A l'inverse, les valeurs équivoques sont atteintes par principe, et même sont niées par le droit</w:t>
      </w:r>
      <w:r>
        <w:rPr>
          <w:rStyle w:val="FootnoteCharacters"/>
          <w:rStyle w:val="FootnoteAnchor"/>
        </w:rPr>
        <w:footnoteReference w:id="484"/>
      </w:r>
      <w:r>
        <w:rPr/>
        <w:t xml:space="preserve">. Par conséquent, l'application d'une règle certifiante aux comportements passés n'est qu'une application normale, immédiate, de la règle nouvelle. </w:t>
      </w:r>
    </w:p>
    <w:p>
      <w:pPr>
        <w:pStyle w:val="Normal"/>
        <w:rPr/>
      </w:pPr>
      <w:r>
        <w:rPr/>
        <w:t>De ceci, il faut déduire non seulement que cette application doit avoir lieu, mais encore qu'elle s'impose aux juges. L'application aux comportements passés d'une loi certifiante est impérative, comme l'est l'application immédiate d'une loi nouvelle. Le refus d'appliquer au passé une règle certifiante, reviendrait à faire "survivre la loi ancienne", soit à faire survivre un doute, ce qui n'est guère soutenable</w:t>
      </w:r>
      <w:r>
        <w:rPr>
          <w:rStyle w:val="FootnoteCharacters"/>
          <w:rStyle w:val="FootnoteAnchor"/>
        </w:rPr>
        <w:footnoteReference w:id="485"/>
      </w:r>
      <w:r>
        <w:rPr/>
        <w:t xml:space="preserve">. </w:t>
      </w:r>
    </w:p>
    <w:p>
      <w:pPr>
        <w:pStyle w:val="Normal"/>
        <w:rPr/>
      </w:pPr>
      <w:r>
        <w:rPr/>
        <w:t>Dès lors, le domaine d'application dans le temps de ces lois est conforme à celui décrit précédemment comme celui des lois "interprétatives". La loi certifiante peut, et même doit s'appliquer aux comportements passés. Elle ne respecte que les jugements passés devenus irrévocables, faute de pouvoir remettre en cause la valeur juridique des comportements qui ont obéi à ces jugements, valeur qui était parfaitement univoque. Elles peuvent s'appliquer pour la première fois devant la Cour de cassation, laquelle applique la loi, lorsque cette application est non rétroactive. Un arrêt de cassation, sur le fondement de la règle nouvelle, peut, certes, mettre en cause la valeur du jugement cassé. Mais cette valeur n'était, par hypothèse, que douteuse, puisque le droit au vu duquel elle a statué était douteux. Cette atteinte n'a rien de plus exceptionnel, ni de plus grave, que l'action que mène la Cour de cassation, lorsqu'elle unifie et certifie le droit applicable, comme c'est sa fonction</w:t>
      </w:r>
      <w:r>
        <w:rPr>
          <w:rStyle w:val="FootnoteCharacters"/>
          <w:rStyle w:val="FootnoteAnchor"/>
        </w:rPr>
        <w:footnoteReference w:id="486"/>
      </w:r>
      <w:r>
        <w:rPr/>
        <w:t xml:space="preserve">. De plus, la valeur juridique douteuse d'un jugement ancien, au vu du doute qui pesait objectivement sur la teneur de la règle ancienne, n'a pas plus vocation à être préservée que celle du comportement de simples particuliers. </w:t>
      </w:r>
    </w:p>
    <w:p>
      <w:pPr>
        <w:pStyle w:val="Standartn"/>
        <w:rPr/>
      </w:pPr>
      <w:r>
        <w:rPr/>
        <w:t xml:space="preserve">150 </w:t>
        <w:noBreakHyphen/>
        <w:tab/>
        <w:t xml:space="preserve">Les lois clairement certifiantes sont rares. Le législateur préfère laisser l'interprétation de sa loi aux juges, quitte à intervenir si, d'aventure, cette interprétation est contraire à ses souhaits. Et une telle intervention est trop tardive pour pouvoir être encore qualifiée à coup sur de certifiante, le droit ancien ayant déjà été, au moins dans une certaine mesure, certifié par l'action des juges. </w:t>
      </w:r>
    </w:p>
    <w:p>
      <w:pPr>
        <w:pStyle w:val="Normal"/>
        <w:rPr/>
      </w:pPr>
      <w:r>
        <w:rPr/>
        <w:t>On peut cependant noter une affaire particulièrement remarquable, puisqu'elle concernait un règlement administratif, et que la rétroactivité est, pour ce type de règle, prohibée avec une force particulière qui empêche, contrairement au droit commun, à l'auteur de la règle d'en prévoir la rétroactivité</w:t>
      </w:r>
      <w:r>
        <w:rPr>
          <w:rStyle w:val="FootnoteCharacters"/>
          <w:rStyle w:val="FootnoteAnchor"/>
        </w:rPr>
        <w:footnoteReference w:id="487"/>
      </w:r>
      <w:r>
        <w:rPr/>
        <w:t xml:space="preserve">. Le 7 février 1979, le Conseil d'Etat avait à juger de l'application dans le temps d'un décret permettant le calcul du montant de la rémunération de certains professeurs nommés avant sa mise en vigueur. Tant que ce décret n'avait pas été pris, la solution juridique était problématique, à ce point que l'arrêt qualifie ce décret de </w:t>
      </w:r>
      <w:r>
        <w:rPr>
          <w:i/>
        </w:rPr>
        <w:t>"nécessaire"</w:t>
      </w:r>
      <w:r>
        <w:rPr/>
        <w:t xml:space="preserve">  au calcul de la rémunération due. Il va de soi que, si aucun décret n'était survenu, le Conseil d'Etat aurait été amené à combler cette lacune juridique, sous peine de commettre un déni de justice. Nul doute que, par interprétation analogique vis</w:t>
        <w:noBreakHyphen/>
        <w:t>à</w:t>
        <w:noBreakHyphen/>
        <w:t>vis d'autres catégories d'enseignants par exemple, il y serait arrivé. Il n'en demeurait pas moins que, lorsque le décret a été mis en vigueur, le problème n'était pas résolu. Les sommes effectivement versées aux enseignants par le passé étaient de valeur juridique douteuse, au vu de l'incertitude qui pesait sur ce point de droit. Et le décret levait cette incertitude. L'application au passé de ce décret nouveau n'avait, par conséquent, aucun effet négatif que n'aurait eu la décision qu'aurait été amené à prendre le Conseil d'Etat en son absence. Aussi était</w:t>
        <w:noBreakHyphen/>
        <w:t>il parfaitement justifié d'appliquer le décret nouveau, pour le calcul des sommes antérieurement échues. Ce que fit le Conseil d'Etat, en rejetant l'argumentation qui soulevait l'illégalité de l'application rétroactive du décret</w:t>
      </w:r>
      <w:r>
        <w:rPr>
          <w:rStyle w:val="FootnoteCharacters"/>
          <w:rStyle w:val="FootnoteAnchor"/>
        </w:rPr>
        <w:footnoteReference w:id="488"/>
      </w:r>
      <w:r>
        <w:rPr/>
        <w:t xml:space="preserve">. </w:t>
      </w:r>
    </w:p>
    <w:p>
      <w:pPr>
        <w:pStyle w:val="Standartn"/>
        <w:rPr/>
      </w:pPr>
      <w:r>
        <w:rPr/>
        <w:t xml:space="preserve">151 </w:t>
        <w:noBreakHyphen/>
        <w:tab/>
        <w:t>Comme autre exemple de règle "certifiante", on peut citer celui des lois qui confortent une jurisprudence ancienne, sans s'opposer à elle. Si ces lois ont un effet, c'est celui de renforcer une solution ancienne, de la "certifier". Tel était le cas de la loi du 17 juillet 1978. Cette loi a ajouté à l'article L 521</w:t>
        <w:noBreakHyphen/>
        <w:t>1 du code du travail un deuxième alinéa qui, à propos de la grève, précise :</w:t>
      </w:r>
      <w:r>
        <w:rPr>
          <w:i/>
        </w:rPr>
        <w:t>"Son exercice ne saurait donner lieu de la part de l'employeur à des mesures discriminatoires en matière de rémunération et d'avantages sociaux"</w:t>
      </w:r>
      <w:r>
        <w:rPr/>
        <w:t xml:space="preserve"> . A un pourvoi qui soutenait que l'application par le Conseil de Prud'hommes de la loi nouvelle à des faits anciens était contraire à l'article 2 du code civil, la Cour répond que </w:t>
      </w:r>
      <w:r>
        <w:rPr>
          <w:i/>
        </w:rPr>
        <w:t xml:space="preserve">"la référence </w:t>
      </w:r>
      <w:r>
        <w:rPr/>
        <w:t>(…)</w:t>
      </w:r>
      <w:r>
        <w:rPr>
          <w:i/>
        </w:rPr>
        <w:t xml:space="preserve"> faite à la loi du 17 juillet 1978 peut être tenue pour surabondante dès lors que cette loi n'a fait que consacrer la jurisprudence antérieure"</w:t>
      </w:r>
      <w:r>
        <w:rPr/>
        <w:t>, selon laquelle la solution retenue par les juges du fond était, au dire de la Cour, justifiée</w:t>
      </w:r>
      <w:r>
        <w:rPr>
          <w:rStyle w:val="FootnoteCharacters"/>
          <w:rStyle w:val="FootnoteAnchor"/>
        </w:rPr>
        <w:footnoteReference w:id="489"/>
      </w:r>
      <w:r>
        <w:rPr/>
        <w:t xml:space="preserve">. L'application du régime des lois interprétatives est alors plus qu'évidente. Les lois interprétatives sont des règles que les juges appliquent comme ils le feraient de leur propre interprétation du droit ancien. Ici, plus encore qu'une assimilation par analogie des solutions, il s'agissait d'une assimilation en vérité : la Cour considérait que ce que la loi nouvelle posait était </w:t>
      </w:r>
      <w:r>
        <w:rPr>
          <w:b/>
        </w:rPr>
        <w:t>effectivement</w:t>
      </w:r>
      <w:r>
        <w:rPr/>
        <w:t xml:space="preserve"> sa propre interprétation. Cette assimilation pouvait apparaître, qui plus est, justifiée</w:t>
      </w:r>
      <w:r>
        <w:rPr>
          <w:rStyle w:val="FootnoteCharacters"/>
          <w:rStyle w:val="FootnoteAnchor"/>
        </w:rPr>
        <w:footnoteReference w:id="490"/>
      </w:r>
      <w:r>
        <w:rPr/>
        <w:t xml:space="preserve">. </w:t>
      </w:r>
    </w:p>
    <w:p>
      <w:pPr>
        <w:pStyle w:val="Normal"/>
        <w:spacing w:lineRule="atLeast" w:line="360" w:before="120" w:after="0"/>
        <w:rPr/>
      </w:pPr>
      <w:r>
        <w:rPr/>
        <w:t>Cet arrêt participait cependant à un infléchissement de la jurisprudence antérieure dans le sens d'une plus large prise en compte de l'idée de discrimination pour fait de grève</w:t>
      </w:r>
      <w:r>
        <w:rPr>
          <w:rStyle w:val="FootnoteCharacters"/>
          <w:rStyle w:val="FootnoteAnchor"/>
        </w:rPr>
        <w:footnoteReference w:id="491"/>
      </w:r>
      <w:r>
        <w:rPr/>
        <w:t>. Si la loi nouvelle ne peut pas être présentée comme ayant directement entraînée cette évolution, peut</w:t>
        <w:noBreakHyphen/>
        <w:t>être ne lui était</w:t>
        <w:noBreakHyphen/>
        <w:t>elle pas totalement étrangère</w:t>
      </w:r>
      <w:r>
        <w:rPr>
          <w:rStyle w:val="FootnoteCharacters"/>
          <w:rStyle w:val="FootnoteAnchor"/>
        </w:rPr>
        <w:footnoteReference w:id="492"/>
      </w:r>
      <w:r>
        <w:rPr/>
        <w:t>. Si l'on admet cette influence, difficile à quantifier, on admettra aussi qu'il y avait quelque chose de créateur dans le fait de certifier le droit ancien. Et ce "quelque chose de créateur" aura bien été appliqué aux faits passés. La légèreté de l'apport législatif a ici permis aux juges de faire effectivement comme s'il n'avait pas existé, et d'endosser entièrement la responsabilité de l'infléchissement jurisprudentiel, et même de qualifier la référence à la loi de "surabondante". Il faut cependant insister sur le fait que, si l'apport législatif avait été plus important, comme il l'était dans l'exemple précédent (sur la rémunération des professeurs), la solution aurait été exactement la même : l'apport législatif nouveau se serait appliqué aux faits anciens, et ce même s'il avait été invoqué pour la première fois devant la Cour de cassation. Seule la motivation aurait peut</w:t>
        <w:noBreakHyphen/>
        <w:t xml:space="preserve">être variée : la Cour aurait appliqué la règle nouvelle comme son interprétation propre, mais après l'avoir expressément qualifiée d'interprétative. </w:t>
      </w:r>
    </w:p>
    <w:p>
      <w:pPr>
        <w:pStyle w:val="Standartn"/>
        <w:rPr/>
      </w:pPr>
      <w:r>
        <w:rPr/>
        <w:t xml:space="preserve">152 </w:t>
        <w:noBreakHyphen/>
        <w:tab/>
        <w:t xml:space="preserve">On peut, pour montrer ceci, prendre l'exemple d'une création législative plus marquée, au risque de quitter la catégorie des règles certifiantes, pour approcher celle des règles correctives. </w:t>
      </w:r>
    </w:p>
    <w:p>
      <w:pPr>
        <w:pStyle w:val="Normal"/>
        <w:rPr/>
      </w:pPr>
      <w:r>
        <w:rPr/>
        <w:t>Avant la loi du 3 janvier 1985, l'article L 122</w:t>
        <w:noBreakHyphen/>
        <w:t xml:space="preserve">8 du code du travail prévoyait que </w:t>
      </w:r>
      <w:r>
        <w:rPr>
          <w:i/>
        </w:rPr>
        <w:t>"la dispense par l'employeur de l'exécution du travail pendant le délai</w:t>
        <w:noBreakHyphen/>
        <w:t xml:space="preserve">congé ne doit entraîner  </w:t>
      </w:r>
      <w:r>
        <w:rPr/>
        <w:t>(…)</w:t>
      </w:r>
      <w:r>
        <w:rPr>
          <w:i/>
        </w:rPr>
        <w:t xml:space="preserve"> aucune diminution des salaires et avantages que le salarié aurait reçus s'il avait accompli son travail"</w:t>
      </w:r>
      <w:r>
        <w:rPr/>
        <w:t xml:space="preserve">. Cette loi a ajouté les mots </w:t>
      </w:r>
      <w:r>
        <w:rPr>
          <w:i/>
        </w:rPr>
        <w:t>"y compris l'indemnité de congés payés"</w:t>
      </w:r>
      <w:r>
        <w:rPr/>
        <w:t>, après le mot "avantages". Cette adjonction législative est intervenue alors qu'un arrêt du 14 mars 1984 avait statué en sens inverse, et refusé de prendre en compte les congés qui auraient été dus si le salarié avait travaillé pendant son préavis, pour le calcul de l'indemnité de préavis</w:t>
      </w:r>
      <w:r>
        <w:rPr>
          <w:rStyle w:val="FootnoteCharacters"/>
          <w:rStyle w:val="FootnoteAnchor"/>
        </w:rPr>
        <w:footnoteReference w:id="493"/>
      </w:r>
      <w:r>
        <w:rPr/>
        <w:t>. Cette interprétation très restrictive du texte ancien, et critiquée par la doctrine</w:t>
      </w:r>
      <w:r>
        <w:rPr>
          <w:rStyle w:val="FootnoteCharacters"/>
          <w:rStyle w:val="FootnoteAnchor"/>
        </w:rPr>
        <w:footnoteReference w:id="494"/>
      </w:r>
      <w:r>
        <w:rPr/>
        <w:t>, a motivé l'intervention du législateur, par sa loi de 1985. Cette loi apparaîtra certifiante à qui accepte que la solution restrictive de l'arrêt de 1984 n'était pas encore suffisamment établie pour être véritablement jurisprudentielle. Dès lors, la loi nouvelle, lorsqu'elle est intervenue, n'a</w:t>
        <w:noBreakHyphen/>
        <w:t>t</w:t>
        <w:noBreakHyphen/>
        <w:t>elle fait que rendre certaine une solution qui restait douteuse, tout en évitant qu'une jurisprudence contraire à sa volonté ne se forme. La création est alors nettement plus avérée que précédemment. La solution ancienne la plus probable était celle donnée par l'arrêt de la Cour de cassation. Et, la solution désormais certaine est inverse. L'application dans le temps de la loi nouvelle reste cependant la même que précédemment : en qualifiant d' "interprétative" la loi nouvelle, les juges ont pu l'appliquer comme si elle avait été leur propre interprétation du texte ancien, c'est</w:t>
        <w:noBreakHyphen/>
        <w:t>à</w:t>
        <w:noBreakHyphen/>
        <w:t>dire aux comportements passés, et y compris pour la première fois devant la Cour de cassation</w:t>
      </w:r>
      <w:r>
        <w:rPr>
          <w:rStyle w:val="FootnoteCharacters"/>
          <w:rStyle w:val="FootnoteAnchor"/>
        </w:rPr>
        <w:footnoteReference w:id="495"/>
      </w:r>
      <w:r>
        <w:rPr/>
        <w:t xml:space="preserve">. </w:t>
      </w:r>
    </w:p>
    <w:p>
      <w:pPr>
        <w:pStyle w:val="Normal"/>
        <w:spacing w:lineRule="atLeast" w:line="360" w:before="120" w:after="0"/>
        <w:rPr/>
      </w:pPr>
      <w:r>
        <w:rPr/>
        <w:t>Ainsi, les lois certifiantes suivent bien le régime des lois interprétatives, tel qu'il a été précédemment défini. Ce régime suppose l'application aux comportements anciens, mais ne rend pas pour autant les règles certifiantes rétroactives, puisque, par définition, celles</w:t>
        <w:noBreakHyphen/>
        <w:t>ci ne peuvent attenter qu'à des valeurs juridiques douteuses. Leur application n'est qu'une application immédiate, et s'impose aux juges , même si le texte est resté muet sur son application dans le temps (comme c'était le cas en 1980, et en 1985). On peut donc bien parler de règles interprétatives "par nature". Certes, la question de savoir à partir de quand une règle est certifiante (ou "interprétative par nature") n'est point aisée. Cette question est aussi celle de la date à laquelle une solution est suffisamment établie pour être véritablement jurisprudentielle et rendre univoque la valeur d'un comportement. Cette difficulté sera traitée lorsque son impact (limité) pourra l'être, c'est</w:t>
        <w:noBreakHyphen/>
        <w:t>à</w:t>
        <w:noBreakHyphen/>
        <w:t>dire lorsque le régime des règles qui auraient pu être créées par la jurisprudence, mais qui sont correctives, aura été décrit</w:t>
      </w:r>
      <w:r>
        <w:rPr>
          <w:rStyle w:val="FootnoteCharacters"/>
          <w:rStyle w:val="FootnoteAnchor"/>
        </w:rPr>
        <w:footnoteReference w:id="496"/>
      </w:r>
      <w:r>
        <w:rPr/>
        <w:t xml:space="preserve">. </w:t>
      </w:r>
    </w:p>
    <w:p>
      <w:pPr>
        <w:pStyle w:val="Standartn"/>
        <w:spacing w:lineRule="atLeast" w:line="360" w:before="120" w:after="0"/>
        <w:rPr/>
      </w:pPr>
      <w:r>
        <w:rPr/>
        <w:t xml:space="preserve">153 </w:t>
        <w:noBreakHyphen/>
        <w:tab/>
        <w:t xml:space="preserve">La qualification de règle certifiante n'est pas propre aux lois, et certaines règles conventionnelles peuvent la mériter. Pour des motifs strictement similaires à ceux développés à propos des lois, les dispositions certifiantes d'une convention collective sont elles aussi dotées d'une faculté de s'appliquer aux comportements anciens sans rétroagir : une telle application ne fait qu'atteindre des valeurs juridiques douteuses, et, par conséquent, insusceptibles d'être protégées par le principe de conservation de la valeur juridique. </w:t>
      </w:r>
    </w:p>
    <w:p>
      <w:pPr>
        <w:pStyle w:val="Normal"/>
        <w:spacing w:lineRule="atLeast" w:line="360" w:before="120" w:after="0"/>
        <w:rPr/>
      </w:pPr>
      <w:r>
        <w:rPr/>
        <w:t>Si l'invocation du principe de non</w:t>
        <w:noBreakHyphen/>
        <w:t xml:space="preserve">rétroactivité ne peut faire obstacle à l'application au passé de la convention certifiante, avant d'affirmer que cette application doit avoir lieu, il faut procéder à certaines vérifications. </w:t>
      </w:r>
    </w:p>
    <w:p>
      <w:pPr>
        <w:pStyle w:val="Standartn"/>
        <w:spacing w:lineRule="atLeast" w:line="360" w:before="120" w:after="0"/>
        <w:rPr/>
      </w:pPr>
      <w:r>
        <w:rPr/>
        <w:t xml:space="preserve">154 </w:t>
        <w:noBreakHyphen/>
        <w:tab/>
        <w:t>Il faut tout d'abord vérifier que l'acte certifiant a force obligatoire, qu'il s'agit d'une véritable règle de droit, et non d'un simple conseil, ou d'un simple avis. La question se pose notamment lorsque l'interprétation émane d'un commission mixte chargée par la convention collective ancienne de traiter d'éventuels problèmes d'application. Si ces commissions sont relativement fréquentes, et même parfois obligatoires</w:t>
      </w:r>
      <w:r>
        <w:rPr>
          <w:rStyle w:val="FootnoteCharacters"/>
          <w:rStyle w:val="FootnoteAnchor"/>
        </w:rPr>
        <w:footnoteReference w:id="497"/>
      </w:r>
      <w:r>
        <w:rPr/>
        <w:t xml:space="preserve">, leurs pouvoirs n'en sont pas moins le plus souvent limités. Il ne s'agit, sauf exception, que d'instituer une procédure de conciliation, et non d'instituer un organe apte à créer des règles de droit conventionnelles. Dès lors, leurs avis n'ont pas de force obligatoire, ni envers les parties à la convention, ni </w:t>
      </w:r>
      <w:r>
        <w:rPr>
          <w:i/>
        </w:rPr>
        <w:t>a fortiori</w:t>
      </w:r>
      <w:r>
        <w:rPr/>
        <w:t xml:space="preserve">  envers les juges</w:t>
      </w:r>
      <w:r>
        <w:rPr>
          <w:rStyle w:val="FootnoteCharacters"/>
          <w:rStyle w:val="FootnoteAnchor"/>
        </w:rPr>
        <w:footnoteReference w:id="498"/>
      </w:r>
      <w:r>
        <w:rPr/>
        <w:t>. A l'inverse, lorsque les conditions sont remplies pour que l'avis de la commission ait la même valeur que la convention collective elle</w:t>
        <w:noBreakHyphen/>
        <w:t>même, soit en général lorsque l'unanimité des membres de la commission est réalisée</w:t>
      </w:r>
      <w:r>
        <w:rPr>
          <w:rStyle w:val="FootnoteCharacters"/>
          <w:rStyle w:val="FootnoteAnchor"/>
        </w:rPr>
        <w:footnoteReference w:id="499"/>
      </w:r>
      <w:r>
        <w:rPr/>
        <w:t>, l'interprétation de la convention sera indubitablement, une véritable règle nouvelle. Cette règle sera certifiante, si elle ne fait que trancher un doute passé, sans s'opposer à l'interprétation jurisprudentielle qui aurait pu être par le passé formulée par la Cour de cassation. Elle s'imposera dès lors aux juges comme une loi certifiante le fait</w:t>
      </w:r>
      <w:r>
        <w:rPr>
          <w:rStyle w:val="FootnoteCharacters"/>
          <w:rStyle w:val="FootnoteAnchor"/>
        </w:rPr>
        <w:footnoteReference w:id="500"/>
      </w:r>
      <w:r>
        <w:rPr/>
        <w:t xml:space="preserve">. </w:t>
      </w:r>
    </w:p>
    <w:p>
      <w:pPr>
        <w:pStyle w:val="Standartn"/>
        <w:spacing w:lineRule="atLeast" w:line="360" w:before="120" w:after="0"/>
        <w:rPr/>
      </w:pPr>
      <w:r>
        <w:rPr/>
        <w:t xml:space="preserve">155 </w:t>
        <w:noBreakHyphen/>
        <w:tab/>
        <w:t>Une telle règle devra, notamment, être appliquée aux affaires pendantes devant la Cour de cassation. Cette solution aurait pu être débattue du temps où la Cour de cassation se refusait à juger de l'interprétation des conventions collectives, pour ne sanctionner que "la dénaturation des clauses claires et précises" qui aurait pu être faite par les juges du fond</w:t>
      </w:r>
      <w:r>
        <w:rPr>
          <w:rStyle w:val="FootnoteCharacters"/>
          <w:rStyle w:val="FootnoteAnchor"/>
        </w:rPr>
        <w:footnoteReference w:id="501"/>
      </w:r>
      <w:r>
        <w:rPr/>
        <w:t>. Ce débat peut être considéré comme clos, dès lors que la Cour casse désormais fréquemment la mésinterprétation de la convention collective par les juges du fond pour "violation" de la convention collective</w:t>
      </w:r>
      <w:r>
        <w:rPr>
          <w:rStyle w:val="FootnoteCharacters"/>
          <w:rStyle w:val="FootnoteAnchor"/>
        </w:rPr>
        <w:footnoteReference w:id="502"/>
      </w:r>
      <w:r>
        <w:rPr/>
        <w:t>, et non pour "dénaturation". La cassation a même parfois lieu expressément pour "fausse interprétation"</w:t>
      </w:r>
      <w:r>
        <w:rPr>
          <w:rStyle w:val="FootnoteCharacters"/>
          <w:rStyle w:val="FootnoteAnchor"/>
        </w:rPr>
        <w:footnoteReference w:id="503"/>
      </w:r>
      <w:r>
        <w:rPr/>
        <w:t>. Ces motifs sont révélateurs de l'exercice, par la Cour de cassation, d'un contrôle de l'interprétation des conventions collectives similaire de celui qu'elle exerce vis</w:t>
        <w:noBreakHyphen/>
        <w:t>à</w:t>
        <w:noBreakHyphen/>
        <w:t>vis des lois</w:t>
      </w:r>
      <w:r>
        <w:rPr>
          <w:rStyle w:val="FootnoteCharacters"/>
          <w:rStyle w:val="FootnoteAnchor"/>
        </w:rPr>
        <w:footnoteReference w:id="504"/>
      </w:r>
      <w:r>
        <w:rPr/>
        <w:t>, et désormais certain</w:t>
      </w:r>
      <w:r>
        <w:rPr>
          <w:rStyle w:val="FootnoteCharacters"/>
          <w:rStyle w:val="FootnoteAnchor"/>
        </w:rPr>
        <w:footnoteReference w:id="505"/>
      </w:r>
      <w:r>
        <w:rPr/>
        <w:t>. Cette solution permet de conclure sans difficulté à l'application aux affaires pendantes devant la Cour de cassation des interprétations certifiantes</w:t>
      </w:r>
      <w:r>
        <w:rPr>
          <w:rStyle w:val="FootnoteCharacters"/>
          <w:rStyle w:val="FootnoteAnchor"/>
        </w:rPr>
        <w:footnoteReference w:id="506"/>
      </w:r>
      <w:r>
        <w:rPr/>
        <w:t>, pour peu que celles</w:t>
        <w:noBreakHyphen/>
        <w:t xml:space="preserve">ci soient de véritables règles conventionnelles, et non de simples avis : une telle application par la Cour de cassation revient, pour elle, à faire sienne l'interprétation authentique donnée par les négociateurs collectifs ; ce qu'elle est tenue de faire, comme elle est tenue d'appliquer les conventions collectives ayant force obligatoire, dès lors que cette application est non rétroactive (et qu'il n'y a pas lieu d'ordonner la survie de la convention collective ancienne, ce qui est le cas ici, le doute n'ayant pas vocation à perdurer). </w:t>
      </w:r>
    </w:p>
    <w:p>
      <w:pPr>
        <w:pStyle w:val="Normal"/>
        <w:spacing w:lineRule="atLeast" w:line="380" w:before="0" w:after="0"/>
        <w:rPr/>
      </w:pPr>
      <w:r>
        <w:rPr/>
      </w:r>
    </w:p>
    <w:p>
      <w:pPr>
        <w:pStyle w:val="Normal"/>
        <w:spacing w:lineRule="atLeast" w:line="360" w:before="100" w:after="0"/>
        <w:rPr/>
      </w:pPr>
      <w:r>
        <w:rPr/>
        <w:t>Certaines règles peuvent être créées par la jurisprudence, et être correctives, c'est</w:t>
        <w:noBreakHyphen/>
        <w:t>à</w:t>
        <w:noBreakHyphen/>
        <w:t>dire contraires à l'état du droit ancien</w:t>
      </w:r>
      <w:r>
        <w:rPr>
          <w:rStyle w:val="FootnoteCharacters"/>
          <w:rStyle w:val="FootnoteAnchor"/>
        </w:rPr>
        <w:footnoteReference w:id="507"/>
      </w:r>
      <w:r>
        <w:rPr/>
        <w:t>. Tel est le cas des revirements de jurisprudence, mais aussi des lois, ou des conventions collectives qui s'opposent à la jurisprudence ancienne</w:t>
      </w:r>
      <w:r>
        <w:rPr>
          <w:rStyle w:val="FootnoteCharacters"/>
          <w:rStyle w:val="FootnoteAnchor"/>
        </w:rPr>
        <w:footnoteReference w:id="508"/>
      </w:r>
      <w:r>
        <w:rPr/>
        <w:t xml:space="preserve">. </w:t>
      </w:r>
    </w:p>
    <w:p>
      <w:pPr>
        <w:pStyle w:val="Heading6"/>
        <w:spacing w:lineRule="atLeast" w:line="380" w:before="0" w:after="0"/>
        <w:ind w:firstLine="560"/>
        <w:rPr/>
      </w:pPr>
      <w:r>
        <w:rPr/>
      </w:r>
    </w:p>
    <w:p>
      <w:pPr>
        <w:pStyle w:val="Heading6"/>
        <w:spacing w:lineRule="atLeast" w:line="380"/>
        <w:ind w:firstLine="560"/>
        <w:rPr/>
      </w:pPr>
      <w:r>
        <w:rPr/>
        <w:t xml:space="preserve">B) Les règles correctives interprétatives </w:t>
      </w:r>
    </w:p>
    <w:p>
      <w:pPr>
        <w:pStyle w:val="Standartn"/>
        <w:spacing w:lineRule="atLeast" w:line="360"/>
        <w:rPr/>
      </w:pPr>
      <w:r>
        <w:rPr/>
        <w:t xml:space="preserve">156 </w:t>
        <w:noBreakHyphen/>
        <w:tab/>
        <w:t>L'application d'une règle corrective aux comportements passés peut être rétroactive. Grâce à l'interprétation jurisprudentielle, le droit ancien était devenu univoque, et les comportements avaient acquis, en vertu de ce droit, une valeur juridique, elle aussi, univoque. Appliquer à ces comportements la règle nouvelle, contraire à la jurisprudence ancienne, revient à attenter à la valeur juridique que ces comportement avaient</w:t>
      </w:r>
      <w:r>
        <w:rPr>
          <w:rStyle w:val="FootnoteCharacters"/>
          <w:rStyle w:val="FootnoteAnchor"/>
        </w:rPr>
        <w:footnoteReference w:id="509"/>
      </w:r>
      <w:r>
        <w:rPr/>
        <w:t xml:space="preserve">. </w:t>
      </w:r>
    </w:p>
    <w:p>
      <w:pPr>
        <w:pStyle w:val="Normal"/>
        <w:spacing w:lineRule="atLeast" w:line="360"/>
        <w:rPr/>
      </w:pPr>
      <w:r>
        <w:rPr/>
        <w:t>Le principe de non</w:t>
        <w:noBreakHyphen/>
        <w:t>rétroactivité s'oppose à une telle application. La qualification d' "interprétative" de la règle nouvelle, et son application à ce titre aux comportements anciens, sera bien une exception à ce principe</w:t>
      </w:r>
      <w:r>
        <w:rPr>
          <w:rStyle w:val="FootnoteCharacters"/>
          <w:rStyle w:val="FootnoteAnchor"/>
        </w:rPr>
        <w:footnoteReference w:id="510"/>
      </w:r>
      <w:r>
        <w:rPr/>
        <w:t xml:space="preserve">. Pour qu'une telle exception soit possible, il faut qu'elle ait été décidée par qui en a le pouvoir. </w:t>
      </w:r>
    </w:p>
    <w:p>
      <w:pPr>
        <w:pStyle w:val="Normal"/>
        <w:spacing w:lineRule="atLeast" w:line="360"/>
        <w:rPr/>
      </w:pPr>
      <w:r>
        <w:rPr/>
        <w:t xml:space="preserve">S'agissant des règles qui auraient pu être créées par la seule jurisprudence, ce pouvoir est partagé par l'auteur de la règle nouvelle et par le juge. Cette capacité des juges à ordonner de par leur pouvoir propre, la rétroactivité de la règle nouvelle est l'originalité essentielle des règles qui auraient pu être prises par la jurisprudence. Cette originalité, cette particularité, explique la possibilité, pour certaines d'entre elles d'être qualifiées d'interprétatives et de bénéficier d'un champ d'application dans le temps dérogatoire au droit commun. </w:t>
      </w:r>
    </w:p>
    <w:p>
      <w:pPr>
        <w:pStyle w:val="Normal"/>
        <w:spacing w:before="0" w:after="0"/>
        <w:rPr/>
      </w:pPr>
      <w:r>
        <w:rPr/>
      </w:r>
    </w:p>
    <w:p>
      <w:pPr>
        <w:pStyle w:val="Heading7"/>
        <w:spacing w:lineRule="atLeast" w:line="360"/>
        <w:ind w:left="900" w:hanging="0"/>
        <w:rPr/>
      </w:pPr>
      <w:r>
        <w:rPr/>
        <w:t xml:space="preserve">1°) Les règles interprétatives par la volonté de leur auteur. </w:t>
      </w:r>
    </w:p>
    <w:p>
      <w:pPr>
        <w:pStyle w:val="Standartn"/>
        <w:spacing w:lineRule="atLeast" w:line="360"/>
        <w:rPr/>
      </w:pPr>
      <w:r>
        <w:rPr/>
        <w:t xml:space="preserve">157 </w:t>
        <w:noBreakHyphen/>
        <w:tab/>
        <w:t>L'auteur d'une loi, ou d'une convention collective, peut librement décider de la rétroactivité de la règle qu'il crée. Il n'est limité pour cela que par des conditions de forme : en effet, la volonté de faire rétroagir reste une exception au principe de non</w:t>
        <w:noBreakHyphen/>
        <w:t>rétroactivité, et, à ce titre, elle doit être interprétée restrictivement : seule la volonté claire, et par conséquent expresse du législateur, ou des négociateurs collectifs, pourra être douée d'effet. A défaut d'une telle clarté, il faut considérer qu'il n'y pas eu de volonté de faire rétroagir de la part de l'auteur de la règle nouvelle</w:t>
      </w:r>
      <w:r>
        <w:rPr>
          <w:rStyle w:val="FootnoteCharacters"/>
          <w:rStyle w:val="FootnoteAnchor"/>
        </w:rPr>
        <w:footnoteReference w:id="511"/>
      </w:r>
      <w:r>
        <w:rPr/>
        <w:t xml:space="preserve">. </w:t>
      </w:r>
    </w:p>
    <w:p>
      <w:pPr>
        <w:pStyle w:val="Normal"/>
        <w:spacing w:lineRule="atLeast" w:line="360"/>
        <w:rPr/>
      </w:pPr>
      <w:r>
        <w:rPr/>
        <w:t>Ainsi, tout d'abord, la simple étude des débats parlementaires ne peut suffire à impliquer une rétroactivité de la loi nouvelle. La qualification d'interprétative, et l'application du régime qui en découle ne peuvent donc être suffisamment déduites de l'étude de ces débats. La jurisprudence a ainsi refusé la qualification d'interprétative à une loi contraire à la jurisprudence ancienne, nonobstant le fait que, au cours des débats parlementaires, il ait été affirmé que la loi ne faisait qu'adopter une interprétation possible de la règle ancienne</w:t>
      </w:r>
      <w:r>
        <w:rPr>
          <w:rStyle w:val="FootnoteCharacters"/>
          <w:rStyle w:val="FootnoteAnchor"/>
        </w:rPr>
        <w:footnoteReference w:id="512"/>
      </w:r>
      <w:r>
        <w:rPr/>
        <w:t> : le juge n'est tenu d'obéir à la qualification d'interprétative faite par le législateur que si celle</w:t>
        <w:noBreakHyphen/>
        <w:t>ci est claire. Tel sera le cas d'une loi nouvelle qui prévoit expressément qu'elle est interprétative, et qui ne fait effectivement que contredire la jurisprudence ancienne, tout restant compatible avec la loi ancienne. On peut penser que, dans ce cas, le législateur ordonne aux juges d'opérer un revirement de jurisprudence auquel ils doivent se plier, celui</w:t>
        <w:noBreakHyphen/>
        <w:t>ci fût</w:t>
        <w:noBreakHyphen/>
        <w:t xml:space="preserve">il rétroactif. </w:t>
      </w:r>
    </w:p>
    <w:p>
      <w:pPr>
        <w:pStyle w:val="Normal"/>
        <w:spacing w:lineRule="atLeast" w:line="360"/>
        <w:rPr/>
      </w:pPr>
      <w:r>
        <w:rPr/>
        <w:t xml:space="preserve">Mais la qualification expresse de loi "interprétative" par le législateur n'est pas nécessairement une volonté claire de faire appliquer à sa loi le régime des lois interprétatives. Lorsque le législateur qualifie sa loi d' "interprétative" dans le but de la faire rétroagir, alors qu'elle est clairement contraire à la loi ancienne, et donc insusceptible d'être adoptée par la jurisprudence, sa décision est emprunte d'ambiguïté : il fait référence à une qualification propre aux règles qui auraient pu être prises par la jurisprudence, et cette référence est erronée. </w:t>
      </w:r>
    </w:p>
    <w:p>
      <w:pPr>
        <w:pStyle w:val="Normal"/>
        <w:spacing w:lineRule="atLeast" w:line="360"/>
        <w:rPr/>
      </w:pPr>
      <w:r>
        <w:rPr/>
        <w:t>On peut légitimement penser qu'il ne s'agit alors que d'une tentative du législateur d' "excuser" la rétroactivité qu'il entend associer à son texte</w:t>
      </w:r>
      <w:r>
        <w:rPr>
          <w:rStyle w:val="FootnoteCharacters"/>
          <w:rStyle w:val="FootnoteAnchor"/>
        </w:rPr>
        <w:footnoteReference w:id="513"/>
      </w:r>
      <w:r>
        <w:rPr/>
        <w:t>. La décision de faire rétroagir peut alors apparaître comme suffisamment claire. Mais la volonté d'ordonner une rétroactivité aggravée, soit pour la première fois devant la Cour de cassation, est, elle, tout à fait ambiguë. Par application du principe de l'interprétation stricte de la volonté du législateur de faire rétroagir, et par celle du principe de limitation du degré de rétroactivité adopté qui en découle, il faut alors considérer que le législateur n'a pas entendu décider d'une telle aggravation de la rétroactivité. C'est en accord avec ces analyses, que la jurisprudence a, à plusieurs reprises, refusé d'appliquer avec une rétroactivité aggravée une loi, qui, si elle prévoyait expressément sa qualification d'interprétative, était en réalité contraire à la loi ancienne, et, par conséquent insusceptible d'avoir été créée par la seule jurisprudence</w:t>
      </w:r>
      <w:r>
        <w:rPr>
          <w:rStyle w:val="FootnoteCharacters"/>
          <w:rStyle w:val="FootnoteAnchor"/>
        </w:rPr>
        <w:footnoteReference w:id="514"/>
      </w:r>
      <w:r>
        <w:rPr/>
        <w:t>. Cette position jurisprudentielle est approuvée par la doctrine majoritaire</w:t>
      </w:r>
      <w:r>
        <w:rPr>
          <w:rStyle w:val="FootnoteCharacters"/>
          <w:rStyle w:val="FootnoteAnchor"/>
        </w:rPr>
        <w:footnoteReference w:id="515"/>
      </w:r>
      <w:r>
        <w:rPr/>
        <w:t>. L'application à une loi corrective du régime des règles interprétatives emporte rétroactivité aggravée de cette loi. Pour qu'une loi reçoive ce régime de la volonté du législateur, celui</w:t>
        <w:noBreakHyphen/>
        <w:t xml:space="preserve">ci doit respecter les conditions déjà citées : sa décision doit être expresse et claire, ce qu'une simple qualification d'interprétative n'est pas lorsque cette qualification relève de l'artifice. </w:t>
      </w:r>
    </w:p>
    <w:p>
      <w:pPr>
        <w:pStyle w:val="Normal"/>
        <w:rPr/>
      </w:pPr>
      <w:r>
        <w:rPr/>
        <w:t>S'agissant des conventions collectives, la solution est encore plus claire : les négociateurs collectifs n'ont pas le pouvoir de commander à la Cour de cassation d'appliquer pour la première fois une règle rétroactive nouvelle</w:t>
      </w:r>
      <w:r>
        <w:rPr>
          <w:rStyle w:val="FootnoteCharacters"/>
          <w:rStyle w:val="FootnoteAnchor"/>
        </w:rPr>
        <w:footnoteReference w:id="516"/>
      </w:r>
      <w:r>
        <w:rPr/>
        <w:t>. Dès lors, il ne peut y avoir de règle conventionnelle corrective, bénéficiant du régime des règles interprétatives de par la volonté des négociateurs collectifs : ceux</w:t>
        <w:noBreakHyphen/>
        <w:t>ci ne peuvent décider que de rétroactivités ordinaires. Il est vrai que la question n'a que peu d'intérêt pratique : les décisions conventionnelles d'interprétation s'opposent rarement à une jurisprudence ayant donné une interprétation contraire. Ceci s'explique par le grand nombre de conventions collectives applicables et la faible proportion des règles conventionnelles ayant fait l'objet d'interprétations véritablement jurisprudentielles, ainsi que par le caractère relativement récent de la reconnaissance d'un contrôle approfondi de l'interprétation de conventions collectives par la Cour de cassation</w:t>
      </w:r>
      <w:r>
        <w:rPr>
          <w:rStyle w:val="FootnoteCharacters"/>
          <w:rStyle w:val="FootnoteAnchor"/>
        </w:rPr>
        <w:footnoteReference w:id="517"/>
      </w:r>
      <w:r>
        <w:rPr/>
        <w:t xml:space="preserve">. </w:t>
      </w:r>
    </w:p>
    <w:p>
      <w:pPr>
        <w:pStyle w:val="Normal"/>
        <w:rPr/>
      </w:pPr>
      <w:r>
        <w:rPr/>
      </w:r>
    </w:p>
    <w:p>
      <w:pPr>
        <w:pStyle w:val="Normal"/>
        <w:rPr/>
      </w:pPr>
      <w:r>
        <w:rPr/>
        <w:t xml:space="preserve">La possibilité pour une règle qui aurait pu être créée par la jurisprudence de bénéficier du régime des règles interprétatives par la volonté de son auteur est ainsi exclue pour les règles conventionnelles, et limitée par des conditions de formes strictes pour les lois. La rétroactivité d'une règle qui aurait pu être créée par la jurisprudence peut cependant avoir lieu en l'absence de dispositions expresses en ce sens. Mais cette possibilité provient exclusivement du fait que, pour ces règles, les juges peuvent, par leurs pouvoir propres, décider de la rétroactivité, et même de cette rétroactivité aggravée qui est reconnue aux règles correctives dites "interprétatives". </w:t>
      </w:r>
      <w:r>
        <w:br w:type="page"/>
      </w:r>
    </w:p>
    <w:p>
      <w:pPr>
        <w:pStyle w:val="Heading7"/>
        <w:ind w:left="900" w:hanging="0"/>
        <w:rPr/>
      </w:pPr>
      <w:r>
        <w:rPr/>
        <w:t xml:space="preserve">2°) Les règles interprétatives par la volonté des juges. </w:t>
      </w:r>
    </w:p>
    <w:p>
      <w:pPr>
        <w:pStyle w:val="Normal"/>
        <w:rPr/>
      </w:pPr>
      <w:r>
        <w:rPr/>
        <w:t xml:space="preserve">Il est nécessaire de justifier l'existence d'un pouvoir des juges d'ordonner la rétroactivité d'une loi  nouvelle, ou d'une convention collective nouvelle, par sa propre autorité, dans le silence du législateur ou des négociateurs collectifs. Il sera ensuite possible de rechercher comment les juges utilisent ce pouvoir. </w:t>
      </w:r>
    </w:p>
    <w:p>
      <w:pPr>
        <w:pStyle w:val="Heading8"/>
        <w:ind w:left="840" w:hanging="280"/>
        <w:rPr/>
      </w:pPr>
      <w:r>
        <w:rPr/>
        <w:t xml:space="preserve">a) Existence d'un pouvoir des juges de faire rétroagir. </w:t>
      </w:r>
    </w:p>
    <w:p>
      <w:pPr>
        <w:pStyle w:val="Standartn"/>
        <w:rPr/>
      </w:pPr>
      <w:r>
        <w:rPr/>
        <w:t xml:space="preserve">158 </w:t>
        <w:noBreakHyphen/>
        <w:tab/>
        <w:t>Lorsqu'un revirement de jurisprudence a lieu, celui</w:t>
        <w:noBreakHyphen/>
        <w:t>ci s'applique par principe rétroactivement</w:t>
      </w:r>
      <w:r>
        <w:rPr>
          <w:rStyle w:val="FootnoteCharacters"/>
          <w:rStyle w:val="FootnoteAnchor"/>
        </w:rPr>
        <w:footnoteReference w:id="518"/>
      </w:r>
      <w:r>
        <w:rPr/>
        <w:t>. Tel est le cas pour une simple raison tirée du mode de formation de la jurisprudence. En droit français, les juges ne peuvent statuer doivent répondre aux questions posées par les parties au procès, et non poser des règles qui ne seront applicables qu'aux litiges futurs. Or, les parties au procès soumettent nécessairement aux juges des faits anciens, et ce sont sur ces faits qu'ils doivent statuer. Les juges n'ont alors qu'un seul choix : soit ils tranchent le litige conformément à la jurisprudence ancienne, soit ils le font d'une manière différente et ils contribuent à la création d'un revirement de jurisprudence. La décision de trancher le litige conformément à une nouvelle jurisprudence, soit rétroactivement, précède la création même de la jurisprudence nouvelle : l'existence de celle</w:t>
        <w:noBreakHyphen/>
        <w:t xml:space="preserve">ci est déduite de la manière dont les juges ont tranché le litige. Elle est dès lors appliquée rétroactivement, avant même que d'exister, ou au moment même où elle apparaît si l'on admet la possibilité d'une création jurisprudentielle instantanée. Si, comme le fait le droit français, on interdit aux juges de faire oeuvre réglementaire, il ne pourront guère prévenir à l'avance d'un revirement de jurisprudence, ni, </w:t>
      </w:r>
      <w:r>
        <w:rPr>
          <w:i/>
        </w:rPr>
        <w:t>a fortiori</w:t>
      </w:r>
      <w:r>
        <w:rPr/>
        <w:t xml:space="preserve">, appliquer leur jurisprudence nouvelle aux seules personnes qui en ont été prévenues à temps pour s'y conformer. </w:t>
      </w:r>
    </w:p>
    <w:p>
      <w:pPr>
        <w:pStyle w:val="Normal"/>
        <w:rPr/>
      </w:pPr>
      <w:r>
        <w:rPr/>
        <w:t>Dès lors que ceci est admis, il n'est plus que trois possibilités pour le droit : soit on soumet les juges à leur propre jurisprudence et l'on en prohibe les revirements pour en éviter la rétroactivité, ce qui est la solution de principe du droit anglo</w:t>
        <w:noBreakHyphen/>
        <w:t>saxon</w:t>
      </w:r>
      <w:r>
        <w:rPr>
          <w:rStyle w:val="FootnoteCharacters"/>
          <w:rStyle w:val="FootnoteAnchor"/>
        </w:rPr>
        <w:footnoteReference w:id="519"/>
      </w:r>
      <w:r>
        <w:rPr/>
        <w:t>, mais non celle du droit français ; soit on prohibe toute action créatrice de la part des juges, mais cette solution, bien qu'originellement voulue par le législateur français révolutionnaire</w:t>
      </w:r>
      <w:r>
        <w:rPr>
          <w:rStyle w:val="FootnoteCharacters"/>
          <w:rStyle w:val="FootnoteAnchor"/>
        </w:rPr>
        <w:footnoteReference w:id="520"/>
      </w:r>
      <w:r>
        <w:rPr/>
        <w:t xml:space="preserve"> n'est guère réaliste, si ce n'est impossible (au moins depuis la suppression du référé législatif</w:t>
      </w:r>
      <w:r>
        <w:rPr>
          <w:rStyle w:val="FootnoteCharacters"/>
          <w:rStyle w:val="FootnoteAnchor"/>
        </w:rPr>
        <w:footnoteReference w:id="521"/>
      </w:r>
      <w:r>
        <w:rPr/>
        <w:t>), soit encore, et telle est la solution positive du droit français, on permet aux juges d'avoir un rôle créateur (jurisprudentiel) tout en leur permettant de revenir sur leur jurisprudence ancienne, et l'on accepte que les juges fassent rétroagir leurs solutions nouvelles</w:t>
      </w:r>
      <w:r>
        <w:rPr>
          <w:rStyle w:val="FootnoteCharacters"/>
          <w:rStyle w:val="FootnoteAnchor"/>
        </w:rPr>
        <w:footnoteReference w:id="522"/>
      </w:r>
      <w:r>
        <w:rPr/>
        <w:t xml:space="preserve">. </w:t>
      </w:r>
    </w:p>
    <w:p>
      <w:pPr>
        <w:pStyle w:val="Standartn"/>
        <w:rPr/>
      </w:pPr>
      <w:r>
        <w:rPr/>
        <w:t xml:space="preserve">159 </w:t>
        <w:noBreakHyphen/>
        <w:tab/>
        <w:t xml:space="preserve">Lorsque les juges ont le pouvoir de créer une jurisprudence analogue à la règle législative ou conventionnelle nouvelle, ils ont </w:t>
      </w:r>
      <w:r>
        <w:rPr>
          <w:i/>
        </w:rPr>
        <w:t>a fortiori</w:t>
      </w:r>
      <w:r>
        <w:rPr/>
        <w:t xml:space="preserve">  le pouvoir d'ordonner la rétroactivité de cette règle nouvelle. La solution inverse consisterait à prohiber la rétroactivité des règles "qui auraient pu être créées par la seule jurisprudence", sauf décision contraire expresse de leurs auteurs. Cette solution reviendrait à renforcer la jurisprudence ancienne, qui ne serait plus à la merci d'un revirement de jurisprudence, parce qu'elle a été contredite, c'est</w:t>
        <w:noBreakHyphen/>
        <w:t>à</w:t>
        <w:noBreakHyphen/>
        <w:t xml:space="preserve">dire parce qu'elle a été jugée mauvaise, nuisible, ou erronée. Ceci serait, on en conviendra, paradoxal, si ce n'est absurde. </w:t>
      </w:r>
    </w:p>
    <w:p>
      <w:pPr>
        <w:pStyle w:val="Normal"/>
        <w:rPr/>
      </w:pPr>
      <w:r>
        <w:rPr/>
        <w:t>Il existe donc un pouvoir de faire rétroagir, propre aux juges. Il n'est pas nécessaire que l'auteur de la règle nouvelle, qu'il soit législateur ou négociateur collectif, ait prévu de rétroactivité. Les règles qui "auraient pu être créées par la jurisprudence" peuvent rétroagir, même si cela n'a pas été expressément prévu, et même si cela n'a pas été implicitement voulu. Elle peuvent le faire de par la seule volonté des juges. Pour ce faire, ces derniers n'ont pas même à invoquer la règle nouvelle : il leur suffit d'opérer un revirement de jurisprudence adoptant cette règle</w:t>
      </w:r>
      <w:r>
        <w:rPr>
          <w:rStyle w:val="FootnoteCharacters"/>
          <w:rStyle w:val="FootnoteAnchor"/>
        </w:rPr>
        <w:footnoteReference w:id="523"/>
      </w:r>
      <w:r>
        <w:rPr/>
        <w:t>, puisque, par hypothèse, ils peuvent le faire. Ce revirement s'appliquera rétroactivement comme tout revirement de jurisprudence le fait. Pour s'opposer à cette possibilité qu'ont les juges d'opérer un tel revirement de jurisprudence, le législateur, ou les négociateurs collectifs, peuvent intervenir, mais ils doivent le faire clairement en précisant la non</w:t>
        <w:noBreakHyphen/>
        <w:t>rétroactivité de leur texte</w:t>
      </w:r>
      <w:r>
        <w:rPr>
          <w:rStyle w:val="FootnoteCharacters"/>
          <w:rStyle w:val="FootnoteAnchor"/>
        </w:rPr>
        <w:footnoteReference w:id="524"/>
      </w:r>
      <w:r>
        <w:rPr/>
        <w:t xml:space="preserve">. Ce qui revient à certifier et à renforcer la solution jurisprudentielle ancienne, pour le passé. </w:t>
      </w:r>
    </w:p>
    <w:p>
      <w:pPr>
        <w:pStyle w:val="Normal"/>
        <w:rPr/>
      </w:pPr>
      <w:r>
        <w:rPr/>
        <w:t xml:space="preserve">Dès lors, dans le silence de la règle nouvelle, il faut considérer que les juges peuvent décider de la rétroactivité. Ils peuvent le faire, ce qui ne signifie pas qu'il doivent le faire. Il existe au contraire un certain nombre de motifs qui expliquent, que, dans certains cas, les juges se refusent à ordonner un tel effet rétroactif. </w:t>
      </w:r>
    </w:p>
    <w:p>
      <w:pPr>
        <w:pStyle w:val="Heading8"/>
        <w:ind w:left="840" w:hanging="280"/>
        <w:rPr/>
      </w:pPr>
      <w:r>
        <w:rPr/>
        <w:t xml:space="preserve">b) L'exercice du pouvoir judiciaire d'ordonner la rétroactivité. </w:t>
      </w:r>
    </w:p>
    <w:p>
      <w:pPr>
        <w:pStyle w:val="Standartn"/>
        <w:rPr/>
      </w:pPr>
      <w:r>
        <w:rPr/>
        <w:t xml:space="preserve">160 </w:t>
        <w:noBreakHyphen/>
        <w:tab/>
        <w:t xml:space="preserve">Il faut comprendre que la rétroactivité ordonnée par les juges, analogue à celle des revirements de jurisprudence, n'a rien de souhaitable. Elle apparaît plutôt comme un mal nécessaire : attenter à la valeur juridique des comportements anciens reste une injustice, et un facteur d'insécurité juridique. </w:t>
      </w:r>
    </w:p>
    <w:p>
      <w:pPr>
        <w:pStyle w:val="Normal"/>
        <w:rPr/>
      </w:pPr>
      <w:r>
        <w:rPr/>
        <w:t>Aussi les juges ne se sont pas toujours résignés à cet état de fait qui rend la rétroactivité de leurs revirements de jurisprudence nécessaire. Il leur est arrivé de recourir à certains "subterfuges", afin d'adoucir cette rétroactivité. Un exemple de cette auto</w:t>
        <w:noBreakHyphen/>
        <w:t>limitation peut être trouvé dans le revirement de jurisprudence opéré par les arrêts Perrier de la Chambre mixte de Cour de cassation, en date du 14 juin 1974</w:t>
      </w:r>
      <w:r>
        <w:rPr>
          <w:rStyle w:val="FootnoteCharacters"/>
          <w:rStyle w:val="FootnoteAnchor"/>
        </w:rPr>
        <w:footnoteReference w:id="525"/>
      </w:r>
      <w:r>
        <w:rPr/>
        <w:t>. Ces arrêts interdisaient à l'employeur de recourir à la résiliation judiciaire pour rompre le contrat de travail des représentants du personnel, et s'opposaient ainsi à une solution jurisprudentielle admise depuis plus de vingt ans</w:t>
      </w:r>
      <w:r>
        <w:rPr>
          <w:rStyle w:val="FootnoteCharacters"/>
          <w:rStyle w:val="FootnoteAnchor"/>
        </w:rPr>
        <w:footnoteReference w:id="526"/>
      </w:r>
      <w:r>
        <w:rPr/>
        <w:t xml:space="preserve">. Rechercher une telle rupture était dès lors analysé comme une violation de la protection de ces représentants et aurait pu constituer un élément suffisant pour rendre coupables du délit pénal d'entrave les employeurs qui s'étaient fiés à la jurisprudence ancienne, et avaient agi conformément à elle. </w:t>
      </w:r>
    </w:p>
    <w:p>
      <w:pPr>
        <w:pStyle w:val="Normal"/>
        <w:rPr/>
      </w:pPr>
      <w:r>
        <w:rPr/>
        <w:t>Pour éviter d'appliquer rétroactivement une incrimination nouvelle, la chambre criminelle eut recours à un double revirement de jurisprudence. Elle a, dans un premier temps, relaxé les employeurs qui avaient rompu les contrats des représentants du personnel sous l'empire de la jurisprudence ancienne, au nom d'une prétendue absence d'élément intentionnel</w:t>
      </w:r>
      <w:r>
        <w:rPr>
          <w:rStyle w:val="FootnoteCharacters"/>
          <w:rStyle w:val="FootnoteAnchor"/>
        </w:rPr>
        <w:footnoteReference w:id="527"/>
      </w:r>
      <w:r>
        <w:rPr/>
        <w:t>. En revanche, dès lors que les espèces qui lui étaient soumises étaient postérieures à la jurisprudence Perrier, la chambre criminelle de la Cour de cassation revint sur cette analyse et condamna pour entrave les employeurs qui avaient poursuivi la rupture des contrats de travail des représentants du personnel par la voie de la résiliation judiciaire, en considérant, cette fois, qu'il existait un élément intentionnel</w:t>
      </w:r>
      <w:r>
        <w:rPr>
          <w:rStyle w:val="FootnoteCharacters"/>
          <w:rStyle w:val="FootnoteAnchor"/>
        </w:rPr>
        <w:footnoteReference w:id="528"/>
      </w:r>
      <w:r>
        <w:rPr/>
        <w:t>. Ainsi, le revirement opéré par les arrêts Perrier, s'il a bien eu des effets rétroactifs (nécessaires) au civil, n'a pas eu d'effet rétroactif au pénal. Cette limitation de fait des effets rétroactifs de la jurisprudence Perrier ne semble pas avoir été purement fortuite. L'adoption d'une telle jurisprudence transitoire doit être, en tout état de cause, approuvée</w:t>
      </w:r>
      <w:r>
        <w:rPr>
          <w:rStyle w:val="FootnoteCharacters"/>
          <w:rStyle w:val="FootnoteAnchor"/>
        </w:rPr>
        <w:footnoteReference w:id="529"/>
      </w:r>
      <w:r>
        <w:rPr/>
        <w:t xml:space="preserve">. </w:t>
      </w:r>
    </w:p>
    <w:p>
      <w:pPr>
        <w:pStyle w:val="Normal"/>
        <w:rPr/>
      </w:pPr>
      <w:r>
        <w:rPr/>
        <w:t xml:space="preserve">Quoiqu'il en soit, ces solutions successives renvoient l'image d'une certaine réticence de la Cour de cassation à appliquer rétroactivement les revirements de jurisprudence qu'elle opère. Et l'on peut penser que, souvent, la rétroactivité ordonnée l'est sous le poids de la contrainte que crée le mode même de formation des règles jurisprudentielles. </w:t>
      </w:r>
    </w:p>
    <w:p>
      <w:pPr>
        <w:pStyle w:val="Normal"/>
        <w:rPr/>
      </w:pPr>
      <w:r>
        <w:rPr/>
        <w:t xml:space="preserve">S'agissant d'une loi, ou d'une convention collective, qui "aurait pu être adoptée par la jurisprudence", cette contrainte n'existe plus. Si les juges peuvent ordonner la rétroactivité de cette règle, ils peuvent tout aussi bien ne pas le faire, et conserver pour les comportements passés leurs anciennes solutions. Ils ont, de ce fait, une certaine marge d'appréciation. Il reste à déterminer comment ils l'utilisent, ou comment ils devraient le faire. Les analyses qui suivent seront centrées sur les lois, mais pourront être transposées aux conventions collectives. </w:t>
      </w:r>
    </w:p>
    <w:p>
      <w:pPr>
        <w:pStyle w:val="Standartn"/>
        <w:rPr/>
      </w:pPr>
      <w:r>
        <w:rPr/>
        <w:t xml:space="preserve">161 </w:t>
        <w:noBreakHyphen/>
        <w:tab/>
        <w:t>Dans le silence, ou l'ambiguïté de la volonté de l'auteur de la loi corrective "qui aurait pu être faite par la seule jurisprudence", il appartient aux juges de se substituer à lui dans son appréciation de l'opportunité de faire rétroagir. Le juge doit alors tenir compte de la prise de position du législateur : celui</w:t>
        <w:noBreakHyphen/>
        <w:t>ci a tranché en faveur d'une interprétation. Et cette interprétation est dès lors juridiquement consacrée comme meilleure, comme préférable à l'ancienne. Mais il reste au juge à vérifier que cette qualité supérieure rend les inconvénients d'une application rétroactive supportables. Il lui reste à décider de la rétroactivité de la règle nouvelle, et cette décision ne peut être simplement déduite de l'existence de la règle nouvelle. Il reste au juge à opérer cette balance d'intérêt caractéristique de la rétroactivité : il lui appartient de trancher entre, d'une part, les inconvénients inhérents à ce type d'application dans le temps, soit l'insécurité juridique et l'injuste atteinte à la valeur juridique, et, d'autre part, les inconvénients qu'il y aurait à continuer d'appliquer une interprétation désormais déconsidérée par l'auteur de la règle nouvelle. En fonction de quels critères ce choix s'opère</w:t>
        <w:noBreakHyphen/>
        <w:t>t</w:t>
        <w:noBreakHyphen/>
        <w:t xml:space="preserve">il ? La réponse n'est point claire. </w:t>
      </w:r>
    </w:p>
    <w:p>
      <w:pPr>
        <w:pStyle w:val="Normal"/>
        <w:rPr/>
      </w:pPr>
      <w:r>
        <w:rPr/>
        <w:t>Le premier critère, critère "officiel", est celui de l'existence d'une controverse passée. La définition adoptée par les juges de la règle interprétative mentionne expressément ce critère : aux termes de plusieurs arrêts, "</w:t>
      </w:r>
      <w:r>
        <w:rPr>
          <w:i/>
        </w:rPr>
        <w:t>une loi ne peut être considérée comme interprétative que tant qu'elle se borne à reconnaître sans rien innover, un droit préexistant qu'une définition imparfaite a rendu susceptible de controverse" </w:t>
      </w:r>
      <w:r>
        <w:rPr>
          <w:rStyle w:val="FootnoteCharacters"/>
          <w:rStyle w:val="FootnoteAnchor"/>
        </w:rPr>
        <w:footnoteReference w:id="530"/>
      </w:r>
      <w:r>
        <w:rPr/>
        <w:t>. Cette reconnaissance du critère de l'absence de controverse n'est que partielle, limitée : seule l'exigence d'une règle "susceptible" de controverse est exigée par cette définition. Si l'on s'en tient à ces termes, toute règle dont l'objet est de contredire l'interprétation jurisprudentielle d'une règle ancienne satisfera à ce critère : l'interprétation nouvelle est considérée comme possible, comme l'était l'interprétation ancienne vis</w:t>
        <w:noBreakHyphen/>
        <w:t>à</w:t>
        <w:noBreakHyphen/>
        <w:t xml:space="preserve">vis de laquelle elle est contradictoire : il y a toujours là une controverse "susceptible" de survenir. </w:t>
      </w:r>
    </w:p>
    <w:p>
      <w:pPr>
        <w:pStyle w:val="Normal"/>
        <w:rPr/>
      </w:pPr>
      <w:r>
        <w:rPr/>
        <w:t>Il faut cependant, avec le doyen Roubier</w:t>
      </w:r>
      <w:r>
        <w:rPr>
          <w:rStyle w:val="FootnoteCharacters"/>
          <w:rStyle w:val="FootnoteAnchor"/>
        </w:rPr>
        <w:footnoteReference w:id="531"/>
      </w:r>
      <w:r>
        <w:rPr/>
        <w:t xml:space="preserve">, accorder à l'exigence d'une controverse un poids, une utilité. </w:t>
      </w:r>
    </w:p>
    <w:p>
      <w:pPr>
        <w:pStyle w:val="Normal"/>
        <w:rPr/>
      </w:pPr>
      <w:r>
        <w:rPr/>
        <w:t>L'utilisation de ce critère permet d'estomper la frontière entre règles certifiantes (ou interprétatives par nature), et règles correctives (interprétatives par volonté) : il permet de qualifier d' "interprétatives" les règles qui se situent à la limite de cette distinction, soit celles qui s'opposent à une jurisprudence non parfaitement établie, ou à une solution de droit qui n'est pas totalement indéterminée. Tel est le cas lorsque la solution la plus probable est connue, sans être totalement univoque, la jurisprudence étant toujours critiquée, et manquant de constance, ou de clarté. Les règles de ce type, à la qualification incertaine, seront interprétatives, qu'elles soit certifiantes ou correctives</w:t>
      </w:r>
      <w:r>
        <w:rPr>
          <w:rStyle w:val="FootnoteCharacters"/>
          <w:rStyle w:val="FootnoteAnchor"/>
        </w:rPr>
        <w:footnoteReference w:id="532"/>
      </w:r>
      <w:r>
        <w:rPr/>
        <w:t xml:space="preserve">. Ce qui est légitime, au vu de l'ambiguïté, même relative, qui restait celle du droit positif ancien. </w:t>
      </w:r>
    </w:p>
    <w:p>
      <w:pPr>
        <w:pStyle w:val="Standartn"/>
        <w:rPr/>
      </w:pPr>
      <w:r>
        <w:rPr/>
        <w:t xml:space="preserve">163 </w:t>
        <w:noBreakHyphen/>
        <w:tab/>
        <w:t>Il faut cependant noter qu'une simple critique doctrinale, même soutenue par la résistance de certaines décisions de première instance, ne peut suffire à faire douter de la certitude d'une jurisprudence ancienne. Lorsque la Cour a d'ores et déjà statué dans le même sens, à de nombreuses reprises, et pendant plusieurs années, la reconnaissance du caractère interprétatif de la loi nouvelle qui contredit cette jurisprudence n'a plus le même intérêt, ni la même utilité. La Cour recouvre alors une certaine marge de choix. Ainsi, la loi du 2 janvier 1970 relative à une cause d'interruption de la prescription dans la procédure de renouvellement des baux commerciaux n'a pas été qualifiée d'interprétative</w:t>
      </w:r>
      <w:r>
        <w:rPr>
          <w:rStyle w:val="FootnoteCharacters"/>
          <w:rStyle w:val="FootnoteAnchor"/>
        </w:rPr>
        <w:footnoteReference w:id="533"/>
      </w:r>
      <w:r>
        <w:rPr/>
        <w:t>, malgré l'existence d'une critique doctrinale</w:t>
      </w:r>
      <w:r>
        <w:rPr>
          <w:rStyle w:val="FootnoteCharacters"/>
          <w:rStyle w:val="FootnoteAnchor"/>
        </w:rPr>
        <w:footnoteReference w:id="534"/>
      </w:r>
      <w:r>
        <w:rPr/>
        <w:t xml:space="preserve"> de la solution jurisprudentielle antérieure, et la présence d'une certaine résistance des juges du fond</w:t>
      </w:r>
      <w:r>
        <w:rPr>
          <w:rStyle w:val="FootnoteCharacters"/>
          <w:rStyle w:val="FootnoteAnchor"/>
        </w:rPr>
        <w:footnoteReference w:id="535"/>
      </w:r>
      <w:r>
        <w:rPr/>
        <w:t xml:space="preserve">. </w:t>
      </w:r>
    </w:p>
    <w:p>
      <w:pPr>
        <w:pStyle w:val="Normal"/>
        <w:spacing w:lineRule="atLeast" w:line="420"/>
        <w:rPr/>
      </w:pPr>
      <w:r>
        <w:rPr/>
        <w:t>Ce qui ne signifie pas pour autant que, dès lors que la jurisprudence est clairement établie, la qualification de loi interprétative soit rejetée. La modification par la loi du 7 mars 1957 de l'article 29 k alinéa 1</w:t>
      </w:r>
      <w:r>
        <w:rPr>
          <w:position w:val="8"/>
        </w:rPr>
        <w:t>er</w:t>
      </w:r>
      <w:r>
        <w:rPr/>
        <w:t xml:space="preserve"> du livre I du code du travail</w:t>
      </w:r>
      <w:r>
        <w:rPr>
          <w:rStyle w:val="FootnoteCharacters"/>
          <w:rStyle w:val="FootnoteAnchor"/>
        </w:rPr>
        <w:footnoteReference w:id="536"/>
      </w:r>
      <w:r>
        <w:rPr/>
        <w:t xml:space="preserve"> fut qualifiée d'interprétative par la Cour de cassation, et ce à de très nombreuses reprises</w:t>
      </w:r>
      <w:r>
        <w:rPr>
          <w:rStyle w:val="FootnoteCharacters"/>
          <w:rStyle w:val="FootnoteAnchor"/>
        </w:rPr>
        <w:footnoteReference w:id="537"/>
      </w:r>
      <w:r>
        <w:rPr/>
        <w:t>. Pourtant cette modification s'opposait à une jurisprudence contraire fermement établie, qui ne laissait pas place au doute sur la solution du droit positif ancien. La même analyse vaut pour la loi du 18 juin 1966, qui pour la première fois, a expressément prévu la possibilité, pour un accord collectif, de modifier le nombre et la composition des élections des membres du comité d'entreprise</w:t>
      </w:r>
      <w:r>
        <w:rPr>
          <w:rStyle w:val="FootnoteCharacters"/>
          <w:rStyle w:val="FootnoteAnchor"/>
        </w:rPr>
        <w:footnoteReference w:id="538"/>
      </w:r>
      <w:r>
        <w:rPr/>
        <w:t>. Le texte ancien n'interdisait, ni n'autorisait clairement une telle modification conventionnelle. Mais la jurisprudence ancienne était, elle, tout à fait claire, et annulait ces modifications</w:t>
      </w:r>
      <w:r>
        <w:rPr>
          <w:rStyle w:val="FootnoteCharacters"/>
          <w:rStyle w:val="FootnoteAnchor"/>
        </w:rPr>
        <w:footnoteReference w:id="539"/>
      </w:r>
      <w:r>
        <w:rPr/>
        <w:t>. La force de cette solution était renforcée par le fait qu'à l'époque, la jurisprudence considérait comme d'ordre public absolu les règles concernant la représentation du personnel, et invalidait toute amélioration conventionnelle sur ce point</w:t>
      </w:r>
      <w:r>
        <w:rPr>
          <w:rStyle w:val="FootnoteCharacters"/>
          <w:rStyle w:val="FootnoteAnchor"/>
        </w:rPr>
        <w:footnoteReference w:id="540"/>
      </w:r>
      <w:r>
        <w:rPr/>
        <w:t>. La Cour valida cependant rétroactivement les clauses conventionnelles conclues antérieurement à la loi, et par conséquent nulles selon sa jurisprudence ancienne</w:t>
      </w:r>
      <w:r>
        <w:rPr>
          <w:rStyle w:val="FootnoteCharacters"/>
          <w:rStyle w:val="FootnoteAnchor"/>
        </w:rPr>
        <w:footnoteReference w:id="541"/>
      </w:r>
      <w:r>
        <w:rPr/>
        <w:t>. Des exemples similaires peuvent être trouvés en dehors du droit du travail</w:t>
      </w:r>
      <w:r>
        <w:rPr>
          <w:rStyle w:val="FootnoteCharacters"/>
          <w:rStyle w:val="FootnoteAnchor"/>
        </w:rPr>
        <w:footnoteReference w:id="542"/>
      </w:r>
      <w:r>
        <w:rPr/>
        <w:t xml:space="preserve">. </w:t>
      </w:r>
    </w:p>
    <w:p>
      <w:pPr>
        <w:pStyle w:val="Standartn"/>
        <w:rPr/>
      </w:pPr>
      <w:r>
        <w:rPr/>
        <w:t xml:space="preserve">164 </w:t>
        <w:noBreakHyphen/>
        <w:tab/>
        <w:t>Ainsi, certaines règles pour lesquelles la jurisprudence est fermement établie méritent</w:t>
        <w:noBreakHyphen/>
        <w:t xml:space="preserve">elles la qualification d'interprétatives, alors que d'autres ne la méritent pas, sans que cette différence n'apparaisse comme le fruit d'une différence d'intensité dans la "controverse" : les solutions jurisprudentielles fermement établies les plus contestées ne sont pas pour autant celles qui méritent le plus la qualification d'interprétative. </w:t>
      </w:r>
    </w:p>
    <w:p>
      <w:pPr>
        <w:pStyle w:val="Normal"/>
        <w:rPr/>
      </w:pPr>
      <w:r>
        <w:rPr/>
        <w:t>La seule exigence d'une controverse ne peut plus, dès lors, suffire à expliquer l'ensemble des choix opérés par la jurisprudence</w:t>
      </w:r>
      <w:r>
        <w:rPr>
          <w:rStyle w:val="FootnoteCharacters"/>
          <w:rStyle w:val="FootnoteAnchor"/>
        </w:rPr>
        <w:footnoteReference w:id="543"/>
      </w:r>
      <w:r>
        <w:rPr/>
        <w:t>. Seules les controverses suffisamment fortes pour faire douter du caractère établi d'une jurisprudence, seules celles qui sèment un doute sur l'existence d'une véritable règle jurisprudentielle, permettent de conclure au rattachement de la règle nouvelle à la catégorie des règles interprétatives. En deçà, c'est</w:t>
        <w:noBreakHyphen/>
        <w:t>à</w:t>
        <w:noBreakHyphen/>
        <w:t xml:space="preserve">dire lorsque la règle étudiée est clairement corrective, le critère de la controverse et de son intensité est insuffisant. </w:t>
      </w:r>
    </w:p>
    <w:p>
      <w:pPr>
        <w:pStyle w:val="Normal"/>
        <w:rPr/>
      </w:pPr>
      <w:r>
        <w:rPr/>
        <w:t xml:space="preserve">Cette insuffisance ne saurait surprendre. La plus ou moins grande acceptation du droit que mesure l'intensité de la controverse n'est en aucune manière le seul critère qui puisse être invoqué à l'appui ou à l'encontre d'une décision de faire rétroagir. Toutes les violations de valeurs juridiques anciennes n'ont pas la même gravité. Ainsi, par exemple, appliquer rétroactivement une loi nouvelle interprétant, contre la jurisprudence ancienne, et de manière plus sévère, l'étendue d'une infraction aurait des conséquences graves : une personne qui au vu de la jurisprudence ancienne était innocente, se verrait traiter en coupable pénal selon la règle nouvelle. Cette gravité ne se retrouve pas lorsqu'il s'agit, par exemple, de valider une convention collective irrégulière selon la jurisprudence ancienne, mais régulière selon l'interprétation législative nouvelle. Il s'agit pourtant, là encore, d'une violation de la valeur juridique initiale d'un comportement. Que la jurisprudence prenne en compte de telles différences, qui ne se mesurent pas au degré de controverse du droit ancien, est tout à fait légitime. </w:t>
      </w:r>
    </w:p>
    <w:p>
      <w:pPr>
        <w:pStyle w:val="Normal"/>
        <w:rPr/>
      </w:pPr>
      <w:r>
        <w:rPr/>
        <w:t>Ainsi n'est</w:t>
        <w:noBreakHyphen/>
        <w:t>il guère surprenant que la Cour ait appliqué rétroactivement les lois du 18 juin 1966 et du 7 mars 1957 : la première rétroactivité n'opérait qu'un pardon ; il fut jugé que, pour la seconde, l'intérêt des salariés justifiait l'injustice qu'il pouvait y avoir à condamner l'employeur à verser des rappels de salaires, ou des indemnités, là où il n'avait fait qu'appliquer la jurisprudence antérieure. L'application rétroactive de la loi du 2 janvier 1970 aurait, elle, eu pour effet de revenir sur des prescriptions antérieurement acquises, tant au profit des locataires que des bailleurs d'un fonds de commerce, et de faire renaître ainsi des litiges éteints par l'application de la jurisprudence ancienne</w:t>
      </w:r>
      <w:r>
        <w:rPr>
          <w:rStyle w:val="FootnoteCharacters"/>
          <w:rStyle w:val="FootnoteAnchor"/>
        </w:rPr>
        <w:footnoteReference w:id="544"/>
      </w:r>
      <w:r>
        <w:rPr/>
        <w:t xml:space="preserve">. Les juges ont pu considérer que, dans cette hypothèse, la rétroactivité aurait été la cause d'un trouble qu'il valait mieux éviter. </w:t>
      </w:r>
    </w:p>
    <w:p>
      <w:pPr>
        <w:pStyle w:val="Normal"/>
        <w:rPr/>
      </w:pPr>
      <w:r>
        <w:rPr/>
        <w:t>Ces considérations, que l'on peut considérer comme des considérations d'opportunité, sont légitimes : si les juges ont le pouvoir de faire rétroagir la règle nouvelle, c'est parce qu'ils avaient la possibilité d'adopter, par eux</w:t>
        <w:noBreakHyphen/>
        <w:t xml:space="preserve">mêmes, cette règle nouvelle, par simple revirement de jurisprudence. La marge d'appréciation qui leur est laissée quant à l'opportunité d'opérer un tel revirement se retrouve alors naturellement en matière de qualification d'une règle d' "interprétative". </w:t>
      </w:r>
    </w:p>
    <w:p>
      <w:pPr>
        <w:pStyle w:val="Standartn"/>
        <w:rPr/>
      </w:pPr>
      <w:r>
        <w:rPr/>
        <w:t xml:space="preserve">165 </w:t>
        <w:noBreakHyphen/>
        <w:tab/>
        <w:t>La règle "interprétative" de par la volonté des juges est plus qu'analogue à un revirement de jurisprudence. Elle est un revirement de jurisprudence décidé par les juges</w:t>
      </w:r>
      <w:r>
        <w:rPr>
          <w:rStyle w:val="FootnoteCharacters"/>
          <w:rStyle w:val="FootnoteAnchor"/>
        </w:rPr>
        <w:footnoteReference w:id="545"/>
      </w:r>
      <w:r>
        <w:rPr/>
        <w:t>. Son champ d'application est alors aisé à déterminer, l'application dans le temps des revirements de jurisprudence étant connue : une jurisprudence nouvelle a vocation à s'appliquer à toutes les affaires qui peuvent être soumises aux juges, y compris celles qui ne peuvent plus l'être que devant la Cour de cassation. Elle n'a pas vocation à s'appliquer aux affaires pour lesquelles l'action en justice n'est plus recevable, soit celles pour lesquelles l'action en justice est prescrite, celles ayant fait l'objet d'une décision de justice irrévocable, et enfin celles ayant fait l'objet d'une transaction. Ceci est valable pour les lois comme pour les conventions collectives, depuis que l'interprétation de ces dernières fait l'objet d'un contrôle de la part de Cour de cassation</w:t>
      </w:r>
      <w:r>
        <w:rPr>
          <w:rStyle w:val="FootnoteCharacters"/>
          <w:rStyle w:val="FootnoteAnchor"/>
        </w:rPr>
        <w:footnoteReference w:id="546"/>
      </w:r>
      <w:r>
        <w:rPr/>
        <w:t xml:space="preserve">. </w:t>
      </w:r>
    </w:p>
    <w:p>
      <w:pPr>
        <w:pStyle w:val="Standartn"/>
        <w:rPr/>
      </w:pPr>
      <w:r>
        <w:rPr/>
        <w:t xml:space="preserve">166 </w:t>
        <w:noBreakHyphen/>
        <w:tab/>
        <w:t xml:space="preserve">Il faut cependant noter que la jurisprudence n'est pas indissolublement liée par ce régime "normal" des lois interprétatives. Elle peut dans certains cas, il est vrai exceptionnels, limiter l'impact rétroactif de la règle nouvelle, et respecter la valeur juridique de certains des comportements anciens. Elle peut, en d'autres termes, décider d'une rétroactivité tempérée. </w:t>
      </w:r>
    </w:p>
    <w:p>
      <w:pPr>
        <w:pStyle w:val="Normal"/>
        <w:rPr/>
      </w:pPr>
      <w:r>
        <w:rPr/>
        <w:t>La loi du 18 juin 1966 a, pour la première fois, expressément prévu la possibilité, pour un accord collectif, de modifier le nombre et la composition des collèges électoraux concernant l'élection des membres du comité d'entreprise</w:t>
      </w:r>
      <w:r>
        <w:rPr>
          <w:rStyle w:val="FootnoteCharacters"/>
          <w:rStyle w:val="FootnoteAnchor"/>
        </w:rPr>
        <w:footnoteReference w:id="547"/>
      </w:r>
      <w:r>
        <w:rPr/>
        <w:t>. Bien que le texte ancien soit compatible avec cette solution qu'il ne prohibait pas expressément, la jurisprudence ancienne annulait les modifications conventionnelles et les élections organisées selon ces modifications</w:t>
      </w:r>
      <w:r>
        <w:rPr>
          <w:rStyle w:val="FootnoteCharacters"/>
          <w:rStyle w:val="FootnoteAnchor"/>
        </w:rPr>
        <w:footnoteReference w:id="548"/>
      </w:r>
      <w:r>
        <w:rPr/>
        <w:t>. La Cour valida cependant rétroactivement les clauses conventionnelles conclues antérieurement à la loi, et par conséquent nulles selon sa jurisprudence ancienne</w:t>
      </w:r>
      <w:r>
        <w:rPr>
          <w:rStyle w:val="FootnoteCharacters"/>
          <w:rStyle w:val="FootnoteAnchor"/>
        </w:rPr>
        <w:footnoteReference w:id="549"/>
      </w:r>
      <w:r>
        <w:rPr/>
        <w:t>. Mais elle ne le fit qu'au sujet d'élections postérieures à la règle nouvelle, et il semble que la jurisprudence ancienne ait été maintenue vis</w:t>
        <w:noBreakHyphen/>
        <w:t>à</w:t>
        <w:noBreakHyphen/>
        <w:t>vis des anciennes élections</w:t>
      </w:r>
      <w:r>
        <w:rPr>
          <w:rStyle w:val="FootnoteCharacters"/>
          <w:rStyle w:val="FootnoteAnchor"/>
        </w:rPr>
        <w:footnoteReference w:id="550"/>
      </w:r>
      <w:r>
        <w:rPr/>
        <w:t>. Cette solution s'apparente à une rétroactivité tempérée. En traitant les conventions collectives anciennes "comme si" elles avaient été licites, la Cour attente à leur valeur juridique initiale, ce qui est bien rétroactif. Mais elle limite cette rétroactivité, en respectant la valeur juridique d'un autre type de comportement indirectement modélisé par la loi nouvelle, à savoir les élections : si celles</w:t>
        <w:noBreakHyphen/>
        <w:t xml:space="preserve">ci étaient en leur temps irrégulières, elles resteront traitées comme telles. </w:t>
      </w:r>
    </w:p>
    <w:p>
      <w:pPr>
        <w:pStyle w:val="Normal"/>
        <w:rPr/>
      </w:pPr>
      <w:r>
        <w:rPr/>
        <w:t>Cette solution n'a rien d'anormal</w:t>
      </w:r>
      <w:r>
        <w:rPr>
          <w:rStyle w:val="FootnoteCharacters"/>
          <w:rStyle w:val="FootnoteAnchor"/>
        </w:rPr>
        <w:footnoteReference w:id="551"/>
      </w:r>
      <w:r>
        <w:rPr/>
        <w:t xml:space="preserve">. Dès lors qu'il est reconnu aux juges un pouvoir de faire rétroagir une règle nouvelle, et même de la faire rétroagir de manière "aggravée" en l'appliquant pour la première fois devant la Cour de cassation, il doit aussi leur être reconnu un pouvoir de limiter cette rétroactivité, en vertu de l'adage "qui peut le plus peut le moins". </w:t>
      </w:r>
    </w:p>
    <w:p>
      <w:pPr>
        <w:pStyle w:val="Normal"/>
        <w:rPr/>
      </w:pPr>
      <w:r>
        <w:rPr/>
      </w:r>
    </w:p>
    <w:p>
      <w:pPr>
        <w:pStyle w:val="Normal"/>
        <w:jc w:val="center"/>
        <w:rPr/>
      </w:pPr>
      <w:r>
        <w:rPr/>
        <w:t>_____________________</w:t>
      </w:r>
    </w:p>
    <w:p>
      <w:pPr>
        <w:pStyle w:val="Normal"/>
        <w:rPr/>
      </w:pPr>
      <w:r>
        <w:rPr/>
      </w:r>
    </w:p>
    <w:p>
      <w:pPr>
        <w:sectPr>
          <w:headerReference w:type="default" r:id="rId7"/>
          <w:headerReference w:type="first" r:id="rId8"/>
          <w:footnotePr>
            <w:numFmt w:val="decimal"/>
          </w:footnotePr>
          <w:type w:val="nextPage"/>
          <w:pgSz w:w="11880" w:h="16820"/>
          <w:pgMar w:left="1418" w:right="1418" w:gutter="567" w:header="582" w:top="1701" w:footer="0" w:bottom="1701"/>
          <w:pgNumType w:fmt="decimal"/>
          <w:formProt w:val="false"/>
          <w:titlePg/>
          <w:textDirection w:val="lrTb"/>
          <w:docGrid w:type="default" w:linePitch="360" w:charSpace="0"/>
        </w:sectPr>
        <w:pStyle w:val="Normal"/>
        <w:rPr/>
      </w:pPr>
      <w:r>
        <w:rPr/>
        <w:t xml:space="preserve">A ce stade, il est possible de dire ce qu'est une application rétroactive par opposition à une application non rétroactive. Sont aussi connues les hypothèses, limitées, dans lesquelles une règle de droit peut rétroagir. En dehors de ces hypothèses seules les applications non-rétroactives sont admises. Ce qui ne signifie pas qu'elles soient nécessaires. Il se peut que certaines applications non rétroactives soient rejetées au profit de l'application d'une règle ancienne. Cette exception à l'effet immédiat de la règle nouvelle est habituellement visé comme "la survie de la règle ancienne". L'étude de cette éventuelle survie reste à mener, afin que soit complétée la détermination du champ d'application dans le temps d'une règle de droit nouvelle. </w:t>
      </w:r>
    </w:p>
    <w:p>
      <w:pPr>
        <w:pStyle w:val="Heading1"/>
        <w:ind w:hanging="0"/>
        <w:rPr/>
      </w:pPr>
      <w:r>
        <w:rPr/>
        <w:t xml:space="preserve">Partie 2 : La survie de la règle ancienne. </w:t>
      </w:r>
    </w:p>
    <w:p>
      <w:pPr>
        <w:pStyle w:val="Normal"/>
        <w:rPr/>
      </w:pPr>
      <w:r>
        <w:rPr/>
      </w:r>
    </w:p>
    <w:p>
      <w:pPr>
        <w:pStyle w:val="Standartn"/>
        <w:tabs>
          <w:tab w:val="clear" w:pos="560"/>
          <w:tab w:val="left" w:pos="567" w:leader="none"/>
        </w:tabs>
        <w:spacing w:lineRule="atLeast" w:line="380"/>
        <w:ind w:right="36" w:hanging="560"/>
        <w:rPr/>
      </w:pPr>
      <w:r>
        <w:rPr/>
        <w:t xml:space="preserve">217 </w:t>
        <w:noBreakHyphen/>
        <w:t xml:space="preserve"> </w:t>
        <w:tab/>
        <w:t>Lorsqu'une règle est d'application immédiate, ce qui est le principe, elle s'applique à toutes les espèces pour lesquelles son application est non rétroactive. Mais, par exception, il peut arriver que cette application immédiate soit écartée au profit d'un champ d'application plus restreint, plus limité : dans certains cas, telle ou telle application non rétroactive est rejetée. Le motif de ce rejet est alors, par hyothèse, autre que la prohibition de la rétroactivité. Le champ d'application de la règle nouvelle est alors "tronqué", et l'on dit que la règle ancienne "survit"</w:t>
      </w:r>
      <w:r>
        <w:rPr>
          <w:sz w:val="18"/>
        </w:rPr>
        <w:t xml:space="preserve">. </w:t>
      </w:r>
      <w:r>
        <w:rPr/>
        <w:t>Cette distinction entre la survie de la règle ancienne et l'application immédiate de la règle nouvelle est désormais classique</w:t>
      </w:r>
      <w:r>
        <w:rPr>
          <w:rStyle w:val="FootnoteCharacters"/>
          <w:rStyle w:val="FootnoteAnchor"/>
        </w:rPr>
        <w:footnoteReference w:id="552"/>
      </w:r>
      <w:r>
        <w:rPr/>
        <w:t xml:space="preserve">. </w:t>
      </w:r>
    </w:p>
    <w:p>
      <w:pPr>
        <w:pStyle w:val="Normal"/>
        <w:spacing w:lineRule="atLeast" w:line="380"/>
        <w:rPr/>
      </w:pPr>
      <w:r>
        <w:rPr/>
        <w:t>A titre d'exemple, une règle qui prévoit une augmentation du salaire minimum, peut s'appliquer de trois manières distinctes. Elle peut tout d'abord s'appliquer de manière "rétroactive". Dans ce cas, le nouveau minimum pourra être exigé de l'employeur, y compris pour les périodes antérieures à la règle nouvelle</w:t>
      </w:r>
      <w:r>
        <w:rPr>
          <w:rStyle w:val="FootnoteCharacters"/>
          <w:rStyle w:val="FootnoteAnchor"/>
        </w:rPr>
        <w:footnoteReference w:id="553"/>
      </w:r>
      <w:r>
        <w:rPr/>
        <w:t xml:space="preserve">. Elle peut aussi s'appliquer de manière "immédiate" et régir toutes les hypothèses où elle peut le faire sans rétroactivité. L'employeur sera tenu de payer le nouveau minimum à chacune des échéances de salaire postérieures à la loi nouvelle, mais pour ces échéances seulement. Ce type d'application est de principe. La règle nouvelle peut encore s'appliquer de manière "tronquée" et laisser "survivre" la règle ancienne. Par exemple, l'employeur pourra ne pas payer le nouveau minimum aux salariés dont le contrat de travail est antérieur à la mise en vigueur de la loi nouvelle. Il ne devra le faire que pour ses nouveaux salariés, soit ceux dont le contrat a été conclu après la mise en vigueur de la règle nouvelle. Les anciens salariés resteront payés à l'ancien minimum. Cette troisième solution, la survie de la règle ancienne, n'a pas, en droit du travail, l'importance qu'elle conserve dans les autres branches du droit privé. </w:t>
      </w:r>
    </w:p>
    <w:p>
      <w:pPr>
        <w:pStyle w:val="Standartn"/>
        <w:spacing w:lineRule="atLeast" w:line="380"/>
        <w:rPr/>
      </w:pPr>
      <w:r>
        <w:rPr/>
        <w:t xml:space="preserve">218 </w:t>
        <w:noBreakHyphen/>
        <w:t xml:space="preserve"> </w:t>
        <w:tab/>
        <w:t>Le droit commun reconnaît un principe de survie de la règle ancienne en matière contractuelle : l'application, même non</w:t>
        <w:noBreakHyphen/>
        <w:t>rétroactive, de la règle nouvelle aux contrats en cours est, sauf exception, rejetée par la jurisprudence</w:t>
      </w:r>
      <w:r>
        <w:rPr>
          <w:rStyle w:val="FootnoteCharacters"/>
          <w:rStyle w:val="FootnoteAnchor"/>
        </w:rPr>
        <w:footnoteReference w:id="554"/>
      </w:r>
      <w:r>
        <w:rPr/>
        <w:t xml:space="preserve">. Cette limitation de principe du champ d'application d'une règle nouvelle a, </w:t>
      </w:r>
      <w:r>
        <w:rPr>
          <w:i/>
        </w:rPr>
        <w:t>a priori</w:t>
      </w:r>
      <w:r>
        <w:rPr/>
        <w:t>, vocation à influer sur l'ensemble des règles de droit du travail. En effet, ces règles peuvent toutes être considérées comme des règles "régissant les contrats en cours", au sens où le droit transitoire l'entend. Ceci ne signifie pas que les règles de droit du travail s'appliquent toutes au travers des contrats individuels de travail, ni que ces derniers réceptionnent l'ensemble du droit du travail. Il s'agit seulement de remarquer que toutes les règles de droit du travail devraient survivre, si le principe de survie de la règle ancienne régissant les contrats en cours n'était pas doué d'exceptions. La survie de la règle ancienne régissant les contrats en cours, a lieu au nom du juste équilibre, auquel sont censées être arrivées les parties</w:t>
      </w:r>
      <w:r>
        <w:rPr>
          <w:rStyle w:val="FootnoteCharacters"/>
          <w:rStyle w:val="FootnoteAnchor"/>
        </w:rPr>
        <w:footnoteReference w:id="555"/>
      </w:r>
      <w:r>
        <w:rPr/>
        <w:t>. Cette réalisation, par le contrat, d'une justice commutative particulière, est faite en contemplation des règles de droit applicables. Un changement de règle pourrait remettre en cause cet équilibre contractuel, et c'est pourquoi, en principe, la règle nouvelle ne s'applique pas aux contrats en cours</w:t>
      </w:r>
      <w:r>
        <w:rPr>
          <w:rStyle w:val="FootnoteCharacters"/>
          <w:rStyle w:val="FootnoteAnchor"/>
        </w:rPr>
        <w:footnoteReference w:id="556"/>
      </w:r>
      <w:r>
        <w:rPr/>
        <w:t>. Dès lors, il faut, mais il suffit, que l'application d'une règle de droit puisse influer sur l'équilibre contractuel, pour que celle</w:t>
        <w:noBreakHyphen/>
        <w:t>ci soit dite "régissant les contrats en cours" au sens où le droit transitoire l'entend. En ce sens, toute règle de droit du travail "régit les contrats en cours" : pour affirmer ceci, il suffit de constater que toute règle de droit du travail peut être prise en compte comme élément de l'équilibre contractuel</w:t>
      </w:r>
      <w:r>
        <w:rPr>
          <w:rStyle w:val="FootnoteCharacters"/>
          <w:rStyle w:val="FootnoteAnchor"/>
        </w:rPr>
        <w:footnoteReference w:id="557"/>
      </w:r>
      <w:r>
        <w:rPr/>
        <w:t>. Si, par exemple, les règles concernant la représentation des salariés n'ont pas pour objet direct de régir les contrats individuels de travail, mais les relations collectives de travail, il n'empêche qu'elles peuvent être prises en compte, et même déterminer l'acceptation du contrat de travail par un salarié se sachant protégé par l'existence de droits collectifs. Elles peuvent aussi faire renoncer l'employeur à contracter, si celui</w:t>
        <w:noBreakHyphen/>
        <w:t xml:space="preserve">ci craint les coûts que peut entraîner pour lui l'existence de ces droits collectifs (il pourra, par exemple, hésiter à embaucher un cinquantième salarié). Elles peuvent ainsi rentrer dans les prévisions des parties, et ont, par conséquent, un impact sur le caractère équilibré des relations de travail, à l'origine desquelles se trouve le contrat. En ce sens, elles "régissent" les contrats, et sont susceptibles de survivre. </w:t>
      </w:r>
    </w:p>
    <w:p>
      <w:pPr>
        <w:pStyle w:val="Normal"/>
        <w:spacing w:lineRule="atLeast" w:line="380"/>
        <w:rPr/>
      </w:pPr>
      <w:r>
        <w:rPr/>
        <w:t>Telle n'est pourtant pas la solution retenue par le droit positif. Le principe de survie de la règle ancienne régissant les contrats en cours subit un certain nombre d'exceptions, au nombre desquelles on compte la plupart des règles de droit du travail. Ce fut même à propos de règles appartenant à cette branche du droit, que le principe de survie montra ses premières limites au début du siècle</w:t>
      </w:r>
      <w:r>
        <w:rPr>
          <w:rStyle w:val="FootnoteCharacters"/>
          <w:rStyle w:val="FootnoteAnchor"/>
        </w:rPr>
        <w:footnoteReference w:id="558"/>
      </w:r>
      <w:r>
        <w:rPr/>
        <w:t>. Cette solution ne s'est plus démentie depuis</w:t>
      </w:r>
      <w:r>
        <w:rPr>
          <w:rStyle w:val="FootnoteCharacters"/>
          <w:rStyle w:val="FootnoteAnchor"/>
        </w:rPr>
        <w:footnoteReference w:id="559"/>
      </w:r>
      <w:r>
        <w:rPr/>
        <w:t>, et il est aujourd'hui admis qu'à l'inverse des règles du droit commun des contrats, les règles de droit du travail sont, en principe, d'application immédiate, et ce, bien qu'elles régissent les contrats en cours</w:t>
      </w:r>
      <w:r>
        <w:rPr>
          <w:rStyle w:val="FootnoteCharacters"/>
          <w:rStyle w:val="FootnoteAnchor"/>
        </w:rPr>
        <w:footnoteReference w:id="560"/>
      </w:r>
      <w:r>
        <w:rPr/>
        <w:t xml:space="preserve">. </w:t>
      </w:r>
    </w:p>
    <w:p>
      <w:pPr>
        <w:pStyle w:val="Normal"/>
        <w:rPr/>
      </w:pPr>
      <w:r>
        <w:rPr/>
        <w:t xml:space="preserve">Ceci ne signifie pas que le principe de survie de la règle ancienne soit dénué d'intérêt pour qui étudie l'application dans le temps des règles de droit du travail. Ce principe conserve au sein de cette branche du droit une portée, qui, si elle est limitée, n'est pas inexistante. La caractériser dans sa force obligatoire et dans son champ d'application s'avère dès lors nécessaire. </w:t>
      </w:r>
    </w:p>
    <w:p>
      <w:pPr>
        <w:pStyle w:val="Normal"/>
        <w:rPr/>
      </w:pPr>
      <w:r>
        <w:rPr/>
      </w:r>
    </w:p>
    <w:p>
      <w:pPr>
        <w:pStyle w:val="Standartn"/>
        <w:rPr/>
      </w:pPr>
      <w:r>
        <w:rPr/>
        <w:t xml:space="preserve">219 </w:t>
        <w:noBreakHyphen/>
        <w:t xml:space="preserve"> </w:t>
        <w:tab/>
        <w:t xml:space="preserve">La survie de la règle ancienne n'a pas pour unique justification le respect des contrats en cours. Il existe un certain nombre d'autres hypothèses, dans lesquelles une règle ancienne peut survivre, indépendamment de l'existence d'un contrat en cours. </w:t>
      </w:r>
    </w:p>
    <w:p>
      <w:pPr>
        <w:pStyle w:val="Normal"/>
        <w:rPr/>
      </w:pPr>
      <w:r>
        <w:rPr/>
        <w:t>Tel est essentiellement le cas des sanctions pénales plus douces</w:t>
      </w:r>
      <w:r>
        <w:rPr>
          <w:rStyle w:val="FootnoteCharacters"/>
          <w:rStyle w:val="FootnoteAnchor"/>
        </w:rPr>
        <w:footnoteReference w:id="561"/>
      </w:r>
      <w:r>
        <w:rPr/>
        <w:t>. Il n'est cependant pas dans l'objet de notre étude, de traiter de cette question en tant que telle. Il nous suffit de remarquer qu'elle tire son fondement du principe de la légalité des peines</w:t>
      </w:r>
      <w:r>
        <w:rPr>
          <w:rStyle w:val="FootnoteCharacters"/>
          <w:rStyle w:val="FootnoteAnchor"/>
        </w:rPr>
        <w:footnoteReference w:id="562"/>
      </w:r>
      <w:r>
        <w:rPr/>
        <w:t xml:space="preserve">, principe qui ne se retrouve qu'en droit pénal, et n'a point d'équivalent en droit civil, ni, en particulier, en droit du travail. </w:t>
      </w:r>
    </w:p>
    <w:p>
      <w:pPr>
        <w:pStyle w:val="Normal"/>
        <w:rPr/>
      </w:pPr>
      <w:r>
        <w:rPr/>
        <w:t>On peut cependant noter, qu'en matière disciplinaire, la loi du 4 août 1982 peut être interprétée comme exigeant qu'une sanction disciplinaire soit prévue au sein du règlement intérieur, pour pouvoir être infligée par l'employeur</w:t>
      </w:r>
      <w:r>
        <w:rPr>
          <w:rStyle w:val="FootnoteCharacters"/>
          <w:rStyle w:val="FootnoteAnchor"/>
        </w:rPr>
        <w:footnoteReference w:id="563"/>
      </w:r>
      <w:r>
        <w:rPr/>
        <w:t xml:space="preserve">. La confirmation jurisprudentielle de cette interprétation de la loi de 1982 reste cependant incertaine. </w:t>
      </w:r>
    </w:p>
    <w:p>
      <w:pPr>
        <w:pStyle w:val="Normal"/>
        <w:rPr/>
      </w:pPr>
      <w:r>
        <w:rPr/>
        <w:t>Certains arrêts, rendus postérieurement à la loi du 4 août 1982, mais statuant sur des faits antérieurs à cette date, et auxquels cette loi était inapplicable, ont accepté qu'une sanction disciplinaire soit infligée sans qu'elle ait été préalablement prévue par le règlement intérieur</w:t>
      </w:r>
      <w:r>
        <w:rPr>
          <w:rStyle w:val="FootnoteCharacters"/>
          <w:rStyle w:val="FootnoteAnchor"/>
        </w:rPr>
        <w:footnoteReference w:id="564"/>
      </w:r>
      <w:r>
        <w:rPr/>
        <w:t>. Cette solution n'avait rien d'étonnant en elle</w:t>
        <w:noBreakHyphen/>
        <w:t>même ; il n'a jamais été question de faire rétroagir la loi de 1982. Cependant ces arrêts étaient motivés par l'idée d'un pouvoir disciplinaire "inhérent à la personne de l'employeur", pour le premier d'entre eux</w:t>
      </w:r>
      <w:r>
        <w:rPr>
          <w:rStyle w:val="FootnoteCharacters"/>
          <w:rStyle w:val="FootnoteAnchor"/>
        </w:rPr>
        <w:footnoteReference w:id="565"/>
      </w:r>
      <w:r>
        <w:rPr/>
        <w:t>, et pour le second, par l'adage "qui peut le plus, peut le moins", associé à l'idée qu'un employeur pouvant licencier, il doit aussi pouvoir infliger une sanction moindre, que celle</w:t>
        <w:noBreakHyphen/>
        <w:t>ci ait été, ou non, prévue par le règlement intérieur</w:t>
      </w:r>
      <w:r>
        <w:rPr>
          <w:rStyle w:val="FootnoteCharacters"/>
          <w:rStyle w:val="FootnoteAnchor"/>
        </w:rPr>
        <w:footnoteReference w:id="566"/>
      </w:r>
      <w:r>
        <w:rPr/>
        <w:t>. Ces motivations, si elles étaient conservées par la Cour sous l'empire de la loi de 1982, risqueraient d'emporter la décision dans le sens d'un droit, pour l'employeur, d'infliger des sanctions non</w:t>
        <w:noBreakHyphen/>
        <w:t xml:space="preserve">prévues par le règlement intérieur. </w:t>
      </w:r>
    </w:p>
    <w:p>
      <w:pPr>
        <w:pStyle w:val="Normal"/>
        <w:rPr/>
      </w:pPr>
      <w:r>
        <w:rPr/>
        <w:t>Tel ne semble pas devoir être le cas. L'idée d'un pouvoir disciplinaire inhérent à la personne de l'employeur semble difficilement compatible avec celle affirmée dans l'arrêt de la Chambre sociale du 25 septembre 1991</w:t>
      </w:r>
      <w:r>
        <w:rPr>
          <w:rStyle w:val="FootnoteCharacters"/>
          <w:rStyle w:val="FootnoteAnchor"/>
        </w:rPr>
        <w:footnoteReference w:id="567"/>
      </w:r>
      <w:r>
        <w:rPr/>
        <w:t xml:space="preserve">, statuant sur des faits postérieurs à la mise en vigueur de la loi de 1982, et selon laquelle le règlement intérieur est </w:t>
      </w:r>
      <w:r>
        <w:rPr>
          <w:i/>
        </w:rPr>
        <w:t>"un acte réglementaire de droit privé"</w:t>
      </w:r>
      <w:r>
        <w:rPr/>
        <w:t xml:space="preserve">, et </w:t>
      </w:r>
      <w:r>
        <w:rPr>
          <w:i/>
        </w:rPr>
        <w:t>"s'impose à tous les membres du personnel comme au chef d'entreprise"</w:t>
      </w:r>
      <w:r>
        <w:rPr/>
        <w:t>. Quant à l'idée selon laquelle, parce que l'employeur peut licencier, il peut aussi prendre une sanction moindre, elle a été récemment contredite par le Conseil d'Etat dans un arrêt du 28 janvier 1991</w:t>
      </w:r>
      <w:r>
        <w:rPr>
          <w:rStyle w:val="FootnoteCharacters"/>
          <w:rStyle w:val="FootnoteAnchor"/>
        </w:rPr>
        <w:footnoteReference w:id="568"/>
      </w:r>
      <w:r>
        <w:rPr/>
        <w:t xml:space="preserve">, selon lequel l'introduction au sein du règlement intérieur d'une sanction disciplinaire non prévue par la liste des sanctions stipulée par la convention collective applicable, ne constitue pas nécessairement une disposition plus favorable, et doit être supprimée comme contraire à la convention. De cet arrêt, on peut déduire que la liste des sanctions, prévue par une convention collective, est limitative, et que "l'adage qui peut le plus, peut le moins" n'a pas à s'appliquer, s'agissant de l'échelle des sanctions disciplinaires. </w:t>
      </w:r>
    </w:p>
    <w:p>
      <w:pPr>
        <w:pStyle w:val="Normal"/>
        <w:rPr/>
      </w:pPr>
      <w:r>
        <w:rPr/>
        <w:t>Ces arrêts laissent à penser que la jurisprudence devrait accepter le caractère limitatif de l'échelle des sanctions inscrite au sein du règlement intérieur d'entreprise</w:t>
      </w:r>
      <w:r>
        <w:rPr>
          <w:rStyle w:val="FootnoteCharacters"/>
          <w:rStyle w:val="FootnoteAnchor"/>
        </w:rPr>
        <w:footnoteReference w:id="569"/>
      </w:r>
      <w:r>
        <w:rPr/>
        <w:t xml:space="preserve">. Il reste cependant indéniable que, dans l'attente d'un arrêt traitant directement de la question, cette solution reste incertaine. </w:t>
      </w:r>
    </w:p>
    <w:p>
      <w:pPr>
        <w:pStyle w:val="Normal"/>
        <w:rPr/>
      </w:pPr>
      <w:r>
        <w:rPr/>
        <w:t>Il faut néanmoins évoquer les conséquences que pourrait avoir une telle solution, en droit transitoire. Celle</w:t>
        <w:noBreakHyphen/>
        <w:t>ci reviendrait à admettre ce que l'on pourrait viser comme le principe de "règlement</w:t>
        <w:noBreakHyphen/>
        <w:t>intérieur</w:t>
        <w:noBreakHyphen/>
        <w:t xml:space="preserve">ité" des sanctions disciplinaires, lequel ne serait pas sans lien analogique avec le principe de la légalité des peines : l'auteur d'une infraction doit pouvoir prévoir la peine qu'il risque lors de la commission de son acte, et l'on pourrait dire que, </w:t>
      </w:r>
      <w:r>
        <w:rPr>
          <w:i/>
        </w:rPr>
        <w:t>de même</w:t>
      </w:r>
      <w:r>
        <w:rPr/>
        <w:t xml:space="preserve">, le salarié doit pouvoir connaître les sanctions qu'il encourt, s'il commet une faute au cours de la relation de travail. Il est, dès lors, possible de soutenir que la sanction disciplinaire plus douce doit survivre, comme la sanction pénale le fait, et que le salarié ne peut pas subir de sanctions disciplinaires supérieures à celles prévues par le règlement intérieur du jour où il a commis une faute. </w:t>
      </w:r>
    </w:p>
    <w:p>
      <w:pPr>
        <w:pStyle w:val="Normal"/>
        <w:rPr/>
      </w:pPr>
      <w:r>
        <w:rPr/>
        <w:t>Cette solution devrait être transposée aux sanctions disciplinaires prévues par une convention collective, si l'on considère qu'il suffit qu'une sanction soit prévue par une convention collective pour qu'elle puisse être infligée par l'employeur. Dans cette hypothèse, la convention collective qui prévoit des sanctions disciplinaires, suppléerait aux règlements intérieurs. Elle remplirait le principe de "règlement</w:t>
        <w:noBreakHyphen/>
        <w:t>intérieur</w:t>
        <w:noBreakHyphen/>
        <w:t>ité" des sanctions, principe qui deviendrait alors celui de "règlement</w:t>
        <w:noBreakHyphen/>
        <w:t>intérieur</w:t>
        <w:noBreakHyphen/>
        <w:t xml:space="preserve">ité ou conventionnalité" des sanctions disciplinaires. Il serait alors cohérent d'étendre la survie des sanctions plus douces incluses dans un règlement intérieur ancien, aux sanctions prévues par une convention collective. </w:t>
      </w:r>
    </w:p>
    <w:p>
      <w:pPr>
        <w:pStyle w:val="Normal"/>
        <w:rPr/>
      </w:pPr>
      <w:r>
        <w:rPr/>
        <w:t xml:space="preserve">Il faut cependant rappeler le doute qui plane sur l'ensemble de la question : si l'exigence d'une inclusion des sanctions au sein des règlements intérieurs semble en passe d'être admise, l'analogie avec la survie de la sanction pénale plus douce reste incertaine, la jurisprudence n'ayant pas eu à statuer sur cette question. Il n'en sera pas davantage traité. </w:t>
      </w:r>
    </w:p>
    <w:p>
      <w:pPr>
        <w:pStyle w:val="Normal"/>
        <w:rPr/>
      </w:pPr>
      <w:r>
        <w:rPr/>
      </w:r>
    </w:p>
    <w:p>
      <w:pPr>
        <w:pStyle w:val="Standartn"/>
        <w:rPr/>
      </w:pPr>
      <w:r>
        <w:rPr/>
        <w:t xml:space="preserve">220 </w:t>
        <w:noBreakHyphen/>
        <w:tab/>
        <w:t>Si l'on excepte la survie des sanctions, pénales ou disciplinaires, plus douces, et celle des règles régissant les contrats en cours, il ne reste plus guère d'hypothèses de survie envisageables. En dehors de ces deux séries de situations, la survie est une solution extrêmement rare</w:t>
      </w:r>
      <w:r>
        <w:rPr>
          <w:rStyle w:val="FootnoteCharacters"/>
          <w:rStyle w:val="FootnoteAnchor"/>
        </w:rPr>
        <w:footnoteReference w:id="570"/>
      </w:r>
      <w:r>
        <w:rPr/>
        <w:t>, difficilement justifiable</w:t>
      </w:r>
      <w:r>
        <w:rPr>
          <w:rStyle w:val="FootnoteCharacters"/>
          <w:rStyle w:val="FootnoteAnchor"/>
        </w:rPr>
        <w:footnoteReference w:id="571"/>
      </w:r>
      <w:r>
        <w:rPr/>
        <w:t>, et qui n'a pas eu d'impact, à notre connaissance, en droit du travail</w:t>
      </w:r>
      <w:r>
        <w:rPr>
          <w:rStyle w:val="FootnoteCharacters"/>
          <w:rStyle w:val="FootnoteAnchor"/>
        </w:rPr>
        <w:footnoteReference w:id="572"/>
      </w:r>
      <w:r>
        <w:rPr/>
        <w:t xml:space="preserve">. </w:t>
      </w:r>
    </w:p>
    <w:p>
      <w:pPr>
        <w:pStyle w:val="Normal"/>
        <w:rPr/>
      </w:pPr>
      <w:r>
        <w:rPr/>
        <w:t>Ainsi, notre étude de la survie de la règle de droit du travail ancienne, sera</w:t>
        <w:noBreakHyphen/>
        <w:t>t</w:t>
        <w:noBreakHyphen/>
        <w:t xml:space="preserve">elle celle de l'impact du principe de survie de la règle ancienne régissant les contrats en cours, en droit du travail. Par la suite, dans un but de commodité de langage, nous nous permettrons de ne parler que de "survie", lorsqu'il s'agira, en fait, de "survie au nom du respect de l'équilibre des contrats en cours", ou de "survie de la règle ancienne en sa qualité de règle régissant les contrats en cours". </w:t>
      </w:r>
    </w:p>
    <w:p>
      <w:pPr>
        <w:pStyle w:val="Normal"/>
        <w:rPr/>
      </w:pPr>
      <w:r>
        <w:rPr/>
      </w:r>
    </w:p>
    <w:p>
      <w:pPr>
        <w:pStyle w:val="Standartn"/>
        <w:rPr/>
      </w:pPr>
      <w:r>
        <w:rPr/>
        <w:t xml:space="preserve">221 </w:t>
        <w:noBreakHyphen/>
        <w:tab/>
        <w:t xml:space="preserve">La survie (de la règle ancienne régissant les contrats en cours) est avant tout une solution d'origine jurisprudentielle. L'article 2 du code civil prohibe la rétroactivité, mais reste muet en ce qui concerne la survie, et, en l'absence de disposition transitoire tranchant dans un sens ou dans l'autre, les juges ont pu librement décider (ou non) de la survie. Ils ont fait de cette faculté un usage circonstancié, qu'il s'agira de caractériser, afin d'en tirer un certain nombre de principes, permettant de prévoir l'étendue de la survie des règles de droit du travail anciennes, en l'absence de dispositions transitoires (titre I). Ces principes s'avèreront avoir une portée générale, quel que soit le type de règle de droit envisagé, et auront vocation à régir tant les lois que les conventions collectives ou que les règlements intérieurs de travail. Ils n'en demeureront pas moins supplétifs de l'existence de dispositions transitoires. </w:t>
      </w:r>
    </w:p>
    <w:p>
      <w:pPr>
        <w:pStyle w:val="Normal"/>
        <w:rPr/>
      </w:pPr>
      <w:r>
        <w:rPr/>
        <w:t>Celles</w:t>
        <w:noBreakHyphen/>
        <w:t>ci, lorsqu'elles sont présentes, s'imposent aux juges. La survie peut avoir lieu, sans que les principes généraux ne l'ordonnent, au nom de textes spéciaux. Tel sera le cas, lorsque le législateur prévoit expressément que sa loi nouvelle ne s'appliquera qu'aux contrats conclus après sa mise en vigueur</w:t>
      </w:r>
      <w:r>
        <w:rPr>
          <w:rStyle w:val="FootnoteCharacters"/>
          <w:rStyle w:val="FootnoteAnchor"/>
        </w:rPr>
        <w:footnoteReference w:id="573"/>
      </w:r>
      <w:r>
        <w:rPr/>
        <w:t>, ou s'il prévoit qu'un règlement intérieur, ou qu'une convention collective nouvelle, doit laisser survivre certaines des clauses de la convention ou du règlement qu'il remplace. Tel serait le cas, si une disposition incluse au sein d'un nouveau règlement intérieur le prévoyait, ce qui n'est guère le cas en pratique. Enfin, tel sera le cas, si une disposition conventionnelle le prévoit. Ces hypothèses de survie ne posent guère de problèmes en elles</w:t>
        <w:noBreakHyphen/>
        <w:t xml:space="preserve">mêmes, dès lors qu'elles sont expressément prévues en des termes dépourvus d'ambiguïté : l'auteur d'une règle nouvelle peut imposer l'application immédiate de son texte ; il peut, </w:t>
      </w:r>
      <w:r>
        <w:rPr>
          <w:i/>
        </w:rPr>
        <w:t>a fortiori,</w:t>
      </w:r>
      <w:r>
        <w:rPr/>
        <w:t xml:space="preserve"> en imposer l'application tronquée, et poser la survie de la règle ancienne qu'il abroge. De plus, le législateur est maître du champ d'application dans le temps des règles dont il fixe la force obligatoire, comme c'est le cas des règlements intérieurs ou des conventions collectives, et il pourra en conséquence  ordonner la survie des règles anciennes de ce type. </w:t>
      </w:r>
    </w:p>
    <w:p>
      <w:pPr>
        <w:pStyle w:val="Normal"/>
        <w:rPr/>
      </w:pPr>
      <w:r>
        <w:rPr/>
        <w:t>La difficulté vient de l'adoption de dispositions transitoires ambiguës. Tel est le cas des clauses prévoyant le "maintien des avantages acquis", prévues au sein des conventions collectives de travail. Cette formule n'est guère explicite en elle</w:t>
        <w:noBreakHyphen/>
        <w:t>même, et suscite de difficiles problèmes d'interprétation. Très répandue, elle ne peut être passée sous silence, et sa portée devra être étudiée. Et ce, d'autant qu'elle a été reprise par le législateur dans sa loi du 13 novembre 1982 (article L 132</w:t>
        <w:noBreakHyphen/>
        <w:t xml:space="preserve">8 alinéa 6 du code du travail), pour ordonner, dans certaines hypothèses, le maintien automatique des avantages individuels acquis en vertu d'une convention collective ancienne. La portée de cette disposition législative est tout aussi problématique que ne l'est celle des clauses conventionnelles prévoyant une solution similaire. </w:t>
      </w:r>
    </w:p>
    <w:p>
      <w:pPr>
        <w:pStyle w:val="Normal"/>
        <w:rPr/>
      </w:pPr>
      <w:r>
        <w:rPr/>
        <w:t xml:space="preserve">S'agissant des lois, comme des règlements intérieurs, les dispositions transitoires ordonnant la survie, ou "une" survie, sont rares. Elles ne posent, en outre, guère de difficultés et n'exigent pas de traitement particulier. Par contre, s'agissant des conventions collectives, le nombre et la généralité des textes spéciaux ordonnant le "maintien des avantages acquis", ainsi que les multiples difficultés que pose l'interprétation de ces textes, exigent qu'il leur soit consacré des développements spécifiques (titre II).  </w:t>
      </w:r>
    </w:p>
    <w:p>
      <w:pPr>
        <w:pStyle w:val="Normal"/>
        <w:rPr/>
      </w:pPr>
      <w:r>
        <w:rPr/>
      </w:r>
      <w:r>
        <w:br w:type="page"/>
      </w:r>
    </w:p>
    <w:p>
      <w:pPr>
        <w:pStyle w:val="Normal"/>
        <w:rPr/>
      </w:pPr>
      <w:r>
        <w:rPr/>
      </w:r>
    </w:p>
    <w:p>
      <w:pPr>
        <w:pStyle w:val="Heading2"/>
        <w:keepNext w:val="false"/>
        <w:keepLines w:val="false"/>
        <w:ind w:hanging="0"/>
        <w:rPr/>
      </w:pPr>
      <w:r>
        <w:rPr/>
        <w:t xml:space="preserve">Titre I : Les principes. </w:t>
      </w:r>
    </w:p>
    <w:p>
      <w:pPr>
        <w:pStyle w:val="Normal"/>
        <w:rPr/>
      </w:pPr>
      <w:r>
        <w:rPr/>
      </w:r>
    </w:p>
    <w:p>
      <w:pPr>
        <w:pStyle w:val="Standartn"/>
        <w:rPr/>
      </w:pPr>
      <w:r>
        <w:rPr/>
        <w:t>222</w:t>
        <w:noBreakHyphen/>
        <w:t xml:space="preserve"> </w:t>
        <w:tab/>
        <w:t>S'il est admis que les règles de droit du travail font généralement exception au principe de survie de la règle ancienne régissant les contrats en cours, cette solution n'a rien d'automatique, ni de nécessaire : certaines règles de droit du travail peuvent survivre, même en l'absence de texte spécial l'ordonnant</w:t>
      </w:r>
      <w:r>
        <w:rPr>
          <w:rStyle w:val="FootnoteCharacters"/>
          <w:rStyle w:val="FootnoteAnchor"/>
        </w:rPr>
        <w:footnoteReference w:id="574"/>
      </w:r>
      <w:r>
        <w:rPr/>
        <w:t xml:space="preserve">. L'objet central de la présente étude sera de rechercher lesquelles, et dans quelles hypothèses. Il s'agira, en d'autres termes, de délimiter l'impact de la survie de la règle de droit du travail ancienne régissant les contrats en cours, en l'absence de disposition transitoire. </w:t>
      </w:r>
    </w:p>
    <w:p>
      <w:pPr>
        <w:pStyle w:val="Normal"/>
        <w:rPr/>
      </w:pPr>
      <w:r>
        <w:rPr/>
        <w:t>Il convient, pour ce faire, de décrire le fondement et le mécanisme de la survie, lorsque cette solution est acceptée. Ce qui revient à répondre à des questions comme : "pourquoi la jurisprudence laisse</w:t>
        <w:noBreakHyphen/>
        <w:t>t</w:t>
        <w:noBreakHyphen/>
        <w:t>elle certaines règles anciennes continuer à régir les contrats en cours ?", ou : "quel est le statut exact d'une règle "survivante" ?". De telles questions imposent l'étude d'hypothèses, dans lesquelles la survie est admise par le droit positif. Ces hypothèses sont rares en droit du travail. Il sera, par conséquent, nécessaire de revenir sur certaines des solutions admises en droit civil. Ce retour s'impose, en outre, au vu du cadre général adopté par la doctrine classique ayant traité de la question, cadre incluant aussi bien le droit du travail que les autres branches du droit privé. Ainsi, comme précédemment lors de l'étude de la non</w:t>
        <w:noBreakHyphen/>
        <w:t xml:space="preserve">rétroactivité, un certain nombre d'analyses se rattachant à la théorie générale du droit transitoire (section 1) précèdera l'étude des solutions de principe en droit du travail (section 2). </w:t>
      </w:r>
    </w:p>
    <w:p>
      <w:pPr>
        <w:pStyle w:val="Normal"/>
        <w:rPr/>
      </w:pPr>
      <w:r>
        <w:rPr/>
      </w:r>
    </w:p>
    <w:p>
      <w:pPr>
        <w:pStyle w:val="Normal"/>
        <w:rPr/>
      </w:pPr>
      <w:r>
        <w:rPr/>
      </w:r>
    </w:p>
    <w:p>
      <w:pPr>
        <w:pStyle w:val="Heading3"/>
        <w:keepNext w:val="true"/>
        <w:ind w:firstLine="567"/>
        <w:rPr/>
      </w:pPr>
      <w:r>
        <w:rPr/>
        <w:t xml:space="preserve">Section 1) Eléments de théorie générale. </w:t>
      </w:r>
    </w:p>
    <w:p>
      <w:pPr>
        <w:pStyle w:val="Normal"/>
        <w:keepNext w:val="true"/>
        <w:rPr/>
      </w:pPr>
      <w:r>
        <w:rPr/>
      </w:r>
    </w:p>
    <w:p>
      <w:pPr>
        <w:pStyle w:val="Standartn"/>
        <w:keepNext w:val="true"/>
        <w:rPr/>
      </w:pPr>
      <w:r>
        <w:rPr/>
        <w:t>223</w:t>
        <w:noBreakHyphen/>
        <w:t xml:space="preserve"> </w:t>
        <w:tab/>
        <w:t>Ce qu'est la survie, dépend directement de ce pourquoi elle est. Aussi la description de la survie et sa justification sont</w:t>
        <w:noBreakHyphen/>
        <w:t>elles indissociables. Il est donc préférable d'en traiter simultanément (sous-section 1). Les analyses développées à cette occasion permettront de montrer en quoi la justification de la survie est fragile. Elles déboucheront alors naturellement sur l'étude du fondement des exceptions au principe de survie de la règle ancienne régissant les contrats en cours (sous</w:t>
        <w:noBreakHyphen/>
        <w:t xml:space="preserve">section 2). </w:t>
      </w:r>
    </w:p>
    <w:p>
      <w:pPr>
        <w:pStyle w:val="Normal"/>
        <w:rPr/>
      </w:pPr>
      <w:r>
        <w:rPr/>
        <w:t>Comme c'était le cas s'agissant de la non</w:t>
        <w:noBreakHyphen/>
        <w:t>rétroactivité, les théories existantes concernant la survie de la règle ancienne sont, pour la plupart, centrées sur l'étude de l'application dans le temps des seules lois. S'agissant de l'étude de ces théories, ce cadre d'analyse sera repris. De plus, les conventions collectives étant soumises à des textes dérogatoires</w:t>
      </w:r>
      <w:r>
        <w:rPr>
          <w:rStyle w:val="FootnoteCharacters"/>
          <w:rStyle w:val="FootnoteAnchor"/>
        </w:rPr>
        <w:footnoteReference w:id="575"/>
      </w:r>
      <w:r>
        <w:rPr/>
        <w:t>, et les règlements intérieurs n'ayant pas jusqu'ici fait l'objet de décisions de justice concernant leur possible survie, il n'existe guère de jurisprudence concernant la survie d'une règle ancienne en l'absence de disposition transitoire, qu'en ce qui concerne les lois. Ainsi, l'analyse de la survie part</w:t>
        <w:noBreakHyphen/>
        <w:t>elle nécessairement de l'étude de l'application des lois dans le temps, et c'est s'agissant de ces règles que l'existence de solutions de principe pourra être montrée. La vocation des principes alors dégagés, à s'appliquer aux règles extra</w:t>
        <w:noBreakHyphen/>
        <w:t xml:space="preserve">légales, sera certes vérifiée, mais elle ne pourra l'être que de manière théorique, faute de solutions positives établies la confirmant, ou l'infirmant. </w:t>
      </w:r>
    </w:p>
    <w:p>
      <w:pPr>
        <w:pStyle w:val="Normal"/>
        <w:rPr/>
      </w:pPr>
      <w:r>
        <w:rPr/>
      </w:r>
    </w:p>
    <w:p>
      <w:pPr>
        <w:pStyle w:val="Heading4"/>
        <w:keepLines w:val="false"/>
        <w:ind w:hanging="0"/>
        <w:rPr/>
      </w:pPr>
      <w:r>
        <w:rPr/>
        <w:t xml:space="preserve">Sous-section 1) Justifications et caractères de la survie. </w:t>
      </w:r>
    </w:p>
    <w:p>
      <w:pPr>
        <w:pStyle w:val="Standartn"/>
        <w:keepNext w:val="true"/>
        <w:rPr/>
      </w:pPr>
      <w:r>
        <w:rPr/>
        <w:t xml:space="preserve">224 </w:t>
        <w:noBreakHyphen/>
        <w:tab/>
        <w:t>La survie de la loi ancienne régissant les contrats en cours reste, en droit civil, de principe</w:t>
      </w:r>
      <w:r>
        <w:rPr>
          <w:rStyle w:val="FootnoteCharacters"/>
          <w:rStyle w:val="FootnoteAnchor"/>
        </w:rPr>
        <w:footnoteReference w:id="576"/>
      </w:r>
      <w:r>
        <w:rPr/>
        <w:t>. Symétriquement, en l'absence de contrat en cours, la loi nouvelle s'applique immédiatement</w:t>
      </w:r>
      <w:r>
        <w:rPr>
          <w:rStyle w:val="FootnoteCharacters"/>
          <w:rStyle w:val="FootnoteAnchor"/>
        </w:rPr>
        <w:footnoteReference w:id="577"/>
      </w:r>
      <w:r>
        <w:rPr/>
        <w:t xml:space="preserve"> . La présence d'un contrat a donc un rôle causal évident sur le principe de survie qui lui est associé. S'il y a survie, c'est avant tout parce qu'il y a contrat. Il faut, par conséquent, se demander pourquoi le fait que l'on soit en présence d'un contrat, implique une survie de principe de la loi ancienne. Ceci revient à rechercher ce qui, dans le contrat, fonde la survie de la règle ancienne. Il convient, dans ce but, de passer en revue les principales conceptions doctrinales du contrat, non pour les étudier ou les évaluer en elles</w:t>
        <w:noBreakHyphen/>
        <w:t xml:space="preserve">mêmes, mais, simplement, pour les prendre en compte sous un angle bien particulier, celui de leur aptitude à fonder, et à expliquer, le principe de survie de la règle ancienne. </w:t>
      </w:r>
    </w:p>
    <w:p>
      <w:pPr>
        <w:pStyle w:val="Normal"/>
        <w:rPr/>
      </w:pPr>
      <w:r>
        <w:rPr/>
        <w:t xml:space="preserve">Il ne faut cependant pas ignorer, que le principe de survie étant un principe positif reconnu par la jurisprudence, une conception du contrat inapte à en rendre compte sera invalidée partiellement, comme ne permettant pas de comprendre de l'ensemble du droit positif. Ainsi, prendre position sur le fondement de la survie n'est pas sans rejaillir, d'une certaine façon, sur la validité des différentes conceptions du contrat, et par conséquent, implique une certaine prise de position sur la notion même de contrat. </w:t>
      </w:r>
    </w:p>
    <w:p>
      <w:pPr>
        <w:pStyle w:val="Normal"/>
        <w:rPr/>
      </w:pPr>
      <w:r>
        <w:rPr/>
        <w:t>Il n'est guère possible d'occulter cette contrainte. Il sera, dès lors, nécessaire de s'arrêter sur les arguments critiques adressés aux différentes conceptions du contrat, ne serait</w:t>
        <w:noBreakHyphen/>
        <w:t xml:space="preserve">ce que pour vérifier leur cohérence, et justifier le fondement de la survie retenu. Mais il faut insister ici sur le fait qu'au vu de notre objet d'étude, ces jugements de valeur ne seront que relatifs. Si, par la suite, un angle d'appréhension du contrat est rejeté, ce ne sera que parce qu'il est inapte à expliquer la survie de la loi ancienne. Il n'est pas dans notre propos de dénier toute valeur, toute fonction heuristique, à un quelconque angle d'appréhension du contrat. </w:t>
      </w:r>
    </w:p>
    <w:p>
      <w:pPr>
        <w:pStyle w:val="Normal"/>
        <w:rPr/>
      </w:pPr>
      <w:r>
        <w:rPr/>
      </w:r>
    </w:p>
    <w:p>
      <w:pPr>
        <w:pStyle w:val="Normal"/>
        <w:rPr/>
      </w:pPr>
      <w:r>
        <w:rPr/>
        <w:t xml:space="preserve">Les analyses du principe de survie divergent, en ce qu'elles partent tantôt d'un angle d'appréhension de ce qu'est le contrat, tantôt d'un autre. Il est nécessaire d'expliciter en quoi ces angles d'appréhension sont duels, et en quoi ils impliquent une dualité de conceptions de la survie de la règle ancienne. </w:t>
      </w:r>
    </w:p>
    <w:p>
      <w:pPr>
        <w:pStyle w:val="Normal"/>
        <w:rPr/>
      </w:pPr>
      <w:r>
        <w:rPr/>
      </w:r>
    </w:p>
    <w:p>
      <w:pPr>
        <w:pStyle w:val="Heading5"/>
        <w:ind w:hanging="0"/>
        <w:rPr/>
      </w:pPr>
      <w:r>
        <w:rPr/>
        <w:t xml:space="preserve">§ 1 : Dualité des conceptions de la survie. </w:t>
      </w:r>
    </w:p>
    <w:p>
      <w:pPr>
        <w:pStyle w:val="Standartn"/>
        <w:rPr/>
      </w:pPr>
      <w:r>
        <w:rPr/>
        <w:t xml:space="preserve">225 </w:t>
        <w:noBreakHyphen/>
        <w:tab/>
        <w:t>Sous un premier angle d'appréhension, on considère ce qu'</w:t>
      </w:r>
      <w:r>
        <w:rPr>
          <w:i/>
        </w:rPr>
        <w:t>est</w:t>
      </w:r>
      <w:r>
        <w:rPr/>
        <w:t xml:space="preserve">  le contrat, et non ce </w:t>
      </w:r>
      <w:r>
        <w:rPr>
          <w:i/>
        </w:rPr>
        <w:t xml:space="preserve">pourquoi </w:t>
      </w:r>
      <w:r>
        <w:rPr/>
        <w:t xml:space="preserve"> il est. Il est alors visé en tant que technique juridique, en tant que source et support de normes douées d'une force obligatoire. Certains auteurs ont tenté de partir de ce point de vue, pour en déduire le fondement de la survie de la règle ancienne. Selon ces auteurs, c'est, en dernière analyse, la force obligatoire des contrats, qui, en s'opposant victorieusement à celle des règles nouvelles, fonde la survie de la règle ancienne. </w:t>
      </w:r>
    </w:p>
    <w:p>
      <w:pPr>
        <w:pStyle w:val="Normal"/>
        <w:rPr/>
      </w:pPr>
      <w:r>
        <w:rPr/>
        <w:t xml:space="preserve">Il est aussi possible de partir de ce pourquoi le contrat est. Le contrat apparaît alors comme le produit et le vecteur de certaines valeurs sociales. Parmi ces valeurs, on peut noter la nécessaire organisation des individus entre eux, l'adéquation des normes à la diversité des situations individuelles, ou encore la justice au sens commutatif de ce terme. Il a été tenté de fonder le principe de survie sur certaines de ces valeurs, et sur le fait que le législateur (ou tout auteur de règles de droit) doit être présumé les respecter. La survie de la règle ancienne serait alors le résultat d'une volonté implicite de l'auteur de la règle nouvelle. </w:t>
      </w:r>
    </w:p>
    <w:p>
      <w:pPr>
        <w:pStyle w:val="Normal"/>
        <w:rPr/>
      </w:pPr>
      <w:r>
        <w:rPr/>
        <w:t>Ces deux points de départ sont les deux versants d'un même objet (le contrat) ; ils ne sont pas indépendants l'un de l'autre : c'est parce qu'il représente certaines valeurs que le contrat a force obligatoire, et c'est parce qu'il est obligatoire que le contrat peut représenter certaines valeurs comme, par exemple, celle d'être utile comme vecteur des échanges économiques. Ils peuvent cependant être distingués : selon que l'on part de l'un ou l'autre de ces versants du contrat, le fondement de survie de la règle ancienne n'est pas le même. Dans un cas, c'est l'entité contrat qui, en tant que phénomène juridique, permet de fonder la survie ; dans l'autre, le débat ne porte pas sur la substance du phénomène juridique, mais sur la force et sur le rôle de certaines valeurs. Sous ce dernier angle d'appréhension, la survie a un fondement propre, qui ne coïncide pas nécessairement avec celui du contrat. Elle est alors une règle distincte de celle qui donne force obligatoire aux contrats. Selon l'autre angle d'appréhension possible, la survie et la force obligatoire du contrat sont issues d'une unique règle, dont ce sont là deux de ses applications</w:t>
      </w:r>
      <w:r>
        <w:rPr>
          <w:rStyle w:val="FootnoteCharacters"/>
          <w:rStyle w:val="FootnoteAnchor"/>
        </w:rPr>
        <w:footnoteReference w:id="578"/>
      </w:r>
      <w:r>
        <w:rPr/>
        <w:t xml:space="preserve">. </w:t>
      </w:r>
    </w:p>
    <w:p>
      <w:pPr>
        <w:pStyle w:val="Normal"/>
        <w:rPr/>
      </w:pPr>
      <w:r>
        <w:rPr/>
        <w:t>De plus, ces deux points de départ possibles impliquent deux conceptions différentes du mécanisme de la survie. Dans le premier cas, le support</w:t>
      </w:r>
      <w:r>
        <w:rPr>
          <w:rStyle w:val="FootnoteCharacters"/>
          <w:rStyle w:val="FootnoteAnchor"/>
        </w:rPr>
        <w:footnoteReference w:id="579"/>
      </w:r>
      <w:r>
        <w:rPr/>
        <w:t xml:space="preserve"> de la règle survivante est un support d'un type spécial, il est original. Dans le second, la règle survivante s'incorpore aux contrats en cours, elle est une partie du contrat. </w:t>
      </w:r>
    </w:p>
    <w:p>
      <w:pPr>
        <w:pStyle w:val="Normal"/>
        <w:rPr/>
      </w:pPr>
      <w:r>
        <w:rPr/>
        <w:t xml:space="preserve">Cette dernière opposition mérite d'être davantage éclairée. Il est, pour cela, nécessaire de définir la notion de support d'une norme (par opposition à celle de source d'une norme), puis de montrer en quoi les deux angles d'appréhension du contrat susvisés, emportent deux conceptions distinctes du support de la règle survivante. </w:t>
      </w:r>
    </w:p>
    <w:p>
      <w:pPr>
        <w:pStyle w:val="Normal"/>
        <w:rPr/>
      </w:pPr>
      <w:r>
        <w:rPr/>
      </w:r>
    </w:p>
    <w:p>
      <w:pPr>
        <w:pStyle w:val="Heading6"/>
        <w:ind w:firstLine="560"/>
        <w:rPr/>
      </w:pPr>
      <w:r>
        <w:rPr/>
        <w:t xml:space="preserve">A) Source et support d'une norme. </w:t>
      </w:r>
    </w:p>
    <w:p>
      <w:pPr>
        <w:pStyle w:val="Standartn"/>
        <w:rPr/>
      </w:pPr>
      <w:r>
        <w:rPr/>
        <w:t xml:space="preserve">226 </w:t>
        <w:noBreakHyphen/>
        <w:tab/>
        <w:t>Les normes sont classées par source en fonction des conditions qu'elles ont remplies pour devenir telles. Ainsi, une norme aura pour source la loi, si elle a été adoptée par le parlement ; elle aura pour source, un contrat si elle est née d'un accord de volontés ; l'usage, si elle a satisfait aux exigences de généralité, de constance, et de fixité ; une convention collective, si elle est issue d'un accord entre employeurs et syndicats de salariés, etc…</w:t>
      </w:r>
    </w:p>
    <w:p>
      <w:pPr>
        <w:pStyle w:val="Normal"/>
        <w:rPr/>
      </w:pPr>
      <w:r>
        <w:rPr/>
        <w:t xml:space="preserve">Les normes peuvent aussi être classées par support. Elle sont alors classées selon leur force obligatoire, et selon leur place dans la hiérarchie des normes. A chaque type original de force obligatoire sera associé un support original. Ainsi, le contrat est le support des normes n'ayant force obligatoire qu'entre les parties qui y ont consenti, et à défaut d'accord postérieur contraire ; la loi est un autre support en ce qu'il caractérise un autre type de force obligatoire (la loi ne s'impose pas qu'aux seuls parlementaires qui l'ont votée, mais à la nation toute entière) ; les conventions collectives sont aussi considérées comme étant douées d'une force obligatoire qui dépasse celle du contrat, elles n'en restent pas moins soumises aux lois, et sont par conséquent un type de support original ; etc… </w:t>
      </w:r>
    </w:p>
    <w:p>
      <w:pPr>
        <w:pStyle w:val="Normal"/>
        <w:rPr/>
      </w:pPr>
      <w:r>
        <w:rPr/>
        <w:t>Si l'on considère que toute norme a pour fondement de sa force obligatoire une autre norme</w:t>
      </w:r>
      <w:r>
        <w:rPr>
          <w:rStyle w:val="FootnoteCharacters"/>
          <w:rStyle w:val="FootnoteAnchor"/>
        </w:rPr>
        <w:footnoteReference w:id="580"/>
      </w:r>
      <w:r>
        <w:rPr>
          <w:sz w:val="18"/>
        </w:rPr>
        <w:t xml:space="preserve">, </w:t>
      </w:r>
      <w:r>
        <w:rPr/>
        <w:t>le support sera un caractère abstrait (comme le sont ceux de "loi", ou de "contrat"), dont la réalisation fonde l'application d'une méta</w:t>
        <w:noBreakHyphen/>
        <w:t xml:space="preserve">norme, laquelle donne sa force obligatoire à la règle. Par exemple, l'article 1134 du code du travail relie, à la qualification de "contrat", un type de force obligatoire. Lorsqu'une norme est reconnue avoir ce type force obligatoire, c'est au nom de cet article, et elle a pour support un "contrat". </w:t>
      </w:r>
    </w:p>
    <w:p>
      <w:pPr>
        <w:pStyle w:val="Normal"/>
        <w:rPr/>
      </w:pPr>
      <w:r>
        <w:rPr/>
        <w:t xml:space="preserve">Si l'on rejette la théorie selon laquelle toute norme tire sa force obligatoire d'une autre norme, on considérera simplement que le support d'une norme est le fondement particulier de sa force obligatoire et de sa place dans la hiérarchie des normes, sans que ce fondement soit nécessairement tiré d'une autre norme. </w:t>
      </w:r>
    </w:p>
    <w:p>
      <w:pPr>
        <w:pStyle w:val="Normal"/>
        <w:rPr/>
      </w:pPr>
      <w:r>
        <w:rPr/>
        <w:t>Quoiqu'il en soit, à chaque type de support correspond un type de force obligatoire, et un seul ; une place dans la hiérarchie des normes, et une seule</w:t>
      </w:r>
      <w:r>
        <w:rPr>
          <w:rStyle w:val="FootnoteCharacters"/>
          <w:rStyle w:val="FootnoteAnchor"/>
        </w:rPr>
        <w:footnoteReference w:id="581"/>
      </w:r>
      <w:r>
        <w:rPr/>
        <w:t xml:space="preserve">. </w:t>
      </w:r>
    </w:p>
    <w:p>
      <w:pPr>
        <w:pStyle w:val="Standartn"/>
        <w:rPr/>
      </w:pPr>
      <w:r>
        <w:rPr/>
        <w:t xml:space="preserve">227 </w:t>
        <w:noBreakHyphen/>
        <w:tab/>
        <w:t xml:space="preserve">Le support est un concept distinct de celui de source d'une règle. Relier une norme et un type de source (dire : telle norme a telle source) revient à qualifier l'origine, le biais par lequel est née la norme. Relier une norme et un type de support (dire : telle norme a tel support) revient à qualifier la force obligatoire associée à la norme, et sa place dans la hiérarchie des normes. </w:t>
      </w:r>
      <w:r>
        <w:rPr>
          <w:i/>
        </w:rPr>
        <w:t>La source d'une norme est la représentation de sa genèse, son support, la représentation de son état</w:t>
      </w:r>
      <w:r>
        <w:rPr/>
        <w:t xml:space="preserve">. Ainsi, toute norme issue d'un acte répondant à la définition du contrat, aura pour source un contrat ; et toute norme à laquelle est associée la force obligatoire caractéristique des contrats aura pour support un contrat. </w:t>
      </w:r>
    </w:p>
    <w:p>
      <w:pPr>
        <w:pStyle w:val="Normal"/>
        <w:rPr/>
      </w:pPr>
      <w:r>
        <w:rPr/>
        <w:t xml:space="preserve">Ces concepts ne sont en général pas distingués. On se contente de dire que telle norme "est" un contrat (ou une loi) sans que l'on précise si l'on signifie, par cette utilisation du verbe "être", qu'elle a pour support le contrat (ou la loi), ou bien si l'on signifie simplement qu'elle a pour source un contrat (ou une loi). Il est même fréquent que le mot "source" soit employé pour signifier "support". </w:t>
      </w:r>
    </w:p>
    <w:p>
      <w:pPr>
        <w:pStyle w:val="Normal"/>
        <w:rPr/>
      </w:pPr>
      <w:r>
        <w:rPr/>
        <w:t>Cette confusion habituelle est naturelle : en principe une norme a un support désigné par sa source. Si telle norme a satisfait aux conditions de formation des contrats, c'est</w:t>
        <w:noBreakHyphen/>
        <w:t>à</w:t>
        <w:noBreakHyphen/>
        <w:t>dire si elle a pour source un contrat, elle aura aussi la force obligatoire associée aux contrats, c'est</w:t>
        <w:noBreakHyphen/>
        <w:t>à</w:t>
        <w:noBreakHyphen/>
        <w:t xml:space="preserve">dire qu'elle aura aussi pour support un contrat. Ainsi, qualifier une norme de contrat, signifiera que cette norme a, et pour source, et pour support, un contrat. Cette simplicité ne se retrouve pas lors de la recherche du support d'une règle ancienne en cours de survie. </w:t>
      </w:r>
    </w:p>
    <w:p>
      <w:pPr>
        <w:pStyle w:val="Standartn"/>
        <w:rPr/>
      </w:pPr>
      <w:r>
        <w:rPr/>
        <w:t xml:space="preserve">228 </w:t>
        <w:noBreakHyphen/>
        <w:tab/>
        <w:t xml:space="preserve">Lorsqu'une règle survit, elle conserve une certaine force obligatoire </w:t>
      </w:r>
      <w:r>
        <w:rPr>
          <w:b/>
        </w:rPr>
        <w:t>malgré</w:t>
      </w:r>
      <w:r>
        <w:rPr/>
        <w:t xml:space="preserve"> la disparition de son support d'origine, lequel était aussi sa source. La survie est le maintien d'une force obligatoire à une règle, dont le support d'origine (sa source) a été abrogé et ne permet plus de la soutenir. </w:t>
      </w:r>
    </w:p>
    <w:p>
      <w:pPr>
        <w:pStyle w:val="Normal"/>
        <w:rPr/>
      </w:pPr>
      <w:r>
        <w:rPr/>
        <w:t>Ainsi, lorsqu'une règle d'origine légale survit, elle ne conserve pas pour support la loi : la loi qui lui servait de support a disparu, elle a été abrogée. Si elle reste applicable, ce n'est plus en tant que loi. La question se pose alors de savoir quel est son nouveau support, au nom de quoi elle conserve une force obligatoire, et quelle est la force obligatoire qu'elle conserve, celle</w:t>
        <w:noBreakHyphen/>
        <w:t xml:space="preserve">ci n'étant, par hypothèse, plus celle d'une loi. </w:t>
      </w:r>
    </w:p>
    <w:p>
      <w:pPr>
        <w:pStyle w:val="Normal"/>
        <w:rPr/>
      </w:pPr>
      <w:r>
        <w:rPr/>
        <w:t>Ce changement de support peut être vérifié : il a des effets pratiques indéniables. Lorsqu'une loi ancienne régissant des situations contractuelles en cours, survit, la règle nouvelle reste compétente en ce qui concerne les nouveaux contrats. Ainsi, par la signature d'un nouveau contrat, les parties à un acte ancien pourront adopter le nouveau régime légal, et faire échec à la survie de l'ancien. La règle ancienne de source légale est donc désormais à la merci des parties aux contrats anciens. Même si, avant d'avoir été abrogée, la règle ancienne de source légale était impérative, et s'imposait aux co</w:t>
        <w:noBreakHyphen/>
        <w:t>contractants, tel n'est plus le cas en période de survie : elle est désormais supplétive d'une volonté contraire des co</w:t>
        <w:noBreakHyphen/>
        <w:t xml:space="preserve">contractants. La force obligatoire de la disposition qui survit, subit ainsi une indéniable modification, laquelle caractérise son changement de support. </w:t>
      </w:r>
    </w:p>
    <w:p>
      <w:pPr>
        <w:pStyle w:val="Normal"/>
        <w:rPr/>
      </w:pPr>
      <w:r>
        <w:rPr/>
        <w:t xml:space="preserve">On peut remarquer ici l'imprécision de l'expression "survie de la loi ancienne". Cette expression vise, en fait, la survie d'une règle ancienne ayant pour source, pour origine, la loi. Elle ne vise pas la survie de la loi ancienne en tant que support maintenu. </w:t>
      </w:r>
    </w:p>
    <w:p>
      <w:pPr>
        <w:pStyle w:val="Normal"/>
        <w:rPr/>
      </w:pPr>
      <w:r>
        <w:rPr/>
        <w:t>L'expression "survie des règles ayant pour source la loi" est plus précise, et plus exacte. Cependant, à l'imprécision de la terminologie classique, correspond la lourdeur de cette dernière expression. C'est pourquoi, dans un but de commodité de langage, et afin de respecter le vocabulaire usuel, nous avons utilisé, et nous utiliserons les expressions classiques de "survie de la loi ancienne", ou de "survie de la convention collective ancienne"</w:t>
      </w:r>
      <w:r>
        <w:rPr>
          <w:rStyle w:val="FootnoteCharacters"/>
          <w:rStyle w:val="FootnoteAnchor"/>
        </w:rPr>
        <w:footnoteReference w:id="582"/>
      </w:r>
      <w:r>
        <w:rPr/>
        <w:t xml:space="preserve">, ou, plus généralement, de "survie de la règle ancienne". </w:t>
      </w:r>
    </w:p>
    <w:p>
      <w:pPr>
        <w:pStyle w:val="Normal"/>
        <w:rPr/>
      </w:pPr>
      <w:r>
        <w:rPr/>
        <w:t>La question du fondement de la survie des règles anciennes régissant les contrats en cours, et celle du mécanisme de cette survie, n'en font qu'une. Décrire ce mécanisme revient à prendre position sur le fondement de la survie et vice</w:t>
        <w:noBreakHyphen/>
        <w:t xml:space="preserve">versa. Cette unité doit être justifiée. </w:t>
      </w:r>
    </w:p>
    <w:p>
      <w:pPr>
        <w:pStyle w:val="Normal"/>
        <w:rPr/>
      </w:pPr>
      <w:r>
        <w:rPr/>
      </w:r>
    </w:p>
    <w:p>
      <w:pPr>
        <w:pStyle w:val="Heading6"/>
        <w:ind w:firstLine="560"/>
        <w:rPr/>
      </w:pPr>
      <w:r>
        <w:rPr/>
        <w:t xml:space="preserve">B) Support de la règle survivante et angles d'appréhension du contrat. </w:t>
      </w:r>
    </w:p>
    <w:p>
      <w:pPr>
        <w:pStyle w:val="Standartn"/>
        <w:rPr/>
      </w:pPr>
      <w:r>
        <w:rPr/>
        <w:t xml:space="preserve">229 </w:t>
        <w:noBreakHyphen/>
        <w:tab/>
        <w:t>Si l'on considère que la survie de la règle ancienne est un simple respect du contrat, qu'elle n'est qu'une application de la règle qui donne force obligatoire aux contrats, on est amené à considérer que la règle ancienne survit, en tant qu'elle est incorporée aux contrats. En effet, une norme a pour support un contrat, lorsque sa force obligatoire a exactement le même fondement que celui de la force obligatoire des contrats. Une telle identité suppose une identité des régimes, des forces obligatoires, et est par définition une identité de support. Si l'on considère que c'est de l'article 1134 du code civil, et de lui seul, que le contrat tire sa force obligatoire, on considérera comme contractuelle une norme qui a force obligatoire au nom de cet article, et de lui seul. Dès lors que l'on considère la survie de la règle ancienne comme une application spécifique de l'article 1134 du code civil, l'incorporation au contrat de travail est nécessairement adoptée. De même, si l'on considère que l'autonomie de la volonté fonde tant la force obligatoire du contrat que la survie, il s'ensuit que l'on analysera la règle survivante comme une disposition contractuelle, c'est</w:t>
        <w:noBreakHyphen/>
        <w:t>à</w:t>
        <w:noBreakHyphen/>
        <w:t xml:space="preserve">dire comme ayant désormais pour support un contrat. </w:t>
      </w:r>
    </w:p>
    <w:p>
      <w:pPr>
        <w:pStyle w:val="Normal"/>
        <w:rPr/>
      </w:pPr>
      <w:r>
        <w:rPr/>
        <w:t>En revanche, l'incorporation aux contrats n'est plus une nécessité logique, si, pour fonder la survie, on adopte une position plus souple, et si l'on se réfère au valeurs sociales qui sous</w:t>
        <w:noBreakHyphen/>
        <w:t xml:space="preserve">tendent la force obligatoire du contrat. </w:t>
      </w:r>
    </w:p>
    <w:p>
      <w:pPr>
        <w:pStyle w:val="Normal"/>
        <w:rPr/>
      </w:pPr>
      <w:r>
        <w:rPr/>
        <w:t>Il se peut, que, dans le cadre de cette analyse, on s'aperçoive que ce ne sont pas seulement certaines des valeurs qui sous</w:t>
        <w:noBreakHyphen/>
        <w:t xml:space="preserve">tendent le contrat qui fondent la survie, mais l'ensemble de ces valeurs. Dans ce cas, encore une fois, il y aura coïncidence entre le fondement du contrat et celui de la survie, et, par conséquent, incorporation de la règle survivante. </w:t>
      </w:r>
    </w:p>
    <w:p>
      <w:pPr>
        <w:pStyle w:val="Normal"/>
        <w:rPr/>
      </w:pPr>
      <w:r>
        <w:rPr/>
        <w:t>Il est possible, à l'inverse, que l'on s'aperçoive que seules certaines des valeurs sociales, qui sous</w:t>
        <w:noBreakHyphen/>
        <w:t>tendent le contrat, fondent aussi la survie de la règle ancienne. Auquel cas, faute d'exacte coïncidence, on devra admettre que le fondement de la survie n'est pas strictement équivalent à celui du contrat. On admettra aussi, par conséquent, que ni la force obligatoire du contrat, ni sa place dans la hiérarchie des normes, ne sont nécessairement transposables à la règle survivante. Celle</w:t>
        <w:noBreakHyphen/>
        <w:t xml:space="preserve">ci, non automatiquement incorporée aux contrats, jouira d'un support autonome, original, qui empruntera sans doute au régime du contrat, mais qui pourra aussi s'y opposer. Si cette hypothèse est retenue, il ne pourra plus être fait simplement renvoi au régime du contrat. Il sera nécessaire d'aller plus avant dans la description d'un support original, auquel se rattachera la règle ancienne survivante. </w:t>
      </w:r>
    </w:p>
    <w:p>
      <w:pPr>
        <w:pStyle w:val="Normal"/>
        <w:rPr/>
      </w:pPr>
      <w:r>
        <w:rPr/>
        <w:t xml:space="preserve">C'est sur cette dernière voie que nous nous engagerons après avoir analysé les causes, théoriques et positives, du rejet des autres directions possibles. </w:t>
      </w:r>
    </w:p>
    <w:p>
      <w:pPr>
        <w:pStyle w:val="Normal"/>
        <w:rPr/>
      </w:pPr>
      <w:r>
        <w:rPr/>
      </w:r>
    </w:p>
    <w:p>
      <w:pPr>
        <w:pStyle w:val="Heading5"/>
        <w:ind w:hanging="0"/>
        <w:rPr/>
      </w:pPr>
      <w:r>
        <w:rPr/>
        <w:t xml:space="preserve">§ 2 : La survie comme effet de la force obligatoire des contrats en cours. </w:t>
      </w:r>
    </w:p>
    <w:p>
      <w:pPr>
        <w:pStyle w:val="Standartn"/>
        <w:rPr/>
      </w:pPr>
      <w:r>
        <w:rPr/>
        <w:t xml:space="preserve">230 </w:t>
        <w:noBreakHyphen/>
        <w:tab/>
        <w:t xml:space="preserve">L'incorporation de la règle au sein des contrats en cours peut être conçue de deux manières. </w:t>
      </w:r>
    </w:p>
    <w:p>
      <w:pPr>
        <w:pStyle w:val="Normal"/>
        <w:rPr/>
      </w:pPr>
      <w:r>
        <w:rPr/>
        <w:t xml:space="preserve">On peut tout d'abord considérer, que la règle ancienne s'est incorporée aux contrats en cours lorsqu'elle était pleinement applicable, et qu'elle était alors, </w:t>
      </w:r>
      <w:r>
        <w:rPr>
          <w:b/>
        </w:rPr>
        <w:t>et</w:t>
      </w:r>
      <w:r>
        <w:rPr/>
        <w:t xml:space="preserve"> une règle légale (par exemple), </w:t>
      </w:r>
      <w:r>
        <w:rPr>
          <w:b/>
        </w:rPr>
        <w:t>et</w:t>
      </w:r>
      <w:r>
        <w:rPr/>
        <w:t xml:space="preserve"> une norme contractuelle en ce qu'elle était incorporée par les contrats. Lorsque surviendra une loi nouvelle abrogeant l'ancienne, cette loi nouvelle laissera automatiquement la règle ancienne se maintenir, en tant qu'elle est une norme contractuelle, dès lors qu'elle ne s'oppose pas à ce que des clauses contractuelles reprennent la teneur de la règle ancienne. Il y aura alors, simplement, application d'une norme contractuelle conforme à la loi nouvelle. </w:t>
      </w:r>
    </w:p>
    <w:p>
      <w:pPr>
        <w:pStyle w:val="Normal"/>
        <w:rPr/>
      </w:pPr>
      <w:r>
        <w:rPr/>
        <w:t xml:space="preserve">Il y a bien alors un certain "maintien" de l'applicabilité de la règle ancienne. Mais, à proprement parler, il ne s'agit pas d'un cas de survie. La survie de la règle ancienne est une solution aux conflits de règles dans le temps, qui s'oppose à l'application immédiate de la règle nouvelle. Tel n'est pas ici le cas : la règle nouvelle s'applique immédiatement, et c'est simplement parce que les contrats auxquels s'est incorporée la règle ancienne ne s'opposent pas à la règle nouvelle, qu'il y a "maintien". </w:t>
      </w:r>
    </w:p>
    <w:p>
      <w:pPr>
        <w:pStyle w:val="Normal"/>
        <w:rPr/>
      </w:pPr>
      <w:r>
        <w:rPr/>
        <w:t>Dans le but de nous cantonner, dans un premier temps, à l'étude de la survie au sens strict, nous n'aborderons pas cette analyse dans l'immédiat. Il nous suffit d'accepter, pour l'instant, que l'incorporation "ante</w:t>
        <w:noBreakHyphen/>
        <w:t>abrogation" qu'elle suppose n'a pas lieu, et qu'elle doit, par conséquent, être rejetée. Les motifs de ce rejet seront précisés ultérieurement</w:t>
      </w:r>
      <w:r>
        <w:rPr>
          <w:rStyle w:val="FootnoteCharacters"/>
          <w:rStyle w:val="FootnoteAnchor"/>
        </w:rPr>
        <w:footnoteReference w:id="583"/>
      </w:r>
      <w:r>
        <w:rPr/>
        <w:t xml:space="preserve">. </w:t>
      </w:r>
    </w:p>
    <w:p>
      <w:pPr>
        <w:pStyle w:val="Normal"/>
        <w:rPr/>
      </w:pPr>
      <w:r>
        <w:rPr/>
        <w:t>Il ne s'agit ici que de traiter de la deuxième conception possible de l'incorporation, à savoir celle d'une incorporation "post</w:t>
        <w:noBreakHyphen/>
        <w:t xml:space="preserve">abrogation". Selon cette conception, la survie, au sens propre, de la règle ancienne est ordonnée au nom de cela même qui fonde la force obligatoire des contrats. Cette unité de fondement signifie une identité de support. L'incorporation de la règle ancienne, au sein des contrats, a alors lieu après l'abrogation du support d'origine de cette règle, et parce qu'il y a lieu à survie. C'est cette analyse qu'il s'agit d'étudier ici. Celle-ci est bien différente de la précédente. Ici, il y a incorporation, postérieure à l'abrogation, parce qu'il y a lieu à survie. Dans le cas précédent, l'incorporation avait eu lieu avant que la règle ancienne n'ait été abrogée, et s'il y avait "maintien", c'est parce que la règle ancienne s'était incorporée. </w:t>
      </w:r>
    </w:p>
    <w:p>
      <w:pPr>
        <w:pStyle w:val="Normal"/>
        <w:spacing w:before="0" w:after="0"/>
        <w:rPr/>
      </w:pPr>
      <w:r>
        <w:rPr/>
        <w:t xml:space="preserve">L'unité de fondement du contrat et de celui de la survie peut être envisagée de deux manières : </w:t>
      </w:r>
    </w:p>
    <w:p>
      <w:pPr>
        <w:pStyle w:val="Normal"/>
        <w:spacing w:lineRule="atLeast" w:line="360" w:before="0" w:after="0"/>
        <w:ind w:firstLine="480"/>
        <w:rPr/>
      </w:pPr>
      <w:r>
        <w:rPr/>
        <w:noBreakHyphen/>
      </w:r>
      <w:r>
        <w:rPr>
          <w:rFonts w:eastAsia="Geneva;Arial"/>
        </w:rPr>
        <w:t xml:space="preserve"> </w:t>
      </w:r>
      <w:r>
        <w:rPr/>
        <w:t xml:space="preserve">Soit on considère que l'autonomie de la volonté fonde le contrat comme la survie. </w:t>
      </w:r>
    </w:p>
    <w:p>
      <w:pPr>
        <w:pStyle w:val="Normal"/>
        <w:spacing w:lineRule="atLeast" w:line="300" w:before="60" w:after="0"/>
        <w:ind w:firstLine="480"/>
        <w:rPr/>
      </w:pPr>
      <w:r>
        <w:rPr/>
        <w:noBreakHyphen/>
      </w:r>
      <w:r>
        <w:rPr>
          <w:rFonts w:eastAsia="Geneva;Arial"/>
        </w:rPr>
        <w:t xml:space="preserve"> </w:t>
      </w:r>
      <w:r>
        <w:rPr/>
        <w:t xml:space="preserve">Soit on considère que l'article 1134 du Code civil fonde le contrat comme la survie. </w:t>
      </w:r>
    </w:p>
    <w:p>
      <w:pPr>
        <w:pStyle w:val="Normal"/>
        <w:rPr/>
      </w:pPr>
      <w:r>
        <w:rPr/>
        <w:t xml:space="preserve">Ces deux conceptions de l'unité peuvent aussi être décrites en termes de valeurs sociales positives : on considérera alors, soit que les valeurs sociales qui légitiment l'autonomie de la volonté, et celles qui fondent la survie, coïncident, soit que ce sont les valeurs sociales qui fondent l'article 1134 du code civil, et celles qui fondent la survie, qui coïncident. </w:t>
      </w:r>
    </w:p>
    <w:p>
      <w:pPr>
        <w:pStyle w:val="Normal"/>
        <w:rPr/>
      </w:pPr>
      <w:r>
        <w:rPr/>
        <w:t xml:space="preserve">Ces deux analyses, comme leurs variantes, doivent être toutes deux, successivement rejetées d'un point de vue théorique, comme elles le sont par le droit positif. </w:t>
      </w:r>
    </w:p>
    <w:p>
      <w:pPr>
        <w:pStyle w:val="Normal"/>
        <w:rPr/>
      </w:pPr>
      <w:r>
        <w:rPr/>
      </w:r>
    </w:p>
    <w:p>
      <w:pPr>
        <w:pStyle w:val="Heading6"/>
        <w:ind w:firstLine="560"/>
        <w:rPr/>
      </w:pPr>
      <w:r>
        <w:rPr/>
        <w:t xml:space="preserve">A) La survie et l'autonomie de la volonté. </w:t>
      </w:r>
    </w:p>
    <w:p>
      <w:pPr>
        <w:pStyle w:val="Standartn"/>
        <w:rPr/>
      </w:pPr>
      <w:r>
        <w:rPr/>
        <w:t xml:space="preserve">231 </w:t>
        <w:noBreakHyphen/>
        <w:tab/>
        <w:t xml:space="preserve">Historiquement, le premier fondement de la survie des règles anciennes régissant les contrats en cours, a été tiré du dogme de l'autonomie de la volonté, dans sa présentation la plus "pure" : </w:t>
      </w:r>
      <w:r>
        <w:rPr>
          <w:i/>
        </w:rPr>
        <w:t>"Les contrats tirent leur force obligatoire de la volonté même des particuliers : la loi ne peut donc pas modifier un effet juridique qu'elle n'a pas elle</w:t>
        <w:noBreakHyphen/>
        <w:t>même créé" </w:t>
      </w:r>
      <w:r>
        <w:rPr>
          <w:rStyle w:val="FootnoteCharacters"/>
          <w:rStyle w:val="FootnoteAnchor"/>
        </w:rPr>
        <w:footnoteReference w:id="584"/>
      </w:r>
      <w:r>
        <w:rPr/>
        <w:t>. Cette analyse est manifestement contraire au droit positif. Le législateur peut décider de régir les contrats en cours, telle est même la solution de principe en droit du travail. Ce n'est donc pas parce que le législateur est atteint d'une certaine incapacité vis</w:t>
        <w:noBreakHyphen/>
        <w:t>à</w:t>
        <w:noBreakHyphen/>
        <w:t xml:space="preserve">vis des contrats en cours, que la loi ancienne survit. </w:t>
      </w:r>
    </w:p>
    <w:p>
      <w:pPr>
        <w:pStyle w:val="Standartn"/>
        <w:rPr/>
      </w:pPr>
      <w:r>
        <w:rPr/>
        <w:t xml:space="preserve">232 </w:t>
        <w:noBreakHyphen/>
        <w:tab/>
        <w:t>Il a été tenté de rénover le dogme de l'autonomie de la volonté, en le relativisant. Il apparaît alors comme un principe limité par des exceptions</w:t>
      </w:r>
      <w:r>
        <w:rPr>
          <w:rStyle w:val="FootnoteCharacters"/>
          <w:rStyle w:val="FootnoteAnchor"/>
        </w:rPr>
        <w:footnoteReference w:id="585"/>
      </w:r>
      <w:r>
        <w:rPr/>
        <w:t>, mais reste relié à la conviction d'une certaine suprématie des droits subjectifs sur le droit objectif</w:t>
      </w:r>
      <w:r>
        <w:rPr>
          <w:rStyle w:val="FootnoteCharacters"/>
          <w:rStyle w:val="FootnoteAnchor"/>
        </w:rPr>
        <w:footnoteReference w:id="586"/>
      </w:r>
      <w:r>
        <w:rPr/>
        <w:t>. Bien que les contrats tirent leur force de la volonté même des particuliers, il est alors admis que la loi peut modifier un effet qu'elle n'a pas elle</w:t>
        <w:noBreakHyphen/>
        <w:t xml:space="preserve">même créé. </w:t>
      </w:r>
    </w:p>
    <w:p>
      <w:pPr>
        <w:pStyle w:val="Normal"/>
        <w:rPr/>
      </w:pPr>
      <w:r>
        <w:rPr/>
        <w:t xml:space="preserve">Cependant, affirmer que les contrats ne sont obligatoires qu'à défaut de lois contraires, revient à dire que la force obligatoire des contrats est conditionnée par l'existence d'un soutien, au moins tacite, du législateur. L'autonomie "relative" est une autonomie concédée. </w:t>
      </w:r>
    </w:p>
    <w:p>
      <w:pPr>
        <w:pStyle w:val="Normal"/>
        <w:rPr/>
      </w:pPr>
      <w:r>
        <w:rPr/>
        <w:t xml:space="preserve">Cette autonomie tronquée ne peut être invoquée contre l'effet d'une loi nouvelle. N'ayant de force qu'à défaut de loi, elle n'a pas de force contre une loi. Ce n'est plus alors le contrat qui résiste à la loi nouvelle, c'est la loi nouvelle qui accepte de ne pas s'appliquer aux contrats en cours, ce qui est contraire à l'idée d'autonomie de la volonté comme fondement de la survie. </w:t>
      </w:r>
    </w:p>
    <w:p>
      <w:pPr>
        <w:pStyle w:val="Normal"/>
        <w:rPr/>
      </w:pPr>
      <w:r>
        <w:rPr/>
        <w:t>Cette analyse est confirmée par le droit positif. Les effets d'une loi impérative sur un contrat, ne peuvent être interprétés comme étant obligatoires au nom de la volonté autonome des parties, puisqu'ils ont été imposés par la loi. Par conséquent, si la survie est fondée par l'autonomie de la volonté, elle ne doit pas avoir lieu lorsque la loi ancienne a régi les contrats en cours de manière impérative. Une loi impérative ancienne devrait cesser immédiatement de s'appliquer, dès lors qu'elle a été abrogée. Or, en droit positif, il est admis qu'une loi impérative ancienne peut survivre</w:t>
      </w:r>
      <w:r>
        <w:rPr>
          <w:rStyle w:val="FootnoteCharacters"/>
          <w:rStyle w:val="FootnoteAnchor"/>
        </w:rPr>
        <w:footnoteReference w:id="587"/>
      </w:r>
      <w:r>
        <w:rPr/>
        <w:t xml:space="preserve">. </w:t>
      </w:r>
    </w:p>
    <w:p>
      <w:pPr>
        <w:pStyle w:val="Normal"/>
        <w:rPr/>
      </w:pPr>
      <w:r>
        <w:rPr/>
        <w:t>Ainsi, même relativisée, l'autonomie de la volonté ne peut fonder la survie de la loi ancienne</w:t>
      </w:r>
      <w:r>
        <w:rPr>
          <w:rStyle w:val="FootnoteCharacters"/>
          <w:rStyle w:val="FootnoteAnchor"/>
        </w:rPr>
        <w:footnoteReference w:id="588"/>
      </w:r>
      <w:r>
        <w:rPr/>
        <w:t xml:space="preserve">. </w:t>
      </w:r>
    </w:p>
    <w:p>
      <w:pPr>
        <w:pStyle w:val="Standartn"/>
        <w:rPr/>
      </w:pPr>
      <w:r>
        <w:rPr/>
        <w:t xml:space="preserve">233 </w:t>
        <w:noBreakHyphen/>
        <w:tab/>
        <w:t xml:space="preserve">Cette solution est transposable à l'ensemble des règles ayant un support apte à régir les contrats de travail indépendamment de la volonté des parties. Elle l'est, par conséquent, à l'ensemble des règles de droit, puisqu'à notre connaissance, aucun support de règle n'est atteint d'une incapacité totale à régir les contrats en cours indépendamment de la volonté des parties. </w:t>
      </w:r>
    </w:p>
    <w:p>
      <w:pPr>
        <w:pStyle w:val="Normal"/>
        <w:rPr/>
      </w:pPr>
      <w:r>
        <w:rPr/>
        <w:t xml:space="preserve">Tel est le cas en matière de conventions collectives de travail : si l'on veut à tout prix conserver une signification à l'autonomie de la volonté contractuelle, par rapport aux conventions collectives, on est amené à considérer que cette autonomie est relative, puisque les conventions collectives peuvent s'appliquer immédiatement aux contrats en cours. Cette autonomie relative ne pourra plus, dès lors, être considérée comme le motif de la survie. Seule une acceptation tacite des négociateurs collectifs pourra être considérée comme permettant la survie, et non une prétendue résistance des contrats au nom de l'autonomie de la volonté. </w:t>
      </w:r>
    </w:p>
    <w:p>
      <w:pPr>
        <w:pStyle w:val="Normal"/>
        <w:rPr/>
      </w:pPr>
      <w:r>
        <w:rPr/>
        <w:t>La thèse selon laquelle le règlement intérieur était une annexe au contrat de travail, tacitement proposée par l'employeur aux salariés et acceptée par chacun d'entre eux, ne peut plus guère être soutenue depuis la loi du 4 août 1982. Le règlement intérieur pose de véritables règles de droit</w:t>
      </w:r>
      <w:r>
        <w:rPr>
          <w:rStyle w:val="FootnoteCharacters"/>
          <w:rStyle w:val="FootnoteAnchor"/>
        </w:rPr>
        <w:footnoteReference w:id="589"/>
      </w:r>
      <w:r>
        <w:rPr/>
        <w:t>. Il entre en vigueur à une date qu'il doit préciser</w:t>
      </w:r>
      <w:r>
        <w:rPr>
          <w:rStyle w:val="FootnoteCharacters"/>
          <w:rStyle w:val="FootnoteAnchor"/>
        </w:rPr>
        <w:footnoteReference w:id="590"/>
      </w:r>
      <w:r>
        <w:rPr/>
        <w:t>, et peut alors s'appliquer aux contrats en cours, sans qu'un salarié puisse s'y opposer. L'autonomie de la volonté ne peut, par conséquent, être invoquée à l'appui d'une survie exceptionnelle du règlement ancien. Si le règlement intérieur survit, ce ne pourra être qu'au nom d'un autre motif. On peut donc affirmer de manière générale, que lorsqu'une règle ancienne ne s'applique pas aux contrats en cours, ce n'est pas parce que ceux</w:t>
        <w:noBreakHyphen/>
        <w:t xml:space="preserve">ci lui résistent victorieusement en tant qu'il sont autonomes. </w:t>
      </w:r>
    </w:p>
    <w:p>
      <w:pPr>
        <w:pStyle w:val="Normal"/>
        <w:rPr/>
      </w:pPr>
      <w:r>
        <w:rPr/>
        <w:t>Selon une position doctrinale désormais dominante, la force obligatoire du contrat tire son fondement, non de l'autonomie de la volonté, mais de l'article 1134 du code civil, c'est</w:t>
        <w:noBreakHyphen/>
        <w:t>à</w:t>
        <w:noBreakHyphen/>
        <w:t xml:space="preserve">dire de la loi. Cet article a été invoqué en tant que fondement de la survie de la règle ancienne régissant les contrats en cours. </w:t>
      </w:r>
    </w:p>
    <w:p>
      <w:pPr>
        <w:pStyle w:val="Normal"/>
        <w:rPr/>
      </w:pPr>
      <w:r>
        <w:rPr/>
      </w:r>
    </w:p>
    <w:p>
      <w:pPr>
        <w:pStyle w:val="Heading6"/>
        <w:ind w:firstLine="560"/>
        <w:rPr/>
      </w:pPr>
      <w:r>
        <w:rPr/>
        <w:t xml:space="preserve">B) La survie et l'article 1134 du code civil. </w:t>
      </w:r>
    </w:p>
    <w:p>
      <w:pPr>
        <w:pStyle w:val="Standartn"/>
        <w:rPr/>
      </w:pPr>
      <w:r>
        <w:rPr/>
        <w:t xml:space="preserve">234 </w:t>
        <w:noBreakHyphen/>
        <w:tab/>
        <w:t>Il a été soutenu que l'article 1134 du code civil n'avait pas pour seul effet de donner force obligatoire aux contrats, mais qu'il avait aussi pour objet de poser un principe de survie de la règle ancienne régissant les contrats en cours, ou, du moins, que telle était l'interprétation qui découlait de la jurisprudence</w:t>
      </w:r>
      <w:r>
        <w:rPr>
          <w:rStyle w:val="FootnoteCharacters"/>
          <w:rStyle w:val="FootnoteAnchor"/>
        </w:rPr>
        <w:footnoteReference w:id="591"/>
      </w:r>
      <w:r>
        <w:rPr/>
        <w:t>. De même que la non</w:t>
        <w:noBreakHyphen/>
        <w:t xml:space="preserve">rétroactivité de la loi reçoit pour fondement l'article 2 du code civil et ne peut être contredite que par une loi contraire expresse, il est alors considéré que la survie de la loi ancienne reçoit une consécration légale, à travers l'article 1134 du code civil. </w:t>
      </w:r>
    </w:p>
    <w:p>
      <w:pPr>
        <w:pStyle w:val="Normal"/>
        <w:rPr/>
      </w:pPr>
      <w:r>
        <w:rPr/>
        <w:t xml:space="preserve">Cette position n'est guère compatible avec le droit positif. Si elle permet d'expliquer le fait qu'une loi puisse s'appliquer immédiatement lorsqu'elle le prévoit, elle ne permet guère d'expliquer sur quelles bases se fondent les juges pour poser l'application immédiate d'une loi nouvelle aux contrats en cours, alors même que cette loi nouvelle ne prévoit rien à ce sujet. A défaut de texte clair contraire, lui apportant une exception, un principe légal doit s'appliquer. Or, le champ de l'application immédiate de la loi nouvelle, dépasse celui des lois nouvelles prévoyant expressément leur applicabilité aux contrats en cours. </w:t>
      </w:r>
    </w:p>
    <w:p>
      <w:pPr>
        <w:pStyle w:val="Normal"/>
        <w:rPr/>
      </w:pPr>
      <w:r>
        <w:rPr/>
        <w:t>En outre, le caractère légal de la reconnaissance de la règle de survie devrait interdire toute application immédiate aux contrats en cours, des règles ayant un support hiérarchiquement inférieur à la loi. Or, un règlement, un décret</w:t>
      </w:r>
      <w:r>
        <w:rPr>
          <w:rStyle w:val="FootnoteCharacters"/>
          <w:rStyle w:val="FootnoteAnchor"/>
        </w:rPr>
        <w:footnoteReference w:id="592"/>
      </w:r>
      <w:r>
        <w:rPr/>
        <w:t>, ou une convention collective</w:t>
      </w:r>
      <w:r>
        <w:rPr>
          <w:rStyle w:val="FootnoteCharacters"/>
          <w:rStyle w:val="FootnoteAnchor"/>
        </w:rPr>
        <w:footnoteReference w:id="593"/>
      </w:r>
      <w:r>
        <w:rPr/>
        <w:t xml:space="preserve">, peuvent s'appliquer de manière immédiate aux contrats en cours. </w:t>
      </w:r>
    </w:p>
    <w:p>
      <w:pPr>
        <w:pStyle w:val="Normal"/>
        <w:rPr/>
      </w:pPr>
      <w:r>
        <w:rPr/>
        <w:t xml:space="preserve">Enfin, et surtout, on peut montrer que l'article 1134 du code civil n'a pas pour objet d'ordonner la survie de la règle ancienne. C'est cette limitation de l'objet de l'article 1134 du code civil qu'il s'agit, ici, d'expliciter et de préciser. </w:t>
      </w:r>
    </w:p>
    <w:p>
      <w:pPr>
        <w:pStyle w:val="Standartn"/>
        <w:rPr/>
      </w:pPr>
      <w:r>
        <w:rPr/>
        <w:t xml:space="preserve">235 </w:t>
        <w:noBreakHyphen/>
        <w:tab/>
        <w:t>Tout contrat est un accord de volontés destiné à produire des effets de droit</w:t>
      </w:r>
      <w:r>
        <w:rPr>
          <w:rStyle w:val="FootnoteCharacters"/>
          <w:rStyle w:val="FootnoteAnchor"/>
        </w:rPr>
        <w:footnoteReference w:id="594"/>
      </w:r>
      <w:r>
        <w:rPr/>
        <w:t>. Ces effets de droit seront nécessairement futurs</w:t>
      </w:r>
      <w:r>
        <w:rPr>
          <w:rStyle w:val="FootnoteCharacters"/>
          <w:rStyle w:val="FootnoteAnchor"/>
        </w:rPr>
        <w:footnoteReference w:id="595"/>
      </w:r>
      <w:r>
        <w:rPr>
          <w:sz w:val="18"/>
        </w:rPr>
        <w:t>.</w:t>
      </w:r>
      <w:r>
        <w:rPr/>
        <w:t xml:space="preserve"> Et, s'ils sont voulus, c'est nécessairement au nom de la prévision d'un certain état futur, état dans lequel les effets sont souhaités. C'est sur cette idée que se fonde le doyen Hauriou, lorsqu'il décrit le contrat comme </w:t>
      </w:r>
      <w:r>
        <w:rPr>
          <w:i/>
        </w:rPr>
        <w:t xml:space="preserve">"l'entreprise la plus hardie qui se puisse concevoir pour établir la domination de la volonté humaine sur les faits, en les intégrant d'avance dans un acte de prévision" </w:t>
      </w:r>
      <w:r>
        <w:rPr>
          <w:rStyle w:val="FootnoteCharacters"/>
          <w:rStyle w:val="FootnoteAnchor"/>
        </w:rPr>
        <w:footnoteReference w:id="596"/>
      </w:r>
      <w:r>
        <w:rPr/>
        <w:t>. Si l'entreprise contractuelle est hardie, elle n'en reste pas moins possible</w:t>
      </w:r>
      <w:r>
        <w:rPr>
          <w:rStyle w:val="FootnoteCharacters"/>
          <w:rStyle w:val="FootnoteAnchor"/>
        </w:rPr>
        <w:footnoteReference w:id="597"/>
      </w:r>
      <w:r>
        <w:rPr/>
        <w:t>, et même digne de respect en ce qu'elle est nécessaire à bien des stades de l'organisation des personnes</w:t>
      </w:r>
      <w:r>
        <w:rPr>
          <w:rStyle w:val="FootnoteCharacters"/>
          <w:rStyle w:val="FootnoteAnchor"/>
        </w:rPr>
        <w:footnoteReference w:id="598"/>
      </w:r>
      <w:r>
        <w:rPr/>
        <w:t xml:space="preserve">. </w:t>
      </w:r>
    </w:p>
    <w:p>
      <w:pPr>
        <w:pStyle w:val="Normal"/>
        <w:rPr/>
      </w:pPr>
      <w:r>
        <w:rPr/>
        <w:t xml:space="preserve">Il convient, par conséquent, d'aider les individus dans leur tentative de maîtriser le futur. </w:t>
      </w:r>
    </w:p>
    <w:p>
      <w:pPr>
        <w:pStyle w:val="Normal"/>
        <w:rPr/>
      </w:pPr>
      <w:r>
        <w:rPr/>
        <w:t>Tel est le sens, et l'objet, de l'article 1134 du code civil. Celui</w:t>
        <w:noBreakHyphen/>
        <w:t xml:space="preserve">ci protège le contrat en lui donnant force obligatoire. Ce que les parties ont voulu, il l'impose. La prévision est alors renforcée par une relative sécurité juridique : la volonté de maîtriser le futur reçoit l'appui de la force obligatoire. </w:t>
      </w:r>
    </w:p>
    <w:p>
      <w:pPr>
        <w:pStyle w:val="Standartn"/>
        <w:rPr/>
      </w:pPr>
      <w:r>
        <w:rPr/>
        <w:t xml:space="preserve">236 </w:t>
        <w:noBreakHyphen/>
        <w:tab/>
        <w:t>Cependant, cet appui offert par l'article 1134 du code civil n'est pas total</w:t>
      </w:r>
      <w:r>
        <w:rPr>
          <w:rStyle w:val="FootnoteCharacters"/>
          <w:rStyle w:val="FootnoteAnchor"/>
        </w:rPr>
        <w:footnoteReference w:id="599"/>
      </w:r>
      <w:r>
        <w:rPr/>
        <w:t>. La volonté s'inscrit dans une réalité objective, à laquelle elle ne peut se soustraire. Le contrat ne reflète pas la seule liberté des parties, il reflète aussi cette réalité objective, extérieure aux parties, quoique prise en compte par elles dans leur contrat</w:t>
      </w:r>
      <w:r>
        <w:rPr>
          <w:rStyle w:val="FootnoteCharacters"/>
          <w:rStyle w:val="FootnoteAnchor"/>
        </w:rPr>
        <w:footnoteReference w:id="600"/>
      </w:r>
      <w:r>
        <w:rPr/>
        <w:t xml:space="preserve"> . La volonté, ni le contrat, ne peuvent, ainsi, être considérés comme entièrement subjectifs. Ils s'inspirent de ce qui leur échappe ; ils ne sont, et ne peuvent être compris, indépendamment de ce réel objectif, dans lequel ils s'insèrent, et dont ils sont à la fois les produits et l'image. En ce sens, on peut dire que la réalité objective, dont la loi est une partie, participe à ce qu'est le contrat. </w:t>
      </w:r>
    </w:p>
    <w:p>
      <w:pPr>
        <w:pStyle w:val="Normal"/>
        <w:rPr/>
      </w:pPr>
      <w:r>
        <w:rPr/>
        <w:t>Partie du contrat, elle n'est pas pour autant l'objet d'un soutien de la part de l'article 1134 du code civil. Cet article ne donne force obligatoire qu'à la sphère subjective du contrat, par opposition à la sphère objective dont elle s'inspire. Cette remarque tient de l'évidence. Ce n'est pas parce que les parties ont pris en compte un certain taux d'inflation, que celui</w:t>
        <w:noBreakHyphen/>
        <w:t xml:space="preserve">ci doit, en application de l'article 1134 du code civil, rester ce qu'il était lors de la conclusion du contrat. Et même, ce n'est pas parce que ce taux d'inflation a varié, que les obligations stipulées au sein du contrat sont automatiquement modifiées, afin que les prévisions des parties soient, le plus possible, respectées. L'article 1134 commande aux parties, mais il ne commande pas aux événements indépendants de leur volonté. S'il soutient les parties dans leur volonté de maîtriser le futur, ce n'est que dans la limite où le futur qu'elles désirent est dépendant de leurs comportements futurs. Face aux autres événements extérieurs, et dont dépend la réalisation de certains désirs contractuels, l'article 1134 n'intervient pas. Il n'assure donc, de fait, qu'une protection partielle, limitée, des prévisions contractuelles. </w:t>
      </w:r>
    </w:p>
    <w:p>
      <w:pPr>
        <w:pStyle w:val="Normal"/>
        <w:rPr/>
      </w:pPr>
      <w:r>
        <w:rPr/>
        <w:t>Ainsi compris, il ne peut plus être invoqué comme ordonnant la survie de la loi ancienne. Dès lors qu'il est admis qu'il n'est qu'une protection limitée à la sphère subjective du contrat, il va de soi qu'il n'ordonne pas le maintien de la loi ancienne au vu de laquelle les parties ont contracté : la loi appartient indubitablement à la sphère objective dont s'inspirent les parties, et donc, elle sort de la sphère protégée par l'article 1134</w:t>
      </w:r>
      <w:r>
        <w:rPr>
          <w:rStyle w:val="FootnoteCharacters"/>
          <w:rStyle w:val="FootnoteAnchor"/>
        </w:rPr>
        <w:footnoteReference w:id="601"/>
      </w:r>
      <w:r>
        <w:rPr/>
        <w:t xml:space="preserve">. </w:t>
      </w:r>
    </w:p>
    <w:p>
      <w:pPr>
        <w:pStyle w:val="Normal"/>
        <w:spacing w:lineRule="atLeast" w:line="440" w:before="160" w:after="0"/>
        <w:rPr/>
      </w:pPr>
      <w:r>
        <w:rPr/>
        <w:t>Certes, les parties pourront prendre le maintien de la loi comme condition résolutoire de leur contrat, comme elles peuvent le faire pour d'autres éléments objectifs. Pourront ainsi être efficaces des clauses de résolution en cas de modification de la législation applicable</w:t>
      </w:r>
      <w:r>
        <w:rPr>
          <w:rStyle w:val="FootnoteCharacters"/>
          <w:rStyle w:val="FootnoteAnchor"/>
        </w:rPr>
        <w:footnoteReference w:id="602"/>
      </w:r>
      <w:r>
        <w:rPr/>
        <w:t>. Dans ces hypothèses, la prise en compte de la loi par les parties sera contractuelle, mais non la loi elle</w:t>
        <w:noBreakHyphen/>
        <w:t>même</w:t>
      </w:r>
      <w:r>
        <w:rPr>
          <w:rStyle w:val="FootnoteCharacters"/>
          <w:rStyle w:val="FootnoteAnchor"/>
        </w:rPr>
        <w:footnoteReference w:id="603"/>
      </w:r>
      <w:r>
        <w:rPr/>
        <w:t xml:space="preserve">. Le jeu d'une telle clause n'aura pas d'effet sur l'application de la loi nouvelle dans le temps, mais seulement sur le contrat en cours qui l'a prévue. </w:t>
      </w:r>
    </w:p>
    <w:p>
      <w:pPr>
        <w:pStyle w:val="Normal"/>
        <w:spacing w:lineRule="atLeast" w:line="440" w:before="160" w:after="0"/>
        <w:rPr/>
      </w:pPr>
      <w:r>
        <w:rPr/>
        <w:t xml:space="preserve">Au vu des analyses qui précèdent, on peut affirmer que le rejet de l'article 1134 du code civil, comme ordonnant la survie de la règle ancienne, est valable pour l'ensemble des règles qui appartiennent à la sphère objective dont s'inspire le contrat, la protection de l'intangibilité de cette sphère n'étant pas l'objet assigné à l'article 1134 du code civil. Tel est le cas, notamment, des conventions collectives de travail, ou des règlements intérieurs d'entreprise ou d'établissement. </w:t>
      </w:r>
    </w:p>
    <w:p>
      <w:pPr>
        <w:pStyle w:val="Standartn"/>
        <w:spacing w:lineRule="atLeast" w:line="440" w:before="160" w:after="0"/>
        <w:rPr/>
      </w:pPr>
      <w:r>
        <w:rPr/>
        <w:t xml:space="preserve">237 </w:t>
        <w:noBreakHyphen/>
        <w:tab/>
        <w:t>En conclusion, ni l'article 1134 du code civil, ni l'autonomie de la volonté</w:t>
      </w:r>
      <w:r>
        <w:rPr>
          <w:rStyle w:val="FootnoteCharacters"/>
          <w:rStyle w:val="FootnoteAnchor"/>
        </w:rPr>
        <w:footnoteReference w:id="604"/>
      </w:r>
      <w:r>
        <w:rPr/>
        <w:t>, ne peuvent être considérés comme ayant, en eux</w:t>
        <w:noBreakHyphen/>
        <w:t xml:space="preserve">mêmes, un impact sur l'application dans le temps d'une norme non contractuelle, ni, </w:t>
      </w:r>
      <w:r>
        <w:rPr>
          <w:i/>
        </w:rPr>
        <w:t>a fortiori</w:t>
      </w:r>
      <w:r>
        <w:rPr/>
        <w:t>, comme ordonnant la survie d'une règle ancienne. Le fondement de la force obligatoire des contrats ne coïncide pas avec le fondement de la survie</w:t>
      </w:r>
      <w:r>
        <w:rPr>
          <w:rStyle w:val="FootnoteCharacters"/>
          <w:rStyle w:val="FootnoteAnchor"/>
        </w:rPr>
        <w:footnoteReference w:id="605"/>
      </w:r>
      <w:r>
        <w:rPr/>
        <w:t xml:space="preserve">. </w:t>
      </w:r>
    </w:p>
    <w:p>
      <w:pPr>
        <w:pStyle w:val="Normal"/>
        <w:spacing w:lineRule="atLeast" w:line="440" w:before="160" w:after="0"/>
        <w:rPr/>
      </w:pPr>
      <w:r>
        <w:rPr/>
        <w:t>Cette indépendance du fondement de la force obligatoire du contrat, et de la disposition qui survit, est par définition l'expression d'une originalité du support de la disposition qui survit, par rapport à celui des contrats. Cette originalité permet de rechercher le régime de la disposition survivante, sans qu'il soit nécessaire de se calquer sur le régime du contrat, ce qui est indispensable à une description précise du droit positif</w:t>
      </w:r>
      <w:r>
        <w:rPr>
          <w:rStyle w:val="FootnoteCharacters"/>
          <w:rStyle w:val="FootnoteAnchor"/>
        </w:rPr>
        <w:footnoteReference w:id="606"/>
      </w:r>
      <w:r>
        <w:rPr/>
        <w:t xml:space="preserve">. Les dispositions survivantes ont un support d'un type original, qui n'est ni le contrat, ni la loi, ni aucun autre type de support classique. Il s'agit d'un véritable support </w:t>
      </w:r>
      <w:r>
        <w:rPr>
          <w:i/>
        </w:rPr>
        <w:t>sui generis</w:t>
      </w:r>
      <w:r>
        <w:rPr/>
        <w:t>. Ce n'est pas parce qu'elle survit, qu'une règle s'incorpore aux contrats en cours</w:t>
      </w:r>
      <w:r>
        <w:rPr>
          <w:rStyle w:val="FootnoteCharacters"/>
          <w:rStyle w:val="FootnoteAnchor"/>
        </w:rPr>
        <w:footnoteReference w:id="607"/>
      </w:r>
      <w:r>
        <w:rPr/>
        <w:t xml:space="preserve">. </w:t>
      </w:r>
    </w:p>
    <w:p>
      <w:pPr>
        <w:pStyle w:val="Normal"/>
        <w:spacing w:lineRule="atLeast" w:line="440" w:before="160" w:after="0"/>
        <w:rPr/>
      </w:pPr>
      <w:r>
        <w:rPr/>
      </w:r>
    </w:p>
    <w:p>
      <w:pPr>
        <w:pStyle w:val="Normal"/>
        <w:spacing w:lineRule="atLeast" w:line="440" w:before="160" w:after="0"/>
        <w:rPr/>
      </w:pPr>
      <w:r>
        <w:rPr/>
        <w:t>Il reste à déterminer l'exact fondement du principe de survie de la règle ancienne régissant les contrats en cours, celui</w:t>
        <w:noBreakHyphen/>
        <w:t xml:space="preserve">ci n'étant pas une simple application de la force obligatoire des contrats. Il est, pour cela, nécessaire d'opérer un glissement, du contrat en tant que technique juridique, au contrat en tant que révélateur de certaines valeurs sociales, dont le respect peut fonder le principe de survie de la règle ancienne. </w:t>
      </w:r>
    </w:p>
    <w:p>
      <w:pPr>
        <w:pStyle w:val="Normal"/>
        <w:rPr/>
      </w:pPr>
      <w:r>
        <w:rPr/>
      </w:r>
      <w:r>
        <w:br w:type="page"/>
      </w:r>
    </w:p>
    <w:p>
      <w:pPr>
        <w:pStyle w:val="Heading5"/>
        <w:ind w:hanging="0"/>
        <w:rPr/>
      </w:pPr>
      <w:r>
        <w:rPr/>
        <w:t xml:space="preserve">§ 3 : Survie et valeurs du contrat. </w:t>
      </w:r>
    </w:p>
    <w:p>
      <w:pPr>
        <w:pStyle w:val="Standartn"/>
        <w:rPr/>
      </w:pPr>
      <w:r>
        <w:rPr/>
        <w:t xml:space="preserve">238 </w:t>
        <w:noBreakHyphen/>
        <w:tab/>
        <w:t>Expliquer l'existence d'un principe de survie, impose de s'écarter de la seule étude de la nature des phénomènes juridiques que sont les règles de droit et les contrats, pour s'intéresser aux valeurs sociales que met en cause l'acceptation, ou le rejet, de la survie des lois anciennes régissant les contrats en cours. Ce déplacement du débat s'est imposé, parfois implicitement, aux yeux de la doctrine civiliste moderne que l'on peut qualifier de majoritaire</w:t>
      </w:r>
      <w:r>
        <w:rPr>
          <w:rStyle w:val="FootnoteCharacters"/>
          <w:rStyle w:val="FootnoteAnchor"/>
        </w:rPr>
        <w:footnoteReference w:id="608"/>
      </w:r>
      <w:r>
        <w:rPr/>
        <w:t xml:space="preserve">. </w:t>
      </w:r>
    </w:p>
    <w:p>
      <w:pPr>
        <w:pStyle w:val="Normal"/>
        <w:rPr/>
      </w:pPr>
      <w:r>
        <w:rPr/>
        <w:t>Il n'est pas sans poser certains problèmes d'ordre philosophique, tenant à la séparation, prônée notamment par Hans Kelsen, des valeurs sociales et du droit</w:t>
      </w:r>
      <w:r>
        <w:rPr>
          <w:rStyle w:val="FootnoteCharacters"/>
          <w:rStyle w:val="FootnoteAnchor"/>
        </w:rPr>
        <w:footnoteReference w:id="609"/>
      </w:r>
      <w:r>
        <w:rPr/>
        <w:t>. Même sans adopter la position rigoriste de cet auteur, on considère habituellement qu'une solution juridique ne doit pas être fondée par un jugement de valeur</w:t>
      </w:r>
      <w:r>
        <w:rPr>
          <w:rStyle w:val="FootnoteCharacters"/>
          <w:rStyle w:val="FootnoteAnchor"/>
        </w:rPr>
        <w:footnoteReference w:id="610"/>
      </w:r>
      <w:r>
        <w:rPr/>
        <w:t>, mais par l'application d'une règle de droit. Nous n'entrerons pas dans ce débat. Il suffit ici de constater que la survie de la règle ancienne est parfois prononcée par les juges, et que cette survie ne peut être fondée par des considérations de pure technique juridique. L'analyse en termes de valeurs est donc nécessaire. La jurisprudence a ainsi admis que les lois, modifiant les conditions d'attribution d'une pension d'invalidité, d'une allocation de salaire unique, ou d'une allocation aux vieux travailleurs non salariés, ne peuvent autoriser l'interruption du versement des arrérages postérieurs à leur mise en vigueur</w:t>
      </w:r>
      <w:r>
        <w:rPr>
          <w:rStyle w:val="FootnoteCharacters"/>
          <w:rStyle w:val="FootnoteAnchor"/>
        </w:rPr>
        <w:footnoteReference w:id="611"/>
      </w:r>
      <w:r>
        <w:rPr/>
        <w:t>, interruption qui serait, pourtant, non</w:t>
        <w:noBreakHyphen/>
        <w:t xml:space="preserve">rétroactive. MM. Ghestin et Goubeaux considèrent, à juste titre, que ces solutions s'expliquent notamment  par des considérations humanitaires. Cette prise en compte directe de valeurs </w:t>
      </w:r>
      <w:r>
        <w:rPr>
          <w:i/>
        </w:rPr>
        <w:t>a priori</w:t>
      </w:r>
      <w:r>
        <w:rPr/>
        <w:t xml:space="preserve">  non</w:t>
        <w:noBreakHyphen/>
        <w:t xml:space="preserve">juridiques, fait dire aux auteurs que, </w:t>
      </w:r>
      <w:r>
        <w:rPr>
          <w:i/>
        </w:rPr>
        <w:t>"dans la rigueur des principes, c'est là un jugement de valeur qui ne devrait pas influencer l'application dans le temps de la loi nouvelle"</w:t>
      </w:r>
      <w:r>
        <w:rPr>
          <w:rStyle w:val="FootnoteCharacters"/>
          <w:rStyle w:val="FootnoteAnchor"/>
        </w:rPr>
        <w:footnoteReference w:id="612"/>
      </w:r>
      <w:r>
        <w:rPr/>
        <w:t xml:space="preserve">. Ils en constatent cependant l'influence déterminante. </w:t>
      </w:r>
    </w:p>
    <w:p>
      <w:pPr>
        <w:pStyle w:val="Normal"/>
        <w:rPr/>
      </w:pPr>
      <w:r>
        <w:rPr/>
        <w:t>Selon une partie de la doctrine moderne, ce nécessaire glissement dans la sphère des valeurs montre que la question de la survie de la règle ancienne est une question de pure opportunité, qu'il appartient à la jurisprudence de trancher dans chaque cas d'espèce, en équité</w:t>
      </w:r>
      <w:r>
        <w:rPr>
          <w:rStyle w:val="FootnoteCharacters"/>
          <w:rStyle w:val="FootnoteAnchor"/>
        </w:rPr>
        <w:footnoteReference w:id="613"/>
      </w:r>
      <w:r>
        <w:rPr/>
        <w:t>. Cette position est critiquable. L'analyse en termes de valeurs n'est pas totalement inaccessible au juriste, ni au juridique. Il faut tout d'abord noter, avec le doyen Roubier, que le législateur n'exige, ni n'interdit, ni même ne permet expressément la solution jurisprudentielle de survie</w:t>
      </w:r>
      <w:r>
        <w:rPr>
          <w:rStyle w:val="FootnoteCharacters"/>
          <w:rStyle w:val="FootnoteAnchor"/>
        </w:rPr>
        <w:footnoteReference w:id="614"/>
      </w:r>
      <w:r>
        <w:rPr/>
        <w:t>. Nous sommes en présence d'un relatif "vide" législatif sur la question. Dans cette situation, il incombait à la jurisprudence de faire oeuvre créatrice, ce qu'elle a fait, et continue de faire. Qu'elle ait, à cette occasion, parfois tiré son inspiration de valeurs sociales, peut être justifié. En outre, certaines valeurs peuvent être qualifiées de "positives" en ce qu'elles ont reçu une certaine consécration juridique par l'intermédiaire des règles de droit, dont elles sont le fondement. Ces valeurs "positives" peuvent être prises en compte en ce qu'elles sont révélatrices de la volonté du législateur moderne, afin d'interpréter la loi, et (ou) de résoudre les difficultés non directement réglementées</w:t>
      </w:r>
      <w:r>
        <w:rPr>
          <w:rStyle w:val="FootnoteCharacters"/>
          <w:rStyle w:val="FootnoteAnchor"/>
        </w:rPr>
        <w:footnoteReference w:id="615"/>
      </w:r>
      <w:r>
        <w:rPr/>
        <w:t xml:space="preserve">. Par ce biais, le raisonnement peut porter sur des valeurs sociales, tout en restant juridique. </w:t>
      </w:r>
    </w:p>
    <w:p>
      <w:pPr>
        <w:pStyle w:val="Normal"/>
        <w:rPr/>
      </w:pPr>
      <w:r>
        <w:rPr/>
        <w:t>Un tel raisonnement n'est pas seulement possible, il est utile. Il permet, en effet, de limiter cette insécurité juridique, dont la crainte rend le juriste circonspect face aux jugements qui tendent à s'apparenter à de purs jugements de valeur. Il ne s'agit plus de rendre des jugements en opportunité, mais de rechercher une règle qui soit la plus cohérente possible vis</w:t>
        <w:noBreakHyphen/>
        <w:t>à</w:t>
        <w:noBreakHyphen/>
        <w:t xml:space="preserve">vis de la législation applicable, et par ce biais, de limiter l'insécurité juridique. L'analyse en terme de valeurs sociales devient ainsi, à la fois possible et nécessaire. Cette position est partagée, le plus souvent implicitement, par de nombreux auteurs, qui ont tenté de déterminer, avec le plus de précision possible, les valeurs dont le respect fonde le principe de survie. Leurs recherches offrent un point de départ incontournable. </w:t>
      </w:r>
    </w:p>
    <w:p>
      <w:pPr>
        <w:pStyle w:val="Normal"/>
        <w:rPr/>
      </w:pPr>
      <w:r>
        <w:rPr/>
      </w:r>
    </w:p>
    <w:p>
      <w:pPr>
        <w:pStyle w:val="Normal"/>
        <w:rPr/>
      </w:pPr>
      <w:r>
        <w:rPr/>
        <w:t xml:space="preserve">A travers l'article 1134 du code civil, le législateur reconnaît une certaine valeur aux contrats. Plus précisément, on peut dire que l'article 1134 est l'image de la reconnaissance, par le législateur, d'un lien entre certaines valeurs sociales et les contrats. Certaines de ces valeurs (mais certaines d'entres elles seulement) peuvent être invoquées comme fondement de la survie de la loi ancienne régissant les contrats en cours. Ce n'est pas alors parce qu'il est obligatoire que le contrat est respecté, mais parce que certaines des valeurs qui fondent la reconnaissance de son caractère obligatoire par la loi, fondent aussi la survie de la loi ancienne. Il n'y a plus identité de fondement, mais inclusion. Cette inclusion est nécessaire, si l'on veut que soit maintenu le rôle causal de l'existence d'un contrat sur la règle de survie. </w:t>
      </w:r>
    </w:p>
    <w:p>
      <w:pPr>
        <w:pStyle w:val="Normal"/>
        <w:rPr/>
      </w:pPr>
      <w:r>
        <w:rPr/>
        <w:t xml:space="preserve">Reste à déterminer précisément la ou les valeur(s) qui fondent la survie. Pour ce faire, il suffit de passer en revue les différentes valeurs habituellement reconnues au contrat, afin de savoir laquelle, ou lesquelles, peuvent être invoquées comme justifications de la survie. </w:t>
      </w:r>
    </w:p>
    <w:p>
      <w:pPr>
        <w:pStyle w:val="Normal"/>
        <w:rPr/>
      </w:pPr>
      <w:r>
        <w:rPr/>
      </w:r>
    </w:p>
    <w:p>
      <w:pPr>
        <w:pStyle w:val="Heading6"/>
        <w:ind w:firstLine="560"/>
        <w:rPr/>
      </w:pPr>
      <w:r>
        <w:rPr/>
        <w:t xml:space="preserve">A) Le respect de la volonté individuelle à travers celui des prévisions qui la fondent. </w:t>
      </w:r>
    </w:p>
    <w:p>
      <w:pPr>
        <w:pStyle w:val="Standartn"/>
        <w:spacing w:lineRule="atLeast" w:line="440" w:before="160" w:after="0"/>
        <w:rPr/>
      </w:pPr>
      <w:r>
        <w:rPr/>
        <w:t xml:space="preserve">239 </w:t>
        <w:noBreakHyphen/>
        <w:tab/>
        <w:t>La prévision est indispensable à l'acte volontaire. Pour cette raison, le respect des prévisions faites par les sujets de droit est une des formes que peut prendre le respect des volontés individuelles et, partant, celui de la liberté. Ainsi les prévisions des individus ont</w:t>
        <w:noBreakHyphen/>
        <w:t>elles, en elles</w:t>
        <w:noBreakHyphen/>
        <w:t xml:space="preserve">mêmes, une certaine valeur sociale. Cette valeur peut être invoquée comme l'un des fondements possibles de la survie de la loi ancienne régissant les contrats en cours : l'application immédiate d'une loi nouvelle peut remettre en cause certaines prévisions, et se heurter ainsi à la valeur sociale qui leur est reconnue ; ce qui pourrait militer en faveur d'un rejet de l'application immédiate de la loi nouvelle, et de la survie de la loi ancienne d'après laquelle les prévisions se sont formées. </w:t>
      </w:r>
    </w:p>
    <w:p>
      <w:pPr>
        <w:pStyle w:val="Normal"/>
        <w:spacing w:lineRule="atLeast" w:line="440" w:before="160" w:after="0"/>
        <w:rPr/>
      </w:pPr>
      <w:r>
        <w:rPr/>
        <w:t>Cette analyse du fondement de la survie n'est guère satisfaisante. Les contrats ne sont pas les seuls actes volontaires qui soient fondés sur des prévisions. Tout acte juridique s'appuie sur des prévisions, et même simplement, toute action libre est précédée d'une analyse rationnelle, et donc d'une anticipation de cette action et de son insertion dans le futur. En ce sens, tout acte rationnel repose sur un minimum de prévisions. On est alors forcé de constater que le législateur n'entend pas protéger l'ensemble des prévisions des sujets de droit. Une telle volonté paralyserait totalement son action ; toute loi nouvelle, par son application, aussi tronquée fût</w:t>
        <w:noBreakHyphen/>
        <w:t>elle, remet nécessairement en cause certaines prévisions. Ainsi, l'application aux seuls contrats nouveaux d'une loi nouvelle suffit</w:t>
        <w:noBreakHyphen/>
        <w:t xml:space="preserve">elle à remettre en cause certaines prévisions, comme celles ayant fondé les actes préparatoires d'un contrat, ou même l'action d'un individu s'étant mis dans une situation, tout en espérant contracter plus tard aux conditions anciennes. Ainsi, la survie de la règle ancienne ne saurait, selon nous, être suffisamment fondée par le nécessaire respect des prévisions. </w:t>
      </w:r>
    </w:p>
    <w:p>
      <w:pPr>
        <w:pStyle w:val="Normal"/>
        <w:spacing w:lineRule="atLeast" w:line="440" w:before="160" w:after="0"/>
        <w:rPr/>
      </w:pPr>
      <w:r>
        <w:rPr/>
        <w:t>De plus, la reconnaissance d'un tel fondement serait contraire au droit positif. Il faut rappeler que le principe de survie est propre aux situations contractuelles, à l'exclusion des situations issues d'actes volontaires unilatéraux, ou d'accords même plurilatéraux non contractuels comme le mariage ou l'adoption par un couple. Or, le contrat n'est pas plus un acte de prévision que ne le sont ces autres types d'actes volontaires. C'est à Mme Dekeuwer</w:t>
        <w:noBreakHyphen/>
        <w:t>Defossez que l'on doit d'avoir comparé le sort que le droit civil transitoire réservait aux volontés contractuelles (principe de survie de la loi ancienne) à celui qu'il réservait aux autres sortes de volontés juridiques (application immédiate de la loi nouvelle), et d'avoir ainsi démontré que la survie de la loi ancienne était un principe dont l'originalité ne pouvait être décrite, si l'on se contentait d'en rechercher le fondement à travers le nécessaire respect des volontés individuelles et des prévisions qui les fondent</w:t>
      </w:r>
      <w:r>
        <w:rPr>
          <w:rStyle w:val="FootnoteCharacters"/>
          <w:rStyle w:val="FootnoteAnchor"/>
        </w:rPr>
        <w:footnoteReference w:id="616"/>
      </w:r>
      <w:r>
        <w:rPr/>
        <w:t xml:space="preserve">. </w:t>
      </w:r>
    </w:p>
    <w:p>
      <w:pPr>
        <w:pStyle w:val="Normal"/>
        <w:spacing w:lineRule="atLeast" w:line="440" w:before="160" w:after="0"/>
        <w:rPr/>
      </w:pPr>
      <w:r>
        <w:rPr/>
        <w:t>Ainsi, la valeur que recèlent en elle</w:t>
        <w:noBreakHyphen/>
        <w:t xml:space="preserve">mêmes les prévisions individuelles ne peut expliquer ni fonder l'existence du principe de droit positif de survie des lois anciennes régissant les contrats en cours. </w:t>
      </w:r>
      <w:r>
        <w:br w:type="page"/>
      </w:r>
    </w:p>
    <w:p>
      <w:pPr>
        <w:pStyle w:val="Heading6"/>
        <w:ind w:firstLine="560"/>
        <w:rPr/>
      </w:pPr>
      <w:r>
        <w:rPr/>
        <w:t xml:space="preserve">B) La diversité des situations contractuelles comme limite de l'unité nécessaire de la législation applicable. </w:t>
      </w:r>
    </w:p>
    <w:p>
      <w:pPr>
        <w:pStyle w:val="Standartn"/>
        <w:keepNext w:val="true"/>
        <w:rPr/>
      </w:pPr>
      <w:r>
        <w:rPr/>
        <w:t xml:space="preserve">240 </w:t>
        <w:noBreakHyphen/>
        <w:tab/>
        <w:t>Le doyen Roubier suggère une autre explication : selon cet auteur, la survie de la loi ancienne est fondée par la diversité, qui est la règle en matière contractuelle, alors que les situations légales réclament, elles, une unité de législation applicable</w:t>
      </w:r>
      <w:r>
        <w:rPr>
          <w:rStyle w:val="FootnoteCharacters"/>
          <w:rStyle w:val="FootnoteAnchor"/>
        </w:rPr>
        <w:footnoteReference w:id="617"/>
      </w:r>
      <w:r>
        <w:rPr/>
        <w:t xml:space="preserve">. L'unité de législation serait le fondement de l'effet immédiat de la loi nouvelle, et cette unité serait moins nécessaire en matière contractuelle qu'elle ne l'est dans les autres matières, et, partant, le respect de la loi nouvelle pourrait céder le pas au respect des prévisions contractuelles, dans la sphère du socialement souhaitable. </w:t>
      </w:r>
    </w:p>
    <w:p>
      <w:pPr>
        <w:pStyle w:val="Normal"/>
        <w:rPr/>
      </w:pPr>
      <w:r>
        <w:rPr/>
        <w:t xml:space="preserve">Cette explication n'emporte pas l'adhésion. Le contrat est, certes, un instrument privilégié de diversification des règles. Cela ne signifie pas pour autant que l'unité nécessaire de la législation, qui, selon le doyen Roubier, fonde le principe de l'effet immédiat, soit moins impérieuse en matière contractuelle. </w:t>
      </w:r>
    </w:p>
    <w:p>
      <w:pPr>
        <w:pStyle w:val="Normal"/>
        <w:rPr/>
      </w:pPr>
      <w:r>
        <w:rPr/>
        <w:t>Les lois ayant pour objet des situations contractuelles, le plus souvent ordonnent, ou interdisent, certains types de clauses. Elles ont pour objet de limiter l'étendue de la diversité des situations contractuelles. Cette limitation doit être la même pour tous. On ne voit pas en quoi le maintien des effets de contrats ne respectant pas la loi nouvelle, trouble moins l'unité de législation que la survie d'autres lois. Ce n'est pas parce qu'il existe une certaine diversité, que le cadre dans lequel celle</w:t>
        <w:noBreakHyphen/>
        <w:t>ci est admise peut, sans inconvénients majeurs, être lui aussi diversifié en fonction de la date de formation des contrats</w:t>
      </w:r>
      <w:r>
        <w:rPr>
          <w:rStyle w:val="FootnoteCharacters"/>
          <w:rStyle w:val="FootnoteAnchor"/>
        </w:rPr>
        <w:footnoteReference w:id="618"/>
      </w:r>
      <w:r>
        <w:rPr/>
        <w:t>. Cette remarque est, bien entendu, tout aussi justifiée s'agissant des règles extra</w:t>
        <w:noBreakHyphen/>
        <w:t xml:space="preserve">légales. </w:t>
      </w:r>
      <w:r>
        <w:br w:type="page"/>
      </w:r>
    </w:p>
    <w:p>
      <w:pPr>
        <w:pStyle w:val="Heading6"/>
        <w:spacing w:lineRule="atLeast" w:line="440"/>
        <w:ind w:firstLine="560"/>
        <w:rPr/>
      </w:pPr>
      <w:r>
        <w:rPr/>
        <w:t xml:space="preserve">C) L'utilité du contrat en tant que vecteur d'organisation sociale. </w:t>
      </w:r>
    </w:p>
    <w:p>
      <w:pPr>
        <w:pStyle w:val="Standartn"/>
        <w:spacing w:lineRule="atLeast" w:line="440"/>
        <w:rPr/>
      </w:pPr>
      <w:r>
        <w:rPr/>
        <w:t xml:space="preserve">241 </w:t>
        <w:noBreakHyphen/>
        <w:tab/>
        <w:t>Le contrat, en tant que support des diverses relations que peuvent nouer entre eux les sujets de droit, et notamment en tant que moyen d'échanges économiques, remplit une fonction d'organisation de la société dont l'utilité</w:t>
      </w:r>
      <w:r>
        <w:rPr>
          <w:rStyle w:val="FootnoteCharacters"/>
          <w:rStyle w:val="FootnoteAnchor"/>
        </w:rPr>
        <w:footnoteReference w:id="619"/>
      </w:r>
      <w:r>
        <w:rPr/>
        <w:t xml:space="preserve"> n'est pas à démontrer. Etre un moyen d'organisation de la société confère au contrat une valeur indéniable. Cette valeur a été invoquée comme étant le fondement de la survie de la règle ancienne. Ainsi, selon M. Level, il ne serait pas dans l'intérêt de l'Etat d'appliquer immédiatement les lois en cours</w:t>
      </w:r>
      <w:r>
        <w:rPr>
          <w:rStyle w:val="FootnoteCharacters"/>
          <w:rStyle w:val="FootnoteAnchor"/>
        </w:rPr>
        <w:footnoteReference w:id="620"/>
      </w:r>
      <w:r>
        <w:rPr/>
        <w:t>. L'intérêt de l'Etat, au contraire, serait le bon fonctionnement des contrats existants (ceux</w:t>
        <w:noBreakHyphen/>
        <w:t xml:space="preserve">ci restant selon les termes de l'auteur </w:t>
      </w:r>
      <w:r>
        <w:rPr>
          <w:i/>
        </w:rPr>
        <w:t xml:space="preserve">"à la base des mouvements économiques" </w:t>
      </w:r>
      <w:r>
        <w:rPr/>
        <w:t>) et, partant, de respecter l'intérêt "primordial" des parties, lequel est l'intangibilité de l'équilibre prévu à l'origine</w:t>
      </w:r>
      <w:r>
        <w:rPr>
          <w:rStyle w:val="FootnoteCharacters"/>
          <w:rStyle w:val="FootnoteAnchor"/>
        </w:rPr>
        <w:footnoteReference w:id="621"/>
      </w:r>
      <w:r>
        <w:rPr/>
        <w:t xml:space="preserve">. Toute application immédiate aux contrats en cours d'une loi nouvelle modifierait cet équilibre, ce qui serait contre l'intérêt "primordial" des parties et, par conséquent, contraire à l'intérêt de l'Etat lui même. Ainsi serait fondée l'idée d'une survie. </w:t>
      </w:r>
    </w:p>
    <w:p>
      <w:pPr>
        <w:pStyle w:val="Normal"/>
        <w:spacing w:lineRule="atLeast" w:line="440"/>
        <w:rPr/>
      </w:pPr>
      <w:r>
        <w:rPr/>
        <w:t xml:space="preserve">Ce raisonnement peut être critiqué. Outre le fait que ce concept d'intérêt primordial </w:t>
      </w:r>
      <w:r>
        <w:rPr>
          <w:b/>
        </w:rPr>
        <w:t>des</w:t>
      </w:r>
      <w:r>
        <w:rPr/>
        <w:t xml:space="preserve"> parties est difficilement compréhensible, lorsque l'on sait qu'en principe les parties ont des intérêts opposés</w:t>
      </w:r>
      <w:r>
        <w:rPr>
          <w:rStyle w:val="FootnoteCharacters"/>
          <w:rStyle w:val="FootnoteAnchor"/>
        </w:rPr>
        <w:footnoteReference w:id="622"/>
      </w:r>
      <w:r>
        <w:rPr/>
        <w:t xml:space="preserve">, on ne voit pas en quoi le "bon fonctionnement des contrats" passe par le respect de l'équilibre contractuel originel. L'application immédiate d'une loi nouvelle ne détruit, ni n'empêche de fonctionner les contrats anciens, mais se contente d'en modifier les effets. </w:t>
      </w:r>
    </w:p>
    <w:p>
      <w:pPr>
        <w:pStyle w:val="Normal"/>
        <w:spacing w:lineRule="atLeast" w:line="440"/>
        <w:rPr/>
      </w:pPr>
      <w:r>
        <w:rPr/>
        <w:t>La multiplication de la législation d'ordre public, s'imposant aux contrats en cours, ne semble pas avoir atteint l'institution contractuelle, laquelle, selon certains auteurs serait même en plein essor</w:t>
      </w:r>
      <w:r>
        <w:rPr>
          <w:rStyle w:val="FootnoteCharacters"/>
          <w:rStyle w:val="FootnoteAnchor"/>
        </w:rPr>
        <w:footnoteReference w:id="623"/>
      </w:r>
      <w:r>
        <w:rPr/>
        <w:t>. Qu'un changement possible de loi applicable vienne modifier l'équilibre des contrats de travail originels, ne semble pas avoir dissuadé les parties aux contrats de travail, ni aux contrats de fermage, de contracter , du moins certainement pas au point que le contrat de travail ou de fermage ne soient plus à même de remplir leur rôle dans l'organisation des rapports sociaux. De fait, tout contrat présente un risque en ce qu'il se fonde nécessairement sur l'espérance d'un futur incertain. L'incertitude relative qui peut peser sur la loi qui sera applicable aux relations contractuelles, est une légère insécurité supplémentaire, qui ne semble pas susceptible de remettre en cause le contrat au point d'atteindre sa fonction d'organisation de la société. Il en va de même de l'incertitude qui peut peser sur la teneur des règles extra</w:t>
        <w:noBreakHyphen/>
        <w:t xml:space="preserve">légales applicables. </w:t>
      </w:r>
    </w:p>
    <w:p>
      <w:pPr>
        <w:pStyle w:val="Normal"/>
        <w:spacing w:lineRule="atLeast" w:line="440"/>
        <w:rPr/>
      </w:pPr>
      <w:r>
        <w:rPr/>
        <w:t xml:space="preserve">La fonction d'organisation des rapports sociaux qu'a le contrat, n'est pas véritablement mise en cause par l'application immédiate d'une loi nouvelle, et par conséquent, elle ne peut être invoquée comme fondement de la survie de la règle ancienne. </w:t>
      </w:r>
    </w:p>
    <w:p>
      <w:pPr>
        <w:pStyle w:val="Normal"/>
        <w:spacing w:lineRule="atLeast" w:line="440"/>
        <w:rPr/>
      </w:pPr>
      <w:r>
        <w:rPr/>
      </w:r>
    </w:p>
    <w:p>
      <w:pPr>
        <w:pStyle w:val="Normal"/>
        <w:spacing w:lineRule="atLeast" w:line="440"/>
        <w:ind w:firstLine="709"/>
        <w:rPr/>
      </w:pPr>
      <w:r>
        <w:rPr/>
        <w:t>Une fois rejetées, les valeurs accordées aux prévisions, à la diversité, ou à la capacité d'auto</w:t>
        <w:noBreakHyphen/>
        <w:t xml:space="preserve">organisation et d'échange des personnes, parmi les fondements du contrat seule demeure la justice commutative, cette justice dans l'échange que sont censés réaliser les contrats synallagmatiques. </w:t>
      </w:r>
      <w:r>
        <w:br w:type="page"/>
      </w:r>
    </w:p>
    <w:p>
      <w:pPr>
        <w:pStyle w:val="Heading6"/>
        <w:ind w:firstLine="560"/>
        <w:rPr/>
      </w:pPr>
      <w:r>
        <w:rPr/>
        <w:t xml:space="preserve">D) Le contrat comme vecteur de justice commutative. </w:t>
      </w:r>
    </w:p>
    <w:p>
      <w:pPr>
        <w:pStyle w:val="Standartn"/>
        <w:rPr/>
      </w:pPr>
      <w:r>
        <w:rPr/>
        <w:t xml:space="preserve">242 </w:t>
        <w:noBreakHyphen/>
        <w:tab/>
      </w:r>
      <w:r>
        <w:rPr>
          <w:i/>
        </w:rPr>
        <w:t>"La justice commutative (…) constitue cette espèce de la justice particulière qui règle, selon l'égalité, les échanges entre des personnes elles</w:t>
        <w:noBreakHyphen/>
        <w:t>mêmes considérées comme égales"</w:t>
      </w:r>
      <w:r>
        <w:rPr>
          <w:rStyle w:val="FootnoteCharacters"/>
          <w:rStyle w:val="FootnoteAnchor"/>
        </w:rPr>
        <w:footnoteReference w:id="624"/>
      </w:r>
      <w:r>
        <w:rPr/>
        <w:t>. Elle vise à obtenir un échange équilibré, où la part de chaque partie constitue  un moyen terme entre la perte et le gain. Elle respecte ainsi l'égalité arithmétique (ce qui est reçu équivaut à ce qui est donné), par opposition à l'égalité géométrique, ou de proportion, qui caractérise la justice distributive (aux inégaux des parts inégales)</w:t>
      </w:r>
      <w:r>
        <w:rPr>
          <w:rStyle w:val="FootnoteCharacters"/>
          <w:rStyle w:val="FootnoteAnchor"/>
        </w:rPr>
        <w:footnoteReference w:id="625"/>
      </w:r>
      <w:r>
        <w:rPr/>
        <w:t>. Le contrat, du moins lorsqu'il est synallagmatique, est un instrument privilégié de réalisation de la justice commutative. Les parties sont présumées libres et rationnelles. Si elles donnent leur accord au contrat, c'est, en principe, parce que celui</w:t>
        <w:noBreakHyphen/>
        <w:t xml:space="preserve">ci les satisfait, et, par conséquent, que ce à quoi elles se sont engagées est, à leurs yeux, juste, au vu de ce qu'elles obtiennent en contrepartie. Ce que les parties ont considéré comme juste, est respecté en tant que tel par le législateur. </w:t>
      </w:r>
    </w:p>
    <w:p>
      <w:pPr>
        <w:pStyle w:val="Normal"/>
        <w:rPr/>
      </w:pPr>
      <w:r>
        <w:rPr/>
        <w:t>Il est, certes, admis que ce seul mécanisme de l'engagement volontaire ne saurait être toujours suffisant pour que soit réalisée une justice commutative réelle. L'idée de justice commutative issue naturellement du seul accord libre des volontés, a été, à juste titre, critiquée. A de nombreuses reprises, le législateur est venu corriger, ce qui n'était à ses yeux qu'une justice de façade, afin d'assurer une justice commutative plus réelle, en protègeant la partie la plus faible</w:t>
      </w:r>
      <w:r>
        <w:rPr>
          <w:rStyle w:val="FootnoteCharacters"/>
          <w:rStyle w:val="FootnoteAnchor"/>
        </w:rPr>
        <w:footnoteReference w:id="626"/>
      </w:r>
      <w:r>
        <w:rPr/>
        <w:t>. Un certain nombre d'interventions du même type ont eu lieu en jurisprudence</w:t>
      </w:r>
      <w:r>
        <w:rPr>
          <w:rStyle w:val="FootnoteCharacters"/>
          <w:rStyle w:val="FootnoteAnchor"/>
        </w:rPr>
        <w:footnoteReference w:id="627"/>
      </w:r>
      <w:r>
        <w:rPr/>
        <w:t>. Cette méfiance du législateur, ou du juge, s'exprime cependant en même temps qu'elle renforce la reconnaissance par le droit de l'idée selon laquelle le contrat doit être équilibré pour mériter sa force obligatoire : seule cette idée peut fonder les règles protectrices de la justice contractuelle, et leur développement. Ceci incite à penser que la justice commutative demeure reconnue par le droit comme l'un des fondements du contrat et de sa force obligatoire</w:t>
      </w:r>
      <w:r>
        <w:rPr>
          <w:rStyle w:val="FootnoteCharacters"/>
          <w:rStyle w:val="FootnoteAnchor"/>
        </w:rPr>
        <w:footnoteReference w:id="628"/>
      </w:r>
      <w:r>
        <w:rPr/>
        <w:t xml:space="preserve">. </w:t>
      </w:r>
    </w:p>
    <w:p>
      <w:pPr>
        <w:pStyle w:val="Standartn"/>
        <w:rPr/>
      </w:pPr>
      <w:r>
        <w:rPr/>
        <w:t xml:space="preserve">243 </w:t>
        <w:noBreakHyphen/>
        <w:tab/>
        <w:t xml:space="preserve">Dernière valeur invocable comme fondement de la survie, est aussi celle qui peut le mieux remplir cette fonction. La confrontation du principe de survie à l'idée de justice commutative permet, tout d'abord, de comprendre en quoi la survie de la loi ancienne régissant les contrats en cours peut être considérée comme une solution cohérente. Elle permet aussi d'inscrire cette solution dans une perspective historique. </w:t>
      </w:r>
    </w:p>
    <w:p>
      <w:pPr>
        <w:pStyle w:val="Normal"/>
        <w:rPr/>
      </w:pPr>
      <w:r>
        <w:rPr/>
        <w:t>L'application immédiate d'une loi nouvelle à un contrat en cours a pour effet de modifier les termes de l'échange contractuel initialement prévu. Si, par le jeu de l'accord libre de leurs volontés rationnelles, les parties aux contrats ont réalisé un échange juste, l'application immédiate sera donc créatrice d'injustice. Il est alors naturel de présumer que le législateur a désiré éviter ce type de résultat, et d'ordonner la survie de la règle ancienne pour préserver autant que possible la justice originelle du contrat</w:t>
      </w:r>
      <w:r>
        <w:rPr>
          <w:rStyle w:val="FootnoteCharacters"/>
          <w:rStyle w:val="FootnoteAnchor"/>
        </w:rPr>
        <w:footnoteReference w:id="629"/>
      </w:r>
      <w:r>
        <w:rPr/>
        <w:t xml:space="preserve">. </w:t>
      </w:r>
    </w:p>
    <w:p>
      <w:pPr>
        <w:pStyle w:val="Normal"/>
        <w:rPr/>
      </w:pPr>
      <w:r>
        <w:rPr/>
        <w:t>La prise en considération croissante des inégalités entre co</w:t>
        <w:noBreakHyphen/>
        <w:t>contractants et des injustices contractuelles qui en découlent, sont d'abord l'image d'une perte de confiance envers la justice contractuelle spontanée. Ceci permet d'expliquer que le principe de survie soit aujourd'hui déclinant, et critiqué dans son existence même par une partie de la doctrine</w:t>
      </w:r>
      <w:r>
        <w:rPr>
          <w:rStyle w:val="FootnoteCharacters"/>
          <w:rStyle w:val="FootnoteAnchor"/>
        </w:rPr>
        <w:footnoteReference w:id="630"/>
      </w:r>
      <w:r>
        <w:rPr/>
        <w:t xml:space="preserve">. </w:t>
      </w:r>
    </w:p>
    <w:p>
      <w:pPr>
        <w:pStyle w:val="Normal"/>
        <w:rPr/>
      </w:pPr>
      <w:r>
        <w:rPr/>
        <w:t>Il faut cependant remarquer, pour être complet, que le principe de survie de la règle ancienne résiste à ces critiques, et demeure jurisprudentiel. Ceci aussi peut s'expliquer par la reconnaissance de la justice commutative comme fondement de la survie : la croissance des règles de protection, en même temps qu'elle est l'image d'une déconsidération de la justice contractuelle spontanée, permet une "restauration" de cette valeur. Les règles nouvelles, qu'elles assurent une meilleure information du cocontractant profane, ou qu'elles interdisent à la partie économiquement la plus forte de trop exiger de la partie la plus faible, font progresser la justice contractuelle. Celle</w:t>
        <w:noBreakHyphen/>
        <w:t xml:space="preserve">ci retrouve ainsi une part de sa considération perdue et permet de justifier le maintien jurisprudentiel du principe de survie. </w:t>
      </w:r>
    </w:p>
    <w:p>
      <w:pPr>
        <w:pStyle w:val="Standartn"/>
        <w:rPr/>
      </w:pPr>
      <w:r>
        <w:rPr/>
        <w:t xml:space="preserve">244 </w:t>
        <w:noBreakHyphen/>
        <w:tab/>
        <w:t>Le recours à l'idée de justice commutative permet, en outre, de comprendre les caractéristiques du support d'une disposition ancienne en cours de survie. Ces caractéristiques sont d'ores et déjà connues : elles découlent naturellement du fait que la règle survivante ne s'applique qu'aux contrats "en cours", qu'elle est sans effet sur les contrats nouveaux. Les parties à un contrat ancien peuvent, par conséquent, résilier d'un commun accord leur ancien contrat, pour en conclure un nouveau auquel s'appliquera la loi nouvelle. En d'autres termes, on peut dire que la règle survivante s'applique à défaut d'accord contraire des parties. Ce qui est une limite à sa force obligatoire et une première caractéristique de son support. De plus, la règle survivante ne s'appliquant qu'aux seuls contrats "en cours", on peut remarquer qu'à l'heure de la survie ces contrats existent déjà, sont connaissables et en nombre limité. Une norme qui s'applique ainsi à un nombre déterminé (ou déterminable) de personne n'est ni générale, ni abstraite La norme survivante n'est donc pas une véritable "règle de droit" au sens plein du terme, mais est une simple "décision"</w:t>
      </w:r>
      <w:r>
        <w:rPr>
          <w:rStyle w:val="FootnoteCharacters"/>
          <w:rStyle w:val="FootnoteAnchor"/>
        </w:rPr>
        <w:footnoteReference w:id="631"/>
      </w:r>
      <w:r>
        <w:rPr/>
        <w:t xml:space="preserve">. Ces deux caractéristiques sont toutes deux parfaitement naturelles, dès lors qu'il est admis que la justice commutative est le seul fondement de la survie. </w:t>
      </w:r>
    </w:p>
    <w:p>
      <w:pPr>
        <w:pStyle w:val="Normal"/>
        <w:rPr/>
      </w:pPr>
      <w:r>
        <w:rPr/>
        <w:t>Si la disposition survivante ne peut s'appliquer, ni aux nouveaux contrats, ni contre une nouvelle et commune volonté des parties aux anciens contrats, c'est parce que, par un nouvel accord, les parties considèrent comme juste l'application de la règle nouvelle, et renient l'équilibre de leur ancien contrat tel qu'il découlait de l'application de la règle ancienne. Renié, celui</w:t>
        <w:noBreakHyphen/>
        <w:t xml:space="preserve">ci ne peut plus être invoqué. </w:t>
      </w:r>
    </w:p>
    <w:p>
      <w:pPr>
        <w:pStyle w:val="Normal"/>
        <w:rPr>
          <w:strike/>
        </w:rPr>
      </w:pPr>
      <w:r>
        <w:rPr/>
        <w:t>Si telle disposition ancienne continue à régir tel contrat ancien, c'est au nom de la justice que l'on reconnaît transiter par ce contrat. Il ne s'agit pas alors du respect d'une valeur universelle et abstraite, transcendante, mais d'une valeur particulière, concrète, associée à chacun des contrats régis. Lorsque la règle ancienne d'origine légale, ou extra</w:t>
        <w:noBreakHyphen/>
        <w:t xml:space="preserve">légale, "survit", elle suivra naturellement le caractère particulier et concret du fondement de sa force obligatoire. Elle deviendra, après l'abrogation de sa source, subjective et concrète. Elle perdra l'objectivité et l'abstraction qui caractérisent les "règles de droit" par opposition aux "décisions". </w:t>
      </w:r>
    </w:p>
    <w:p>
      <w:pPr>
        <w:pStyle w:val="Standartn"/>
        <w:rPr/>
      </w:pPr>
      <w:r>
        <w:rPr/>
        <w:t xml:space="preserve">245 </w:t>
        <w:noBreakHyphen/>
        <w:tab/>
        <w:t>Les prévisions extra</w:t>
        <w:noBreakHyphen/>
        <w:t xml:space="preserve">contractuelles ne sont pas, elles, protégées par un principe de survie de la règle ancienne. Seule la présence d'un contrat, rend opérant le principe de survie. Ceci aussi s'explique aisément : seul le contrat, parmi les actes basés sur des prévisions, est vecteur de justice commutative et reconnu en tant que tel par le droit positif. Lui seul n'est obligatoire que s'il est (relativement) juste. </w:t>
      </w:r>
    </w:p>
    <w:p>
      <w:pPr>
        <w:pStyle w:val="Normal"/>
        <w:rPr/>
      </w:pPr>
      <w:r>
        <w:rPr/>
        <w:t>Fonder la survie sur l'idée de justice commutative permet aussi, et cela est essentiel, de comprendre que, même en présence d'un contrat, le principe de survie est doué d'exceptions relativement nombreuses, et d'expliquer notamment celles que l'on trouve en droit du travail. Le respect de la justice contractuelle ne peut, parfois, se faire qu'au détriment d'une autre valeur que le législateur entend soutenir en priorité. Ainsi, par exemple, l'égalité ou la justice distributive pourront, dans certains cas, être opposées victorieusement à la justice commutative et induire l'application immédiate de la règle nouvelle</w:t>
      </w:r>
      <w:r>
        <w:rPr>
          <w:rStyle w:val="FootnoteCharacters"/>
          <w:rStyle w:val="FootnoteAnchor"/>
        </w:rPr>
        <w:footnoteReference w:id="632"/>
      </w:r>
      <w:r>
        <w:rPr/>
        <w:t xml:space="preserve">. </w:t>
      </w:r>
    </w:p>
    <w:p>
      <w:pPr>
        <w:pStyle w:val="Normal"/>
        <w:rPr/>
      </w:pPr>
      <w:r>
        <w:rPr/>
      </w:r>
    </w:p>
    <w:p>
      <w:pPr>
        <w:pStyle w:val="Normal"/>
        <w:rPr/>
      </w:pPr>
      <w:r>
        <w:rPr/>
        <w:t>La justice commutative apparaît comme un fondement possible de la règle de survie</w:t>
      </w:r>
      <w:r>
        <w:rPr>
          <w:rStyle w:val="FootnoteCharacters"/>
          <w:rStyle w:val="FootnoteAnchor"/>
        </w:rPr>
        <w:footnoteReference w:id="633"/>
      </w:r>
      <w:r>
        <w:rPr/>
        <w:t>. Et les autres fondements envisageables ayant été rejetés, elle apparaît même comme le seul fondement possible de la règle de survie</w:t>
      </w:r>
      <w:r>
        <w:rPr>
          <w:rStyle w:val="FootnoteCharacters"/>
          <w:rStyle w:val="FootnoteAnchor"/>
        </w:rPr>
        <w:footnoteReference w:id="634"/>
      </w:r>
      <w:r>
        <w:rPr/>
        <w:t xml:space="preserve">. Il s'agit maintenant de rechercher pourquoi, et dans quelles limites, il est fait exception au principe de survie, en droit du travail. </w:t>
      </w:r>
      <w:r>
        <w:br w:type="page"/>
      </w:r>
    </w:p>
    <w:p>
      <w:pPr>
        <w:pStyle w:val="Heading4"/>
        <w:keepNext w:val="false"/>
        <w:keepLines w:val="false"/>
        <w:ind w:hanging="0"/>
        <w:rPr/>
      </w:pPr>
      <w:r>
        <w:rPr/>
        <w:t xml:space="preserve">Sous-section 2) Fondement du rejet de la survie. </w:t>
      </w:r>
    </w:p>
    <w:p>
      <w:pPr>
        <w:pStyle w:val="Normal"/>
        <w:rPr/>
      </w:pPr>
      <w:r>
        <w:rPr/>
        <w:t>Le principe civiliste de survie de la loi ancienne régissant les contrats en cours, a toujours été considéré comme susceptible d'exceptions : exceptions légales tout d'abord, lorsque la loi elle</w:t>
        <w:noBreakHyphen/>
        <w:t xml:space="preserve">même prévoit son application immédiate, ce qui ne pose guère de problèmes ; exceptions jurisprudentielles ensuite. Ce dernier type d'exceptions a, lui, posé de difficiles problèmes d'interprétation : si l'existence d'exceptions jurisprudentielles n'est pas contestable, la question de savoir quand et pourquoi de telles exceptions ont lieu a, elle, fait couler beaucoup d'encre. La jurisprudence n'étant guère explicite, la doctrine a tenté, avec plus ou moins de succès, d'inscrire les exceptions jurisprudentielles dans un cadre logique. Ces tentatives ont notamment pour objet d'expliquer les exceptions au principe de survie que l'on trouve en droit du travail. Il est nécessaire d'isoler leurs apports, et de montrer leurs insuffisances, avant de rechercher les valeurs sociales efficacement invoquées à l'encontre du fondement de la survie, soit à l'encontre de la justice commutative réalisée par les contrats en cours. </w:t>
      </w:r>
    </w:p>
    <w:p>
      <w:pPr>
        <w:pStyle w:val="Normal"/>
        <w:rPr/>
      </w:pPr>
      <w:r>
        <w:rPr/>
      </w:r>
    </w:p>
    <w:p>
      <w:pPr>
        <w:pStyle w:val="Heading5"/>
        <w:ind w:hanging="0"/>
        <w:rPr/>
      </w:pPr>
      <w:r>
        <w:rPr/>
        <w:t xml:space="preserve">§ 1 : Fondements classiques des exceptions au principe de survie. </w:t>
      </w:r>
    </w:p>
    <w:p>
      <w:pPr>
        <w:pStyle w:val="Normal"/>
        <w:rPr/>
      </w:pPr>
      <w:r>
        <w:rPr/>
        <w:t xml:space="preserve">A l'ordre public de la règle nouvelle, fondement le plus classique des exceptions à la survie, fut substituée par le doyen Roubier la notion de statut légal. </w:t>
      </w:r>
    </w:p>
    <w:p>
      <w:pPr>
        <w:pStyle w:val="Heading6"/>
        <w:ind w:firstLine="560"/>
        <w:rPr/>
      </w:pPr>
      <w:r>
        <w:rPr/>
        <w:t xml:space="preserve">A) Le rejet de la survie au nom de l'ordre public ou du caractère impératif. </w:t>
      </w:r>
    </w:p>
    <w:p>
      <w:pPr>
        <w:pStyle w:val="Standartn"/>
        <w:rPr/>
      </w:pPr>
      <w:r>
        <w:rPr/>
        <w:t xml:space="preserve">247 </w:t>
        <w:noBreakHyphen/>
        <w:tab/>
        <w:t>Pour certains auteurs</w:t>
      </w:r>
      <w:r>
        <w:rPr>
          <w:rStyle w:val="FootnoteCharacters"/>
          <w:rStyle w:val="FootnoteAnchor"/>
        </w:rPr>
        <w:footnoteReference w:id="635"/>
      </w:r>
      <w:r>
        <w:rPr/>
        <w:t>, le principe de survie de la loi régissant les contrats en cours, est limité par le caractère particulièrement impératif qui caractérise certaines lois. Les lois présentant ce caractère dominent la volonté, sont d'essence supérieure et devraient, par conséquent, être d'application immédiate, à l'image des lois sans effets sur les contrats</w:t>
      </w:r>
      <w:r>
        <w:rPr>
          <w:rStyle w:val="FootnoteCharacters"/>
          <w:rStyle w:val="FootnoteAnchor"/>
        </w:rPr>
        <w:footnoteReference w:id="636"/>
      </w:r>
      <w:r>
        <w:rPr/>
        <w:t xml:space="preserve">. </w:t>
      </w:r>
    </w:p>
    <w:p>
      <w:pPr>
        <w:pStyle w:val="Normal"/>
        <w:rPr/>
      </w:pPr>
      <w:r>
        <w:rPr/>
        <w:t>Cette argumentation, fondée sur la notion d'ordre public, a été reprise par certains spécialistes du droit du travail, pour expliquer le rejet de principe dans leur matière de la survie de la règle ancienne</w:t>
      </w:r>
      <w:r>
        <w:rPr>
          <w:rStyle w:val="FootnoteCharacters"/>
          <w:rStyle w:val="FootnoteAnchor"/>
        </w:rPr>
        <w:footnoteReference w:id="637"/>
      </w:r>
      <w:r>
        <w:rPr/>
        <w:t xml:space="preserve">. </w:t>
      </w:r>
    </w:p>
    <w:p>
      <w:pPr>
        <w:pStyle w:val="Normal"/>
        <w:spacing w:lineRule="atLeast" w:line="460"/>
        <w:rPr/>
      </w:pPr>
      <w:r>
        <w:rPr/>
        <w:t xml:space="preserve">En accord avec la doctrine dominante, ce fondement de l'application immédiate des lois régissant les contrats en cours, doit être rejeté, notamment en ce qui concerne le droit du travail. Il doit l'être dans son contenu positif, lorsqu'il affirme que les lois régissant les contrats en cours sont d'application immédiate lorsqu'elles sont particulièrement impératives (1°), comme dans son contenu négatif, selon lequel les lois supplétives de la volonté ne peuvent s'opposer à la survie de la règle ancienne (2°). Ce deuxième point permettra de rejeter l'idée d'une survie "automatique" des règles nouvelles réduisant un minimum ancien, (tel serait le cas, en droit du travail, d'une règle réduisant, ou supprimant, certains avantages sociaux anciens). </w:t>
      </w:r>
    </w:p>
    <w:p>
      <w:pPr>
        <w:pStyle w:val="Heading7"/>
        <w:spacing w:lineRule="atLeast" w:line="460" w:before="0" w:after="0"/>
        <w:ind w:left="900" w:hanging="0"/>
        <w:rPr/>
      </w:pPr>
      <w:r>
        <w:rPr/>
      </w:r>
    </w:p>
    <w:p>
      <w:pPr>
        <w:pStyle w:val="Heading7"/>
        <w:spacing w:lineRule="atLeast" w:line="460"/>
        <w:ind w:left="900" w:hanging="0"/>
        <w:rPr/>
      </w:pPr>
      <w:r>
        <w:rPr/>
        <w:t xml:space="preserve">1°) L'ordre public. </w:t>
      </w:r>
    </w:p>
    <w:p>
      <w:pPr>
        <w:pStyle w:val="Standartn"/>
        <w:spacing w:lineRule="atLeast" w:line="460" w:before="180" w:after="0"/>
        <w:rPr/>
      </w:pPr>
      <w:r>
        <w:rPr/>
        <w:t xml:space="preserve">248 </w:t>
        <w:noBreakHyphen/>
        <w:tab/>
        <w:t>L'ordre public au sens de l'article 6 du code civil, c'est</w:t>
        <w:noBreakHyphen/>
        <w:t>à</w:t>
        <w:noBreakHyphen/>
        <w:t>dire l'ordre public comme caractère impératif de la loi vis</w:t>
        <w:noBreakHyphen/>
        <w:t>à</w:t>
        <w:noBreakHyphen/>
        <w:t>vis des co</w:t>
        <w:noBreakHyphen/>
        <w:t xml:space="preserve">contractants, ne permet pas d'expliquer, ni de fonder, l'application immédiate d'une loi nouvelle aux contrats en cours. </w:t>
      </w:r>
    </w:p>
    <w:p>
      <w:pPr>
        <w:pStyle w:val="Normal"/>
        <w:spacing w:lineRule="atLeast" w:line="460" w:before="180" w:after="0"/>
        <w:rPr/>
      </w:pPr>
      <w:r>
        <w:rPr/>
        <w:t xml:space="preserve">Qu'une règle s'impose aux contrats conclus alors qu'elle était en vigueur, alors qu'elle était supposée connue des parties, est une solution qui ne met pas en cause les mêmes enjeux que l'application d'une règle nouvelle aux contrats conclus avant qu'elle n'ait été mise en vigueur, en contemplation de la seule loi ancienne. </w:t>
      </w:r>
    </w:p>
    <w:p>
      <w:pPr>
        <w:pStyle w:val="Normal"/>
        <w:spacing w:lineRule="atLeast" w:line="460" w:before="180" w:after="0"/>
        <w:rPr/>
      </w:pPr>
      <w:r>
        <w:rPr/>
        <w:t>Connue à l'avance, la règle d'ordre public peut être prise en compte par les parties, lors de la conclusion du contrat. L'équilibre contractuel, la justice de l'échange réalisé par le contrat reste tout à fait possible, et même peut être présumée, puisque les parties se sont engagées librement, tout en sachant que la règle impérative régirait leurs rapports. A l'inverse, appliquer aux contrats en cours une règle nouvelle, modifie les termes de l'échange prévu par les parties. La différence d'impact qui existe ainsi entre l'application d'une règle impérative aux seuls contrats nouveaux, et son application aux contrats en cours, interdit toute déduction analogique entre ces deux solutions : ce n'est pas parce que la règle nouvelle s'applique impérativement aux nouveaux contrats qu'elle doit nécessairement le faire vis</w:t>
        <w:noBreakHyphen/>
        <w:t>à</w:t>
        <w:noBreakHyphen/>
        <w:t xml:space="preserve">vis des contrats anciens. Il n'y a pas de lien nécessaire entre reconnaître, à une règle, un caractère d'ordre public au sens de l'article 6 du code civil, et l'application immédiate de cette règle. </w:t>
      </w:r>
    </w:p>
    <w:p>
      <w:pPr>
        <w:pStyle w:val="Normal"/>
        <w:spacing w:lineRule="atLeast" w:line="460" w:before="180" w:after="0"/>
        <w:rPr/>
      </w:pPr>
      <w:r>
        <w:rPr/>
        <w:t>Le droit positif est conforme à cette analyse : il a toujours été admis que certaines lois nouvelles d'ordre public, au sens de l'article 6 du code civil, pouvaient laisser survivre la règle ancienne</w:t>
      </w:r>
      <w:r>
        <w:rPr>
          <w:rStyle w:val="FootnoteCharacters"/>
          <w:rStyle w:val="FootnoteAnchor"/>
        </w:rPr>
        <w:footnoteReference w:id="638"/>
      </w:r>
      <w:r>
        <w:rPr/>
        <w:t xml:space="preserve">. </w:t>
      </w:r>
    </w:p>
    <w:p>
      <w:pPr>
        <w:pStyle w:val="Standartn"/>
        <w:spacing w:lineRule="atLeast" w:line="460" w:before="180" w:after="0"/>
        <w:rPr/>
      </w:pPr>
      <w:r>
        <w:rPr/>
        <w:t xml:space="preserve">249 </w:t>
        <w:noBreakHyphen/>
        <w:tab/>
        <w:t>Aussi, la doctrine n'a</w:t>
        <w:noBreakHyphen/>
        <w:t>t</w:t>
        <w:noBreakHyphen/>
        <w:t>elle tenté de justifier l'existence d'une application immédiate automatique des règles d'ordre public, qu'en recherchant une définition particulière de cet "ordre public", définition qui ne serait plus simplement celle qui découle de l'article 6 du code civil. Selon cette doctrine, il ne suffit pas d'interdire aux particuliers de déroger, par des conventions particulières, à la loi pour que cette dernière soit d'application immédiate. Il faut réserver cette solution à une catégorie de lois dont l'action est particulièrement énergique. Selon les auteurs, cette catégorie recouvre, soit les lois dites "prohibitives"</w:t>
      </w:r>
      <w:r>
        <w:rPr>
          <w:rStyle w:val="FootnoteCharacters"/>
          <w:rStyle w:val="FootnoteAnchor"/>
        </w:rPr>
        <w:footnoteReference w:id="639"/>
      </w:r>
      <w:r>
        <w:rPr/>
        <w:t>, soit les lois présentant un caractère d'ordre public "particulièrement impérieux"</w:t>
      </w:r>
      <w:r>
        <w:rPr>
          <w:rStyle w:val="FootnoteCharacters"/>
          <w:rStyle w:val="FootnoteAnchor"/>
        </w:rPr>
        <w:footnoteReference w:id="640"/>
      </w:r>
      <w:r>
        <w:rPr/>
        <w:t xml:space="preserve">. Les lois d'ordre public "simple" laisseraient, elles, place à la survie de la loi ancienne. </w:t>
      </w:r>
    </w:p>
    <w:p>
      <w:pPr>
        <w:pStyle w:val="Normal"/>
        <w:spacing w:lineRule="atLeast" w:line="460" w:before="180" w:after="0"/>
        <w:rPr/>
      </w:pPr>
      <w:r>
        <w:rPr/>
        <w:t>Ce critère d'un ordre public particulier, qui exclurait la survie, a été critiqué d'abord pour son imprécision</w:t>
      </w:r>
      <w:r>
        <w:rPr>
          <w:rStyle w:val="FootnoteCharacters"/>
          <w:rStyle w:val="FootnoteAnchor"/>
        </w:rPr>
        <w:footnoteReference w:id="641"/>
      </w:r>
      <w:r>
        <w:rPr/>
        <w:t>. Ensuite pour son caractère particulier : l'ordre public permettant de rejeter la survie, ne serait en effet ni l'ordre public interne, ni l'ordre public international, et l'on hésite à créer une catégorie supplémentaire de l'ordre public. De plus, s'il est aisément concevable qu'en droit international il est nécessaire d'utiliser une notion d'ordre public qui dépasse celle d'un seul pays, il est difficile de comprendre en quoi le droit transitoire, qui est partie du droit interne, exigerait un concept d'ordre public particulier</w:t>
      </w:r>
      <w:r>
        <w:rPr>
          <w:rStyle w:val="FootnoteCharacters"/>
          <w:rStyle w:val="FootnoteAnchor"/>
        </w:rPr>
        <w:footnoteReference w:id="642"/>
      </w:r>
      <w:r>
        <w:rPr/>
        <w:t xml:space="preserve">. </w:t>
      </w:r>
      <w:r>
        <w:br w:type="page"/>
      </w:r>
    </w:p>
    <w:p>
      <w:pPr>
        <w:pStyle w:val="Normal"/>
        <w:rPr/>
      </w:pPr>
      <w:r>
        <w:rPr/>
        <w:t>Enfin il a été remarqué, à juste titre, que le concept d'ordre public était inadéquat pour rendre compte du droit positif. Ni le législateur</w:t>
      </w:r>
      <w:r>
        <w:rPr>
          <w:rStyle w:val="FootnoteCharacters"/>
          <w:rStyle w:val="FootnoteAnchor"/>
        </w:rPr>
        <w:footnoteReference w:id="643"/>
      </w:r>
      <w:r>
        <w:rPr/>
        <w:t>, ni la jurisprudence</w:t>
      </w:r>
      <w:r>
        <w:rPr>
          <w:rStyle w:val="FootnoteCharacters"/>
          <w:rStyle w:val="FootnoteAnchor"/>
        </w:rPr>
        <w:footnoteReference w:id="644"/>
      </w:r>
      <w:r>
        <w:rPr/>
        <w:t xml:space="preserve"> ne prennent en compte le caractère d'ordre public plus ou moins impérieux de la loi nouvelle pour décider, ou pour rejeter la survie de la loi ancienne. </w:t>
      </w:r>
    </w:p>
    <w:p>
      <w:pPr>
        <w:pStyle w:val="Normal"/>
        <w:rPr/>
      </w:pPr>
      <w:r>
        <w:rPr/>
        <w:t xml:space="preserve">Ce rejet, par la doctrine dominante, comme par la jurisprudence, d'un ordre public particulier, apte à expliquer l'application immédiate aux contrats en cours d'une règle nouvelle, doit être approuvé. Ce n'est pas parce que telle ou telle règle s'impose de manière plus ou moins forte aux contrats nouveaux qu'elle doit, ou non, s'appliquer aux contrats en cours. Seule l'application de la règle nouvelle, aux contrats en cours, risque de créer un déséquilibre, une injustice dans l'échange contractuel. Qu'une règle s'impose, même de manière très exigeante, aux contrats nouveaux, ne signifie pas nécessairement que le législateur a entendu implicitement imposer sa loi aux contrats en cours. </w:t>
      </w:r>
    </w:p>
    <w:p>
      <w:pPr>
        <w:pStyle w:val="Normal"/>
        <w:rPr/>
      </w:pPr>
      <w:r>
        <w:rPr/>
        <w:t>Ainsi, le fait qu'en droit du travail les lois soient d'ordre public, ne nous semble pas pouvoir servir de justification au rejet de principe, dans cette matière, de la survie des lois anciennes régissant les contrats en cours. Ce n'est pas parce qu'une loi est impérative, ou d'ordre public, fût</w:t>
        <w:noBreakHyphen/>
        <w:t xml:space="preserve">ce "particulièrement", qu'elle doit nécessairement s'appliquer immédiatement. </w:t>
      </w:r>
    </w:p>
    <w:p>
      <w:pPr>
        <w:pStyle w:val="Normal"/>
        <w:rPr/>
      </w:pPr>
      <w:r>
        <w:rPr/>
        <w:t xml:space="preserve">Cette analyse est transposable par analogie aux autres types de règles de droit. Elle est corroborée par le fait que ce n'est pas non plus parce qu'une règle est supplétive qu'elle doit nécessairement survivre. </w:t>
      </w:r>
    </w:p>
    <w:p>
      <w:pPr>
        <w:pStyle w:val="Normal"/>
        <w:rPr/>
      </w:pPr>
      <w:r>
        <w:rPr/>
      </w:r>
    </w:p>
    <w:p>
      <w:pPr>
        <w:pStyle w:val="Heading7"/>
        <w:ind w:left="900" w:hanging="0"/>
        <w:rPr/>
      </w:pPr>
      <w:r>
        <w:rPr/>
        <w:t>2°) L'absence de résistance particulière des règles non</w:t>
        <w:noBreakHyphen/>
        <w:t xml:space="preserve">impératives. </w:t>
      </w:r>
    </w:p>
    <w:p>
      <w:pPr>
        <w:pStyle w:val="Standartn"/>
        <w:rPr/>
      </w:pPr>
      <w:r>
        <w:rPr/>
        <w:t xml:space="preserve">250 </w:t>
        <w:noBreakHyphen/>
        <w:tab/>
        <w:t>Si l'on suit une certaine argumentation, les lois non</w:t>
        <w:noBreakHyphen/>
        <w:t>impératives nouvelles ont une aptitude particulière à laisser survivre les lois anciennes, sans qu'il soit question de lier au caractère impératif d'une règle nouvelle son effet immédiat. Il ne s'agit plus de dire que les règles d'ordre public (simple ou particulier) s'appliquent immédiatement, mais simplement de remarquer que les règles non</w:t>
        <w:noBreakHyphen/>
        <w:t xml:space="preserve">impératives laissent survivre la loi ancienne régissant les contrats en cours, les règles impératives pouvant, elles, laisser (ou non) survivre la loi ancienne. </w:t>
      </w:r>
    </w:p>
    <w:p>
      <w:pPr>
        <w:pStyle w:val="Normal"/>
        <w:rPr/>
      </w:pPr>
      <w:r>
        <w:rPr/>
        <w:t xml:space="preserve">Selon cette thèse, la nature impérative d'une règle conserve un impact, non en ce que ce caractère impératif d'une règle nouvelle implique son effet immédiat, mais en ce que l'absence de ce caractère impératif implique, lui, un maintien automatique de la règle ancienne. </w:t>
      </w:r>
    </w:p>
    <w:p>
      <w:pPr>
        <w:pStyle w:val="Normal"/>
        <w:rPr/>
      </w:pPr>
      <w:r>
        <w:rPr/>
        <w:t xml:space="preserve">Le doyen Roubier décrit ainsi le raisonnement soutenant cette thèse : </w:t>
      </w:r>
      <w:r>
        <w:rPr>
          <w:i/>
        </w:rPr>
        <w:t>"S'il s'agit de lois interprétatives ou de lois supplétives de la volonté des parties, alors les lois en vigueur au jour du contrat, doivent être considérées comme incorporées au contrat, et l'action des lois nouvelles sur les contrats en cours est condamnée, car des contrats nouveaux pourraient y faire échec ; a fortiori, on doit admettre que les contrats précédents, conclus en contemplation d'une loi différente, ne doivent pas être troublés par ces dispositions imprévues et non obligatoires"</w:t>
      </w:r>
      <w:r>
        <w:rPr>
          <w:rStyle w:val="FootnoteCharacters"/>
          <w:rStyle w:val="FootnoteAnchor"/>
        </w:rPr>
        <w:footnoteReference w:id="645"/>
      </w:r>
      <w:r>
        <w:rPr/>
        <w:t xml:space="preserve">. </w:t>
      </w:r>
    </w:p>
    <w:p>
      <w:pPr>
        <w:pStyle w:val="Normal"/>
        <w:rPr/>
      </w:pPr>
      <w:r>
        <w:rPr/>
        <w:t>En d'autres termes, les contrats anciens ont incorporé la règle ancienne qui les régissait. Devenue ainsi l'équivalent d'une stipulation contractuelle, la règle ancienne demeure applicable en tant que telle sous l'empire de la loi nouvelle, dès lors que cette dernière ne s'y oppose pas. Tel est le cas des lois nouvelles "non</w:t>
        <w:noBreakHyphen/>
        <w:t>impératives" en droit civil. Mais tel est aussi le cas des règles nouvelles, réduisant un minimum ancien ou augmentant un maximum ancien, ce qui présente un grand intérêt en droit du travail. Le raisonnement sus</w:t>
        <w:noBreakHyphen/>
        <w:t xml:space="preserve">décrit peut en effet être transposé à ces hypothèses. </w:t>
      </w:r>
    </w:p>
    <w:p>
      <w:pPr>
        <w:pStyle w:val="Normal"/>
        <w:rPr/>
      </w:pPr>
      <w:r>
        <w:rPr/>
        <w:t>La plupart des règles de droit du travail fixent des minima. Ces règles sont impératives en ce qu'il est interdit de descendre en dessous de ces minima. Il est en revanche possible de prévoir contractuellement d'augmenter un minimum légal, ou conventionnel, en accordant un avantage supplémentaire aux salariés. On parle de règles "d'ordre public social"</w:t>
      </w:r>
      <w:r>
        <w:rPr>
          <w:rStyle w:val="FootnoteCharacters"/>
          <w:rStyle w:val="FootnoteAnchor"/>
        </w:rPr>
        <w:footnoteReference w:id="646"/>
      </w:r>
      <w:r>
        <w:rPr/>
        <w:t xml:space="preserve">. </w:t>
      </w:r>
    </w:p>
    <w:p>
      <w:pPr>
        <w:pStyle w:val="Normal"/>
        <w:rPr/>
      </w:pPr>
      <w:r>
        <w:rPr/>
        <w:t xml:space="preserve">Si une loi nouvelle de ce type prévoit un minimum inférieur à celui prévu par la loi ancienne, un contrat nouveau pourra parfaitement reprendre la loi ancienne, en prévoyant ainsi un avantage supplémentaire pour le salarié. Ainsi, un contrat nouveau pourrait faire échec à la réduction des avantages sociaux, prévue par la loi nouvelle. Si une loi nouvelle diminue la durée des congés payés légaux, à quatre semaines par an, il ne sera pas pour autant interdit aux employeurs de faire bénéficier d'une cinquième semaine leurs salariés. </w:t>
      </w:r>
    </w:p>
    <w:p>
      <w:pPr>
        <w:pStyle w:val="Normal"/>
        <w:rPr/>
      </w:pPr>
      <w:r>
        <w:rPr/>
        <w:t>Si l'on admet l'incorporation de la règle ancienne aux contrats qu'elle a régis, on pourra ainsi considérer que l'abrogation de la loi ancienne n'implique pas en elle</w:t>
        <w:noBreakHyphen/>
        <w:t>même disparition de l'avantage ancien ; celui</w:t>
        <w:noBreakHyphen/>
        <w:t xml:space="preserve">ci demeure, en tant que disposition contractuelle à laquelle la loi nouvelle ne s'oppose pas. Dans l'exemple d'une diminution des congés payés légaux, les salariés continueront à bénéficier du minimum ancien. Ce minimum sera considéré comme incorporé dans les contrats individuels de travail, et restera obligatoire en tant que tel, en tant que dérogation contractuelle </w:t>
      </w:r>
      <w:r>
        <w:rPr>
          <w:i/>
        </w:rPr>
        <w:t>in favorem</w:t>
      </w:r>
      <w:r>
        <w:rPr/>
        <w:t xml:space="preserve">  à la loi nouvelle, en tant que stipulation implicite d'un avantage supplémentaire. Seule une modification du contrat individuel de travail par commun accord des parties, pourrait faire échec à ce maintien de l'avantage ancien. De même, si le salaire minimum venait à être diminué, les salariés ayant bénéficié de la règle ancienne ne pourraient pas voir leur salaire réduit, sauf si l'employeur obtenait leur consentement à une modification de leurs contrats de travail. </w:t>
      </w:r>
    </w:p>
    <w:p>
      <w:pPr>
        <w:pStyle w:val="Normal"/>
        <w:rPr/>
      </w:pPr>
      <w:r>
        <w:rPr/>
        <w:t xml:space="preserve">Cette acception du maintien des dispositions anciennes n'est pas, à proprement parler, un cas de survie. En effet, il ne s'oppose pas à l'application immédiate de la loi nouvelle : cette dernière s'applique aux contrats anciens. Si ces derniers sont maintenus dans l'état où les avait mis la loi ancienne, c'est simplement que la loi nouvelle ne s'y oppose pas. Dès lors qu'il est admis que la survie est une exception à l'application immédiate de la loi nouvelle, il est clair que tel n'est pas le cas lorsqu'un contrat ancien est maintenu parce que conforme à la loi nouvelle. </w:t>
      </w:r>
    </w:p>
    <w:p>
      <w:pPr>
        <w:pStyle w:val="Normal"/>
        <w:rPr/>
      </w:pPr>
      <w:r>
        <w:rPr/>
        <w:t>On l'aura compris, la pierre angulaire du raisonnement permettant le maintien de la loi ancienne à travers les contrats auxquels elle est incorporée, tient dans l'acceptation de l'incorporation de la règle ancienne dans les contrats anciens. Cette "pierre angulaire" est aussi son "point d'achoppement" : rien ne permet de penser qu'une telle incorporation ait eu lieu, ni en ce qui concerne les lois "non</w:t>
        <w:noBreakHyphen/>
        <w:t>impératives", ni en ce qui concerne les lois posant des minima de protection. Il s'agit de vérifier ici le caractère systématique du rejet de l'incorporation : si dans un cas, fût</w:t>
        <w:noBreakHyphen/>
        <w:t xml:space="preserve">il unique, l'incorporation doit être retenue, la loi nouvelle supplétive ou réduisant un minimum laissera s'appliquer la loi ancienne, en tant qu'elle est incorporée dans les contrats en cours. </w:t>
      </w:r>
    </w:p>
    <w:p>
      <w:pPr>
        <w:pStyle w:val="Standartn"/>
        <w:rPr/>
      </w:pPr>
      <w:r>
        <w:rPr/>
        <w:t xml:space="preserve">251 </w:t>
        <w:noBreakHyphen/>
        <w:tab/>
        <w:t>L'absence d'incorporation est vérifiée, tout d'abord, s'agissant des lois non</w:t>
        <w:noBreakHyphen/>
        <w:t>impératives. Ces lois sont qualifiées de "supplétives", parce qu'elles suppléent à l'absence de volonté précise des parties</w:t>
      </w:r>
      <w:r>
        <w:rPr>
          <w:rStyle w:val="FootnoteCharacters"/>
          <w:rStyle w:val="FootnoteAnchor"/>
        </w:rPr>
        <w:footnoteReference w:id="647"/>
      </w:r>
      <w:r>
        <w:rPr/>
        <w:t xml:space="preserve">. Elles comblent un vide, et donnent un contenu précis à des contrats qui, sans elles, n'en ont pas. Par définition, une règle supplétive supplée à l'absence d'accord précis des volontés. Cette absence exclut toute qualification de contrat des règles supplétives. </w:t>
      </w:r>
    </w:p>
    <w:p>
      <w:pPr>
        <w:pStyle w:val="Normal"/>
        <w:rPr/>
      </w:pPr>
      <w:r>
        <w:rPr/>
        <w:t>On peut même penser que tel est le cas, y compris lorsque le statut supplétif légal a été recopié, expressément, au sein du contrat. Une telle duplication de la loi supplétive semble devoir plutôt s'interpréter comme une absence de volonté de la part des parties : en recopiant, les parties montrent plutôt qu'elles s'en sont remises à la loi, faute de s'accorder véritablement sur les points régis. Les dispositions recopiées ont plus valeur d'information de la loi applicable, que valeur d'accord contractuel des parties reprenant la teneur de la loi. Il faudrait, pour que la loi supplétive puisse être considérée comme incorporée au contrat, non seulement, que ses dispositions soient reprises au sein du contrat, mais encore, que les parties précisent qu'elles ont entendu faire leurs, les dispositions de la loi supplétive, afin que celles</w:t>
        <w:noBreakHyphen/>
        <w:t xml:space="preserve">ci continuent à régir leurs relations contractuelles, même dans l'hypothèse d'un changement de loi futur. Cette volonté serait efficace, mais elle doit être certaine. Faute de quoi, la loi supplétive doit conserver son support d'origine et s'appliquer simplement en tant que loi, sans devenir contractuelle. </w:t>
      </w:r>
    </w:p>
    <w:p>
      <w:pPr>
        <w:pStyle w:val="Normal"/>
        <w:rPr/>
      </w:pPr>
      <w:r>
        <w:rPr/>
        <w:t xml:space="preserve">Une loi supplétive nouvelle peut, ainsi, modifier immédiatement les obligations respectives des parties, comme le ferait une loi impérative. La seule différence vient du fait que dans ce cas les parties pourront, si elles le désirent, modifier leur contrat pour recouvrer leurs anciens rapports. Ce faisant, elles conclueront un nouvel accord contractuel, qui constituera une dérogation valable à la loi supplétive nouvelle. </w:t>
      </w:r>
    </w:p>
    <w:p>
      <w:pPr>
        <w:pStyle w:val="Normal"/>
        <w:rPr/>
      </w:pPr>
      <w:r>
        <w:rPr/>
        <w:t>C'est en ce sens que tranche le droit positif : depuis longtemps, la jurisprudence comme la législation admettent qu'une loi supplétive modifie immédiatement le régime des contrats en cours</w:t>
      </w:r>
      <w:r>
        <w:rPr>
          <w:rStyle w:val="FootnoteCharacters"/>
          <w:rStyle w:val="FootnoteAnchor"/>
        </w:rPr>
        <w:footnoteReference w:id="648"/>
      </w:r>
      <w:r>
        <w:rPr/>
        <w:t xml:space="preserve">. </w:t>
      </w:r>
    </w:p>
    <w:p>
      <w:pPr>
        <w:pStyle w:val="Normal"/>
        <w:spacing w:lineRule="atLeast" w:line="380" w:before="120" w:after="0"/>
        <w:rPr/>
      </w:pPr>
      <w:r>
        <w:rPr/>
        <w:t>Cette solution n'est, bien entendu, pas automatique ; dans certains cas, il peut y avoir survie de la loi ancienne. Cette survie est même de principe en droit civil, s'agissant de règles régissant les contrats en cours. Mais il suffit de noter ici qu'elle n'est pas systématique, même en l'absence de disposition transitoire. Lorsque le régime ancien est maintenu, il s'agit bien, par conséquent, d'un cas de survie, c'est</w:t>
        <w:noBreakHyphen/>
        <w:t>à</w:t>
        <w:noBreakHyphen/>
        <w:t xml:space="preserve">dire d'une exception à l'application immédiate de la loi nouvelle, et non d'un maintien des contrats anciens, auxquels serait incorporée la loi ancienne : dans ce dernier cas, aucune exception ne serait concevable. </w:t>
      </w:r>
    </w:p>
    <w:p>
      <w:pPr>
        <w:pStyle w:val="Standartn"/>
        <w:spacing w:lineRule="atLeast" w:line="380" w:before="120" w:after="0"/>
        <w:rPr/>
      </w:pPr>
      <w:r>
        <w:rPr/>
        <w:t xml:space="preserve">252 </w:t>
        <w:noBreakHyphen/>
        <w:tab/>
        <w:t xml:space="preserve">L'incorporation de la règle impérative ancienne ayant fixé un minimum, ou un maximum, comme cela est le cas le plus fréquent en droit du travail, doit, elle aussi, être rejetée, et ce pour des motifs analogues à ceux qui précèdent. </w:t>
      </w:r>
    </w:p>
    <w:p>
      <w:pPr>
        <w:pStyle w:val="Normal"/>
        <w:spacing w:lineRule="atLeast" w:line="380" w:before="120" w:after="0"/>
        <w:rPr/>
      </w:pPr>
      <w:r>
        <w:rPr/>
        <w:t>Il est désormais admis, depuis qu'a été rejeté le dogme de l'autonomie de la volonté, que le contenu d'un contrat n'est pas nécessairement déterminé par l'accord des volontés</w:t>
      </w:r>
      <w:r>
        <w:rPr>
          <w:rStyle w:val="FootnoteCharacters"/>
          <w:rStyle w:val="FootnoteAnchor"/>
        </w:rPr>
        <w:footnoteReference w:id="649"/>
      </w:r>
      <w:r>
        <w:rPr/>
        <w:t xml:space="preserve">. Le contenu d'un contrat d'adhésion, par exemple, n'est déterminé que par un seul cocontractant, et n'en est pas moins considéré comme véritablement contractuel. Il en ira de même, si le contrat a été rédigé par un tiers. </w:t>
      </w:r>
    </w:p>
    <w:p>
      <w:pPr>
        <w:pStyle w:val="Normal"/>
        <w:spacing w:lineRule="atLeast" w:line="380" w:before="120" w:after="0"/>
        <w:rPr/>
      </w:pPr>
      <w:r>
        <w:rPr/>
        <w:t xml:space="preserve">Ainsi, le fait que les obligations imposées aux parties par une loi impérative, n'aient pas été déterminées dans leur contenu par les parties, n'exclut pas en soi qu'elles soient considérées comme contractuelles. L'exclusion de toute incorporation des règles impératives anciennes dans les contrats en cours, doit cependant être affirmée, et ce, pour le motif suivant : le contenu déterminé par une règle impérative, à la différence de celui d'un contrat d'adhésion, n'est pas de la compétence des parties. Le contenu d'un contrat d'adhésion peut être modifié par l'accord des volontés. Cette possibilité est certes toute théorique dans certains cas, elle n'en existe pas moins toujours en droit. </w:t>
      </w:r>
    </w:p>
    <w:p>
      <w:pPr>
        <w:pStyle w:val="Normal"/>
        <w:spacing w:lineRule="atLeast" w:line="380" w:before="120" w:after="0"/>
        <w:rPr/>
      </w:pPr>
      <w:r>
        <w:rPr/>
        <w:t xml:space="preserve">La loi impérative, elle, s'impose aux parties. Elle présente un caractère d'absolue nécessité, qui exclut toute manifestation de volonté, et par conséquent tout caractère contractuel. On ne peut vouloir librement ce qui est. Cet argument a une portée très générale. A partir du moment où la teneur de l'obligation échappe à la compétence des parties, cette obligation ne pourra avoir le contrat comme support. </w:t>
      </w:r>
    </w:p>
    <w:p>
      <w:pPr>
        <w:pStyle w:val="Normal"/>
        <w:spacing w:lineRule="atLeast" w:line="380" w:before="120" w:after="0"/>
        <w:rPr/>
      </w:pPr>
      <w:r>
        <w:rPr/>
        <w:t>Le législateur peut priver d'effets certaines clauses contractuelles passées. Il peut, de même, procéder à l'adjonction ou à la suppression de certaines clauses. Ces modifications pourront n'être qu'implicites, lorsque sont imposées aux parties de nouvelles obligations en lieu et place des anciennes dispositions contractuelles. Par exemple, une augmentation du salaire minimal se substituera à la stipulation contractuelle d'un salaire inférieur, bien que cette stipulation ait été l'un des éléments centraux du contrat. La modification des dispositions contractuelles pourra même être expressément prévue. La loi du 19 juillet 1977 sur les économies d'énergie a, par exemple, prévu l'insertion par décret de "clauses</w:t>
        <w:noBreakHyphen/>
        <w:t>types" dans certains contrats</w:t>
      </w:r>
      <w:r>
        <w:rPr>
          <w:rStyle w:val="FootnoteCharacters"/>
          <w:rStyle w:val="FootnoteAnchor"/>
        </w:rPr>
        <w:footnoteReference w:id="650"/>
      </w:r>
      <w:r>
        <w:rPr/>
        <w:t>. Dans tous ces cas, y compris le dernier, il n'y a pas incorporation. Imposées par le législateur, ces modifications de contrats ne peuvent avoir fait l'objet d'une quelconque acceptation de la part des parties. Elle demeurent en dehors de leur champ de compétence. L' "insertion" commandée par la loi elle</w:t>
        <w:noBreakHyphen/>
        <w:t xml:space="preserve">même, n'a de valeur et d'utilité qu'en tant que mode d'information des parties de la teneur de leurs obligations légales. Elle n'a pas pour effet de rendre contractuelle la clause "insérée". </w:t>
      </w:r>
    </w:p>
    <w:p>
      <w:pPr>
        <w:pStyle w:val="Normal"/>
        <w:spacing w:lineRule="atLeast" w:line="380" w:before="120" w:after="0"/>
        <w:rPr/>
      </w:pPr>
      <w:r>
        <w:rPr/>
        <w:t xml:space="preserve">On peut même penser que les dispositions légales, qui ont été recopiées dans les contrats, conservent comme unique support la loi. Ces dispositions retranscrites au sein de l'acte signé par les parties, n'ont en pratique qu'un rôle d'information, et leur présence ne doit pas garantir les cocontractants contre l'impact d'un éventuel changement de législation, qui rendrait caduques les dispositions recopiées. </w:t>
      </w:r>
    </w:p>
    <w:p>
      <w:pPr>
        <w:pStyle w:val="Normal"/>
        <w:spacing w:lineRule="atLeast" w:line="380" w:before="120" w:after="0"/>
        <w:rPr/>
      </w:pPr>
      <w:r>
        <w:rPr/>
        <w:t xml:space="preserve">C'est bien dans ce sens que tend le droit positif. L'augmentation du S.M.I.C. n'est pas une modification des contrats de travail des salariés payés selon ce minimum : bien que le salaire soit une disposition substantielle du contrat de travail, l'employeur ne peut considérer le contrat de travail comme rompu à la suite d'une augmentation du S.M. I.C., ni même se contenter d'invoquer cette augmentation pour justifier d'une cause réelle et sérieuse de licenciement. </w:t>
      </w:r>
    </w:p>
    <w:p>
      <w:pPr>
        <w:pStyle w:val="Normal"/>
        <w:spacing w:lineRule="atLeast" w:line="380" w:before="120" w:after="0"/>
        <w:rPr/>
      </w:pPr>
      <w:r>
        <w:rPr/>
        <w:t>La loi du 24 juin 1936 faisait une obligation aux parties à un acte collectif, d'insérer dans leur accord des clauses relatives à l'arbitrage et à la conciliation des conflits collectifs. Les clauses conclues en application de cette loi furent déclarées caduques, par la jurisprudence, à compter de la mise en vigueur de la loi du 23 décembre 1946, laquelle ne prévoyait plus d'obligation de conclure de telles clauses</w:t>
      </w:r>
      <w:r>
        <w:rPr>
          <w:rStyle w:val="FootnoteCharacters"/>
          <w:rStyle w:val="FootnoteAnchor"/>
        </w:rPr>
        <w:footnoteReference w:id="651"/>
      </w:r>
      <w:r>
        <w:rPr/>
        <w:t>. Cette solution n'aurait pas été possible si les dites clauses avaient été considérées comme véritablement incorporées au sein des conventions collectives : la loi de 1946 n'interdisait pas que de telles dispositions soient prévues, et les dispositions véritablement conventionnelles ont été, elles, maintenues sous l'empire de la loi nouvelle dès lors que leur contenu était resté licite</w:t>
      </w:r>
      <w:r>
        <w:rPr>
          <w:rStyle w:val="FootnoteCharacters"/>
          <w:rStyle w:val="FootnoteAnchor"/>
        </w:rPr>
        <w:footnoteReference w:id="652"/>
      </w:r>
      <w:r>
        <w:rPr/>
        <w:t xml:space="preserve">. </w:t>
      </w:r>
    </w:p>
    <w:p>
      <w:pPr>
        <w:pStyle w:val="Normal"/>
        <w:rPr/>
      </w:pPr>
      <w:r>
        <w:rPr/>
        <w:t>Ce que le législateur impose n'est pas contractuel, mais seulement légal. A l'inverse, ce qui n'est pas imposé pourra devenir contractuel. Ainsi, la prévision contractuelle d'un avantage plus important que le minimum légal restera applicable, même si une loi nouvelle vient diminuer ce minimum légal</w:t>
      </w:r>
      <w:r>
        <w:rPr>
          <w:rStyle w:val="FootnoteCharacters"/>
          <w:rStyle w:val="FootnoteAnchor"/>
        </w:rPr>
        <w:footnoteReference w:id="653"/>
      </w:r>
      <w:r>
        <w:rPr/>
        <w:t>. De même, se garantir contre l'effet destructeur d'un éventuel changement de loi réduisant un minimum ancien, n'est nullement imposé, ni interdit, par la loi qui pose ce minimum. Les parties pourront parfaitement stipuler que, si le minimum légal appliqué par le contrat venait à être diminué, le niveau ancien serait maintenu. Cette clause serait parfaitement valable et aurait plein effet, si un tel changement de loi survenait</w:t>
      </w:r>
      <w:r>
        <w:rPr>
          <w:rStyle w:val="FootnoteCharacters"/>
          <w:rStyle w:val="FootnoteAnchor"/>
        </w:rPr>
        <w:footnoteReference w:id="654"/>
      </w:r>
      <w:r>
        <w:rPr/>
        <w:t xml:space="preserve">. </w:t>
      </w:r>
    </w:p>
    <w:p>
      <w:pPr>
        <w:pStyle w:val="Normal"/>
        <w:rPr/>
      </w:pPr>
      <w:r>
        <w:rPr/>
        <w:t>Une telle clause, si elle est possible, ne devrait pas être trop facilement déduite de la volonté tacite des parties. Il semble plus conforme à la volonté réelle des parties de considérer qu'à défaut de clause expresse dans ce sens, les parties n'ont pas envisagé le problème d'un éventuel changement de loi, et ce pour une raison fort simple. La retranscription au sein du contrat d'une disposition légale n'est pas comprise comme un avantage par le salarié, ni comme une concession par l'employeur. Elle n'est pas conçue comme une protection face à un éventuel changement de lois. Le contrat de travail est perçu, à juste titre, comme un support plus fragile que ne l'est la loi, ou la convention collective. Et la retranscription n'a, dès lors, de signification que comme mode d'information, et non comme garantie. Lorsqu'un contrat prévoit, par exemple, un salaire égal au minimum légal, si ce minimum vient à être diminué, il faudrait considérer que le salaire dû est, lui aussi, diminué (sauf survie de la règle ancienne</w:t>
      </w:r>
      <w:r>
        <w:rPr>
          <w:rStyle w:val="FootnoteCharacters"/>
          <w:rStyle w:val="FootnoteAnchor"/>
        </w:rPr>
        <w:footnoteReference w:id="655"/>
      </w:r>
      <w:r>
        <w:rPr/>
        <w:t>). De même, lorsqu'une convention collective est abrogée, les diverses primes qu'elle prévoyait devraient cesser d'être applicables (sauf survie de la convention ancienne</w:t>
      </w:r>
      <w:r>
        <w:rPr>
          <w:rStyle w:val="FootnoteCharacters"/>
          <w:rStyle w:val="FootnoteAnchor"/>
        </w:rPr>
        <w:footnoteReference w:id="656"/>
      </w:r>
      <w:r>
        <w:rPr/>
        <w:t xml:space="preserve">), et ce, même si ces primes ont été retranscrites au sein des contrats individuels de travail. Ainsi, si une règle légale ou conventionnelle retranscrite au sein d'un contrat individuel conserve un impact après avoir été abrogée, ce ne sera pas en tant que disposition contractuelle prévoyant une garantie supplémentaire. </w:t>
      </w:r>
    </w:p>
    <w:p>
      <w:pPr>
        <w:pStyle w:val="Normal"/>
        <w:rPr/>
      </w:pPr>
      <w:r>
        <w:rPr/>
        <w:t>Cette solution doit être relativisée s'agissant d'autres sources du droit du travail, dont la stabilité apparaît moindre que celle d'avantages contractuels. Tel est le cas des usages d'entreprise, lesquels peuvent disparaître immédiatement sur simple dénonciation unilatérale de la part de l'employeur</w:t>
      </w:r>
      <w:r>
        <w:rPr>
          <w:rStyle w:val="FootnoteCharacters"/>
          <w:rStyle w:val="FootnoteAnchor"/>
        </w:rPr>
        <w:footnoteReference w:id="657"/>
      </w:r>
      <w:r>
        <w:rPr/>
        <w:t>. La retranscription d'un usage au sein du contrat de travail peut alors apparaître comme une volonté des parties de garantir l'application de cette norme. Dans ce cas, la simple dénonciation de l'usage d'entreprise ne suffira plus à détruire l'avantage, il sera nécessaire, en outre, d'obtenir l'accord individuel de chacun des salariés. A défaut, l'usage retranscrit restera applicable, en tant que disposition contractuelle. C'est ce que la Cour de cassation a eu l'occasion d'affirmer le 22 janvier 1992, à propos d'une espèce de ce type</w:t>
      </w:r>
      <w:r>
        <w:rPr>
          <w:rStyle w:val="FootnoteCharacters"/>
          <w:rStyle w:val="FootnoteAnchor"/>
        </w:rPr>
        <w:footnoteReference w:id="658"/>
      </w:r>
      <w:r>
        <w:rPr/>
        <w:t xml:space="preserve">. Pour les motifs qui précèdent, cette solution ne devrait pas être transposée aux hypothèses dans lesquelles la disposition retranscrite est d'origine légale ou conventionnelle. </w:t>
      </w:r>
    </w:p>
    <w:p>
      <w:pPr>
        <w:pStyle w:val="Standartn"/>
        <w:rPr/>
      </w:pPr>
      <w:r>
        <w:rPr/>
        <w:t xml:space="preserve">253 </w:t>
        <w:noBreakHyphen/>
        <w:tab/>
        <w:t xml:space="preserve">Il peut arriver, ce qui est une toute autre situation, qu'une disposition véritablement contractuelle (qui n'a, par conséquent, pour origine ni une loi, ni une convention collective) doive être interprétée en fonction de la loi du jour où elle a été conclue. Il ne s'agit alors, ni de savoir si la loi ancienne survit, ni de savoir si une de ses dispositions peut être maintenue comme compatible avec la loi nouvelle, mais simplement de savoir ce qu'ont voulu signifier les parties au contrat dans l'une de ses clauses. L'interprétation de la volonté des parties se fait au jour de la conclusion du contrat, et par conséquent, en fonction de la loi en vigueur à l'époque. </w:t>
      </w:r>
    </w:p>
    <w:p>
      <w:pPr>
        <w:pStyle w:val="Normal"/>
        <w:rPr/>
      </w:pPr>
      <w:r>
        <w:rPr/>
        <w:t>Un exemple de ce type de situation a été soumis à la Cour de cassation, à propos de l'ordonnance du 27 décembre 1958 fixant une nouvelle unité monétaire</w:t>
      </w:r>
      <w:r>
        <w:rPr>
          <w:rStyle w:val="FootnoteCharacters"/>
          <w:rStyle w:val="FootnoteAnchor"/>
        </w:rPr>
        <w:footnoteReference w:id="659"/>
      </w:r>
      <w:r>
        <w:rPr/>
        <w:t>. Le calcul du montant du salaire prévu par le contrat de travail donnait des résultats différents, selon que l'on prenait l'ancienne monnaie au départ du calcul pour ne diviser par cent qu'ensuite, plutôt que de procéder de manière inverse (ce qui était plus favorable au salarié). Le mode de calcul du salaire était purement contractuel : il n'était régi ni par la loi ancienne, ni par la loi nouvelle. C'est à juste titre, que la Cour a interprété la teneur du contrat au vu de la loi en vigueur au jour de sa signature, et a, par conséquent, admis le mode de calcul le plus favorable au salarié, lequel était aussi celui qui avait fait l'objet de l'accord des parties au contrat. Le mode de calcul du salaire avait été élaboré en anciens francs. Le changement de monnaie modifiait le résultat de ce mode de calcul ; il était évident qu'au</w:t>
        <w:noBreakHyphen/>
        <w:t xml:space="preserve">delà de la lettre du contrat, le mode de calcul devait être modifié pour que le résultat demeurât identique à l'intention initiale des parties. Il ne s'agissait pas d'un cas de survie de la loi ancienne : il n'était pas question que le salarié fût le seul français à continuer d'être payé en anciens francs ! Il s'agissait simplement d'interpréter la teneur du contrat. Cette dernière n'était pas modifiée par la loi nouvelle qui n'avait pas pour objet d'exiger, ni d'interdire tel ou tel montant de salaire, ni tel ou tel mode de calcul de ce montant, mais seulement d'exiger que ce salaire fût payé en nouveaux francs. Fut ainsi cassé l'arrêt de la Cour d'appel qui avait considéré, à tort, que l'alternative était soit de violer la loi, soit de violer le contrat, pour préférer finalement appliquer la loi. En fait, l'applicabilité de la loi nouvelle n'était pas en cause, pas plus que ne l'était celle des dispositions anciennes ; il s'agissait simplement d'interpréter la teneur d'un contrat en cours. </w:t>
      </w:r>
    </w:p>
    <w:p>
      <w:pPr>
        <w:pStyle w:val="Normal"/>
        <w:rPr/>
      </w:pPr>
      <w:r>
        <w:rPr/>
        <w:t xml:space="preserve">Les règles nouvelles supplétives, les règles nouvelles réduisant un minimum, et les règles impératives, ont une même vocation à survivre, ou à s'appliquer immédiatement. </w:t>
      </w:r>
    </w:p>
    <w:p>
      <w:pPr>
        <w:pStyle w:val="Normal"/>
        <w:rPr/>
      </w:pPr>
      <w:r>
        <w:rPr/>
      </w:r>
    </w:p>
    <w:p>
      <w:pPr>
        <w:pStyle w:val="Heading6"/>
        <w:ind w:firstLine="560"/>
        <w:rPr/>
      </w:pPr>
      <w:r>
        <w:rPr/>
        <w:t xml:space="preserve">B) Le rejet de la survie au nom du statut légal. </w:t>
      </w:r>
    </w:p>
    <w:p>
      <w:pPr>
        <w:pStyle w:val="Standartn"/>
        <w:rPr/>
      </w:pPr>
      <w:r>
        <w:rPr/>
        <w:t xml:space="preserve">254 </w:t>
        <w:noBreakHyphen/>
        <w:tab/>
        <w:t>Le doyen Roubier considère que, lorsqu'était rejetée la survie de la loi ancienne régissant les contrats en cours, ce rejet devait s'analyser comme déduit de la reconnaissance d'un statut légal</w:t>
      </w:r>
      <w:r>
        <w:rPr>
          <w:rStyle w:val="FootnoteCharacters"/>
          <w:rStyle w:val="FootnoteAnchor"/>
        </w:rPr>
        <w:footnoteReference w:id="660"/>
      </w:r>
      <w:r>
        <w:rPr/>
        <w:t>. Ainsi, la loi était</w:t>
        <w:noBreakHyphen/>
        <w:t>elle immédiatement applicable en droit du travail, cette branche du droit caractérisant un tel statut</w:t>
      </w:r>
      <w:r>
        <w:rPr>
          <w:rStyle w:val="FootnoteCharacters"/>
          <w:rStyle w:val="FootnoteAnchor"/>
        </w:rPr>
        <w:footnoteReference w:id="661"/>
      </w:r>
      <w:r>
        <w:rPr/>
        <w:t>. Cette idée a été reprise par une partie de la doctrine de droit du travail</w:t>
      </w:r>
      <w:r>
        <w:rPr>
          <w:rStyle w:val="FootnoteCharacters"/>
          <w:rStyle w:val="FootnoteAnchor"/>
        </w:rPr>
        <w:footnoteReference w:id="662"/>
      </w:r>
      <w:r>
        <w:rPr/>
        <w:t xml:space="preserve">. </w:t>
      </w:r>
    </w:p>
    <w:p>
      <w:pPr>
        <w:pStyle w:val="Normal"/>
        <w:rPr/>
      </w:pPr>
      <w:r>
        <w:rPr/>
        <w:t>La notion de statut légal, comme critère du rejet de la survie, n'a été reçue, à juste titre, ni par la doctrine majoritaire</w:t>
      </w:r>
      <w:r>
        <w:rPr>
          <w:rStyle w:val="FootnoteCharacters"/>
          <w:rStyle w:val="FootnoteAnchor"/>
        </w:rPr>
        <w:footnoteReference w:id="663"/>
      </w:r>
      <w:r>
        <w:rPr/>
        <w:t>, ni par la jurisprudence</w:t>
      </w:r>
      <w:r>
        <w:rPr>
          <w:rStyle w:val="FootnoteCharacters"/>
          <w:rStyle w:val="FootnoteAnchor"/>
        </w:rPr>
        <w:footnoteReference w:id="664"/>
      </w:r>
      <w:r>
        <w:rPr>
          <w:sz w:val="18"/>
        </w:rPr>
        <w:t>.</w:t>
      </w:r>
      <w:r>
        <w:rPr/>
        <w:t xml:space="preserve"> Il ne s'agit ici que de reprendre brièvement les motifs de ce rejet. </w:t>
      </w:r>
    </w:p>
    <w:p>
      <w:pPr>
        <w:pStyle w:val="Normal"/>
        <w:rPr/>
      </w:pPr>
      <w:r>
        <w:rPr/>
        <w:t xml:space="preserve">La notion de statut légal est loin d'être facile à appréhender. On peut cependant s'en faire une idée lorsque le doyen Roubier, pour rattacher le droit du travail à la notion de statut légal, se fonde sur le fait qu'en droit du travail, </w:t>
      </w:r>
      <w:r>
        <w:rPr>
          <w:i/>
        </w:rPr>
        <w:t>"les juristes contemporains sont tellement habitués à voir le législateur régler directement la condition des ouvriers et employés dans tous ses détails, que, peu à peu la conviction s'est créée que le contrat individuel de travail ne représentait plus qu'un cadre vide de tout contenu particulier. Ou, en d'autres termes, le législateur n'a plus confiance dans le contrat individuel de travail comme instrument de différenciation des particuliers" </w:t>
      </w:r>
      <w:r>
        <w:rPr>
          <w:rStyle w:val="FootnoteCharacters"/>
          <w:rStyle w:val="FootnoteAnchor"/>
        </w:rPr>
        <w:footnoteReference w:id="665"/>
      </w:r>
      <w:r>
        <w:rPr/>
        <w:t>. Ainsi, il y aurait statut légal en droit du travail parce que le contrat de travail serait réduit à un simple acte</w:t>
        <w:noBreakHyphen/>
        <w:t>condition</w:t>
      </w:r>
      <w:r>
        <w:rPr>
          <w:rStyle w:val="FootnoteCharacters"/>
          <w:rStyle w:val="FootnoteAnchor"/>
        </w:rPr>
        <w:footnoteReference w:id="666"/>
      </w:r>
      <w:r>
        <w:rPr/>
        <w:t xml:space="preserve">. Cette interprétation de la notion de statut légal, comme étant une situation dans laquelle le contrat est réduit à être un </w:t>
      </w:r>
      <w:r>
        <w:rPr>
          <w:i/>
        </w:rPr>
        <w:t>"acte</w:t>
        <w:noBreakHyphen/>
        <w:t>condition déclenchant l'application d'un régime statutaire entièrement soumis à la loi",</w:t>
      </w:r>
      <w:r>
        <w:rPr/>
        <w:t xml:space="preserve"> se retrouve chez MM. Jacques Ghestin et Gilles Goubeaux</w:t>
      </w:r>
      <w:r>
        <w:rPr>
          <w:rStyle w:val="FootnoteCharacters"/>
          <w:rStyle w:val="FootnoteAnchor"/>
        </w:rPr>
        <w:footnoteReference w:id="667"/>
      </w:r>
      <w:r>
        <w:rPr/>
        <w:t xml:space="preserve">. </w:t>
      </w:r>
    </w:p>
    <w:p>
      <w:pPr>
        <w:pStyle w:val="Normal"/>
        <w:rPr/>
      </w:pPr>
      <w:r>
        <w:rPr/>
        <w:t>Ainsi conçue, la notion de statut ne saurait servir de critère au rejet de la survie des lois anciennes régissant les contrats en cours. En effet, le fait qu'un contrat soit réduit à un "acte</w:t>
        <w:noBreakHyphen/>
        <w:t>condition", n'est pas nécessairement exclusif de l'idée de justice commutative révélée par le contrat : par leur acceptation du statut, les parties peuvent signifier qu'il est  équilibré pour elles, au vu de leurs situations particulières (qui n'ont pas été prises en compte par la loi). Le contrat "acte</w:t>
        <w:noBreakHyphen/>
        <w:t xml:space="preserve">condition" redevient, par ce biais, le vecteur d'une justice commutative. </w:t>
      </w:r>
    </w:p>
    <w:p>
      <w:pPr>
        <w:pStyle w:val="Normal"/>
        <w:rPr/>
      </w:pPr>
      <w:r>
        <w:rPr/>
        <w:t>De plus, contrairement à ce que défendait le doyen Roubier, les études modernes de la notion de contrat de travail ont mis l'accent sur le fait que celui</w:t>
        <w:noBreakHyphen/>
        <w:t>ci ne pouvait être réduit au statut d'acte</w:t>
        <w:noBreakHyphen/>
        <w:t>condition, et, qu'au contraire, il exerçait une véritable fonction normative, permettait la différenciation, et était un contrat au sens plein de ce terme</w:t>
      </w:r>
      <w:r>
        <w:rPr>
          <w:rStyle w:val="FootnoteCharacters"/>
          <w:rStyle w:val="FootnoteAnchor"/>
        </w:rPr>
        <w:footnoteReference w:id="668"/>
      </w:r>
      <w:r>
        <w:rPr/>
        <w:t xml:space="preserve">. Au vu de ces études, le droit du travail échapperait à la notion de statut, ce qui serait contraire au rejet de principe, indiscuté au fond, de la survie de la loi ancienne dans cette branche du droit. </w:t>
      </w:r>
    </w:p>
    <w:p>
      <w:pPr>
        <w:pStyle w:val="Normal"/>
        <w:rPr/>
      </w:pPr>
      <w:r>
        <w:rPr/>
        <w:t xml:space="preserve">L'exemple du droit du travail peut ainsi servir de révélateur de l'insuffisance de la notion de statut, comme critère du rejet de la survie de la loi ancienne régissant les contrats en cours. </w:t>
      </w:r>
    </w:p>
    <w:p>
      <w:pPr>
        <w:pStyle w:val="Normal"/>
        <w:rPr/>
      </w:pPr>
      <w:r>
        <w:rPr/>
        <w:t>Au surplus, une analyse de la notion de statut dans un sens plus souple, permettant l'inclusion du droit du travail au sein de ce concept, serait contraire à la jurisprudence : il faut rappeler ici que celle</w:t>
        <w:noBreakHyphen/>
        <w:t>ci a laissé survivre la législation relative aux baux commerciaux</w:t>
      </w:r>
      <w:r>
        <w:rPr>
          <w:rStyle w:val="FootnoteCharacters"/>
          <w:rStyle w:val="FootnoteAnchor"/>
        </w:rPr>
        <w:footnoteReference w:id="669"/>
      </w:r>
      <w:r>
        <w:rPr/>
        <w:t>, alors que, pourtant, ces baux sont l'objet d'une réglementation impérative extrêmement pointue</w:t>
      </w:r>
      <w:r>
        <w:rPr>
          <w:rStyle w:val="FootnoteCharacters"/>
          <w:rStyle w:val="FootnoteAnchor"/>
        </w:rPr>
        <w:footnoteReference w:id="670"/>
      </w:r>
      <w:r>
        <w:rPr/>
        <w:t xml:space="preserve">. </w:t>
      </w:r>
    </w:p>
    <w:p>
      <w:pPr>
        <w:pStyle w:val="Normal"/>
        <w:rPr/>
      </w:pPr>
      <w:r>
        <w:rPr/>
      </w:r>
    </w:p>
    <w:p>
      <w:pPr>
        <w:pStyle w:val="Heading5"/>
        <w:ind w:hanging="0"/>
        <w:rPr/>
      </w:pPr>
      <w:r>
        <w:rPr/>
        <w:t>§ 2 : Valeurs invocables contre la justice commutative.</w:t>
      </w:r>
    </w:p>
    <w:p>
      <w:pPr>
        <w:pStyle w:val="Standartn"/>
        <w:rPr/>
      </w:pPr>
      <w:r>
        <w:rPr/>
        <w:t xml:space="preserve">255 </w:t>
        <w:noBreakHyphen/>
        <w:tab/>
        <w:t>Seul le respect de la justice commutative que réalisent les contrats en cours, peut légitimer la survie de la règle ancienne qui régissait ces contrats</w:t>
      </w:r>
      <w:r>
        <w:rPr>
          <w:rStyle w:val="FootnoteCharacters"/>
          <w:rStyle w:val="FootnoteAnchor"/>
        </w:rPr>
        <w:footnoteReference w:id="671"/>
      </w:r>
      <w:r>
        <w:rPr/>
        <w:t>. Cette acception du fondement de la survie de la règle ancienne régissant les contrats en cours, est en elle</w:t>
        <w:noBreakHyphen/>
        <w:t xml:space="preserve">même l'acceptation d'une limitation de la portée du principe de survie. </w:t>
      </w:r>
    </w:p>
    <w:p>
      <w:pPr>
        <w:pStyle w:val="Normal"/>
        <w:rPr/>
      </w:pPr>
      <w:r>
        <w:rPr/>
        <w:t>On peut remarquer, tout d'abord, que ce principe ne peut jouer que lorsqu'une justice commutative particulière est invocable, soit seulement si l'on est en présence d'un contrat synallagmatique. Lorsqu'un contrat n'est pas synallagmatique, il ne peut être perçu comme un vecteur de justice commutative. En bonne logique, il ne doit pas donner lieu à survie de la règle ancienne</w:t>
      </w:r>
      <w:r>
        <w:rPr>
          <w:rStyle w:val="FootnoteCharacters"/>
          <w:rStyle w:val="FootnoteAnchor"/>
        </w:rPr>
        <w:footnoteReference w:id="672"/>
      </w:r>
      <w:r>
        <w:rPr/>
        <w:t xml:space="preserve">. Cette limitation logique importe peu en droit du travail, les contrats individuels de travail étant clairement synallagmatiques. </w:t>
      </w:r>
    </w:p>
    <w:p>
      <w:pPr>
        <w:pStyle w:val="Normal"/>
        <w:rPr/>
      </w:pPr>
      <w:r>
        <w:rPr/>
        <w:t xml:space="preserve">De plus et surtout, la justice commutative n'est qu'une valeur parmi d'autres. Et, dans certains cas, ces autres valeurs peuvent s'opposer à elle victorieusement, pour imposer l'application immédiate de la règle nouvelle. </w:t>
      </w:r>
    </w:p>
    <w:p>
      <w:pPr>
        <w:pStyle w:val="Normal"/>
        <w:rPr/>
      </w:pPr>
      <w:r>
        <w:rPr/>
        <w:t xml:space="preserve">La jurisprudence peut être appréciée à travers une telle grille de lecture. </w:t>
      </w:r>
      <w:r>
        <w:br w:type="page"/>
      </w:r>
    </w:p>
    <w:p>
      <w:pPr>
        <w:pStyle w:val="Heading6"/>
        <w:ind w:firstLine="560"/>
        <w:rPr/>
      </w:pPr>
      <w:r>
        <w:rPr/>
        <w:t xml:space="preserve">A) La protection du cocontractant le plus faible. </w:t>
      </w:r>
    </w:p>
    <w:p>
      <w:pPr>
        <w:pStyle w:val="Standartn"/>
        <w:rPr/>
      </w:pPr>
      <w:r>
        <w:rPr/>
        <w:t xml:space="preserve">256 </w:t>
        <w:noBreakHyphen/>
        <w:tab/>
        <w:t>Il ne suffit pas, pour une règle nouvelle, d'imposer une protection de la partie au contrat réputée la plus faible, pour que cette loi soit d'application immédiate. Certaines lois d'ordre public de protection ont laissé survivre la loi ancienne au sein des contrats en cours</w:t>
      </w:r>
      <w:r>
        <w:rPr>
          <w:rStyle w:val="FootnoteCharacters"/>
          <w:rStyle w:val="FootnoteAnchor"/>
        </w:rPr>
        <w:footnoteReference w:id="673"/>
      </w:r>
      <w:r>
        <w:rPr/>
        <w:t xml:space="preserve">. </w:t>
      </w:r>
    </w:p>
    <w:p>
      <w:pPr>
        <w:pStyle w:val="Normal"/>
        <w:rPr/>
      </w:pPr>
      <w:r>
        <w:rPr/>
        <w:t>Cette position pourrait surprendre : la survie de la règle ancienne est une solution soutenue par l'idée de justice commutative réalisée par le contrat, et cette justice ne semble guère pouvoir être invoquée s'agissant de règles dont l'objet est, justement, de rétablir une justice réelle, lorsque le déséquilibre, existant entre les situations de fait des co</w:t>
        <w:noBreakHyphen/>
        <w:t xml:space="preserve">contractants, rejaillit sur le contenu du contrat. La justice commutative semble difficilement opposable face à un législateur, ou à un autre auteur de règles, qui, justement, rejette cette prétendue justice comme inexistante en pratique. Dans cette hypothèse, on peut s'étonner qu'il puisse être considéré que l'auteur de la règle nouvelle ait décidé, implicitement, de maintenir l'équilibre des contrats anciens en laissant survivre la règle ancienne, tout en niant la réalité de cet équilibre. </w:t>
      </w:r>
    </w:p>
    <w:p>
      <w:pPr>
        <w:pStyle w:val="Normal"/>
        <w:rPr/>
      </w:pPr>
      <w:r>
        <w:rPr/>
        <w:t xml:space="preserve">En fait, la question de l'application dans le temps des règles de protection n'est pas aussi simple. Si une règle de protection agit bien, nécessairement, au vu de situations contractuelles considérées comme injustes par son auteur, et auxquelles ce dernier entend remédier, l'équilibre des contrats anciens reste invocable à l'encontre de l'application immédiate de la règle nouvelle. </w:t>
      </w:r>
    </w:p>
    <w:p>
      <w:pPr>
        <w:pStyle w:val="Normal"/>
        <w:rPr/>
      </w:pPr>
      <w:r>
        <w:rPr/>
        <w:t>Si le législateur, par exemple, entend faire respecter la justice, il n'entend pas opérer, par sa seule action, un certain nombre d'échanges équilibrés, justes. De tels échanges ne peuvent avoir lieu, et donc ne sont censés avoir lieu que lorsque des parties s'accorderont pour signer un contrat respectant la loi nouvelle. La loi nouvelle n'opère pas en elle</w:t>
        <w:noBreakHyphen/>
        <w:t xml:space="preserve">même d'échange entre les particuliers, elle ne fait que prohiber certains types d'échanges. </w:t>
      </w:r>
    </w:p>
    <w:p>
      <w:pPr>
        <w:pStyle w:val="Normal"/>
        <w:rPr/>
      </w:pPr>
      <w:r>
        <w:rPr/>
        <w:t xml:space="preserve">Cette interdiction ne signifie pas nécessairement que tout contrat ancien, contraire à la loi nouvelle, réalisait un échange injuste. Un prêt, conclu à un taux usuraire, peut être un échange juste, lorsque l'emprunteur ne dispose que d'un crédit minime, et que le prêteur prend un risque important. Lorsque la loi intervient pour interdire l'usure, elle le fait pour éviter que le cocontractant le plus faible (l'emprunteur ayant un besoin urgent d'argent) soit lésé dans l'échange, et accepte un contrat déséquilibré, injuste. La loi de protection nouvelle peut, ce faisant, empêcher certains contrats équilibrés de se faire : si, pour être équilibré, tel contrat de prêt devait se faire à un taux usuraire, faute de pouvoir prévoir un tel taux, le prêteur s'abstiendra de contracter. C'est au risque de prohiber certains contrats équilibrés, que le législateur décide d'interdire un type de contrats, qu'il analyse comme trop souvent déséquilibrés. Faute de pouvoir vérifier, dans chaque cas concret, s'il existe, ou non, un échange véritablement équilibré, il décide d'interdire un type de contrat (ici, les prêts à un taux usuraire). </w:t>
      </w:r>
    </w:p>
    <w:p>
      <w:pPr>
        <w:pStyle w:val="Normal"/>
        <w:rPr/>
      </w:pPr>
      <w:r>
        <w:rPr/>
        <w:t xml:space="preserve">Ainsi, qu'une règle ait pour objet de protéger la partie la plus faible, n'a pas pour conséquence nécessaire l'application de cette règle aux contrats en cours. L'application aux seuls contrats nouveaux empêche certaines injustices de se former, mais aussi certains échanges équilibrés d'avoir lieu. L'application aux contrats en cours a un inconvénient plus grand. La règle risque cette fois de créer des échanges injustes. Si c'est avec justice qu'il a été conclu un contrat usuraire, la loi qui impose une réduction du taux d'intérêt contractuel peut déséquilibrer l'échange et créer une injustice. </w:t>
      </w:r>
    </w:p>
    <w:p>
      <w:pPr>
        <w:pStyle w:val="Normal"/>
        <w:rPr/>
      </w:pPr>
      <w:r>
        <w:rPr/>
        <w:t xml:space="preserve">Il y a une très nette différence, entre empêcher un échange juste (ce qui ne crée pas, en soi, d'injustice, et ne fait qu'imposer un </w:t>
      </w:r>
      <w:r>
        <w:rPr>
          <w:i/>
        </w:rPr>
        <w:t>statu quo</w:t>
      </w:r>
      <w:r>
        <w:rPr/>
        <w:t xml:space="preserve">), et créer un échange injuste. Le risque d'injustice causée par la loi peut être considéré comme plus ou moins important. Jugé suffisamment grave, il peut permettre de fonder une application tronquée de la règle d'ordre public de protection nouvelle. </w:t>
      </w:r>
    </w:p>
    <w:p>
      <w:pPr>
        <w:pStyle w:val="Standartn"/>
        <w:rPr/>
      </w:pPr>
      <w:r>
        <w:rPr/>
        <w:t xml:space="preserve">257 </w:t>
        <w:noBreakHyphen/>
        <w:tab/>
        <w:t xml:space="preserve">Bien entendu, cela ne signifie pas qu'une règle de protection ne s'applique jamais immédiatement aux contrats en cours. Au contraire, le caractère de règle de protection influe de manière forte, quoique non nécessairement déterminante, en faveur de l'application immédiate. </w:t>
      </w:r>
    </w:p>
    <w:p>
      <w:pPr>
        <w:pStyle w:val="Normal"/>
        <w:rPr/>
      </w:pPr>
      <w:r>
        <w:rPr/>
        <w:t xml:space="preserve">Ainsi que le note M. Carbonnier : </w:t>
      </w:r>
      <w:r>
        <w:rPr>
          <w:i/>
        </w:rPr>
        <w:t xml:space="preserve">"Les abus contractuels, qui suscitent les mesures de protections, sont des abus présents et font souhaiter que la protection soit immédiate" </w:t>
      </w:r>
      <w:r>
        <w:rPr>
          <w:rStyle w:val="FootnoteCharacters"/>
          <w:rStyle w:val="FootnoteAnchor"/>
        </w:rPr>
        <w:footnoteReference w:id="674"/>
      </w:r>
      <w:r>
        <w:rPr/>
        <w:t>. Si la règle a été prise, c'est que certaines situations contractuelles considérées comme injustes sont en cours. Il est le plus souvent souhaitable que ces injustices cessent, fût</w:t>
        <w:noBreakHyphen/>
        <w:t>ce au prix de la rupture de quelques équilibres anciens. Ainsi, le législateur prévoit</w:t>
        <w:noBreakHyphen/>
        <w:t>il le plus souvent l'application immédiate de la loi de protection</w:t>
      </w:r>
      <w:r>
        <w:rPr>
          <w:rStyle w:val="FootnoteCharacters"/>
          <w:rStyle w:val="FootnoteAnchor"/>
        </w:rPr>
        <w:footnoteReference w:id="675"/>
      </w:r>
      <w:r>
        <w:rPr/>
        <w:t>. De même, le caractère de règle de protection de la plupart des lois de droit du travail n'est peut</w:t>
        <w:noBreakHyphen/>
        <w:t xml:space="preserve">être pas étranger à l'application immédiate de ces lois dans les contrats en cours. Il était seulement question, ici, d'insister sur le fait que reconnaître à une loi un caractère de loi de protection, n'implique pas </w:t>
      </w:r>
      <w:r>
        <w:rPr>
          <w:b/>
        </w:rPr>
        <w:t>automatiquement</w:t>
      </w:r>
      <w:r>
        <w:rPr/>
        <w:t xml:space="preserve"> l'application immédiate de cette règle aux contrats en cours. </w:t>
      </w:r>
    </w:p>
    <w:p>
      <w:pPr>
        <w:pStyle w:val="Normal"/>
        <w:rPr/>
      </w:pPr>
      <w:r>
        <w:rPr/>
      </w:r>
    </w:p>
    <w:p>
      <w:pPr>
        <w:pStyle w:val="Heading6"/>
        <w:ind w:firstLine="560"/>
        <w:rPr/>
      </w:pPr>
      <w:r>
        <w:rPr/>
        <w:t xml:space="preserve">B) L'efficacité de la direction de l'économie. </w:t>
      </w:r>
    </w:p>
    <w:p>
      <w:pPr>
        <w:pStyle w:val="Standartn"/>
        <w:rPr/>
      </w:pPr>
      <w:r>
        <w:rPr/>
        <w:t xml:space="preserve">258 </w:t>
        <w:noBreakHyphen/>
        <w:tab/>
        <w:t xml:space="preserve">Un raisonnement analogue à celui tenu précédemment, en matière de règles ayant pour objet de protéger le cocontractant le plus faible, peut être tenu à propos des lois ayant pour objet d'orienter la conjoncture, selon les voeux du législateur. Le seul fait qu'une loi ait cet objet, ne suffit pas à décréter son application immédiate aux contrats en cours. </w:t>
      </w:r>
    </w:p>
    <w:p>
      <w:pPr>
        <w:pStyle w:val="Normal"/>
        <w:rPr/>
      </w:pPr>
      <w:r>
        <w:rPr/>
        <w:t xml:space="preserve">Si le législateur entend favoriser la construction de logements neufs, il lui suffira qu'une loi nouvelle réduisant les droits des locataires s'applique aux nouveaux contrats. Si le législateur entend favoriser la réhabilitation de logements anciens, il pourra être jugé nécessaire d'appliquer la loi nouvelle aux contrats en cours. </w:t>
      </w:r>
    </w:p>
    <w:p>
      <w:pPr>
        <w:pStyle w:val="Normal"/>
        <w:rPr/>
      </w:pPr>
      <w:r>
        <w:rPr/>
        <w:t xml:space="preserve">Le fait que la loi soit faite pour assurer un "pilotage" de l'économie, peut influer sur la décision d'appliquer immédiatement cette loi. Mais, ici encore, il n'y a pas de lien nécessaire. D'autres arguments peuvent être invoqués au soutien de l'application immédiate, aux contrats en cours, d'une règle nouvelle. </w:t>
      </w:r>
    </w:p>
    <w:p>
      <w:pPr>
        <w:pStyle w:val="Normal"/>
        <w:rPr/>
      </w:pPr>
      <w:r>
        <w:rPr/>
        <w:t xml:space="preserve">Plutôt que d'en continuer l'énumération, il est préférable de les envisager d'un point de vue synthétique. </w:t>
      </w:r>
    </w:p>
    <w:p>
      <w:pPr>
        <w:pStyle w:val="Normal"/>
        <w:rPr/>
      </w:pPr>
      <w:r>
        <w:rPr/>
      </w:r>
    </w:p>
    <w:p>
      <w:pPr>
        <w:pStyle w:val="Heading6"/>
        <w:ind w:firstLine="560"/>
        <w:rPr/>
      </w:pPr>
      <w:r>
        <w:rPr/>
        <w:t xml:space="preserve">C) L'uniformité de la réglementation applicable, synthèse des différentes valeurs invocables. </w:t>
      </w:r>
    </w:p>
    <w:p>
      <w:pPr>
        <w:pStyle w:val="Standartn"/>
        <w:rPr/>
      </w:pPr>
      <w:r>
        <w:rPr/>
        <w:t xml:space="preserve">259 </w:t>
        <w:noBreakHyphen/>
        <w:tab/>
        <w:t>L'uniformité nécessaire des situations des cocontractants anciens et nouveaux apparaît comme une synthèse satisfaisante des différents arguments invocables en faveur de l'application immédiate d'une règle nouvelle</w:t>
      </w:r>
      <w:r>
        <w:rPr>
          <w:rStyle w:val="FootnoteCharacters"/>
          <w:rStyle w:val="FootnoteAnchor"/>
        </w:rPr>
        <w:footnoteReference w:id="676"/>
      </w:r>
      <w:r>
        <w:rPr/>
        <w:t xml:space="preserve">. Lorsqu'une loi protège, il peut être souhaité que la protection assurée pour les contractants anciens soit la même que celle assurée pour les contractants nouveaux. Pour qu'une loi permette d'agir immédiatement sur l'économie, il peut être nécessaire que son impact ait lieu tant sur les contrats anciens que sur les contrats nouveaux. </w:t>
      </w:r>
    </w:p>
    <w:p>
      <w:pPr>
        <w:pStyle w:val="Normal"/>
        <w:rPr/>
      </w:pPr>
      <w:r>
        <w:rPr/>
        <w:t xml:space="preserve">La justice distributive, selon laquelle chacun doit recevoir une juste part en fonction de ses besoins et de ses mérites, peut, elle aussi, être invoquée à l'encontre de la justice commutative contractuelle. Ainsi, l'échange d'un travail à temps complet contre le versement de 3000 F. par mois, peut être équilibré (juste au sens commutatif) au vu du très faible gain que le travail du salarié procure à l'entreprise, sans que cette somme soit juste, au sens distributif : tel serait le cas, si le salarié ne recevait pas une somme suffisante, au vu de son mérite et de la dureté du travail réalisé, en bonne justice. La juste rétribution du travail dont s'inspire le législateur lorsqu'il pose un salaire minimum, est tirée, notamment, de cette idée de justice distributive et de gain du salarié mis en relation avec son mérite et ses besoins. Ceci peut être invoqué au soutien d'une application immédiate aux contrats en cours, du salaire minimum nouveau. </w:t>
      </w:r>
    </w:p>
    <w:p>
      <w:pPr>
        <w:pStyle w:val="Normal"/>
        <w:rPr/>
      </w:pPr>
      <w:r>
        <w:rPr/>
        <w:t xml:space="preserve">L'idée d'égalité est proche de cette idée de justice. Elle peut, elle aussi, être invoquée. Dans une même entreprise, il peut être ressenti comme injuste que des salariés bénéficient de certains avantages, lorsque d'autres salariés, pourtant dans une situation équivalente, n'en bénéficient pas. L'égalité des situations entre différents cocontractants peut être ressentie comme nécessaire, et, elle aussi, influer sur l'application immédiate d'une règle nouvelle. </w:t>
      </w:r>
    </w:p>
    <w:p>
      <w:pPr>
        <w:pStyle w:val="Normal"/>
        <w:rPr/>
      </w:pPr>
      <w:r>
        <w:rPr/>
        <w:t>Dans l'ensemble de ces cas, si l'on procède à l'application immédiate de la loi nouvelle, ce sera au nom d'une uniformité, jugée nécessaire, entre la situation des co</w:t>
        <w:noBreakHyphen/>
        <w:t xml:space="preserve">contractants anciens, et celle des cocontractants nouveaux. Lorsque l'application immédiate aux contrats en cours est décidée par les juges, cette solution peut, ou devrait, être fondée au nom de cette uniformité estimée plus nécessaire aux yeux du législateur que le respect des équilibres contractuels anciens. Si ce critère reste flou dans son application, il a le mérite de faire porter le débat sur le véritable enjeu de la décision de laisser, ou non, survivre une règle ancienne. </w:t>
      </w:r>
    </w:p>
    <w:p>
      <w:pPr>
        <w:pStyle w:val="Normal"/>
        <w:rPr/>
      </w:pPr>
      <w:r>
        <w:rPr/>
      </w:r>
    </w:p>
    <w:p>
      <w:pPr>
        <w:pStyle w:val="Normal"/>
        <w:rPr/>
      </w:pPr>
      <w:r>
        <w:rPr/>
        <w:t xml:space="preserve">Ainsi, laisser ou non la loi ancienne régissant les contrats en cours survivre, est le résultat d'un débat portant sur l'importance relative de la justice commutative contractuelle réalisée par les contrats en cours, par rapport à l'uniformité nécessaire des situations respectives, des anciens cocontractants, et des nouveaux cocontractants. Il va de soi que ce débat est loin d'être toujours aisé à trancher. Nous ne l'aborderons qu'en ce qui concerne les hypothèses existantes en droit du travail. </w:t>
      </w:r>
    </w:p>
    <w:p>
      <w:pPr>
        <w:pStyle w:val="Normal"/>
        <w:rPr/>
      </w:pPr>
      <w:r>
        <w:rPr/>
        <w:t xml:space="preserve">Nous verrons alors que les termes du débat ainsi cernés, il devient possible de déterminer un certain nombre de directions, sinon de principes, permettant de décrire, de justifier, et même, dans une certaine mesure, de prévoir les cas dans lesquels une règle de droit du travail doit laisser survivre la règle qu'elle remplace, et ceux dans lesquels elle doit s'appliquer immédiatement. </w:t>
      </w:r>
    </w:p>
    <w:p>
      <w:pPr>
        <w:pStyle w:val="Normal"/>
        <w:rPr/>
      </w:pPr>
      <w:r>
        <w:rPr/>
      </w:r>
    </w:p>
    <w:p>
      <w:pPr>
        <w:pStyle w:val="Heading3"/>
        <w:keepNext w:val="true"/>
        <w:ind w:firstLine="567"/>
        <w:rPr/>
      </w:pPr>
      <w:r>
        <w:rPr/>
        <w:t xml:space="preserve">Section 2) Les solutions de principe en droit du travail. </w:t>
      </w:r>
    </w:p>
    <w:p>
      <w:pPr>
        <w:pStyle w:val="Normal"/>
        <w:keepNext w:val="true"/>
        <w:rPr/>
      </w:pPr>
      <w:r>
        <w:rPr/>
      </w:r>
    </w:p>
    <w:p>
      <w:pPr>
        <w:pStyle w:val="Normal"/>
        <w:keepNext w:val="true"/>
        <w:rPr/>
      </w:pPr>
      <w:r>
        <w:rPr/>
        <w:t xml:space="preserve">Le fondement du principe de survie de la règle ancienne régissant les contrats en cours, et celui des limites de ce principe étant désormais connus, il devient possible de tracer avec plus de précision le champ de la survie en droit du travail. Pour ce faire, il faudra avant tout rechercher dans quelles limites les contrats individuels de travail en cours peuvent opposer une résistance à l'application immédiate d'une loi, ou d'un autre type de règles (sous-section 1). Il sera nécessaire de compléter cette analyse en vérifiant que les conventions collectives, bien que pour une part de nature contractuelle, n'opposent aucune résistance à l'application immédiate d'une règle nouvelle (sous-section 2). </w:t>
      </w:r>
    </w:p>
    <w:p>
      <w:pPr>
        <w:pStyle w:val="Normal"/>
        <w:rPr/>
      </w:pPr>
      <w:r>
        <w:rPr/>
      </w:r>
    </w:p>
    <w:p>
      <w:pPr>
        <w:pStyle w:val="Heading4"/>
        <w:keepNext w:val="false"/>
        <w:keepLines w:val="false"/>
        <w:ind w:hanging="0"/>
        <w:rPr/>
      </w:pPr>
      <w:r>
        <w:rPr/>
        <w:t xml:space="preserve">Sous-section 1) L'exceptionnelle résistance des contrats individuels en cours. </w:t>
      </w:r>
    </w:p>
    <w:p>
      <w:pPr>
        <w:pStyle w:val="Normal"/>
        <w:rPr/>
      </w:pPr>
      <w:r>
        <w:rPr/>
        <w:t xml:space="preserve">Pour étudier le domaine d'application dans le temps des règles de droit du travail, il est nécessaire de distinguer les règles de droit collectives, des règles individuelles. Les premières sont nécessairement d'application immédiate (§1), alors que les secondes ne le sont qu'en principe (§2), et peuvent, dans certaines hypothèses exceptionnelles, survivre (§3). </w:t>
      </w:r>
    </w:p>
    <w:p>
      <w:pPr>
        <w:pStyle w:val="Heading5"/>
        <w:ind w:hanging="0"/>
        <w:rPr/>
      </w:pPr>
      <w:r>
        <w:rPr/>
        <w:t xml:space="preserve">§ 1 : Application immédiate des règles ayant un objet collectif. </w:t>
      </w:r>
    </w:p>
    <w:p>
      <w:pPr>
        <w:pStyle w:val="Standartn"/>
        <w:rPr/>
      </w:pPr>
      <w:r>
        <w:rPr/>
        <w:t xml:space="preserve">260 </w:t>
        <w:noBreakHyphen/>
        <w:tab/>
        <w:t>Certaines règles de droit du travail sont collectives par nature, d'autres sont collectives par finalité. Dans les deux cas, l'uniformité se présente comme une nécessité quasi</w:t>
        <w:noBreakHyphen/>
        <w:t xml:space="preserve">absolue et l'application immédiate doit être automatiquement décidée. </w:t>
      </w:r>
    </w:p>
    <w:p>
      <w:pPr>
        <w:pStyle w:val="Normal"/>
        <w:rPr/>
      </w:pPr>
      <w:r>
        <w:rPr/>
        <w:t xml:space="preserve">Sont, par exemple, des règles collectives par nature : les horaires collectifs de travail (un salarié ne peut bénéficier d'un horaire collectif qui lui soit propre), ou les exigences concernant les équipements collectifs, et notamment ceux imposés par les règles d'hygiène et de sécurité (il est impossible que le chauffage installé dans un atelier ne bénéficie qu'à certains des salariés présents dans cet atelier, ou que l'échafaudage ait des barrières hautes de 80 centimètres pour certains des salariés qui l'utilisent et de 1 mètre pour les autres). Dans tous ces cas, il ne peut être distingué entre anciens et nouveaux salariés ; il ne peut pas plus être envisageable qu'un salarié individuel renonce à la survie d'une règle ancienne, tandis que les autres ne le font pas. L'uniformité présente alors un caractère de nécessité matérielle : elle est. Toute solution contraire à cette uniformité, et notamment toute survie de règle ancienne, est alors matériellement impossible. </w:t>
      </w:r>
    </w:p>
    <w:p>
      <w:pPr>
        <w:pStyle w:val="Normal"/>
        <w:rPr/>
      </w:pPr>
      <w:r>
        <w:rPr/>
        <w:t>Sont collectives par finalité, l'ensemble des dispositions ayant pour objet la représentation du personnel, le droit syndical, ou encore la négociation collective. Ces dispositions prévoient des droits, ou des obligations, qui ont été institués pour bénéficier, ou incomber, à une collectivité de salariés, sans qu'il puisse être distingué entre les membres de cette collectivité. Ainsi, le comité d'entreprise doit</w:t>
        <w:noBreakHyphen/>
        <w:t>il exercer ses fonctions vis</w:t>
        <w:noBreakHyphen/>
        <w:t>à</w:t>
        <w:noBreakHyphen/>
        <w:t>vis de l'ensemble des salariés, sous peine de se voir accusé de discrimination</w:t>
      </w:r>
      <w:r>
        <w:rPr>
          <w:rStyle w:val="FootnoteCharacters"/>
          <w:rStyle w:val="FootnoteAnchor"/>
        </w:rPr>
        <w:footnoteReference w:id="677"/>
      </w:r>
      <w:r>
        <w:rPr/>
        <w:t> ; ainsi les conventions collectives et, par conséquent, la négociation collective bénéficient</w:t>
        <w:noBreakHyphen/>
        <w:t>elles, en principe, à l'ensemble des salariés de l'unité de négociation (en ce qui concerne la négociation d'entreprise ou d'établissement), ou à l'ensemble des salariés des entreprises comprises dans le champ d'application d'une négociation de branche ; ainsi les délégués du personnel, comme les syndicats, représentent</w:t>
        <w:noBreakHyphen/>
        <w:t>ils les intérêts d'une collectivité de salariés</w:t>
      </w:r>
      <w:r>
        <w:rPr>
          <w:rStyle w:val="FootnoteCharacters"/>
          <w:rStyle w:val="FootnoteAnchor"/>
        </w:rPr>
        <w:footnoteReference w:id="678"/>
      </w:r>
      <w:r>
        <w:rPr/>
        <w:t xml:space="preserve">. </w:t>
      </w:r>
    </w:p>
    <w:p>
      <w:pPr>
        <w:pStyle w:val="Normal"/>
        <w:rPr/>
      </w:pPr>
      <w:r>
        <w:rPr/>
        <w:t>Distinguer, en fonction de l'antériorité, ou non, de la date d'embauche par rapport à celle de la mise en vigueur de la règle nouvelle au sein d'une même collectivité de travail, modifierait la teneur des dispositions à finalité collective, serait contraire à la finalité même de ces dispositions. Or, tel serait l'effet d'une survie de ces dispositions au nom de la présence de contrats individuels de travail en cours. A titre d'exemple, il serait parfaitement aberrant de créer un C.H.S.C.T. seulement lorsque plus de cinquante salariés ont été embauchés depuis la loi de 1982 instituant ce comité, et d'exiger, en outre, que ce comité ne veille qu'à la sécurité des salariés nouvellement embauchés ; ou de donner à un représentant du personnel certains pouvoirs supplémentaires, dont il ne devrait user qu'à l'occasion de son action en faveur des nouveaux salariés</w:t>
      </w:r>
      <w:r>
        <w:rPr>
          <w:rStyle w:val="FootnoteCharacters"/>
          <w:rStyle w:val="FootnoteAnchor"/>
        </w:rPr>
        <w:footnoteReference w:id="679"/>
      </w:r>
      <w:r>
        <w:rPr/>
        <w:t>. Ainsi, les dispositions à finalité collective, de même que les dispositions de nature collective, sont</w:t>
        <w:noBreakHyphen/>
        <w:t>elles nécessairement d'application immédiate</w:t>
      </w:r>
      <w:r>
        <w:rPr>
          <w:rStyle w:val="FootnoteCharacters"/>
          <w:rStyle w:val="FootnoteAnchor"/>
        </w:rPr>
        <w:footnoteReference w:id="680"/>
      </w:r>
      <w:r>
        <w:rPr/>
        <w:t xml:space="preserve">. </w:t>
      </w:r>
    </w:p>
    <w:p>
      <w:pPr>
        <w:pStyle w:val="Normal"/>
        <w:spacing w:before="0" w:after="0"/>
        <w:rPr/>
      </w:pPr>
      <w:r>
        <w:rPr/>
        <w:t>Les dispositions présentant un caractère collectif par nature ou par finalité, qui ont en commun d'être, en toute hypothèse, d'application immédiate, peuvent être regroupées en un même ensemble, celui des "dispositions collectives". Cet ensemble peut être défini comme celui des dispositions insusceptibles d'utilisation privative, c'est</w:t>
        <w:noBreakHyphen/>
        <w:t>à</w:t>
        <w:noBreakHyphen/>
        <w:t xml:space="preserve">dire celui des dispositions qui sont insusceptibles : </w:t>
      </w:r>
    </w:p>
    <w:p>
      <w:pPr>
        <w:pStyle w:val="Normal"/>
        <w:spacing w:before="0" w:after="0"/>
        <w:rPr/>
      </w:pPr>
      <w:r>
        <w:rPr/>
        <w:tab/>
        <w:noBreakHyphen/>
        <w:t xml:space="preserve"> soit d'être utilisées (ou dues) </w:t>
      </w:r>
      <w:r>
        <w:rPr>
          <w:b/>
        </w:rPr>
        <w:t>par</w:t>
      </w:r>
      <w:r>
        <w:rPr/>
        <w:t xml:space="preserve"> un individu, sans être utilisées (ou être dues), en même temps, par les autres membres du groupe</w:t>
      </w:r>
      <w:r>
        <w:rPr>
          <w:rStyle w:val="FootnoteCharacters"/>
          <w:rStyle w:val="FootnoteAnchor"/>
        </w:rPr>
        <w:footnoteReference w:id="681"/>
      </w:r>
      <w:r>
        <w:rPr/>
        <w:t xml:space="preserve">. </w:t>
      </w:r>
    </w:p>
    <w:p>
      <w:pPr>
        <w:pStyle w:val="Normal"/>
        <w:spacing w:before="0" w:after="0"/>
        <w:rPr/>
      </w:pPr>
      <w:r>
        <w:rPr/>
        <w:tab/>
        <w:noBreakHyphen/>
        <w:t xml:space="preserve"> soit d'être utilisées </w:t>
      </w:r>
      <w:r>
        <w:rPr>
          <w:b/>
        </w:rPr>
        <w:t>pour</w:t>
      </w:r>
      <w:r>
        <w:rPr/>
        <w:t xml:space="preserve"> un individu, sans être aussi utilisées pour les autres membres du groupe</w:t>
      </w:r>
      <w:r>
        <w:rPr>
          <w:rStyle w:val="FootnoteCharacters"/>
          <w:rStyle w:val="FootnoteAnchor"/>
        </w:rPr>
        <w:footnoteReference w:id="682"/>
      </w:r>
      <w:r>
        <w:rPr/>
        <w:t xml:space="preserve">. </w:t>
      </w:r>
    </w:p>
    <w:p>
      <w:pPr>
        <w:pStyle w:val="Normal"/>
        <w:rPr/>
      </w:pPr>
      <w:r>
        <w:rPr/>
        <w:t xml:space="preserve">Les règles de ce type sont nécessairement d'application immédiate. La solution est moins péremptoire s'agissant des règles individuelles. </w:t>
      </w:r>
      <w:r>
        <w:br w:type="page"/>
      </w:r>
    </w:p>
    <w:p>
      <w:pPr>
        <w:pStyle w:val="Heading5"/>
        <w:spacing w:lineRule="atLeast" w:line="420"/>
        <w:ind w:hanging="0"/>
        <w:rPr/>
      </w:pPr>
      <w:r>
        <w:rPr/>
        <w:t xml:space="preserve">§ 2 : L'application immédiate de principe des dispositions individuelles. </w:t>
      </w:r>
    </w:p>
    <w:p>
      <w:pPr>
        <w:pStyle w:val="Standartn"/>
        <w:spacing w:lineRule="atLeast" w:line="420"/>
        <w:rPr/>
      </w:pPr>
      <w:r>
        <w:rPr/>
        <w:t xml:space="preserve">261 </w:t>
        <w:noBreakHyphen/>
        <w:tab/>
        <w:t>Il existe suffisamment d'arguments en faveur d'un respect de l'uniformité des dispositions individuelles nouvelles de droit du travail, pour que ces dispositions soient, en principe, d'application immédiate</w:t>
      </w:r>
      <w:r>
        <w:rPr>
          <w:rStyle w:val="FootnoteCharacters"/>
          <w:rStyle w:val="FootnoteAnchor"/>
        </w:rPr>
        <w:footnoteReference w:id="683"/>
      </w:r>
      <w:r>
        <w:rPr/>
        <w:t xml:space="preserve">. Il s'agit ici de les recenser brièvement. </w:t>
      </w:r>
    </w:p>
    <w:p>
      <w:pPr>
        <w:pStyle w:val="Normal"/>
        <w:spacing w:lineRule="atLeast" w:line="420"/>
        <w:rPr/>
      </w:pPr>
      <w:r>
        <w:rPr/>
        <w:t>Les règles de droit du travail créent, pour la plupart, des protections en faveur des salariés. Si l'ordre public de protection n'est pas un critère suffisant, à lui seul, à induire l'application immédiate d'une règle nouvelle, ce caractère n'est pas sans influer sur la solution. Si l'inégalité constatée des rapports de travail a incité le législateur, ou les négociateurs collectifs, à intervenir pour poser une protection, c'est au vu d'injustices présentes. Il est alors naturel de penser que la règle a entendu remédier à ces injustices, y compris celles résultant de contrats en cours, fût</w:t>
        <w:noBreakHyphen/>
        <w:t>ce au risque de remettre en cause certains équilibres contractuels anciens</w:t>
      </w:r>
      <w:r>
        <w:rPr>
          <w:rStyle w:val="FootnoteCharacters"/>
          <w:rStyle w:val="FootnoteAnchor"/>
        </w:rPr>
        <w:footnoteReference w:id="684"/>
      </w:r>
      <w:r>
        <w:rPr/>
        <w:t xml:space="preserve">. </w:t>
      </w:r>
    </w:p>
    <w:p>
      <w:pPr>
        <w:pStyle w:val="Normal"/>
        <w:spacing w:lineRule="atLeast" w:line="420"/>
        <w:rPr/>
      </w:pPr>
      <w:r>
        <w:rPr/>
        <w:t>A la valeur de l'uniformité dans la protection peut être associée celle de justice distributive</w:t>
      </w:r>
      <w:r>
        <w:rPr>
          <w:rStyle w:val="FootnoteCharacters"/>
          <w:rStyle w:val="FootnoteAnchor"/>
        </w:rPr>
        <w:footnoteReference w:id="685"/>
      </w:r>
      <w:r>
        <w:rPr/>
        <w:t>. Etre embauché avant, ou après la loi, ne sera pas ressenti comme une différence de situation qui pourrait légitimer une différence de traitement vis</w:t>
        <w:noBreakHyphen/>
        <w:t>à</w:t>
        <w:noBreakHyphen/>
        <w:t>vis de la règle nouvelle, surtout s'il s'agit de ne protéger que les nouveaux salariés, soit ceux qui ont le moins d'ancienneté</w:t>
      </w:r>
      <w:r>
        <w:rPr>
          <w:rStyle w:val="FootnoteCharacters"/>
          <w:rStyle w:val="FootnoteAnchor"/>
        </w:rPr>
        <w:footnoteReference w:id="686"/>
      </w:r>
      <w:r>
        <w:rPr/>
        <w:t xml:space="preserve"> . </w:t>
      </w:r>
    </w:p>
    <w:p>
      <w:pPr>
        <w:pStyle w:val="Normal"/>
        <w:rPr/>
      </w:pPr>
      <w:r>
        <w:rPr/>
        <w:t>L'uniformisation de fait du statut de certaines catégories de personnel fait ressentir un fort besoin de justice distributive, que traduit l'expression : "à travail égal, situation égale". L'impact positif croissant de cette valeur se retrouve dans la montée de l'illicéïté pour discrimination</w:t>
      </w:r>
      <w:r>
        <w:rPr>
          <w:rStyle w:val="FootnoteCharacters"/>
          <w:rStyle w:val="FootnoteAnchor"/>
        </w:rPr>
        <w:footnoteReference w:id="687"/>
      </w:r>
      <w:r>
        <w:rPr/>
        <w:t xml:space="preserve">. </w:t>
      </w:r>
    </w:p>
    <w:p>
      <w:pPr>
        <w:pStyle w:val="Normal"/>
        <w:rPr/>
      </w:pPr>
      <w:r>
        <w:rPr/>
        <w:t xml:space="preserve">262 </w:t>
        <w:noBreakHyphen/>
        <w:tab/>
        <w:t>La valeur de l'uniformité des dispositions applicables aux anciens et aux nouveaux salariés, peut encore être tirée de l'idée d'un droit du travail souvent ressenti, notamment par les syndicats, comme un droit conquis par les salariés</w:t>
      </w:r>
      <w:r>
        <w:rPr>
          <w:rStyle w:val="FootnoteCharacters"/>
          <w:rStyle w:val="FootnoteAnchor"/>
        </w:rPr>
        <w:footnoteReference w:id="688"/>
      </w:r>
      <w:r>
        <w:rPr/>
        <w:t>. Survient alors l'idée que ce qui a été conquis, l'a été par les salariés dont le contrat est en cours, lorsque survient le changement de règle, et qu'on ne saurait refuser un avantage à ceux</w:t>
        <w:noBreakHyphen/>
        <w:t>là mêmes qui l'ont conquis. Cette idée est essentielle, en ce qui concerne la règle de l'application immédiate des conventions collectives nouvelles. Il n'est pas exclu qu'elle ait aussi un rôle comme soutien de l'application immédiate des lois nouvelles. En outre, la tradition syndicale française, les avantages obtenus de l'employeur le sont, non seulement pour les syndiqués, mais encore pour l'ensemble du personnel. Les revendications sont des revendications pour tous, et n'en sont exclus, ni les salariés anciens, ni les salariés nouveaux. Il s'agit de l'idée selon laquelle le droit du travail est revendiqué pour tous, et doit, par conséquent, bénéficier à tous, anciens comme nouveaux, qu'ils aient, ou non, revendiqué eux</w:t>
        <w:noBreakHyphen/>
        <w:t xml:space="preserve">mêmes. </w:t>
      </w:r>
    </w:p>
    <w:p>
      <w:pPr>
        <w:pStyle w:val="Normal"/>
        <w:rPr/>
      </w:pPr>
      <w:r>
        <w:rPr/>
        <w:t>La positivité de l'uniformité comme valeur est corroborée par l'existence et l'importance, en droit du travail, de conventions collectives. Dans une même entreprise, ou dans un même "centre d'activité autonome", l'ensemble du personnel est, par principe, soumis à un même statut collectif</w:t>
      </w:r>
      <w:r>
        <w:rPr>
          <w:rStyle w:val="FootnoteCharacters"/>
          <w:rStyle w:val="FootnoteAnchor"/>
        </w:rPr>
        <w:footnoteReference w:id="689"/>
      </w:r>
      <w:r>
        <w:rPr/>
        <w:t>. La profession du salarié n'intervient pas dans la détermination de son statut conventionnel, seule compte l'activité de l'entreprise</w:t>
      </w:r>
      <w:r>
        <w:rPr>
          <w:rStyle w:val="FootnoteCharacters"/>
          <w:rStyle w:val="FootnoteAnchor"/>
        </w:rPr>
        <w:footnoteReference w:id="690"/>
      </w:r>
      <w:r>
        <w:rPr/>
        <w:t xml:space="preserve"> . Il y a, là, un évident souci de maintenir l'uniformité du statut conventionnel applicable aux différents salariés d'une même collectivité de travail. Ce souci du législateur pèse en faveur de l'application immédiate des règles conventionnelles. Il est transposable en matière de lois. </w:t>
      </w:r>
    </w:p>
    <w:p>
      <w:pPr>
        <w:pStyle w:val="Normal"/>
        <w:rPr/>
      </w:pPr>
      <w:r>
        <w:rPr/>
        <w:t xml:space="preserve">Sans plus parler de droit conquis, il faut noter, que si les salariés anciens d'une entreprise ne bénéficient pas automatiquement d'un avantage légal nouveau, il est à craindre qu'ils le revendiquent. Cette revendication n'intéressera pas les salariés nouvellement embauchés, qui en bénéficient. Cet état de fait pourrait causer une fracture au sein de la collectivité du personnel, alors que l'unité de cette collectivité fait l'objet d'une certaine protection positive. </w:t>
      </w:r>
    </w:p>
    <w:p>
      <w:pPr>
        <w:pStyle w:val="Normal"/>
        <w:rPr/>
      </w:pPr>
      <w:r>
        <w:rPr/>
        <w:t xml:space="preserve">263 </w:t>
        <w:noBreakHyphen/>
        <w:tab/>
        <w:t>Un argument d'analogie vis</w:t>
        <w:noBreakHyphen/>
        <w:t>à</w:t>
        <w:noBreakHyphen/>
        <w:t>vis du droit international peut venir renforcer le caractère positif de la valeur de l'uniformité du statut applicable aux salariés d'une même collectivité de travail</w:t>
      </w:r>
      <w:r>
        <w:rPr>
          <w:rStyle w:val="FootnoteCharacters"/>
          <w:rStyle w:val="FootnoteAnchor"/>
        </w:rPr>
        <w:footnoteReference w:id="691"/>
      </w:r>
      <w:r>
        <w:rPr/>
        <w:t xml:space="preserve"> . La loi du pays de l'exécution du travail exerce sur le contrat de travail une force d'attraction exceptionnelle, qui, pour une large part, est fondée par le nécessaire respect de l'intégration du salarié au sein d'une collectivité de travail, et par la valeur que présente l'uniformité de son statut et de celui des autres membres de cette collectivité. Cette attraction a d'abord influé sur la jurisprudence et sur la doctrine traitant du droit antérieur à l'applicabilité de la Convention de Rome du 19 juin 1980</w:t>
      </w:r>
      <w:r>
        <w:rPr>
          <w:rStyle w:val="FootnoteCharacters"/>
          <w:rStyle w:val="FootnoteAnchor"/>
        </w:rPr>
        <w:footnoteReference w:id="692"/>
      </w:r>
      <w:r>
        <w:rPr/>
        <w:t>, puis sur la rédaction de cette convention</w:t>
      </w:r>
      <w:r>
        <w:rPr>
          <w:rStyle w:val="FootnoteCharacters"/>
          <w:rStyle w:val="FootnoteAnchor"/>
        </w:rPr>
        <w:footnoteReference w:id="693"/>
      </w:r>
      <w:r>
        <w:rPr/>
        <w:t>, applicable depuis le 1er avril 1991</w:t>
      </w:r>
      <w:r>
        <w:rPr>
          <w:rStyle w:val="FootnoteCharacters"/>
          <w:rStyle w:val="FootnoteAnchor"/>
        </w:rPr>
        <w:footnoteReference w:id="694"/>
      </w:r>
      <w:r>
        <w:rPr/>
        <w:t xml:space="preserve">. En reconnaissant l'influence du lieu d'exécution du travail, le droit international a ainsi rendu positive la valeur que revêt l'uniformité du statut des salariés appartenant à une même collectivité de travail . Cette valeur doit influencer le droit transitoire, comme elle l'a fait en droit international. </w:t>
      </w:r>
    </w:p>
    <w:p>
      <w:pPr>
        <w:pStyle w:val="Normal"/>
        <w:rPr/>
      </w:pPr>
      <w:r>
        <w:rPr/>
      </w:r>
    </w:p>
    <w:p>
      <w:pPr>
        <w:pStyle w:val="Normal"/>
        <w:rPr/>
      </w:pPr>
      <w:r>
        <w:rPr/>
        <w:t>Ainsi, l'uniformité des dispositions individuelles applicables aux salariés se présente</w:t>
        <w:noBreakHyphen/>
        <w:t>t</w:t>
        <w:noBreakHyphen/>
        <w:t>elle comme un principe particulièrement fort, reconnu par le droit positif. Cette force est d'autant plus grande si on l'oppose à la relative faiblesse de l'idée d'une justice commutative réalisée dans les contrats individuels de travail</w:t>
      </w:r>
      <w:r>
        <w:rPr>
          <w:rStyle w:val="FootnoteCharacters"/>
          <w:rStyle w:val="FootnoteAnchor"/>
        </w:rPr>
        <w:footnoteReference w:id="695"/>
      </w:r>
      <w:r>
        <w:rPr/>
        <w:t>. L'application immédiate de la loi nouvelle régissant les contrats en cours est donc particulièrement légitime en droit du travail. Ce qui explique que, depuis près d'un siècle, les lois de droit du travail, comme les conventions collectives, ont été appliquées immédiatement par la jurisprudence</w:t>
      </w:r>
      <w:r>
        <w:rPr>
          <w:rStyle w:val="FootnoteCharacters"/>
          <w:rStyle w:val="FootnoteAnchor"/>
        </w:rPr>
        <w:footnoteReference w:id="696"/>
      </w:r>
      <w:r>
        <w:rPr/>
        <w:t xml:space="preserve">. </w:t>
      </w:r>
    </w:p>
    <w:p>
      <w:pPr>
        <w:pStyle w:val="Normal"/>
        <w:rPr/>
      </w:pPr>
      <w:r>
        <w:rPr/>
        <w:t xml:space="preserve">Il demeure que cette application immédiate n'est pas un principe absolu. Certains cas exceptionnels de survie peuvent avoir lieu. </w:t>
      </w:r>
    </w:p>
    <w:p>
      <w:pPr>
        <w:pStyle w:val="Normal"/>
        <w:rPr/>
      </w:pPr>
      <w:r>
        <w:rPr/>
      </w:r>
    </w:p>
    <w:p>
      <w:pPr>
        <w:pStyle w:val="Heading5"/>
        <w:ind w:hanging="0"/>
        <w:rPr/>
      </w:pPr>
      <w:r>
        <w:rPr/>
        <w:t xml:space="preserve">§ 3 : La possible survie de certaines règles anciennes. </w:t>
      </w:r>
    </w:p>
    <w:p>
      <w:pPr>
        <w:pStyle w:val="Standartn"/>
        <w:spacing w:lineRule="atLeast" w:line="360"/>
        <w:rPr/>
      </w:pPr>
      <w:r>
        <w:rPr/>
        <w:t xml:space="preserve">264 </w:t>
        <w:noBreakHyphen/>
        <w:tab/>
        <w:t xml:space="preserve">L'uniformité ne peut être invoquée avec la même force, à propos des dispositions individuelles nouvelles moins avantageuses que les anciennes. </w:t>
      </w:r>
    </w:p>
    <w:p>
      <w:pPr>
        <w:pStyle w:val="Normal"/>
        <w:spacing w:lineRule="atLeast" w:line="360"/>
        <w:rPr/>
      </w:pPr>
      <w:r>
        <w:rPr/>
        <w:t>Il est reconnu au contrat individuel une fonction de différenciation de la situation individuelle des salariés. Cette reconnaissance est celle d'une limite du champ de l'uniformité nécessaire en droit du travail. Ce que les contrats de travail peuvent faire, peut être individualisé. Ainsi, une règle qui aurait pu être inscrite comme norme au sein d'un contrat, peut</w:t>
        <w:noBreakHyphen/>
        <w:t xml:space="preserve">elle, </w:t>
      </w:r>
      <w:r>
        <w:rPr>
          <w:i/>
        </w:rPr>
        <w:t>a priori</w:t>
      </w:r>
      <w:r>
        <w:rPr/>
        <w:t>, s'appliquer de manière différenciée à certains seulement des salariés. L'application à tous de mêmes règles, l'uniformité, est alors sans valeur positive. Le champ d'une possible survie est ainsi défini par le domaine d'aptitude des co</w:t>
        <w:noBreakHyphen/>
        <w:t xml:space="preserve">contractants. </w:t>
      </w:r>
    </w:p>
    <w:p>
      <w:pPr>
        <w:pStyle w:val="Normal"/>
        <w:spacing w:lineRule="atLeast" w:line="360"/>
        <w:rPr/>
      </w:pPr>
      <w:r>
        <w:rPr/>
        <w:t>Le contrat peut spécifier les obligations du salarié, là où aucune règle impérative n'est venue limiter cette possibilité, là où aucun maximum d'obligations à la charge du salarié n'a été posé</w:t>
      </w:r>
      <w:r>
        <w:rPr>
          <w:rStyle w:val="FootnoteCharacters"/>
          <w:rStyle w:val="FootnoteAnchor"/>
        </w:rPr>
        <w:footnoteReference w:id="697"/>
      </w:r>
      <w:r>
        <w:rPr/>
        <w:t>. Cette constatation peut avoir un impact sur la définition du champ d'application de l'application immédiate. Lorsqu'une règle ancienne est abrogée sans être remplacée, et qu'elle peut être reprise par de nouveaux contrats de travail, l'uniformité de sa disparition n'est point conçue comme nécessaire, et la survie est une solution envisageable. Tel pourrait être le cas d'une obligation de non</w:t>
        <w:noBreakHyphen/>
        <w:t>concurrence prévue par une convention collective abrogée. En l'absence de textes contraires, la survie de cette règle pourrait être acceptée, et l'obligation de non</w:t>
        <w:noBreakHyphen/>
        <w:t>concurrence maintenue à l'encontre des anciens salariés</w:t>
      </w:r>
      <w:r>
        <w:rPr>
          <w:rStyle w:val="FootnoteCharacters"/>
          <w:rStyle w:val="FootnoteAnchor"/>
        </w:rPr>
        <w:footnoteReference w:id="698"/>
      </w:r>
      <w:r>
        <w:rPr/>
        <w:t xml:space="preserve">. </w:t>
      </w:r>
    </w:p>
    <w:p>
      <w:pPr>
        <w:pStyle w:val="Normal"/>
        <w:spacing w:lineRule="atLeast" w:line="360"/>
        <w:rPr/>
      </w:pPr>
      <w:r>
        <w:rPr/>
        <w:t xml:space="preserve">On peut cependant noter, à l'encontre d'une telle solution, la persistance de certains des arguments invocables à l'appui de l'application immédiate, et notamment l'idée d'un droit conquis. Il se peut que ce soit sous la pression des salariés, qu'une règle, posant certaines obligations à la charge des salariés, ait été abrogée. Il serait alors difficile d'interpréter la volonté des personnes ayant abrogé la règle ancienne, comme soucieuse des seuls nouveaux salariés. Et comment imaginer que les salariés ayant "conquis" l'abrogation soient privés des conséquences de leur conquête ? </w:t>
      </w:r>
    </w:p>
    <w:p>
      <w:pPr>
        <w:pStyle w:val="Standartn"/>
        <w:spacing w:lineRule="atLeast" w:line="360"/>
        <w:rPr/>
      </w:pPr>
      <w:r>
        <w:rPr/>
        <w:t xml:space="preserve">265 </w:t>
        <w:noBreakHyphen/>
        <w:tab/>
        <w:t xml:space="preserve">Le contrat de travail peut aussi, et c'est là une de ses fonctions principales, augmenter les minima d'avantages posés par les règles de droit du travail, ou diminuer les maxima d'obligations imposables aux salariés, ce qui est une situation strictement analogue. </w:t>
      </w:r>
    </w:p>
    <w:p>
      <w:pPr>
        <w:pStyle w:val="Normal"/>
        <w:spacing w:lineRule="atLeast" w:line="360"/>
        <w:rPr/>
      </w:pPr>
      <w:r>
        <w:rPr/>
        <w:t>Cette possibilité est, elle aussi, une restriction fondamentale à la nécessité positive de l'uniformité du statut des salariés. L'uniformité n'est exigée qu'en ce qui concerne les minima : un même minimum de protection doit s'appliquer uniformément à tous les membres d'une même collectivité de travail. En revanche, tout supplément apporté à ces minima reste, en droit français, susceptible d'individualisation par le biais des contrats individuels de travail</w:t>
      </w:r>
      <w:r>
        <w:rPr>
          <w:rStyle w:val="FootnoteCharacters"/>
          <w:rStyle w:val="FootnoteAnchor"/>
        </w:rPr>
        <w:footnoteReference w:id="699"/>
      </w:r>
      <w:r>
        <w:rPr/>
        <w:t>. De ceci, il faut déduire que le droit positif ne reconnait guère de valeur à l'uniformité du statut applicable, en ce qui concerne l'amélioration des protections minimales</w:t>
      </w:r>
      <w:r>
        <w:rPr>
          <w:rStyle w:val="FootnoteCharacters"/>
          <w:rStyle w:val="FootnoteAnchor"/>
        </w:rPr>
        <w:footnoteReference w:id="700"/>
      </w:r>
      <w:r>
        <w:rPr/>
        <w:t xml:space="preserve"> . </w:t>
      </w:r>
    </w:p>
    <w:p>
      <w:pPr>
        <w:pStyle w:val="Normal"/>
        <w:rPr/>
      </w:pPr>
      <w:r>
        <w:rPr/>
        <w:t xml:space="preserve">On peut, en outre, remarquer que, dans de telles hypothèses, l'idée d'un droit conquis par les salariés bénéficiant d'un contrat en cours ne peut plus être invoquée au soutien de l'uniformité nécessaire, ni de l'application immédiate. Une règle défavorable nouvelle, ni l'abrogation d'un avantage, ne peuvent  apparaître comme conquis par les salariés. </w:t>
      </w:r>
    </w:p>
    <w:p>
      <w:pPr>
        <w:pStyle w:val="Normal"/>
        <w:rPr/>
      </w:pPr>
      <w:r>
        <w:rPr/>
        <w:t>Ainsi, la nécessaire uniformité du statut des salariés n'est</w:t>
        <w:noBreakHyphen/>
        <w:t>elle plus guère invocable, lorsqu'une loi nouvelle vient réduire ou supprimer un minimum d'avantages pour les salariés. Que les salariés anciennement embauchés bénéficient seuls du minimum ancien (plus favorable), et qu'ils puissent renoncer individuellement à ce minimum, est source de diversité dans la situation des salariés. Mais cette diversité n'a lieu qu'</w:t>
      </w:r>
      <w:r>
        <w:rPr>
          <w:i/>
        </w:rPr>
        <w:t>in favorem</w:t>
      </w:r>
      <w:r>
        <w:rPr/>
        <w:t xml:space="preserve">, par rapport à la règle nouvelle, ce qui ne semble pas s'opposer à l'esprit du droit du travail. Par conséquent, si une loi nouvelle venait réduire le salaire minimum, ou la durée des congés payés, la règle ancienne pourrait survivre. En l'absence de textes contraires, la survie des avantages prévus par une convention collective abrogée devrait, elle aussi, être de principe. </w:t>
      </w:r>
    </w:p>
    <w:p>
      <w:pPr>
        <w:pStyle w:val="Standartn"/>
        <w:rPr/>
      </w:pPr>
      <w:r>
        <w:rPr/>
        <w:t xml:space="preserve">266 </w:t>
        <w:noBreakHyphen/>
        <w:tab/>
        <w:t>Un argument, autre que celui de la possibilité d'une diversification contractuelle, peut être invoqué en faveur de la survie des règles qui viennent régir la situation de salariés qui ne sont pas inclus dans une collectivité de travail, comme les dirigeants d'entreprise, certains journalistes, ou encore les V.R.P. L'uniformité est alors moins nécessaire, et certains des motifs de l'application immédiate de la règle nouvelle en droit du travail ne sont plus invocables : la nécessaire soumission aux mêmes règles collectives que les autres membres du personnel, ni le respect de l'unité de la collectivité de travail, ni l'idée d'égalité, de justice distributive entre les salariés travaillant ensemble ne peuvent plus être invoqués</w:t>
      </w:r>
      <w:r>
        <w:rPr>
          <w:rStyle w:val="FootnoteCharacters"/>
          <w:rStyle w:val="FootnoteAnchor"/>
        </w:rPr>
        <w:footnoteReference w:id="701"/>
      </w:r>
      <w:r>
        <w:rPr/>
        <w:t xml:space="preserve">. </w:t>
      </w:r>
    </w:p>
    <w:p>
      <w:pPr>
        <w:pStyle w:val="Normal"/>
        <w:rPr/>
      </w:pPr>
      <w:r>
        <w:rPr/>
        <w:t xml:space="preserve">Ne pas appartenir à une collectivité de travail ne semble pas, pour autant, pouvoir suffire à justifier systématiquement la survie. </w:t>
      </w:r>
    </w:p>
    <w:p>
      <w:pPr>
        <w:pStyle w:val="Normal"/>
        <w:rPr/>
      </w:pPr>
      <w:r>
        <w:rPr/>
        <w:t>Une loi qui apporterait une nouvelle protection de salariés ne s'incluant pas dans une collectivité de travail, pourrait s'appliquer immédiatement. En ce sens, on peut remarquer que le législateur, lorsqu'il a institué le statut légal des V.R.P., a prévu expressément son application immédiate aux contrats en cours</w:t>
      </w:r>
      <w:r>
        <w:rPr>
          <w:rStyle w:val="FootnoteCharacters"/>
          <w:rStyle w:val="FootnoteAnchor"/>
        </w:rPr>
        <w:footnoteReference w:id="702"/>
      </w:r>
      <w:r>
        <w:rPr/>
        <w:t>. Cette solution était largement inspirée par l'idée qu'une protection doit s'étendre à tous. En outre, si les V.R.P., par leurs fonctions, ne sont guère insérés au sein d'une véritable collectivité de travail, ils peuvent avoir des revendications communes, et l'uniformité de leurs statuts présente une certaine valeur positive. Enfin, les lois, comme les conventions collectives, les régissant forment un droit du travail que l'on peut considérer comme un droit conquis. Il est ainsi probable qu'en l'absence de dispositions transitoires, la règle nouvelle concernant les V.R.P. se serait appliquée immédiatement. Du moins, une telle solution aurait</w:t>
        <w:noBreakHyphen/>
        <w:t xml:space="preserve">elle été cohérente, au vu des termes du débat concernant la solution de laisser survivre. </w:t>
      </w:r>
    </w:p>
    <w:p>
      <w:pPr>
        <w:pStyle w:val="Standartn"/>
        <w:spacing w:lineRule="atLeast" w:line="420" w:before="160" w:after="0"/>
        <w:rPr/>
      </w:pPr>
      <w:r>
        <w:rPr/>
        <w:t xml:space="preserve">267 </w:t>
        <w:noBreakHyphen/>
        <w:tab/>
        <w:t>La jurisprudence n'a guère eu l'occasion d'accepter, ni de refuser, la survie d'une règle ancienne de droit du travail, dans des hypothèses où cette survie aurait du, au vu des analyses sus</w:t>
        <w:noBreakHyphen/>
        <w:t>décrites, être ordonnée. Cette carence s'explique notamment par la grande rareté des lois nouvelles de droit du travail réduisant une protection ancienne, et par l'existence de textes spéciaux régissant l'application dans le temps des conventions collectives. Dans ce contexte, l'arrêt de la Cour de cassation du 27 octobre 1978</w:t>
      </w:r>
      <w:r>
        <w:rPr>
          <w:rStyle w:val="FootnoteCharacters"/>
          <w:rStyle w:val="FootnoteAnchor"/>
        </w:rPr>
        <w:footnoteReference w:id="703"/>
      </w:r>
      <w:r>
        <w:rPr/>
        <w:t xml:space="preserve"> présente une grande importance ; il est le seul, à notre connaissance, qui ait eu à statuer sur l'application dans le temps d'une loi dont l'objet impliquait qu'elle laisse survivre la loi ancienne. La loi du 24 juillet 1966 exigea une condition d'antériorité du contrat de travail d'un dirigeant de société, pour que celui</w:t>
        <w:noBreakHyphen/>
        <w:t>ci bénéficie de la législation du travail</w:t>
      </w:r>
      <w:r>
        <w:rPr>
          <w:rStyle w:val="FootnoteCharacters"/>
          <w:rStyle w:val="FootnoteAnchor"/>
        </w:rPr>
        <w:footnoteReference w:id="704"/>
      </w:r>
      <w:r>
        <w:rPr/>
        <w:t>. L'arrêt du 27 octobre 1978 prévoit qu'elle ne s'applique pas, s'agissant d'un cumul antérieur à sa mise en vigueur. Il s'agit bien d'un cas de survie d'une loi ancienne en droit du travail</w:t>
      </w:r>
      <w:r>
        <w:rPr>
          <w:rStyle w:val="FootnoteCharacters"/>
          <w:rStyle w:val="FootnoteAnchor"/>
        </w:rPr>
        <w:footnoteReference w:id="705"/>
      </w:r>
      <w:r>
        <w:rPr/>
        <w:t xml:space="preserve">. Il est vrai qu'en l'espèce, les motifs imposant la survie étaient particulièrement forts. La loi nouvelle était moins favorable que l'ancienne, et, avait pour objet de régir la situation des dirigeants de société, lesquels ne sont guère inclus au sein de la collectivité de leur personnel. </w:t>
      </w:r>
    </w:p>
    <w:p>
      <w:pPr>
        <w:pStyle w:val="Normal"/>
        <w:spacing w:lineRule="atLeast" w:line="420" w:before="160" w:after="0"/>
        <w:rPr/>
      </w:pPr>
      <w:r>
        <w:rPr/>
        <w:t xml:space="preserve">La solution positive reste douteuse dans d'autres hypothèses. Si une loi nouvelle venait réduire les avantages de salariés inclus au sein d'une collectivité de travail, il n'est pas certain que la Cour ordonnerait la survie de la règle ancienne. Tel serait pourtant la seule solution cohérente au vu du fondement de la survie, et de celui de son rejet. </w:t>
      </w:r>
    </w:p>
    <w:p>
      <w:pPr>
        <w:pStyle w:val="Normal"/>
        <w:spacing w:lineRule="atLeast" w:line="420" w:before="160" w:after="0"/>
        <w:rPr/>
      </w:pPr>
      <w:r>
        <w:rPr/>
        <w:t xml:space="preserve">Il faut, en l'absence de jurisprudence plus précise, présumer la cohérence, et poser comme principe la survie des lois individuelles anciennes avantageuses. Sur un plan théorique, ce principe doit être transposé en matière de convention collective. La situation en cette matière est cependant rendue plus complexe par la présence de règles spéciales les concernant. </w:t>
      </w:r>
    </w:p>
    <w:p>
      <w:pPr>
        <w:pStyle w:val="Standartn"/>
        <w:spacing w:lineRule="atLeast" w:line="420" w:before="160" w:after="0"/>
        <w:rPr/>
      </w:pPr>
      <w:r>
        <w:rPr/>
        <w:t xml:space="preserve">268 </w:t>
        <w:noBreakHyphen/>
        <w:tab/>
        <w:t xml:space="preserve">Les règlements intérieurs ont été fortement limités quant à leur objet depuis la loi du 4 août 1982. Cette limitation, associée au caractère relativement récent de la loi de 1982, et au fait que le contentieux en la matière est concentré sur les problèmes que posent la licéïté des dispositions de ces règlements intérieurs, explique l'absence de jurisprudence portant sur l'application dans le temps d'un règlement intérieur nouveau moins avantageux. Il n'empêche que, là encore, les dispositions anciennes plus avantageuses devraient survivre. </w:t>
      </w:r>
    </w:p>
    <w:p>
      <w:pPr>
        <w:pStyle w:val="Normal"/>
        <w:spacing w:lineRule="atLeast" w:line="420" w:before="160" w:after="0"/>
        <w:rPr/>
      </w:pPr>
      <w:r>
        <w:rPr/>
        <w:t>En effet, les solutions sus</w:t>
        <w:noBreakHyphen/>
        <w:t>décrites sont indépendantes des différences qui existent entre les lois ou les conventions collectives, et les règlements intérieurs d'entreprise. Ces derniers forment de véritables règles de droit qui régissent les contrats de travail à la manière dont une loi le ferait</w:t>
      </w:r>
      <w:r>
        <w:rPr>
          <w:rStyle w:val="FootnoteCharacters"/>
          <w:rStyle w:val="FootnoteAnchor"/>
        </w:rPr>
        <w:footnoteReference w:id="706"/>
      </w:r>
      <w:r>
        <w:rPr/>
        <w:t xml:space="preserve">, ce qui suffit à justifier la transposition des analyses qui précèdent. </w:t>
      </w:r>
      <w:r>
        <w:br w:type="page"/>
      </w:r>
    </w:p>
    <w:p>
      <w:pPr>
        <w:pStyle w:val="Heading4"/>
        <w:keepNext w:val="false"/>
        <w:keepLines w:val="false"/>
        <w:ind w:hanging="0"/>
        <w:rPr/>
      </w:pPr>
      <w:r>
        <w:rPr/>
        <w:t xml:space="preserve">Sous-section 2) La soumission des conventions collectives à l'application immédiate de la loi. </w:t>
      </w:r>
    </w:p>
    <w:p>
      <w:pPr>
        <w:pStyle w:val="Standartn"/>
        <w:spacing w:lineRule="atLeast" w:line="460" w:before="180" w:after="0"/>
        <w:rPr/>
      </w:pPr>
      <w:r>
        <w:rPr/>
        <w:t xml:space="preserve">269 </w:t>
        <w:noBreakHyphen/>
        <w:tab/>
        <w:t>Si le droit civil pouvait servir de référence en matière de survie de la loi ancienne régissant les contrats en cours, il n'en va pas de même s'agissant des conventions collectives de travail : ce type d'acte, dont la nature semi</w:t>
        <w:noBreakHyphen/>
        <w:t xml:space="preserve">réglementaire est admise, reste largement propre au droit du travail et le droit civil transitoire ne propose pas de solution qui leur soit </w:t>
      </w:r>
      <w:r>
        <w:rPr>
          <w:i/>
        </w:rPr>
        <w:t>a priori</w:t>
      </w:r>
      <w:r>
        <w:rPr/>
        <w:t xml:space="preserve">  transférable. </w:t>
      </w:r>
    </w:p>
    <w:p>
      <w:pPr>
        <w:pStyle w:val="Normal"/>
        <w:spacing w:lineRule="atLeast" w:line="460" w:before="180" w:after="0"/>
        <w:rPr/>
      </w:pPr>
      <w:r>
        <w:rPr/>
        <w:t>La résistance des conventions collectives à l'application immédiate de la loi nouvelle n'a guère été invoquée qu'à propos de lois déterminant le régime légal applicable aux conventions collectives</w:t>
      </w:r>
      <w:r>
        <w:rPr>
          <w:rStyle w:val="FootnoteCharacters"/>
          <w:rStyle w:val="FootnoteAnchor"/>
        </w:rPr>
        <w:footnoteReference w:id="707"/>
      </w:r>
      <w:r>
        <w:rPr/>
        <w:t>. Les problèmes que posaient l'application dans le temps de ces lois, l'analyse de la jurisprudence les concernant a été précédemment  menée en référence au seul principe de non</w:t>
        <w:noBreakHyphen/>
        <w:t>rétroactivité des lois</w:t>
      </w:r>
      <w:r>
        <w:rPr>
          <w:rStyle w:val="FootnoteCharacters"/>
          <w:rStyle w:val="FootnoteAnchor"/>
        </w:rPr>
        <w:footnoteReference w:id="708"/>
      </w:r>
      <w:r>
        <w:rPr/>
        <w:t xml:space="preserve">. Cette analyse suffisait à expliquer les solutions jurisprudentielles concernant les difficultés de droit transitoire occasionnées par ces lois. En effet, les conventions collectives ne peuvent opposer la moindre résistance à l'application immédiate des lois nouvelles quel que soit leur objet. </w:t>
      </w:r>
    </w:p>
    <w:p>
      <w:pPr>
        <w:pStyle w:val="Normal"/>
        <w:spacing w:lineRule="atLeast" w:line="460" w:before="180" w:after="0"/>
        <w:rPr/>
      </w:pPr>
      <w:r>
        <w:rPr/>
        <w:t xml:space="preserve">La résistance des conventions collectives de travail n'a jamais, à notre connaissance, été invoquée devant la Cour de cassation. Une telle invocation n'aurait, cependant, aucune chance de succès. </w:t>
      </w:r>
    </w:p>
    <w:p>
      <w:pPr>
        <w:pStyle w:val="Normal"/>
        <w:spacing w:lineRule="atLeast" w:line="460" w:before="180" w:after="0"/>
        <w:rPr/>
      </w:pPr>
      <w:r>
        <w:rPr/>
        <w:t xml:space="preserve">Rien, en effet, ne saurait légitimer une survie au nom d'une résistance des conventions collectives : l'argument analogique selon lequel les conventions collectives sont, au moins partiellement, de nature contractuelle et que par conséquent elles devraient permettre une certaine résistance face à l'application de la loi nouvelle, n'est pas fondé. </w:t>
      </w:r>
    </w:p>
    <w:p>
      <w:pPr>
        <w:pStyle w:val="Normal"/>
        <w:spacing w:lineRule="atLeast" w:line="460" w:before="180" w:after="0"/>
        <w:rPr/>
      </w:pPr>
      <w:r>
        <w:rPr/>
        <w:t xml:space="preserve">Le principe de survie de la loi ancienne régissant les contrats en cours ne peut s'expliquer qu'en ce que les contrats sont vecteurs d'une certaine justice commutative, et qu'en cela un certain respect est dû à l'équilibre souhaité par les parties. Cette analyse exclut naturellement les conventions collectives du champ des actes susceptibles de résister à l'application immédiate de la loi nouvelle : à la différence des contrats, ce n'est pas en tant que vecteur de justice commutative que la loi reconnait une valeur aux conventions collectives. La convention collective est tout d'abord protégée en tant que source d'avantages pour les salariés, en tant que source du droit susceptible de pallier l'inégalité des parties aux contrats individuels de travail. </w:t>
      </w:r>
    </w:p>
    <w:p>
      <w:pPr>
        <w:pStyle w:val="Normal"/>
        <w:spacing w:lineRule="atLeast" w:line="460" w:before="180" w:after="0"/>
        <w:rPr/>
      </w:pPr>
      <w:r>
        <w:rPr/>
        <w:t>Que certaines conventions collectives puissent prévoir une clause défavorable pour les salariés, comme une clause de non</w:t>
        <w:noBreakHyphen/>
        <w:t>concurrence ou une clause imposant un préavis de grève, et que par ce biais un certain échange ait lieu entre syndicats et employeurs, ne détruit pas le fait qu'en principe une convention collective est globalement favorable aux salariés. Au moins doit</w:t>
        <w:noBreakHyphen/>
        <w:t xml:space="preserve">on accepter que l'exigence d'une égalité, d'une justice commutative dans l'échange ne saurait ni être présumée, ni être considérée comme valeur fondant la force obligatoire des conventions. Or cette valeur seule aurait pu légitimer une solution de survie. Pour cette raison, l'existence d'une convention collective ne doit pas influer sur l'application dans le temps des lois de droit du travail. </w:t>
      </w:r>
    </w:p>
    <w:p>
      <w:pPr>
        <w:pStyle w:val="Normal"/>
        <w:spacing w:lineRule="atLeast" w:line="460" w:before="180" w:after="0"/>
        <w:rPr/>
      </w:pPr>
      <w:r>
        <w:rPr/>
        <w:t>Il faut cependant noter que la jurisprudence civiliste n'a pas expressément condamné la possibilité d'une survie en matière de contrats non</w:t>
        <w:noBreakHyphen/>
        <w:t>synallagmatiques. Cette solution a même eu sa préférence dans les années 1940</w:t>
      </w:r>
      <w:r>
        <w:rPr>
          <w:rStyle w:val="FootnoteCharacters"/>
          <w:rStyle w:val="FootnoteAnchor"/>
        </w:rPr>
        <w:footnoteReference w:id="709"/>
      </w:r>
      <w:r>
        <w:rPr/>
        <w:t>. On peut cependant penser que cette solution, fort critiquable, n'est plus celle du droit positif</w:t>
      </w:r>
      <w:r>
        <w:rPr>
          <w:rStyle w:val="FootnoteCharacters"/>
          <w:rStyle w:val="FootnoteAnchor"/>
        </w:rPr>
        <w:footnoteReference w:id="710"/>
      </w:r>
      <w:r>
        <w:rPr/>
        <w:t xml:space="preserve">. </w:t>
      </w:r>
    </w:p>
    <w:p>
      <w:pPr>
        <w:pStyle w:val="Normal"/>
        <w:rPr/>
      </w:pPr>
      <w:r>
        <w:rPr/>
        <w:t>En tout état de cause, il faut noter que la Cour de cassation n'a jamais laissé survivre une loi ancienne au nom de la présence d'une convention collective de travail. Ce rejet n'est pas limité aux seules lois ayant pour objet de régir les relations entre employeurs et salariés, objet pour lequel, on le sait, les conventions collectives ont force de règlement. La Cour a aussi admis l'application immédiate de lois régissant certains des rapports entre les négociateurs collectifs, et ce, même lorsque la loi ancienne était insérée au sein des conventions collectives et adaptée par elles</w:t>
      </w:r>
      <w:r>
        <w:rPr>
          <w:rStyle w:val="FootnoteCharacters"/>
          <w:rStyle w:val="FootnoteAnchor"/>
        </w:rPr>
        <w:footnoteReference w:id="711"/>
      </w:r>
      <w:r>
        <w:rPr/>
        <w:t xml:space="preserve"> . </w:t>
      </w:r>
    </w:p>
    <w:p>
      <w:pPr>
        <w:sectPr>
          <w:headerReference w:type="default" r:id="rId9"/>
          <w:headerReference w:type="first" r:id="rId10"/>
          <w:footnotePr>
            <w:numFmt w:val="decimal"/>
          </w:footnotePr>
          <w:type w:val="nextPage"/>
          <w:pgSz w:w="11880" w:h="16820"/>
          <w:pgMar w:left="1418" w:right="1418" w:gutter="567" w:header="584" w:top="1701" w:footer="0" w:bottom="1701"/>
          <w:pgNumType w:fmt="decimal"/>
          <w:formProt w:val="false"/>
          <w:titlePg/>
          <w:textDirection w:val="lrTb"/>
          <w:docGrid w:type="default" w:linePitch="360" w:charSpace="0"/>
        </w:sectPr>
        <w:pStyle w:val="Normal"/>
        <w:rPr/>
      </w:pPr>
      <w:r>
        <w:rPr/>
        <w:t>Ainsi l'absence de toute résistance des conventions collectives à l'application immédiate de la loi nouvelle peut</w:t>
        <w:noBreakHyphen/>
        <w:t xml:space="preserve">elle être considérée comme positive. Cette solution doit être approuvée sans réserves. </w:t>
      </w:r>
    </w:p>
    <w:p>
      <w:pPr>
        <w:pStyle w:val="Normal"/>
        <w:rPr/>
      </w:pPr>
      <w:r>
        <w:rPr/>
      </w:r>
    </w:p>
    <w:p>
      <w:pPr>
        <w:pStyle w:val="Heading2"/>
        <w:keepNext w:val="false"/>
        <w:keepLines w:val="false"/>
        <w:ind w:hanging="0"/>
        <w:rPr/>
      </w:pPr>
      <w:r>
        <w:rPr/>
        <w:t xml:space="preserve">Titre 2 : Les dispositions spéciales relatives aux conventions collectives. </w:t>
      </w:r>
    </w:p>
    <w:p>
      <w:pPr>
        <w:pStyle w:val="Normal"/>
        <w:rPr/>
      </w:pPr>
      <w:r>
        <w:rPr/>
      </w:r>
    </w:p>
    <w:p>
      <w:pPr>
        <w:pStyle w:val="Standartn"/>
        <w:rPr/>
      </w:pPr>
      <w:r>
        <w:rPr/>
        <w:t xml:space="preserve">270 </w:t>
        <w:noBreakHyphen/>
        <w:tab/>
        <w:t xml:space="preserve">A la différence de ce que l'on rencontre en matière de conflits de lois dans le temps, plusieurs textes de loi viennent régir la question de la survie, ou de l'absence de survie, d'une convention collective ancienne. </w:t>
      </w:r>
    </w:p>
    <w:p>
      <w:pPr>
        <w:pStyle w:val="Normal"/>
        <w:rPr/>
      </w:pPr>
      <w:r>
        <w:rPr/>
        <w:t>Le premier de ces textes est l'article L 135</w:t>
        <w:noBreakHyphen/>
        <w:t xml:space="preserve">2 du code du travail, lequel dispose : </w:t>
      </w:r>
      <w:r>
        <w:rPr>
          <w:i/>
        </w:rPr>
        <w:t>"Lorsqu'un employeur est lié par les clauses d'une convention collective de travail ou d'un accord collectif de travail, ces clauses s'appliquent aux contrats de travail conclus avec lui, sauf dispositions plus favorables"</w:t>
      </w:r>
      <w:r>
        <w:rPr/>
        <w:t>. Ce texte ne distingue pas les contrats de travail conclus avant que l'employeur ne soit soumis à la convention, des contrats conclus ultérieurement. Il a par conséquent été, à juste titre, considéré comme posant un principe d'application immédiate de la convention collective nouvelle aux contrats en cours</w:t>
      </w:r>
      <w:r>
        <w:rPr>
          <w:rStyle w:val="FootnoteCharacters"/>
          <w:rStyle w:val="FootnoteAnchor"/>
        </w:rPr>
        <w:footnoteReference w:id="712"/>
      </w:r>
      <w:r>
        <w:rPr>
          <w:sz w:val="14"/>
        </w:rPr>
        <w:t>.</w:t>
      </w:r>
      <w:r>
        <w:rPr/>
        <w:t xml:space="preserve"> </w:t>
      </w:r>
    </w:p>
    <w:p>
      <w:pPr>
        <w:pStyle w:val="Normal"/>
        <w:rPr/>
      </w:pPr>
      <w:r>
        <w:rPr/>
        <w:t xml:space="preserve">La reconnaissance par le législateur de ce principe ne résout pas, loin s'en faut, l'ensemble des problèmes. Il faut, en effet, remarquer que le principe d'application immédiate n'est posé par la loi, qu'à défaut de </w:t>
      </w:r>
      <w:r>
        <w:rPr>
          <w:i/>
        </w:rPr>
        <w:t>"dispositions plus favorables"</w:t>
      </w:r>
      <w:r>
        <w:rPr/>
        <w:t>. Cette exclusion exprime, pour l'essentiel, une règle applicable aux conflits de superposition</w:t>
      </w:r>
      <w:r>
        <w:rPr>
          <w:rStyle w:val="FootnoteCharacters"/>
          <w:rStyle w:val="FootnoteAnchor"/>
        </w:rPr>
        <w:footnoteReference w:id="713"/>
      </w:r>
      <w:r>
        <w:rPr/>
        <w:t> : lorsqu'une convention collective entre en concurrence avec un contrat de travail ou avec une convention collective d'un autre niveau, il y aura lieu à application "combinée"</w:t>
      </w:r>
      <w:r>
        <w:rPr>
          <w:rStyle w:val="FootnoteCharacters"/>
          <w:rStyle w:val="FootnoteAnchor"/>
        </w:rPr>
        <w:footnoteReference w:id="714"/>
      </w:r>
      <w:r>
        <w:rPr/>
        <w:t xml:space="preserve"> des dispositions de ces deux supports : seules les dispositions les plus favorables de chacun des supports en conflit s'appliqueront</w:t>
      </w:r>
      <w:r>
        <w:rPr>
          <w:rStyle w:val="FootnoteCharacters"/>
          <w:rStyle w:val="FootnoteAnchor"/>
        </w:rPr>
        <w:footnoteReference w:id="715"/>
      </w:r>
      <w:r>
        <w:rPr/>
        <w:t xml:space="preserve">. </w:t>
      </w:r>
    </w:p>
    <w:p>
      <w:pPr>
        <w:pStyle w:val="Normal"/>
        <w:rPr/>
      </w:pPr>
      <w:r>
        <w:rPr/>
        <w:t>Il faut cependant constater, qu'au</w:t>
        <w:noBreakHyphen/>
        <w:t xml:space="preserve">delà de cette signification en matière de conflit de superposition, l'exclusion des cas dans lesquels on se trouve en présence de </w:t>
      </w:r>
      <w:r>
        <w:rPr>
          <w:i/>
        </w:rPr>
        <w:t>"dispositions plus favorables"</w:t>
      </w:r>
      <w:r>
        <w:rPr/>
        <w:t>, empêche l'interprète de considérer que l'article L 135</w:t>
        <w:noBreakHyphen/>
        <w:t xml:space="preserve">2 ordonne l'application immédiate de la convention collective nouvelle, lorsque la convention ancienne comportait des dispositions plus favorables aux salariés. </w:t>
      </w:r>
    </w:p>
    <w:p>
      <w:pPr>
        <w:pStyle w:val="Normal"/>
        <w:rPr/>
      </w:pPr>
      <w:r>
        <w:rPr/>
        <w:t xml:space="preserve">Une interprétation </w:t>
      </w:r>
      <w:r>
        <w:rPr>
          <w:i/>
        </w:rPr>
        <w:t>a contrario</w:t>
      </w:r>
      <w:r>
        <w:rPr/>
        <w:t xml:space="preserve">  de l'article L 135</w:t>
        <w:noBreakHyphen/>
        <w:t>2 posant un principe de survie des dispositions d'une convention collective ancienne, lorsque cette dernière est plus favorable, n'est pas plus fondée. Il faut constater que, dans cette situation, l'article L 135</w:t>
        <w:noBreakHyphen/>
        <w:t xml:space="preserve">2 est muet, et qu'il n'existe alors ni principe légal d'application immédiate, ni principe légal de survie, mais, comme c'était le cas en matière de conflit de lois, que l'on est en présence d'une absence de texte. </w:t>
      </w:r>
    </w:p>
    <w:p>
      <w:pPr>
        <w:pStyle w:val="Normal"/>
        <w:rPr/>
      </w:pPr>
      <w:r>
        <w:rPr/>
        <w:t>Outre l'hypothèse dans laquelle certains avantages ont été supprimés par une convention collective nouvelle, il en est une autre dans laquelle l'article L 135</w:t>
        <w:noBreakHyphen/>
        <w:t>2 est muet : cet article ne pose de solution aux conflits de conventions collectives dans le temps qu'en ce qui concerne la survenance d'une convention collective nouvelle. Or cette hypothèse n'est pas la seule qui puisse occasionner des difficultés tenant à l'application d'une convention collective dans le temps. Il est, en effet, fréquent qu'une convention collective soit affectée, et même vienne à disparaître, sans qu'une convention collective nouvelle ne la remplace Tel est le cas lorsqu'une convention est dénoncée (c'est alors son existence même qui est affectée), ou lorsque, par un changement d'employeur ou une restructuration, elle est affectée dans son applicabilité à une entreprise</w:t>
      </w:r>
      <w:r>
        <w:rPr>
          <w:rStyle w:val="FootnoteCharacters"/>
          <w:rStyle w:val="FootnoteAnchor"/>
        </w:rPr>
        <w:footnoteReference w:id="716"/>
      </w:r>
      <w:r>
        <w:rPr/>
        <w:t xml:space="preserve">. </w:t>
      </w:r>
    </w:p>
    <w:p>
      <w:pPr>
        <w:pStyle w:val="Normal"/>
        <w:rPr/>
      </w:pPr>
      <w:r>
        <w:rPr/>
        <w:t>Ces limites de la signification de l'article L 135</w:t>
        <w:noBreakHyphen/>
        <w:t xml:space="preserve">2 du code du travail, qui sont aussi les limites de la reconnaissance par le législateur d'un principe de destruction immédiate de la convention collective ancienne, ont amené les négociateurs collectifs, la jurisprudence, puis le législateur à intervenir. </w:t>
      </w:r>
    </w:p>
    <w:p>
      <w:pPr>
        <w:pStyle w:val="Normal"/>
        <w:rPr/>
      </w:pPr>
      <w:r>
        <w:rPr/>
        <w:t xml:space="preserve">271 </w:t>
        <w:noBreakHyphen/>
        <w:tab/>
        <w:t>Les conventions collectives, comme les lois, peuvent prévoir en leur sein des dispositions régissant les modalités de leur application dans le temps. Elles peuvent ainsi atténuer l'impact du principe de l'application immédiate des conventions collectives nouvelles, ou même apporter des exceptions à ce principe. Ainsi, de même que le peut une loi, une convention collective peut prévoir que certaines de ses dispositions ne s'appliqueront pas aux contrats en cours. Cette possibilité n'est guère contestable. Une clause rédigée comme suit : "les dispositions suivantes (…) de la convention collective à laquelle se substitue la présente convention demeurent applicables aux contrats en cours" ne poserait guère de difficultés, ni quant à l'admission de sa validité, ni quant à la détermination de ses effets</w:t>
      </w:r>
      <w:r>
        <w:rPr>
          <w:rStyle w:val="FootnoteCharacters"/>
          <w:rStyle w:val="FootnoteAnchor"/>
        </w:rPr>
        <w:footnoteReference w:id="717"/>
      </w:r>
      <w:r>
        <w:rPr/>
        <w:t xml:space="preserve">. </w:t>
      </w:r>
    </w:p>
    <w:p>
      <w:pPr>
        <w:pStyle w:val="Normal"/>
        <w:rPr/>
      </w:pPr>
      <w:r>
        <w:rPr/>
        <w:t>Toute la difficulté vient ici du fait qu'en pratique, les négociateurs collectifs utilisent une clause énigmatique dite de "maintien des avantages acquis". Cette clause est très généralement adoptée par les partenaires sociaux ; elle est même devenue une véritable clause de style</w:t>
      </w:r>
      <w:r>
        <w:rPr>
          <w:rStyle w:val="FootnoteCharacters"/>
          <w:rStyle w:val="FootnoteAnchor"/>
        </w:rPr>
        <w:footnoteReference w:id="718"/>
      </w:r>
      <w:r>
        <w:rPr/>
        <w:t xml:space="preserve">. </w:t>
      </w:r>
    </w:p>
    <w:p>
      <w:pPr>
        <w:pStyle w:val="Normal"/>
        <w:rPr/>
      </w:pPr>
      <w:r>
        <w:rPr/>
        <w:t xml:space="preserve">Par une clause de maintien des avantages acquis, les parties à une convention ou à un accord collectif prévoient que leur nouvelle convention, ou leur nouvel accord ne pourra être une </w:t>
      </w:r>
      <w:r>
        <w:rPr>
          <w:i/>
        </w:rPr>
        <w:t>"cause"</w:t>
      </w:r>
      <w:r>
        <w:rPr/>
        <w:t xml:space="preserve"> </w:t>
      </w:r>
      <w:r>
        <w:rPr>
          <w:rStyle w:val="FootnoteCharacters"/>
          <w:rStyle w:val="FootnoteAnchor"/>
        </w:rPr>
        <w:footnoteReference w:id="719"/>
      </w:r>
      <w:r>
        <w:rPr/>
        <w:t xml:space="preserve"> de </w:t>
      </w:r>
      <w:r>
        <w:rPr>
          <w:i/>
        </w:rPr>
        <w:t>"réduction"</w:t>
      </w:r>
      <w:r>
        <w:rPr/>
        <w:t xml:space="preserve">, ou de </w:t>
      </w:r>
      <w:r>
        <w:rPr>
          <w:i/>
        </w:rPr>
        <w:t>"restriction"</w:t>
      </w:r>
      <w:r>
        <w:rPr/>
        <w:t xml:space="preserve">, soit </w:t>
      </w:r>
      <w:r>
        <w:rPr>
          <w:i/>
        </w:rPr>
        <w:t xml:space="preserve">"des avantages individuels acquis antérieurement, existant dans les établissements" </w:t>
      </w:r>
      <w:r>
        <w:rPr>
          <w:rStyle w:val="FootnoteCharacters"/>
          <w:rStyle w:val="FootnoteAnchor"/>
        </w:rPr>
        <w:footnoteReference w:id="720"/>
      </w:r>
      <w:r>
        <w:rPr/>
        <w:t xml:space="preserve">, soit </w:t>
      </w:r>
      <w:r>
        <w:rPr>
          <w:i/>
        </w:rPr>
        <w:t xml:space="preserve">"des avantages individuels ou collectifs acquis dans l'établissement avant sa mise en vigueur" </w:t>
      </w:r>
      <w:r>
        <w:rPr>
          <w:rStyle w:val="FootnoteCharacters"/>
          <w:rStyle w:val="FootnoteAnchor"/>
        </w:rPr>
        <w:footnoteReference w:id="721"/>
      </w:r>
      <w:r>
        <w:rPr/>
        <w:t xml:space="preserve">, soit </w:t>
      </w:r>
      <w:r>
        <w:rPr>
          <w:i/>
        </w:rPr>
        <w:t xml:space="preserve">"des avantages individuels contractuellement acquis antérieurement à son entrée en vigueur" </w:t>
      </w:r>
      <w:r>
        <w:rPr>
          <w:rStyle w:val="FootnoteCharacters"/>
          <w:rStyle w:val="FootnoteAnchor"/>
        </w:rPr>
        <w:footnoteReference w:id="722"/>
      </w:r>
      <w:r>
        <w:rPr/>
        <w:t>, soit encore des "</w:t>
      </w:r>
      <w:r>
        <w:rPr>
          <w:i/>
        </w:rPr>
        <w:t xml:space="preserve">avantages , quels qu'ils soient, acquis par les salariés antérieurement à la date de signature de la présente convention" </w:t>
      </w:r>
      <w:r>
        <w:rPr>
          <w:rStyle w:val="FootnoteCharacters"/>
          <w:rStyle w:val="FootnoteAnchor"/>
        </w:rPr>
        <w:footnoteReference w:id="723"/>
      </w:r>
      <w:r>
        <w:rPr/>
        <w:t>, etc…</w:t>
      </w:r>
    </w:p>
    <w:p>
      <w:pPr>
        <w:pStyle w:val="Normal"/>
        <w:rPr/>
      </w:pPr>
      <w:r>
        <w:rPr/>
        <w:t>Si la lettre et même l'objet de ces différentes clauses varient, toutes appartiennent à un même genre : elles ont toutes pour finalité de préserver certaines dispositions anciennement applicables et font toutes référence à la notion d'avantage acquis. Cependant elles n'explicitent généralement ni le mécanisme par lequel sont conservés les avantages acquis</w:t>
      </w:r>
      <w:r>
        <w:rPr>
          <w:rStyle w:val="FootnoteCharacters"/>
          <w:rStyle w:val="FootnoteAnchor"/>
        </w:rPr>
        <w:footnoteReference w:id="724"/>
      </w:r>
      <w:r>
        <w:rPr/>
        <w:t>, ni ce qu'il faut exactement entendre par l'expression "avantage acquis"</w:t>
      </w:r>
      <w:r>
        <w:rPr>
          <w:rStyle w:val="FootnoteCharacters"/>
          <w:rStyle w:val="FootnoteAnchor"/>
        </w:rPr>
        <w:footnoteReference w:id="725"/>
      </w:r>
      <w:r>
        <w:rPr/>
        <w:t xml:space="preserve">. Ces carences expliquent que, bien que la pratique des clauses de maintien des avantages acquis soit très répandue et relativement ancienne, leur portée reste, encore à l'heure actuelle, difficile à cerner. </w:t>
      </w:r>
    </w:p>
    <w:p>
      <w:pPr>
        <w:pStyle w:val="Standartn"/>
        <w:rPr/>
      </w:pPr>
      <w:r>
        <w:rPr/>
        <w:t xml:space="preserve">272 </w:t>
        <w:noBreakHyphen/>
        <w:tab/>
        <w:t>La jurisprudence, quant à elle, avait élargi le champ du principe de destruction de la convention collective nouvelle tel qu'il avait été posé par le législateur à l'article L 135</w:t>
        <w:noBreakHyphen/>
        <w:t>2 du code du travail. Elle l'appliquait avec toute sa rigueur, y compris dans les hypothèses où la convention nouvelle était moins favorable que l'ancienne</w:t>
      </w:r>
      <w:r>
        <w:rPr>
          <w:rStyle w:val="FootnoteCharacters"/>
          <w:rStyle w:val="FootnoteAnchor"/>
        </w:rPr>
        <w:footnoteReference w:id="726"/>
      </w:r>
      <w:r>
        <w:rPr/>
        <w:t>. Ainsi, sauf jeu d'une clause de maintien des avantages acquis, tous les effets d'une convention collective dénoncée, mise en cause (notamment par un changement d'employeur), ou encore remplacée, cessaient immédiatement</w:t>
      </w:r>
      <w:r>
        <w:rPr>
          <w:rStyle w:val="FootnoteCharacters"/>
          <w:rStyle w:val="FootnoteAnchor"/>
        </w:rPr>
        <w:footnoteReference w:id="727"/>
      </w:r>
      <w:r>
        <w:rPr/>
        <w:t xml:space="preserve">. </w:t>
      </w:r>
    </w:p>
    <w:p>
      <w:pPr>
        <w:pStyle w:val="Normal"/>
        <w:rPr/>
      </w:pPr>
      <w:r>
        <w:rPr/>
        <w:t>La rigueur de cette position jurisprudentielle a amené le législateur à intervenir : deux limites législatives à la destruction immédiate de la convention collective affectée ont été successivement posées. Elles sont désormais retranscrites par l'article L 132</w:t>
        <w:noBreakHyphen/>
        <w:t xml:space="preserve">8 alinéas 3, 6, et 7 du code du travail. </w:t>
      </w:r>
    </w:p>
    <w:p>
      <w:pPr>
        <w:pStyle w:val="Standartn"/>
        <w:rPr/>
      </w:pPr>
      <w:r>
        <w:rPr/>
        <w:t xml:space="preserve">273 </w:t>
        <w:noBreakHyphen/>
        <w:tab/>
        <w:t>La première de ces limites, toujours en vigueur, date de la loi du 13 juillet 1971 : à défaut d'accord nouveau remplaçant la convention collective affectée, celle</w:t>
        <w:noBreakHyphen/>
        <w:t xml:space="preserve">ci </w:t>
      </w:r>
      <w:r>
        <w:rPr>
          <w:i/>
        </w:rPr>
        <w:t xml:space="preserve">"continue de produire effet </w:t>
      </w:r>
      <w:r>
        <w:rPr/>
        <w:t xml:space="preserve">(…) </w:t>
      </w:r>
      <w:r>
        <w:rPr>
          <w:i/>
        </w:rPr>
        <w:t xml:space="preserve">pendant une durée d'un an </w:t>
      </w:r>
      <w:r>
        <w:rPr/>
        <w:t xml:space="preserve">(…), </w:t>
      </w:r>
      <w:r>
        <w:rPr>
          <w:i/>
        </w:rPr>
        <w:t>sauf clause prévoyant une durée déterminée supérieure"</w:t>
      </w:r>
      <w:r>
        <w:rPr/>
        <w:t xml:space="preserve"> </w:t>
      </w:r>
      <w:r>
        <w:rPr>
          <w:rStyle w:val="FootnoteCharacters"/>
          <w:rStyle w:val="FootnoteAnchor"/>
        </w:rPr>
        <w:footnoteReference w:id="728"/>
      </w:r>
      <w:r>
        <w:rPr/>
        <w:t xml:space="preserve">. </w:t>
      </w:r>
    </w:p>
    <w:p>
      <w:pPr>
        <w:pStyle w:val="Normal"/>
        <w:rPr/>
      </w:pPr>
      <w:r>
        <w:rPr/>
        <w:t>Cette disposition ordonne une continuation des effets de la convention affectée, sans distinguer certains effets des autres. Elle a été, à juste titre, interprétée par la jurisprudence comme ordonnant un maintien de tous les effets de la convention quels qu'ils soient</w:t>
      </w:r>
      <w:r>
        <w:rPr>
          <w:rStyle w:val="FootnoteCharacters"/>
          <w:rStyle w:val="FootnoteAnchor"/>
        </w:rPr>
        <w:footnoteReference w:id="729"/>
      </w:r>
      <w:r>
        <w:rPr/>
        <w:t>. Pendant cette période la convention collective sera appliquée comme si elle n'avait pas été affectée</w:t>
      </w:r>
      <w:r>
        <w:rPr>
          <w:rStyle w:val="FootnoteCharacters"/>
          <w:rStyle w:val="FootnoteAnchor"/>
        </w:rPr>
        <w:footnoteReference w:id="730"/>
      </w:r>
      <w:r>
        <w:rPr/>
        <w:t>. Il sera ainsi impossible aux salariés de renoncer aux avantages qu'elle prévoit</w:t>
      </w:r>
      <w:r>
        <w:rPr>
          <w:rStyle w:val="FootnoteCharacters"/>
          <w:rStyle w:val="FootnoteAnchor"/>
        </w:rPr>
        <w:footnoteReference w:id="731"/>
      </w:r>
      <w:r>
        <w:rPr>
          <w:sz w:val="14"/>
        </w:rPr>
        <w:t>.</w:t>
      </w:r>
      <w:r>
        <w:rPr/>
        <w:t xml:space="preserve"> Il sera même possible pour un syndicat d'y adhérer et de bénéficier par conséquent, jusqu'à l'expiration du délai susvisé, des mêmes droits et obligations que les autres signataires de la convention affectée</w:t>
      </w:r>
      <w:r>
        <w:rPr>
          <w:rStyle w:val="FootnoteCharacters"/>
          <w:rStyle w:val="FootnoteAnchor"/>
        </w:rPr>
        <w:footnoteReference w:id="732"/>
      </w:r>
      <w:r>
        <w:rPr/>
        <w:t>. Un salarié embauché au cours de cette période de "continuation des effets", bénéficiera de la convention affectée comme s'il avait été embauché avant</w:t>
      </w:r>
      <w:r>
        <w:rPr>
          <w:rStyle w:val="FootnoteCharacters"/>
          <w:rStyle w:val="FootnoteAnchor"/>
        </w:rPr>
        <w:footnoteReference w:id="733"/>
      </w:r>
      <w:r>
        <w:rPr/>
        <w:t xml:space="preserve">. </w:t>
      </w:r>
    </w:p>
    <w:p>
      <w:pPr>
        <w:pStyle w:val="Normal"/>
        <w:rPr/>
      </w:pPr>
      <w:r>
        <w:rPr/>
        <w:t xml:space="preserve">La convention collective reste ainsi en vigueur pendant un certain temps, malgré l'événement l'ayant affectée : chacune de ses dispositions reste applicable en tant que disposition conventionnelle. Elle conserve la force obligatoire et le champ d'application qui étaient les siens avant d'avoir été affectée. Le seul support des règles dont elle était la source reste la convention collective. </w:t>
      </w:r>
    </w:p>
    <w:p>
      <w:pPr>
        <w:pStyle w:val="Normal"/>
        <w:rPr/>
      </w:pPr>
      <w:r>
        <w:rPr/>
        <w:t xml:space="preserve">Cette situation est en tout point analogue à celle d'un report de la date d'application de l'abrogation d'une loi : jusqu'à cette date, la loi ancienne demeure applicable comme si rien ne s'était passé ; elle continue à s'appliquer en tant que loi, normalement, jusqu'à la date de mise en vigueur de la loi nouvelle qui l'abroge. Cette situation est encore analogue à celle d'une convention collective en cours de préavis de dénonciation : tant que le préavis n'est pas écoulé, la convention reste applicable comme si la décision de dénoncer n'avait pas été prise. </w:t>
      </w:r>
    </w:p>
    <w:p>
      <w:pPr>
        <w:pStyle w:val="Normal"/>
        <w:rPr/>
      </w:pPr>
      <w:r>
        <w:rPr/>
        <w:t>Ces deux dernières hypothèses, et l'hypothèse de la "continuation des effets" d'une convention prévue à l'article L 132</w:t>
        <w:noBreakHyphen/>
        <w:t xml:space="preserve">8 alinéa 3 du code du travail, ont, d'ailleurs, toutes trois un même fondement : il s'agit de laisser aux sujets de droit concernés par le changement de règle applicable un temps d'adaptation. Le droit antérieur à l'événement, devant occasionner un changement de règle applicable, est prorogé à l'identique pendant un certain temps. </w:t>
      </w:r>
    </w:p>
    <w:p>
      <w:pPr>
        <w:pStyle w:val="Normal"/>
        <w:rPr/>
      </w:pPr>
      <w:r>
        <w:rPr/>
        <w:t>L'essentiel de la doctrine parle, pour viser la "continuation des effets" de la convention collective au sens de l'alinéa trois de l'article L 132</w:t>
        <w:noBreakHyphen/>
        <w:t>8 susvisé, de "survie" de la convention collective affectée</w:t>
      </w:r>
      <w:r>
        <w:rPr>
          <w:rStyle w:val="FootnoteCharacters"/>
          <w:rStyle w:val="FootnoteAnchor"/>
        </w:rPr>
        <w:footnoteReference w:id="734"/>
      </w:r>
      <w:r>
        <w:rPr/>
        <w:t xml:space="preserve">. </w:t>
      </w:r>
    </w:p>
    <w:p>
      <w:pPr>
        <w:pStyle w:val="Normal"/>
        <w:rPr/>
      </w:pPr>
      <w:r>
        <w:rPr/>
        <w:t>Cette terminologie, si elle a l'avantage d'éviter de plus lourdes expressions</w:t>
      </w:r>
      <w:r>
        <w:rPr>
          <w:rStyle w:val="FootnoteCharacters"/>
          <w:rStyle w:val="FootnoteAnchor"/>
        </w:rPr>
        <w:footnoteReference w:id="735"/>
      </w:r>
      <w:r>
        <w:rPr/>
        <w:t>, est source de confusion : la situation qu'elle vise n'a en effet aucun rapport avec ce qui est communément visé sous l'expression "survie de la loi ancienne" ou "survie des dispositions de la loi ancienne". Ces expressions désignent la conservation d'une certaine force obligatoire par certaines des dispositions de la loi ancienne. En d'autres termes, seuls certains des effets de la loi ancienne sont alors maintenus, et non pas tous. En outre, cette hypothèse est une solution à un véritable conflit de règles dans le temps. Elle s'oppose et est une exception à l'application immédiate de la règle nouvelle. Tel n'est pas le cas de la "continuation des effets" de la convention collective au sens de l'article L 132</w:t>
        <w:noBreakHyphen/>
        <w:t xml:space="preserve">8 alinéa 3. Pendant sa période de "continuation", la convention demeure à l'identique de ce qu'elle était ; il n'y a alors pas de conflit de règles de droit dans le temps à proprement parler : un tel conflit oppose une règle issue d'un support qui n'est plus en vigueur à une règle qui, elle, est en vigueur. Tel n'est pas ici le cas, la convention collective affectée restant en vigueur.  Ce n'est qu'à l'issue de la période de "continuation des effets" qu'apparaîtra un véritable conflit dans le temps. </w:t>
      </w:r>
    </w:p>
    <w:p>
      <w:pPr>
        <w:pStyle w:val="Normal"/>
        <w:rPr/>
      </w:pPr>
      <w:r>
        <w:rPr/>
        <w:t>N'étant pas une solution à un conflit de règles dans le temps, la "continuation des effets" n'est pas non plus une exception à l'application immédiate de la règle nouvelle : cette application immédiate pourra avoir lieu à l'issue de la période de "continuation des effets". Ainsi doit</w:t>
        <w:noBreakHyphen/>
        <w:t>on nettement distinguer la "survie" de la règle ancienne, exception à l'application immédiate de la règle nouvelle, de la "continuation des effets" d'une convention collective au sens de l'article L 132</w:t>
        <w:noBreakHyphen/>
        <w:t xml:space="preserve">8 alinéa 3 du code du travail. </w:t>
      </w:r>
    </w:p>
    <w:p>
      <w:pPr>
        <w:pStyle w:val="Normal"/>
        <w:rPr/>
      </w:pPr>
      <w:r>
        <w:rPr/>
        <w:t xml:space="preserve">Il ne s'agit pas ici de dire quelle est la terminologie exacte d'un point de vue scientifique. Mais si plusieurs acceptions du terme "survie" sont possibles, il est indispensable de n'en conserver qu'une, afin d'éviter toute confusion. Nous adopterons ici le terme de survie dans le sens qui est le sien en matière de conflit de lois dans le temps, et dans lequel nous l'avons utilisé jusqu'ici. </w:t>
      </w:r>
    </w:p>
    <w:p>
      <w:pPr>
        <w:pStyle w:val="Normal"/>
        <w:rPr/>
      </w:pPr>
      <w:r>
        <w:rPr/>
        <w:t xml:space="preserve">La </w:t>
      </w:r>
      <w:r>
        <w:rPr>
          <w:i/>
        </w:rPr>
        <w:t>"continuation des effets"</w:t>
      </w:r>
      <w:r>
        <w:rPr/>
        <w:t xml:space="preserve"> au sens de l'article L 132</w:t>
        <w:noBreakHyphen/>
        <w:t xml:space="preserve">8 alinéa 3 sera, elle, visée comme </w:t>
      </w:r>
      <w:r>
        <w:rPr>
          <w:i/>
        </w:rPr>
        <w:t>"le maintien en vigueur"</w:t>
      </w:r>
      <w:r>
        <w:rPr/>
        <w:t xml:space="preserve"> de la convention collective affectée, cette expression ayant l'avantage d'insister sur la persistance du support ancien et sur l'absence de véritable conflit de règles dans le temps au cours de ce maintien. Le maintien en vigueur temporaire de la convention collective affectée n'étant pas une solution à un conflit de règles dans le temps, il ne sera pas traité ici. Il n'y sera fait référence qu'en ce qu'il fixe la date de survenance du véritable conflit de règles conventionnelles dans le temps, en la reportant à une date postérieure à celle du changement d'employeur, de l'échéance du préavis de dénonciation, ou d'un autre événement ayant affecté la convention collective. </w:t>
      </w:r>
    </w:p>
    <w:p>
      <w:pPr>
        <w:pStyle w:val="Standartn"/>
        <w:rPr/>
      </w:pPr>
      <w:r>
        <w:rPr/>
        <w:t xml:space="preserve">274 </w:t>
        <w:noBreakHyphen/>
        <w:tab/>
        <w:t>L'article L 132</w:t>
        <w:noBreakHyphen/>
        <w:t xml:space="preserve">8 alinéa 6, auquel renvoit l'alinéa 7, complète l'alinéa 3 du même article, et pose une deuxième limite à la brusque disparition d'une convention collective : dans certaines hypothèses, et à l'issue du maintien en vigueur provisoire de la convention affectée, les salariés concernés </w:t>
      </w:r>
      <w:r>
        <w:rPr>
          <w:i/>
        </w:rPr>
        <w:t>"conservent les avantages individuels qu'ils ont acquis (…)"</w:t>
      </w:r>
      <w:r>
        <w:rPr/>
        <w:t xml:space="preserve">. Cette hypothèse de maintien des avantages acquis a été introduite par la loi du 13 novembre 1982. Elle vient s'ajouter à celle précédemment mentionnée, et plus ancienne, du maintien des avantages acquis ordonné par une clause conventionnelle stipulée au sein d'une convention collective nouvelle. </w:t>
      </w:r>
    </w:p>
    <w:p>
      <w:pPr>
        <w:pStyle w:val="Normal"/>
        <w:rPr/>
      </w:pPr>
      <w:r>
        <w:rPr/>
        <w:t>Lorsqu'un avantage acquis est maintenu, que ce soit au nom de la loi ou d'une clause conventionnelle, il s'agit d'un véritable cas de survie d'une règle ancienne analogue à la survie de dispositions légales régissant les contrats en cours. En matière de survie de la loi ancienne, comme en matière de maintien des avantages acquis, la disparition de son support d'origine amène une règle à adopter un nouveau support, pour conserver une certaine force obligatoire</w:t>
      </w:r>
      <w:r>
        <w:rPr>
          <w:rStyle w:val="FootnoteCharacters"/>
          <w:rStyle w:val="FootnoteAnchor"/>
        </w:rPr>
        <w:footnoteReference w:id="736"/>
      </w:r>
      <w:r>
        <w:rPr/>
        <w:t>. Et, dans un cas comme dans l'autre, ce nouveau support est un support original, propre aux dispositions survivantes : une disposition maintenue en tant qu'avantage conventionnel acquis conserve une force obligatoire, qui n'est ni celle de son support d'origine (la convention collective)</w:t>
      </w:r>
      <w:r>
        <w:rPr>
          <w:rStyle w:val="FootnoteCharacters"/>
          <w:rStyle w:val="FootnoteAnchor"/>
        </w:rPr>
        <w:footnoteReference w:id="737"/>
      </w:r>
      <w:r>
        <w:rPr/>
        <w:t>, ni celle des contrats individuels</w:t>
      </w:r>
      <w:r>
        <w:rPr>
          <w:rStyle w:val="FootnoteCharacters"/>
          <w:rStyle w:val="FootnoteAnchor"/>
        </w:rPr>
        <w:footnoteReference w:id="738"/>
      </w:r>
      <w:r>
        <w:rPr/>
        <w:t>. Il en allait de même d'une disposition légale survivante : celle</w:t>
        <w:noBreakHyphen/>
        <w:t>ci ne conserve pas la force obligatoire d'une loi, ni ne s'incorpore aux contrats individuels</w:t>
      </w:r>
      <w:r>
        <w:rPr>
          <w:rStyle w:val="FootnoteCharacters"/>
          <w:rStyle w:val="FootnoteAnchor"/>
        </w:rPr>
        <w:footnoteReference w:id="739"/>
      </w:r>
      <w:r>
        <w:rPr/>
        <w:t xml:space="preserve">. </w:t>
      </w:r>
    </w:p>
    <w:p>
      <w:pPr>
        <w:pStyle w:val="Normal"/>
        <w:rPr/>
      </w:pPr>
      <w:r>
        <w:rPr/>
        <w:t>Ces caractéristiques de la survie des règles anciennes, déjà soulignées lors de l'étude des lois survivantes, ont été transposées théoriquement aux problèmes des conventions collectives survivantes</w:t>
      </w:r>
      <w:r>
        <w:rPr>
          <w:rStyle w:val="FootnoteCharacters"/>
          <w:rStyle w:val="FootnoteAnchor"/>
        </w:rPr>
        <w:footnoteReference w:id="740"/>
      </w:r>
      <w:r>
        <w:rPr/>
        <w:t xml:space="preserve">. Il s'agira d'en vérifier la validité, pour le maintien légal et le maintien conventionnel des avantages acquis (section 1). </w:t>
      </w:r>
    </w:p>
    <w:p>
      <w:pPr>
        <w:pStyle w:val="Normal"/>
        <w:rPr/>
      </w:pPr>
      <w:r>
        <w:rPr/>
        <w:t>Il sera alors possible de déterminer à quelles conditions et dans quelles hypothèses, une disposition conventionnelle peut survivre à la disparition de la convention collective qu'elle avait pour support d'origine (section 2). Ceci reviendra, de fait, à rechercher, premièrement, les cas dans lesquels il y a lieu au maintien d'avantages acquis, et deuxièmement, ce que recouvre la notion d'avantage acquis. Il sera en effet montré ultérieurement que, hors du maintien légal des avantages acquis, et à défaut de disposition conventionnelle contraire, le droit positif du travail ne retient aucun cas de survie des dispositions d'une convention collective ancienne</w:t>
      </w:r>
      <w:r>
        <w:rPr>
          <w:rStyle w:val="FootnoteCharacters"/>
          <w:rStyle w:val="FootnoteAnchor"/>
        </w:rPr>
        <w:footnoteReference w:id="741"/>
      </w:r>
      <w:r>
        <w:rPr/>
        <w:t xml:space="preserve">. </w:t>
      </w:r>
      <w:r>
        <w:br w:type="page"/>
      </w:r>
    </w:p>
    <w:p>
      <w:pPr>
        <w:pStyle w:val="Heading3"/>
        <w:ind w:firstLine="567"/>
        <w:rPr/>
      </w:pPr>
      <w:r>
        <w:rPr/>
        <w:t xml:space="preserve">Section 1) Mécanisme et force obligatoire du maintien des avantages acquis. </w:t>
      </w:r>
    </w:p>
    <w:p>
      <w:pPr>
        <w:pStyle w:val="Standartn"/>
        <w:keepNext w:val="true"/>
        <w:rPr/>
      </w:pPr>
      <w:r>
        <w:rPr/>
        <w:t xml:space="preserve">275 </w:t>
        <w:noBreakHyphen/>
        <w:tab/>
        <w:t>Il s'agit essentiellement ici de vérifier que le maintien (légal ou conventionnel) des avantages acquis se fait nécessairement selon un mécanisme analogue à celui par lequel certaines des dispositions d'une loi abrogée peuvent survivre, c'est</w:t>
        <w:noBreakHyphen/>
        <w:t>à</w:t>
        <w:noBreakHyphen/>
        <w:t>dire par le biais d'un changement de support</w:t>
      </w:r>
      <w:r>
        <w:rPr>
          <w:rStyle w:val="FootnoteCharacters"/>
          <w:rStyle w:val="FootnoteAnchor"/>
        </w:rPr>
        <w:footnoteReference w:id="742"/>
      </w:r>
      <w:r>
        <w:rPr/>
        <w:t xml:space="preserve"> et par l'adoption d'un nouveau support d'un type original, propre aux dispositions maintenues. </w:t>
      </w:r>
    </w:p>
    <w:p>
      <w:pPr>
        <w:pStyle w:val="Normal"/>
        <w:keepNext w:val="true"/>
        <w:rPr/>
      </w:pPr>
      <w:r>
        <w:rPr/>
        <w:t xml:space="preserve">La réponse à cette question passe par trois étapes. Il faudra tout d'abord vérifier que l'avantage maintenu cesse d'avoir pour support une convention collective ; puis, que cet avantage maintenu n'a pas non plus, pour nouveau support, un contrat individuel de travail ; et enfin, caractériser le nouveau support, ce qui revient à préciser le fondement et l'étendue de la nouvelle force obligatoire des avantages acquis maintenus. </w:t>
      </w:r>
    </w:p>
    <w:p>
      <w:pPr>
        <w:pStyle w:val="Normal"/>
        <w:spacing w:before="240" w:after="0"/>
        <w:rPr/>
      </w:pPr>
      <w:r>
        <w:rPr/>
        <w:t>Cette étude du mécanisme du maintien des avantages acquis présuppose qu'un tel maintien n'est pas dénué de tout effet concret, positif. Ce qui revient à accepter qu'en l'absence de règle applicable ordonnant leur maintien, certaines dispositions conventionnelles anciennes n'auraient pu avoir l'influence qui leur est reconnue en tant qu'avantage acquis maintenu, et que, par conséquent, le maintien des avantages acquis n'est pas un simple rappel de la règle de non</w:t>
        <w:noBreakHyphen/>
        <w:t>rétroactivité</w:t>
      </w:r>
      <w:r>
        <w:rPr>
          <w:rStyle w:val="FootnoteCharacters"/>
          <w:rStyle w:val="FootnoteAnchor"/>
        </w:rPr>
        <w:footnoteReference w:id="743"/>
      </w:r>
      <w:r>
        <w:rPr/>
        <w:t>. Cette assertion, admise par le  droit positif, sera démontrée ultérieurement</w:t>
      </w:r>
      <w:r>
        <w:rPr>
          <w:rStyle w:val="FootnoteCharacters"/>
          <w:rStyle w:val="FootnoteAnchor"/>
        </w:rPr>
        <w:footnoteReference w:id="744"/>
      </w:r>
      <w:r>
        <w:rPr/>
        <w:t xml:space="preserve">. </w:t>
      </w:r>
    </w:p>
    <w:p>
      <w:pPr>
        <w:pStyle w:val="Normal"/>
        <w:rPr/>
      </w:pPr>
      <w:r>
        <w:rPr/>
        <w:t xml:space="preserve">Certains éléments de comparaison entre maintien légal et maintien conventionnel, sont nécessaires à de nombreuses étapes de l'analyse. Il est préférable de les poser en préalable. </w:t>
      </w:r>
    </w:p>
    <w:p>
      <w:pPr>
        <w:pStyle w:val="Normal"/>
        <w:rPr/>
      </w:pPr>
      <w:r>
        <w:rPr/>
      </w:r>
    </w:p>
    <w:p>
      <w:pPr>
        <w:pStyle w:val="Heading4"/>
        <w:keepLines w:val="false"/>
        <w:ind w:hanging="0"/>
        <w:rPr/>
      </w:pPr>
      <w:r>
        <w:rPr/>
        <w:t>Sous-section 1) Maintien légal et maintien conventionnel des avantages acquis</w:t>
      </w:r>
    </w:p>
    <w:p>
      <w:pPr>
        <w:pStyle w:val="Normal"/>
        <w:keepNext w:val="true"/>
        <w:rPr/>
      </w:pPr>
      <w:r>
        <w:rPr/>
        <w:t>Il s'agit ici de comparer brièvement l'interprétation du maintien légal et celle du maintien conventionnel, et d'envisager la transposition des solutions jurisprudentielles admises en matière de maintien conventionnel aux hypothèses de maintien légal, la jurisprudence concernant ces dernières hypothèses n'étant qu'en formation</w:t>
      </w:r>
      <w:r>
        <w:rPr>
          <w:rStyle w:val="FootnoteCharacters"/>
          <w:rStyle w:val="FootnoteAnchor"/>
        </w:rPr>
        <w:footnoteReference w:id="745"/>
      </w:r>
      <w:r>
        <w:rPr/>
        <w:t xml:space="preserve">. </w:t>
      </w:r>
    </w:p>
    <w:p>
      <w:pPr>
        <w:pStyle w:val="Heading5"/>
        <w:keepNext w:val="true"/>
        <w:ind w:hanging="0"/>
        <w:rPr/>
      </w:pPr>
      <w:r>
        <w:rPr/>
        <w:t xml:space="preserve">§ 1 : Interprétations du maintien légal et du maintien conventionnel. </w:t>
      </w:r>
    </w:p>
    <w:p>
      <w:pPr>
        <w:pStyle w:val="Normal"/>
        <w:keepNext w:val="true"/>
        <w:rPr/>
      </w:pPr>
      <w:r>
        <w:rPr/>
        <w:t xml:space="preserve">276 </w:t>
        <w:noBreakHyphen/>
        <w:tab/>
        <w:t>L'article L 132</w:t>
        <w:noBreakHyphen/>
        <w:t>8 alinéa 6 du code du travail, qui pose le maintien légal des avantages acquis, est un texte de loi, il est unique. Les clauses de maintien des avantages acquis sont des textes conventionnels ; elles sont multiples et diversement rédigées</w:t>
      </w:r>
      <w:r>
        <w:rPr>
          <w:rStyle w:val="FootnoteCharacters"/>
          <w:rStyle w:val="FootnoteAnchor"/>
        </w:rPr>
        <w:footnoteReference w:id="746"/>
      </w:r>
      <w:r>
        <w:rPr/>
        <w:t>. Cette diversité a relativisé la portée des décisions de justice rendues dans ce domaine. Chacune d'entre elles ne traite que d'une clause bien particulière. Et ce n'est qu'avec les plus grandes précautions, que l'on peut utiliser une décision rendue à propos d'une clause, pour prévoir la décision qui sera prise par les juges au sujet d'une autre clause</w:t>
      </w:r>
      <w:r>
        <w:rPr>
          <w:rStyle w:val="FootnoteCharacters"/>
          <w:rStyle w:val="FootnoteAnchor"/>
        </w:rPr>
        <w:footnoteReference w:id="747"/>
      </w:r>
      <w:r>
        <w:rPr/>
        <w:t xml:space="preserve">. Ceci pourrait même faire douter de l'existence, en la matière, d'une jurisprudence, au sens propre du terme. En outre, même lorsque deux clauses sont rédigées de manière identique, il n'est pas certain qu'elles doivent être interprétées de la même manière. </w:t>
      </w:r>
    </w:p>
    <w:p>
      <w:pPr>
        <w:pStyle w:val="Normal"/>
        <w:rPr/>
      </w:pPr>
      <w:r>
        <w:rPr/>
        <w:t>Si au nom de leur nature duale, l'interprétation des conventions collectives est souvent dictée par les principes qui guident celle des lois</w:t>
      </w:r>
      <w:r>
        <w:rPr>
          <w:rStyle w:val="FootnoteCharacters"/>
          <w:rStyle w:val="FootnoteAnchor"/>
        </w:rPr>
        <w:footnoteReference w:id="748"/>
      </w:r>
      <w:r>
        <w:rPr/>
        <w:t>, certaines règles d'interprétation des contrats, dont la valeur n'est d'ailleurs pas exclue pour l'interprétation de lois, demeurent applicables</w:t>
      </w:r>
      <w:r>
        <w:rPr>
          <w:rStyle w:val="FootnoteCharacters"/>
          <w:rStyle w:val="FootnoteAnchor"/>
        </w:rPr>
        <w:footnoteReference w:id="749"/>
      </w:r>
      <w:r>
        <w:rPr/>
        <w:t xml:space="preserve">. Il en va ainsi notamment de l'article 1161 du code civil, selon lequel les clauses d'un contrat </w:t>
      </w:r>
      <w:r>
        <w:rPr>
          <w:i/>
        </w:rPr>
        <w:t>"s'interprètent les unes par les autres en donnant à chacune le sens qui résulte de l'acte entier"</w:t>
      </w:r>
      <w:r>
        <w:rPr/>
        <w:t>. Cet article, qui permet de différencier l'interprétation de clauses rédigées de manière identique, s'applique sans conteste, lorsqu'il s'agit de l'interprétation des clauses de maintien des avantages acquis</w:t>
      </w:r>
      <w:r>
        <w:rPr>
          <w:rStyle w:val="FootnoteCharacters"/>
          <w:rStyle w:val="FootnoteAnchor"/>
        </w:rPr>
        <w:footnoteReference w:id="750"/>
      </w:r>
      <w:r>
        <w:rPr/>
        <w:t xml:space="preserve">. Il semble qu'en outre l'article 1156 du code civil, selon lequel : </w:t>
      </w:r>
      <w:r>
        <w:rPr>
          <w:i/>
        </w:rPr>
        <w:t>"On doit dans les conventions rechercher qu'elle a été la commune intention des parties contractantes, plutôt que de s'arrêter au sens littéral des termes"</w:t>
      </w:r>
      <w:r>
        <w:rPr/>
        <w:t xml:space="preserve"> est lui aussi applicable aux conventions collectives</w:t>
      </w:r>
      <w:r>
        <w:rPr>
          <w:rStyle w:val="FootnoteCharacters"/>
          <w:rStyle w:val="FootnoteAnchor"/>
        </w:rPr>
        <w:footnoteReference w:id="751"/>
      </w:r>
      <w:r>
        <w:rPr/>
        <w:t>, cette application étant nécessaire, dès lors qu'est admise celle de l'article 1161 du code civil</w:t>
      </w:r>
      <w:r>
        <w:rPr>
          <w:rStyle w:val="FootnoteCharacters"/>
          <w:rStyle w:val="FootnoteAnchor"/>
        </w:rPr>
        <w:footnoteReference w:id="752"/>
      </w:r>
      <w:r>
        <w:rPr/>
        <w:t xml:space="preserve">. Ce qui peut encore une fois être une cause de différenciation de l'interprétation de chacune des différentes clauses de maintien des avantages acquis rencontrées dans la pratique. </w:t>
      </w:r>
    </w:p>
    <w:p>
      <w:pPr>
        <w:pStyle w:val="Normal"/>
        <w:rPr/>
      </w:pPr>
      <w:r>
        <w:rPr/>
        <w:t xml:space="preserve">A titre d'exemple, si, pour remplacer un accord qui ne portait que sur l'exercice du droit syndical dans l'entreprise, on en conclut un nouveau comportant une clause de maintien des avantages acquis, cette dernière pourrait, en vertu du contexte dans lequel elle se trouve, être interprétée comme l'expression de la volonté de maintenir certains des avantages collectifs anciennement applicables, et ce, bien qu'elle soit rédigée dans les mêmes termes que la clause de maintien d'une autre convention, laquelle serait interprétée comme excluant tout avantage collectif de son domaine d'effectivité. </w:t>
      </w:r>
    </w:p>
    <w:p>
      <w:pPr>
        <w:pStyle w:val="Normal"/>
        <w:rPr/>
      </w:pPr>
      <w:r>
        <w:rPr/>
        <w:t xml:space="preserve">Ainsi, on ne peut, à proprement parler, étudier </w:t>
      </w:r>
      <w:r>
        <w:rPr>
          <w:i/>
        </w:rPr>
        <w:t>la</w:t>
      </w:r>
      <w:r>
        <w:rPr/>
        <w:t xml:space="preserve"> </w:t>
      </w:r>
      <w:r>
        <w:rPr>
          <w:i/>
        </w:rPr>
        <w:t xml:space="preserve"> </w:t>
      </w:r>
      <w:r>
        <w:rPr/>
        <w:t xml:space="preserve">notion conventionnelle d'avantage acquis, ou </w:t>
      </w:r>
      <w:r>
        <w:rPr>
          <w:i/>
        </w:rPr>
        <w:t>le</w:t>
      </w:r>
      <w:r>
        <w:rPr/>
        <w:t xml:space="preserve"> mécanisme de maintien conventionnel des avantages acquis. Rigoureusement, seule l'étude des différentes notions conventionnelles d'avantage acquis et des différents mécanismes de maintien est possible. Il n'existe pas une unique définition de l'avantage acquis au sens des clauses de maintien des avantages acquis, ni un unique mécanisme de maintien conventionnel, mais une pluralité de notions, une pluralité de mécanismes. A l'inverse, la notion légale d'avantage acquis, comme le mécanisme légal de maintien de ces avantages, eux, existent. Ils sont uniques, comme leurs significations respectives doivent l'être. Ces significations dépendent, non de la volonté de multiples négociateurs, mais de la seule volonté du législateur ; non de l'étude analytique de chacune des situations dans lesquelles la règle de maintien aura vocation à s'appliquer, mais de l'ensemble de ces situations analysées synthétiquement. </w:t>
      </w:r>
    </w:p>
    <w:p>
      <w:pPr>
        <w:pStyle w:val="Normal"/>
        <w:rPr/>
      </w:pPr>
      <w:r>
        <w:rPr/>
        <w:t xml:space="preserve">De ceci, il ne faut pas pour autant déduire une impossibilité totale de transposition des décisions de justice concernant le maintien conventionnel aux hypothèses de maintien légal. </w:t>
      </w:r>
      <w:r>
        <w:br w:type="page"/>
      </w:r>
    </w:p>
    <w:p>
      <w:pPr>
        <w:pStyle w:val="Heading5"/>
        <w:ind w:hanging="0"/>
        <w:rPr/>
      </w:pPr>
      <w:r>
        <w:rPr/>
        <w:t xml:space="preserve">§ 2 : Transfert des solutions admises en matière de maintien conventionnel aux hypothèses de maintien légal. </w:t>
      </w:r>
    </w:p>
    <w:p>
      <w:pPr>
        <w:pStyle w:val="Standartn"/>
        <w:rPr/>
      </w:pPr>
      <w:r>
        <w:rPr/>
        <w:t xml:space="preserve">277 </w:t>
        <w:noBreakHyphen/>
        <w:tab/>
        <w:t>Une étude synthétique des décisions concernant les clauses de maintien des avantages acquis reste possible. Toutes ces clauses appartiennent à un même type, elles ont un même objet (maintenir certains avantages en dépit de la disparition de leur support d'origine), et au</w:t>
        <w:noBreakHyphen/>
        <w:t xml:space="preserve">delà des différences que l'on peut rencontrer dans la rédaction ou dans l'esprit de telle ou telle clause, elles reprennent toutes la même expression : "avantages acquis". Les arrêts concernant les clauses de maintien des avantages acquis ont, par conséquent, quelque chose de jurisprudentiel, d'unique. Ce "quelque chose" peut être transposé à la notion légale d'avantage acquis et au mécanisme de ce maintien. </w:t>
      </w:r>
    </w:p>
    <w:p>
      <w:pPr>
        <w:pStyle w:val="Normal"/>
        <w:rPr/>
      </w:pPr>
      <w:r>
        <w:rPr/>
        <w:t xml:space="preserve">Certains arguments fondamentaux militent, en effet, en faveur d'une telle transposition. </w:t>
      </w:r>
    </w:p>
    <w:p>
      <w:pPr>
        <w:pStyle w:val="Normal"/>
        <w:rPr/>
      </w:pPr>
      <w:r>
        <w:rPr/>
        <w:t>Le maintien des avantages acquis au nom de la loi, comme au nom des clauses conventionnelles, est en fait issu d'une même volonté, du législateur comme des négociateurs collectifs, de maintenir "quelque chose", sans que l'on sache exactement quoi, ni comment. En l'absence de volonté plus précise, les clauses de maintien des avantages acquis, et le maintien légal, devraient être interprétés au vu des principes généraux du droit transitoire du travail sus</w:t>
        <w:noBreakHyphen/>
        <w:t>décrits. Ainsi interprétés, l'article L 132</w:t>
        <w:noBreakHyphen/>
        <w:t>8 alinéa 6 du code du travail et les clauses de maintien ordonnent la survie des dispositions d'une convention collective ancienne, dans les cas où, si l'on appliquait les principes généraux du droit transitoire, il y aurait survie des dispositions conventionnelles anciennes, même en l'absence de texte</w:t>
      </w:r>
      <w:r>
        <w:rPr>
          <w:rStyle w:val="FootnoteCharacters"/>
          <w:rStyle w:val="FootnoteAnchor"/>
        </w:rPr>
        <w:footnoteReference w:id="753"/>
      </w:r>
      <w:r>
        <w:rPr>
          <w:position w:val="8"/>
          <w:sz w:val="14"/>
        </w:rPr>
        <w:t>.</w:t>
      </w:r>
      <w:r>
        <w:rPr/>
        <w:t xml:space="preserve"> Les mécanismes de maintien légal et conventionnel des avantages acquis se rejoindraient dans une analogie commune à la survie des règles anciennes en général. </w:t>
      </w:r>
    </w:p>
    <w:p>
      <w:pPr>
        <w:pStyle w:val="Normal"/>
        <w:rPr/>
      </w:pPr>
      <w:r>
        <w:rPr/>
        <w:t>En effet, dans les hypothèses de survie de la loi ancienne, les dispositions retenues peuvent être qualifiées d' "avantages"</w:t>
      </w:r>
      <w:r>
        <w:rPr>
          <w:rStyle w:val="FootnoteCharacters"/>
          <w:rStyle w:val="FootnoteAnchor"/>
        </w:rPr>
        <w:footnoteReference w:id="754"/>
      </w:r>
      <w:r>
        <w:rPr/>
        <w:t>, d' "individuelles"</w:t>
      </w:r>
      <w:r>
        <w:rPr>
          <w:rStyle w:val="FootnoteCharacters"/>
          <w:rStyle w:val="FootnoteAnchor"/>
        </w:rPr>
        <w:footnoteReference w:id="755"/>
      </w:r>
      <w:r>
        <w:rPr>
          <w:position w:val="8"/>
          <w:sz w:val="14"/>
        </w:rPr>
        <w:t>,</w:t>
      </w:r>
      <w:r>
        <w:rPr/>
        <w:t xml:space="preserve"> et même d' "acquises", si ce dernier terme est interprété de manière extensive</w:t>
      </w:r>
      <w:r>
        <w:rPr>
          <w:rStyle w:val="FootnoteCharacters"/>
          <w:rStyle w:val="FootnoteAnchor"/>
        </w:rPr>
        <w:footnoteReference w:id="756"/>
      </w:r>
      <w:r>
        <w:rPr/>
        <w:t xml:space="preserve">. </w:t>
      </w:r>
    </w:p>
    <w:p>
      <w:pPr>
        <w:pStyle w:val="Normal"/>
        <w:rPr/>
      </w:pPr>
      <w:r>
        <w:rPr/>
        <w:t>Cette interprétation extensive est, cependant, pour l'instant en contradiction avec la jurisprudence de la Cour de cassation</w:t>
      </w:r>
      <w:r>
        <w:rPr>
          <w:rStyle w:val="FootnoteCharacters"/>
          <w:rStyle w:val="FootnoteAnchor"/>
        </w:rPr>
        <w:footnoteReference w:id="757"/>
      </w:r>
      <w:r>
        <w:rPr/>
        <w:t xml:space="preserve">. Si l'on peut regretter cet état de fait, il est nécessaire de le constater, et d'en déduire, que cette unité fondamentale entre maintien conventionnel et maintien légal n'est guère reconnue par la Cour de cassation. Il est, par conséquent, plus qu'improbable qu'elle puisse inspirer la transposition des solutions adoptées en matière de maintien conventionnel aux difficultés d'interprétation du maintien légal. </w:t>
      </w:r>
    </w:p>
    <w:p>
      <w:pPr>
        <w:pStyle w:val="Normal"/>
        <w:rPr/>
      </w:pPr>
      <w:r>
        <w:rPr/>
        <w:t>Il reste cependant probable, que la Cour de cassation, au vu de l'identité des termes employés dans les conventions collectives et dans la loi, s'inspirera des solutions qu'elle a dégagées à propos du maintien conventionnel, pour préciser les hypothèses de maintien légal et le support des avantages acquis au nom de la loi. Et ce, d'autant que cette identité des termes employés laisse supposer que le maintien conventionnel des avantages acquis a inspiré le législateur dans sa rédaction de l'article L 132</w:t>
        <w:noBreakHyphen/>
        <w:t>8 alinéa 6</w:t>
      </w:r>
      <w:r>
        <w:rPr>
          <w:rStyle w:val="FootnoteCharacters"/>
          <w:rStyle w:val="FootnoteAnchor"/>
        </w:rPr>
        <w:footnoteReference w:id="758"/>
      </w:r>
      <w:r>
        <w:rPr/>
        <w:t xml:space="preserve">. </w:t>
      </w:r>
    </w:p>
    <w:p>
      <w:pPr>
        <w:pStyle w:val="Normal"/>
        <w:rPr/>
      </w:pPr>
      <w:r>
        <w:rPr/>
        <w:t xml:space="preserve">Il faut cependant insister ici sur le fait que cette transposition n'a rien de nécessaire, ni d'automatique. Si l'on peut penser qu'elle sera fréquente, elle n'est pas </w:t>
      </w:r>
      <w:r>
        <w:rPr>
          <w:i/>
        </w:rPr>
        <w:t>a priori</w:t>
      </w:r>
      <w:r>
        <w:rPr/>
        <w:t xml:space="preserve"> un principe, et devra par conséquent être vérifiée au cas par cas. </w:t>
      </w:r>
    </w:p>
    <w:p>
      <w:pPr>
        <w:pStyle w:val="Normal"/>
        <w:rPr/>
      </w:pPr>
      <w:r>
        <w:rPr/>
        <w:t>Il s'agit maintenant, pour traiter du mécanisme du maintien, légal ou conventionnel, des avantages acquis, de passer en revue les différentes solutions envisageables. Celles</w:t>
        <w:noBreakHyphen/>
        <w:t xml:space="preserve">ci sont </w:t>
      </w:r>
      <w:r>
        <w:rPr>
          <w:i/>
        </w:rPr>
        <w:t>a priori</w:t>
      </w:r>
      <w:r>
        <w:rPr/>
        <w:t xml:space="preserve"> au nombre de trois : soit il existe un support original propre aux avantages maintenus, soit il s'agit d'une convention collective, soit encore il s'agit d'un contrat individuel. Le rejet de ces deux dernières solutions conduira à l'adoption de la première. </w:t>
      </w:r>
    </w:p>
    <w:p>
      <w:pPr>
        <w:pStyle w:val="Normal"/>
        <w:rPr/>
      </w:pPr>
      <w:r>
        <w:rPr/>
      </w:r>
    </w:p>
    <w:p>
      <w:pPr>
        <w:pStyle w:val="Heading4"/>
        <w:keepNext w:val="false"/>
        <w:keepLines w:val="false"/>
        <w:ind w:hanging="0"/>
        <w:rPr/>
      </w:pPr>
      <w:r>
        <w:rPr/>
        <w:t xml:space="preserve">Sous-section 2) Rejet de la convention collective comme support. </w:t>
      </w:r>
    </w:p>
    <w:p>
      <w:pPr>
        <w:pStyle w:val="Standartn"/>
        <w:rPr/>
      </w:pPr>
      <w:r>
        <w:rPr/>
        <w:t xml:space="preserve">278 </w:t>
        <w:noBreakHyphen/>
        <w:tab/>
        <w:t>Peut</w:t>
        <w:noBreakHyphen/>
        <w:t>on affirmer que soit les clauses de maintien des avantages acquis, soit l'article L 132</w:t>
        <w:noBreakHyphen/>
        <w:t xml:space="preserve">8 alinéa 6, permettent à certains avantages de rester obligatoires </w:t>
      </w:r>
      <w:r>
        <w:rPr>
          <w:i/>
        </w:rPr>
        <w:t>en tant que dispositions d'une convention collective</w:t>
      </w:r>
      <w:r>
        <w:rPr/>
        <w:t> ? En d'autres termes, peut</w:t>
        <w:noBreakHyphen/>
        <w:t>on considérer que les règles légales qui donnent force obligatoire aux conventions collectives s'appliquent à l'égard des avantages maintenus, comme pour les dispositions d'une convention collective en vigueur ? L'avantage acquis serait alors impératif, y compris vis</w:t>
        <w:noBreakHyphen/>
        <w:t>à</w:t>
        <w:noBreakHyphen/>
        <w:t xml:space="preserve">vis des contrats de travail conclus en cours de maintien ; il serait en outre insusceptible de renonciation individuelle. </w:t>
      </w:r>
    </w:p>
    <w:p>
      <w:pPr>
        <w:pStyle w:val="Normal"/>
        <w:rPr/>
      </w:pPr>
      <w:r>
        <w:rPr/>
        <w:t xml:space="preserve">Une telle question est lourde de conséquence. Elle doit être envisagée tant en ce qui concerne le maintien conventionnel qu'en ce qui concerne le maintien légal des avantages acquis. </w:t>
      </w:r>
    </w:p>
    <w:p>
      <w:pPr>
        <w:pStyle w:val="Normal"/>
        <w:rPr/>
      </w:pPr>
      <w:r>
        <w:rPr/>
      </w:r>
    </w:p>
    <w:p>
      <w:pPr>
        <w:pStyle w:val="Heading5"/>
        <w:ind w:hanging="0"/>
        <w:rPr/>
      </w:pPr>
      <w:r>
        <w:rPr/>
        <w:t xml:space="preserve">§ 1 : Cas de l'avantage acquis maintenu au nom d'une clause conventionnelle. </w:t>
      </w:r>
    </w:p>
    <w:p>
      <w:pPr>
        <w:pStyle w:val="Standartn"/>
        <w:rPr/>
      </w:pPr>
      <w:r>
        <w:rPr/>
        <w:t xml:space="preserve">279 </w:t>
        <w:noBreakHyphen/>
        <w:tab/>
        <w:t xml:space="preserve">La thèse selon laquelle un avantage acquis conventionnellement maintenu s'impose comme une convention collective le fait, ne peut prendre que l'une des trois formes suivantes. </w:t>
      </w:r>
    </w:p>
    <w:p>
      <w:pPr>
        <w:pStyle w:val="Normal"/>
        <w:spacing w:before="0" w:after="0"/>
        <w:rPr/>
      </w:pPr>
      <w:r>
        <w:rPr/>
        <w:tab/>
        <w:noBreakHyphen/>
        <w:t xml:space="preserve"> Selon la première, l'avantage acquis est maintenu en tant que clause de la </w:t>
      </w:r>
      <w:r>
        <w:rPr>
          <w:i/>
        </w:rPr>
        <w:t>nouvelle</w:t>
      </w:r>
      <w:r>
        <w:rPr/>
        <w:t xml:space="preserve">  convention collective. La clause de maintien des avantages acquis s'analyserait alors comme opérant une reprise de certaines dispositions anciennes au sein de la convention collective nouvelle (B). </w:t>
      </w:r>
    </w:p>
    <w:p>
      <w:pPr>
        <w:pStyle w:val="Normal"/>
        <w:spacing w:before="0" w:after="0"/>
        <w:rPr/>
      </w:pPr>
      <w:r>
        <w:rPr/>
        <w:tab/>
        <w:noBreakHyphen/>
        <w:t xml:space="preserve"> Selon la seconde, l'avantage acquis est maintenu en tant que clause de l'</w:t>
      </w:r>
      <w:r>
        <w:rPr>
          <w:i/>
        </w:rPr>
        <w:t>ancienne</w:t>
      </w:r>
      <w:r>
        <w:rPr/>
        <w:t xml:space="preserve">  convention collective. La clause de maintien des avantages acquis permettrait alors le maintien en vigueur de la convention collective ancienne comme support de certaines de ses dispositions (C). </w:t>
      </w:r>
    </w:p>
    <w:p>
      <w:pPr>
        <w:pStyle w:val="Normal"/>
        <w:spacing w:before="0" w:after="0"/>
        <w:rPr/>
      </w:pPr>
      <w:r>
        <w:rPr/>
        <w:tab/>
        <w:noBreakHyphen/>
        <w:t xml:space="preserve"> Selon la troisième, la clause de maintien des avantages acquis est une règle de structure</w:t>
      </w:r>
      <w:r>
        <w:rPr>
          <w:rStyle w:val="FootnoteCharacters"/>
          <w:rStyle w:val="FootnoteAnchor"/>
        </w:rPr>
        <w:footnoteReference w:id="759"/>
      </w:r>
      <w:r>
        <w:rPr/>
        <w:t xml:space="preserve"> , associant à la qualification d' "avantage acquis" une force obligatoire du même type que celle dont les conventions collectives bénéficient du fait de la loi. Ce qui reviendrait à envisager la clause de maintien des avantages acquis comme une règle redéfinissant la notion légale de "convention collective", pour l'élargir (A). </w:t>
      </w:r>
    </w:p>
    <w:p>
      <w:pPr>
        <w:pStyle w:val="Normal"/>
        <w:rPr/>
      </w:pPr>
      <w:r>
        <w:rPr/>
        <w:t xml:space="preserve">Chacun de ces trois biais de légitimation mérite l'attention. </w:t>
      </w:r>
    </w:p>
    <w:p>
      <w:pPr>
        <w:pStyle w:val="Normal"/>
        <w:rPr/>
      </w:pPr>
      <w:r>
        <w:rPr/>
      </w:r>
    </w:p>
    <w:p>
      <w:pPr>
        <w:pStyle w:val="Heading6"/>
        <w:ind w:firstLine="560"/>
        <w:rPr/>
      </w:pPr>
      <w:r>
        <w:rPr/>
        <w:t xml:space="preserve">A) Les clauses de maintien comme normes de structures. </w:t>
      </w:r>
    </w:p>
    <w:p>
      <w:pPr>
        <w:pStyle w:val="Standartn"/>
        <w:rPr/>
      </w:pPr>
      <w:r>
        <w:rPr/>
        <w:t xml:space="preserve">280 </w:t>
        <w:noBreakHyphen/>
        <w:tab/>
        <w:t xml:space="preserve">Une "convention collective" est un acte défini par la loi et à ce titre, doit remplir certaines conditions. Si ces conditions ne sont pas remplies, les règles qui donnent force obligatoire aux conventions collectives ne s'appliquent pas. </w:t>
      </w:r>
    </w:p>
    <w:p>
      <w:pPr>
        <w:pStyle w:val="Normal"/>
        <w:rPr/>
      </w:pPr>
      <w:r>
        <w:rPr/>
        <w:t>Il va de soi que ces conditions, imposées par la loi pour qu'un acte soit qualifié de convention collective, ne sont pas à la disposition des négociateurs collectifs. Par exemple, une convention collective doit, pour être pleinement applicable en tant que telle, être déposée à la direction départementale du travail et de l'emploi et au secrétariat</w:t>
        <w:noBreakHyphen/>
        <w:t>greffe du Conseil de prud'hommes, du lieu de sa conclusion</w:t>
      </w:r>
      <w:r>
        <w:rPr>
          <w:rStyle w:val="FootnoteCharacters"/>
          <w:rStyle w:val="FootnoteAnchor"/>
        </w:rPr>
        <w:footnoteReference w:id="760"/>
      </w:r>
      <w:r>
        <w:rPr/>
        <w:t xml:space="preserve">. Cette condition s'impose aux négociateurs collectifs : la clause d'une convention qui prévoirait que la formalité du dépot n'est pas nécessaire serait sans effet. </w:t>
      </w:r>
    </w:p>
    <w:p>
      <w:pPr>
        <w:pStyle w:val="Normal"/>
        <w:rPr/>
      </w:pPr>
      <w:r>
        <w:rPr>
          <w:i/>
        </w:rPr>
        <w:t>A fortiori</w:t>
      </w:r>
      <w:r>
        <w:rPr/>
        <w:t xml:space="preserve">, les négociateurs collectifs ne peuvent, par leur simple volonté, qualifier tel ou tel acte, tel ou tel type de disposition, de "convention collective", si la loi s'oppose à une telle qualification. </w:t>
      </w:r>
    </w:p>
    <w:p>
      <w:pPr>
        <w:pStyle w:val="Normal"/>
        <w:rPr/>
      </w:pPr>
      <w:r>
        <w:rPr/>
        <w:t>Par exemple, les parties à la négociation collective ne peuvent poser que, désormais, tout avantage prévu par un contrat individuel de travail aura, en plus de la force obligatoire qu'il tire de l'article 1134 du code civil, une autre force obligatoire, qu'il tirerait d'une clause conventionnelle, et qui lui permettrait de s'imposer désormais comme une convention collective le fait, c'est</w:t>
        <w:noBreakHyphen/>
        <w:t>à</w:t>
        <w:noBreakHyphen/>
        <w:t>dire non</w:t>
        <w:noBreakHyphen/>
        <w:t xml:space="preserve">seulement aux parties qui l'ont conclu mais aussi à l'ensemble des autres salariés de l'entreprise : le contrat de travail n'est pas une convention collective aux yeux de la loi, il ne pourra le devenir par le jeu d'une disposition conventionnelle ; les parties à un contrat individuel de travail ne sont pas compétentes pour poser des règles de droit applicables à l'ensemble du personnel de l'entreprise. Seule la loi détermine les actes auxquels la force obligatoire des conventions collectives s'applique. </w:t>
      </w:r>
    </w:p>
    <w:p>
      <w:pPr>
        <w:pStyle w:val="Normal"/>
        <w:rPr/>
      </w:pPr>
      <w:r>
        <w:rPr/>
        <w:t xml:space="preserve">Une clause de maintien des avantages acquis ne peut, par conséquent être interprétée comme une règle de structure "élargissant" la définition légale de "convention collective", ni, ce qui reviendrait au même, comme une règle permettant par son seul effet d'associer aux avantages acquis une force obligatoire du type de celle accordée par la loi aux conventions collectives. </w:t>
      </w:r>
    </w:p>
    <w:p>
      <w:pPr>
        <w:pStyle w:val="Normal"/>
        <w:rPr/>
      </w:pPr>
      <w:r>
        <w:rPr/>
        <w:t xml:space="preserve">De telles interprétations reviendraient à considérer les clauses de maintien des avantages acquis comme sortant du domaine de compétence des négociateurs collectifs, et, par conséquent, comme nulles et sans effet. Or, en vertu de l'article 1157 du code civil, </w:t>
      </w:r>
      <w:r>
        <w:rPr>
          <w:i/>
        </w:rPr>
        <w:t>"lorsqu'une clause est susceptible de deux sens, on doit plutôt l'entendre dans celui avec lequel elle peut avoir quelque effet, que dans le sens avec lequel elle n'en pourrait produire aucun"</w:t>
      </w:r>
      <w:r>
        <w:rPr/>
        <w:t xml:space="preserve"> </w:t>
      </w:r>
      <w:r>
        <w:rPr>
          <w:rStyle w:val="FootnoteCharacters"/>
          <w:rStyle w:val="FootnoteAnchor"/>
        </w:rPr>
        <w:footnoteReference w:id="761"/>
      </w:r>
      <w:r>
        <w:rPr/>
        <w:t xml:space="preserve">. </w:t>
      </w:r>
    </w:p>
    <w:p>
      <w:pPr>
        <w:pStyle w:val="Normal"/>
        <w:rPr/>
      </w:pPr>
      <w:r>
        <w:rPr/>
        <w:t>Ainsi les clauses de maintien des avantages acquis ne doivent</w:t>
        <w:noBreakHyphen/>
        <w:t xml:space="preserve">elles s'analyser ni comme des règles accordant la qualification de "convention collective", ni même comme des règles accordant une force obligatoire équivalente à celle qui résulterait de cette qualification, à un type abstrait de dispositions anciennes (les "avantages acquis"). La loi seule pose ce type de règles. Elle seule définit la notion de convention collective. L'avantage acquis ne pourra être une disposition de convention collective que s'il satisfait aux conditions que la loi exige. </w:t>
      </w:r>
    </w:p>
    <w:p>
      <w:pPr>
        <w:pStyle w:val="Normal"/>
        <w:rPr/>
      </w:pPr>
      <w:r>
        <w:rPr/>
        <w:t>Les partenaires sociaux ne peuvent associer la force obligatoire de convention collective à un avantage ancien que par deux biais : soit ils s'abstiennent de détruire la convention collective ancienne (celle</w:t>
        <w:noBreakHyphen/>
        <w:t xml:space="preserve">ci demeurant en vigueur, ses dispositions resteront des dispositions conventionnelles au sens de la loi) ; soit ils reprennent au sein de leur acte nouveau (lequel est une convention collective au sens de la loi) la disposition ancienne qu'ils entendent maintenir. Dans ces seules hypothèses, l'avantage maintenu pourra demeurer une clause conventionnelle. </w:t>
      </w:r>
    </w:p>
    <w:p>
      <w:pPr>
        <w:pStyle w:val="Normal"/>
        <w:rPr/>
      </w:pPr>
      <w:r>
        <w:rPr/>
        <w:t xml:space="preserve">Il reste à rechercher si les clauses de maintien des avantages acquis peuvent s'interpréter comme réalisant l'une de ces deux possibilités ouvertes aux négociateurs collectifs. </w:t>
      </w:r>
    </w:p>
    <w:p>
      <w:pPr>
        <w:pStyle w:val="Normal"/>
        <w:rPr/>
      </w:pPr>
      <w:r>
        <w:rPr/>
      </w:r>
    </w:p>
    <w:p>
      <w:pPr>
        <w:pStyle w:val="Heading6"/>
        <w:ind w:firstLine="560"/>
        <w:rPr/>
      </w:pPr>
      <w:r>
        <w:rPr/>
        <w:t xml:space="preserve">B) Rejet du maintien conventionnel des avantages acquis comme maintien en vigueur partiel de la convention collective ancienne. </w:t>
      </w:r>
    </w:p>
    <w:p>
      <w:pPr>
        <w:pStyle w:val="Standartn"/>
        <w:rPr/>
      </w:pPr>
      <w:r>
        <w:rPr/>
        <w:t xml:space="preserve">281 </w:t>
        <w:noBreakHyphen/>
        <w:tab/>
        <w:t xml:space="preserve">Si les négociateurs collectifs ont, sous certaines conditions, le pouvoir d'abroger une convention collective ancienne, ils peuvent aussi s'en abstenir. Plusieurs degrés sont alors possibles. Le maintien en vigueur de la convention collective ancienne peut être total, si les négociateurs collectifs prévoient que leur nouvelle convention ne fait que se juxtaposer à l'ancienne. Ce maintien peut aussi être limité dans le temps. Les difficultés liées à l'application d'une convention collective dans le temps seront alors repoussées à une date ultérieure et l'on sera en présence, soit d'un report de la date de mise en vigueur de la convention collective nouvelle, soit d'une juxtaposition momentanée des conventions anciennes et nouvelles. Le maintien peut encore être limité quant aux dispositions laissées en vigueur, une partie seulement de la convention ancienne étant abrogée. On parlera alors de révision ou de modification de la convention collective ancienne. Puisqu'ainsi les négociateurs collectifs en ont la faculté, on peut se demander si tel n'est pas ce qu'ils font, en stipulant une clause de maintien des avantages acquis. Les clauses de maintien s'analyseraient alors comme ordonnant un maintien en vigueur limité de l'ancienne convention collective, en tant que telle, à laquelle s'ajouterait la nouvelle convention. </w:t>
      </w:r>
    </w:p>
    <w:p>
      <w:pPr>
        <w:pStyle w:val="Normal"/>
        <w:rPr/>
      </w:pPr>
      <w:r>
        <w:rPr/>
        <w:t xml:space="preserve">Cette solution signifierait que la convention collective nouvelle remplacerait immédiatement certaines des clauses de la convention ancienne (celles qui ne sont pas des "avantages acquis"), et qu'en revanche, elle ne ferait que se superposer à d'autres clauses. La convention collective nouvelle opérerait ainsi une destruction d'une partie seulement du contenu de la convention collective ancienne, laquelle resterait en vigueur, en tant que convention collective non affectée, comme support des avantages acquis. Il s'agirait alors d'un cas de révision, de modification de la convention collective ancienne. </w:t>
      </w:r>
    </w:p>
    <w:p>
      <w:pPr>
        <w:pStyle w:val="Normal"/>
        <w:rPr/>
      </w:pPr>
      <w:r>
        <w:rPr/>
        <w:t>Cette interprétation doit être rejetée. On peut tout d'abord noter en ce sens, qu'elle serait en contradiction avec la lettre des clauses de conventions collectives nouvelles prévoyant, sans poser de distinction, l'abrogation des conventions qu'elles remplacent. De telles clauses sont en effet généralement insérées dans des conventions qui comprennent, en outre, une clause de maintien des avantages acquis</w:t>
      </w:r>
      <w:r>
        <w:rPr>
          <w:rStyle w:val="FootnoteCharacters"/>
          <w:rStyle w:val="FootnoteAnchor"/>
        </w:rPr>
        <w:footnoteReference w:id="762"/>
      </w:r>
      <w:r>
        <w:rPr/>
        <w:t xml:space="preserve">. </w:t>
      </w:r>
    </w:p>
    <w:p>
      <w:pPr>
        <w:pStyle w:val="Normal"/>
        <w:rPr/>
      </w:pPr>
      <w:r>
        <w:rPr/>
        <w:t>De plus, la révision d'une convention collective doit obéir à des conditions de validité plus strictes que celles imposées pour qu'un accord remplace une convention collective déjà affectée dans son ensemble : la signature de tous les signataires de l'ancienne convention est exigée dans le premier cas mais non dans le second</w:t>
      </w:r>
      <w:r>
        <w:rPr>
          <w:rStyle w:val="FootnoteCharacters"/>
          <w:rStyle w:val="FootnoteAnchor"/>
        </w:rPr>
        <w:footnoteReference w:id="763"/>
      </w:r>
      <w:r>
        <w:rPr/>
        <w:t xml:space="preserve">. L'interprétation susvisée des clauses de maintien des avantages acquis reviendrait, par conséquent, à invalider de telles clauses lorsqu'elles sont contenues dans un acte collectif en remplaçant un autre déjà affecté, pour peu que les signataires de l'acte ancien ne soient pas tous signataires de l'acte nouveau. </w:t>
      </w:r>
    </w:p>
    <w:p>
      <w:pPr>
        <w:pStyle w:val="Normal"/>
        <w:rPr/>
      </w:pPr>
      <w:r>
        <w:rPr/>
        <w:t>Or, la jurisprudence admet la validité des clauses de maintien des avantages acquis conclues au sein d'un acte remplaçant sans se préoccuper du caractère unanime de ce dernier</w:t>
      </w:r>
      <w:r>
        <w:rPr>
          <w:rStyle w:val="FootnoteCharacters"/>
          <w:rStyle w:val="FootnoteAnchor"/>
        </w:rPr>
        <w:footnoteReference w:id="764"/>
      </w:r>
      <w:r>
        <w:rPr/>
        <w:t xml:space="preserve">. Cette solution doit être approuvée, mais son existence même écarte l'idée de maintien en vigueur partiel d'une convention collective pour justifier le maintien des avantages. </w:t>
      </w:r>
    </w:p>
    <w:p>
      <w:pPr>
        <w:pStyle w:val="Normal"/>
        <w:rPr/>
      </w:pPr>
      <w:r>
        <w:rPr/>
      </w:r>
    </w:p>
    <w:p>
      <w:pPr>
        <w:pStyle w:val="Heading6"/>
        <w:ind w:firstLine="560"/>
        <w:rPr/>
      </w:pPr>
      <w:r>
        <w:rPr/>
        <w:t xml:space="preserve">C) Rejet d'une convention collective autre que celle affectée comme support de l'avantage maintenu. </w:t>
      </w:r>
    </w:p>
    <w:p>
      <w:pPr>
        <w:pStyle w:val="Standartn"/>
        <w:rPr/>
      </w:pPr>
      <w:r>
        <w:rPr/>
        <w:t xml:space="preserve">282 </w:t>
        <w:noBreakHyphen/>
        <w:tab/>
        <w:t xml:space="preserve">Une convention collective peut reprendre certaines des dispositions contenues dans d'autres actes, et peut notamment reprendre les dispositions d'une convention collective ancienne qu'elle abroge : les négociateurs collectifs ne sont pas tenus de faire preuve d'originalité. </w:t>
      </w:r>
    </w:p>
    <w:p>
      <w:pPr>
        <w:pStyle w:val="Normal"/>
        <w:rPr/>
      </w:pPr>
      <w:r>
        <w:rPr/>
        <w:t xml:space="preserve">On pourrait par conséquent se demander si les clauses de maintien des avantages acquis ne réalisent pas une incorporation de ce type, au sein de la nouvelle convention, de certaines des règles anciennes. La règle ancienne et la règle nouvelle seraient alors identiques et, faute de s'opposer, ne seraient pas en conflit dans le temps. Mais, pour qu'une règle fasse partie d'une convention collective, il est nécessaire qu'elle ait fait l'objet d'un accord des partenaires sociaux, et il est difficile de soutenir qu'un tel accord ait eu lieu sur chacun des différents avantages acquis. </w:t>
      </w:r>
    </w:p>
    <w:p>
      <w:pPr>
        <w:pStyle w:val="Normal"/>
        <w:rPr/>
      </w:pPr>
      <w:r>
        <w:rPr/>
        <w:t xml:space="preserve">La plupart du temps, les parties à une convention collective n'ont pas bien conscience de l'effet de la clause de maintien des avantages acquis qu'elles stipulent. Elles n'ont pas à l'esprit tel ou tel avantage qu'elles désirent maintenir. Se référer à une volonté aussi précise des négociateurs tiendrait plus de la fiction que de la réalité. </w:t>
      </w:r>
    </w:p>
    <w:p>
      <w:pPr>
        <w:pStyle w:val="Normal"/>
        <w:rPr/>
      </w:pPr>
      <w:r>
        <w:rPr/>
        <w:t>De fait, les avantages acquis ne sont évoqués par les clauses de maintien qu'en tant que type abstrait, qu'en tant que catégorie de normes ; or on sait que les négociateurs collectifs n'ont pas le pouvoir de poser une norme de structure qui donne à un type de règles auxquelles ils n'ont pas eux</w:t>
        <w:noBreakHyphen/>
        <w:t>même consentis, une force obligatoire que la loi seule peut associer, soit celle qui est reconnue aux conventions collectives</w:t>
      </w:r>
      <w:r>
        <w:rPr>
          <w:rStyle w:val="FootnoteCharacters"/>
          <w:rStyle w:val="FootnoteAnchor"/>
        </w:rPr>
        <w:footnoteReference w:id="765"/>
      </w:r>
      <w:r>
        <w:rPr/>
        <w:t xml:space="preserve">. </w:t>
      </w:r>
    </w:p>
    <w:p>
      <w:pPr>
        <w:pStyle w:val="Standartn"/>
        <w:rPr/>
      </w:pPr>
      <w:r>
        <w:rPr/>
        <w:t xml:space="preserve">283 </w:t>
        <w:noBreakHyphen/>
        <w:tab/>
        <w:t xml:space="preserve">On peut ainsi affirmer qu'un avantage acquis, maintenu au nom d'une clause de maintien conventionnelle, n'a pas une force obligatoire calquée sur celle que la loi accorde aux conventions collectives, ni en tant que disposition de la convention collective nouvelle, ni en tant que disposition de la convention collective ancienne restant en vigueur, ni au nom de la clause de maintien interprétée comme une norme de structure ayant cet effet. </w:t>
      </w:r>
    </w:p>
    <w:p>
      <w:pPr>
        <w:pStyle w:val="Normal"/>
        <w:spacing w:lineRule="atLeast" w:line="360"/>
        <w:rPr/>
      </w:pPr>
      <w:r>
        <w:rPr/>
        <w:t>Cette solution a fait l'objet d'une confirmation jurisprudentielle implicite. La Cour de cassation a expressément refusé tout droit au bénéfice d'avantages acquis aux salariés embauchés alors que le maintien de ces avantages était en cours</w:t>
      </w:r>
      <w:r>
        <w:rPr>
          <w:rStyle w:val="FootnoteCharacters"/>
          <w:rStyle w:val="FootnoteAnchor"/>
        </w:rPr>
        <w:footnoteReference w:id="766"/>
      </w:r>
      <w:r>
        <w:rPr>
          <w:sz w:val="14"/>
        </w:rPr>
        <w:t>.</w:t>
      </w:r>
      <w:r>
        <w:rPr/>
        <w:t xml:space="preserve"> Tel n'aurait pas été le cas si l'avantage acquis maintenu s'appliquait avec la force obligatoire qui caractérise les conventions collectives. </w:t>
      </w:r>
    </w:p>
    <w:p>
      <w:pPr>
        <w:pStyle w:val="Normal"/>
        <w:spacing w:lineRule="atLeast" w:line="360"/>
        <w:rPr/>
      </w:pPr>
      <w:r>
        <w:rPr/>
        <w:t>Ainsi le maintien conventionnel des avantages acquis s'analyse</w:t>
        <w:noBreakHyphen/>
        <w:t>t</w:t>
        <w:noBreakHyphen/>
        <w:t xml:space="preserve">il nécessairement comme un changement de support : les dispositions anciennes qualifiées d'avantage acquis cessent de s'appliquer en tant que dispositions conventionnelles ; leur support d'accueil n'est pas une convention collective. </w:t>
      </w:r>
    </w:p>
    <w:p>
      <w:pPr>
        <w:pStyle w:val="Normal"/>
        <w:spacing w:lineRule="atLeast" w:line="360"/>
        <w:rPr/>
      </w:pPr>
      <w:r>
        <w:rPr/>
      </w:r>
    </w:p>
    <w:p>
      <w:pPr>
        <w:pStyle w:val="Heading5"/>
        <w:spacing w:lineRule="atLeast" w:line="360"/>
        <w:ind w:hanging="0"/>
        <w:rPr/>
      </w:pPr>
      <w:r>
        <w:rPr/>
        <w:t xml:space="preserve">§ 2 : Cas de l'avantage acquis maintenu au nom de la loi. </w:t>
      </w:r>
    </w:p>
    <w:p>
      <w:pPr>
        <w:pStyle w:val="Standartn"/>
        <w:spacing w:lineRule="atLeast" w:line="360"/>
        <w:rPr/>
      </w:pPr>
      <w:r>
        <w:rPr/>
        <w:t xml:space="preserve">284 </w:t>
        <w:noBreakHyphen/>
        <w:tab/>
        <w:t>A la différence des conventions collectives, la loi peut librement délimiter le champ de la force obligatoire qu'elle accorde aux conventions collectives, et, notamment, rien ne lui interdit d'associer cette force obligatoire aux dispositions qualifiées d'avantages acquis, même après la disparition de leur support d'origine. Il n'est cependant guère possible d'interpréter l'article L 132</w:t>
        <w:noBreakHyphen/>
        <w:t xml:space="preserve">8 alinéa 6 du code du travail comme l'exercice de cette faculté. Plusieurs arguments s'y opposent. </w:t>
      </w:r>
    </w:p>
    <w:p>
      <w:pPr>
        <w:pStyle w:val="Normal"/>
        <w:spacing w:lineRule="atLeast" w:line="360"/>
        <w:rPr/>
      </w:pPr>
      <w:r>
        <w:rPr/>
        <w:t>L'influence qu'a eue la technique du maintien conventionnel des avantages acquis sur la rédaction de l'article L 132</w:t>
        <w:noBreakHyphen/>
        <w:t xml:space="preserve">8 prêche en faveur d'une interprétation similaire des techniques du maintien légal et du maintien conventionnel. </w:t>
      </w:r>
    </w:p>
    <w:p>
      <w:pPr>
        <w:pStyle w:val="Normal"/>
        <w:spacing w:lineRule="atLeast" w:line="360"/>
        <w:rPr/>
      </w:pPr>
      <w:r>
        <w:rPr/>
        <w:t>De plus, le maintien des avantages acquis en tant que convention collective, serait inopportun, voire contraire à la fonction des conventions collectives. Une telle solution serait un frein à la négociation collective : les employeurs hésiteraient à s'engager pour une durée indéterminée, sans avoir la possibilité de se dégager de leurs obligations. Elle imprimerait une grande rigidité aux conventions collectives. Et ceci, irait à l'encontre de leur fonction d'adaptation de la législation aux conditions particulières de travail au sein d'une branche ou d'une entreprise, conditions qui sont par nature changeantes</w:t>
      </w:r>
      <w:r>
        <w:rPr>
          <w:rStyle w:val="FootnoteCharacters"/>
          <w:rStyle w:val="FootnoteAnchor"/>
        </w:rPr>
        <w:footnoteReference w:id="767"/>
      </w:r>
      <w:r>
        <w:rPr/>
        <w:t xml:space="preserve">. </w:t>
      </w:r>
    </w:p>
    <w:p>
      <w:pPr>
        <w:pStyle w:val="Normal"/>
        <w:spacing w:lineRule="atLeast" w:line="360"/>
        <w:rPr/>
      </w:pPr>
      <w:r>
        <w:rPr/>
        <w:t>Mais surtout, le texte de loi lui</w:t>
        <w:noBreakHyphen/>
        <w:t xml:space="preserve">même s'oppose à une analyse en termes de maintien en vigueur limité. En effet, il est expressément prévu que </w:t>
      </w:r>
      <w:r>
        <w:rPr>
          <w:i/>
        </w:rPr>
        <w:t xml:space="preserve">"les salariés des entreprises concernées </w:t>
      </w:r>
      <w:r>
        <w:rPr>
          <w:i/>
          <w:u w:val="single"/>
        </w:rPr>
        <w:t xml:space="preserve">conservent </w:t>
      </w:r>
      <w:r>
        <w:rPr>
          <w:i/>
        </w:rPr>
        <w:t>les avantages individuels qu'ils ont acquis, en application de la convention ou de l'accord"</w:t>
      </w:r>
      <w:r>
        <w:rPr>
          <w:rStyle w:val="FootnoteCharacters"/>
          <w:rStyle w:val="FootnoteAnchor"/>
        </w:rPr>
        <w:footnoteReference w:id="768"/>
      </w:r>
      <w:r>
        <w:rPr>
          <w:i/>
        </w:rPr>
        <w:t>.</w:t>
      </w:r>
      <w:r>
        <w:rPr/>
        <w:t xml:space="preserve"> Aussi, les salariés nouvellement embauchés, auxquels l'accord disparu n'a jamais été applicable, ne peuvent pas bénéficier d'avantages individuels acquis issus de cet accord (on ne peut conserver ce que l'on a jamais eu). Or, si l'on considérait qu'il y a survie limitée de l'accord collectif affecté, un accord collectif étant normalement applicable à tout le personnel d'une entreprise, les avantages individuels acquis devraient être appliqués aux nouveaux arrivants. </w:t>
      </w:r>
    </w:p>
    <w:p>
      <w:pPr>
        <w:pStyle w:val="Normal"/>
        <w:spacing w:lineRule="atLeast" w:line="360"/>
        <w:rPr/>
      </w:pPr>
      <w:r>
        <w:rPr/>
        <w:t>Enfin, la prohibition des engagements perpétuels concerne aussi bien les conventions collectives que le droit commun des contrats</w:t>
      </w:r>
      <w:r>
        <w:rPr>
          <w:rStyle w:val="FootnoteCharacters"/>
          <w:rStyle w:val="FootnoteAnchor"/>
        </w:rPr>
        <w:footnoteReference w:id="769"/>
      </w:r>
      <w:r>
        <w:rPr/>
        <w:t>. Cette application n'est guère contestée, tant il est habituel de reconnaître la prédominance du caractère contractuel des conventions collectives s'agissant des règles de formation et d'extinction de ces actes</w:t>
      </w:r>
      <w:r>
        <w:rPr>
          <w:rStyle w:val="FootnoteCharacters"/>
          <w:rStyle w:val="FootnoteAnchor"/>
        </w:rPr>
        <w:footnoteReference w:id="770"/>
      </w:r>
      <w:r>
        <w:rPr/>
        <w:t xml:space="preserve">. Or, si les avantages acquis avaient été maintenus en tant que convention collective, une dénonciation n'aurait eu aucun effet, même à terme, sur ces avantages, qui demeureraient indéfiniment obligatoires comme si rien ne s'était passé. Ils auraient alors été des engagements perpétuels des syndicats comme des employeurs. Ce qui est exclu. </w:t>
      </w:r>
    </w:p>
    <w:p>
      <w:pPr>
        <w:pStyle w:val="Normal"/>
        <w:rPr/>
      </w:pPr>
      <w:r>
        <w:rPr/>
      </w:r>
    </w:p>
    <w:p>
      <w:pPr>
        <w:pStyle w:val="Normal"/>
        <w:rPr/>
      </w:pPr>
      <w:r>
        <w:rPr/>
        <w:t>Tout ceci permet de conclure. Les avantages individuels acquis, maintenus au nom de l'article L 132</w:t>
        <w:noBreakHyphen/>
        <w:t>8 alinéa 6 du code du travail, comme ceux maintenus au nom d'une clause conventionnelle, ne peuvent avoir pour support ni l'accord collectif dont ils sont issus, ni un quelconque autre accord collectif</w:t>
      </w:r>
      <w:r>
        <w:rPr>
          <w:rStyle w:val="FootnoteCharacters"/>
          <w:rStyle w:val="FootnoteAnchor"/>
        </w:rPr>
        <w:footnoteReference w:id="771"/>
      </w:r>
      <w:r>
        <w:rPr/>
        <w:t xml:space="preserve">. </w:t>
      </w:r>
    </w:p>
    <w:p>
      <w:pPr>
        <w:pStyle w:val="Normal"/>
        <w:rPr/>
      </w:pPr>
      <w:r>
        <w:rPr/>
      </w:r>
    </w:p>
    <w:p>
      <w:pPr>
        <w:pStyle w:val="Heading4"/>
        <w:keepNext w:val="false"/>
        <w:keepLines w:val="false"/>
        <w:ind w:hanging="0"/>
        <w:rPr/>
      </w:pPr>
      <w:r>
        <w:rPr/>
        <w:t>Sous-section 3) Rejet de l'incorporation des avantages acquis au sein des contrats individuels de travail.</w:t>
      </w:r>
    </w:p>
    <w:p>
      <w:pPr>
        <w:pStyle w:val="Standartn"/>
        <w:spacing w:before="0" w:after="0"/>
        <w:rPr/>
      </w:pPr>
      <w:r>
        <w:rPr/>
        <w:t xml:space="preserve">285 </w:t>
        <w:noBreakHyphen/>
        <w:tab/>
        <w:t xml:space="preserve">L'interprétation du maintien des avantages acquis, comme réalisant une incorporation de ces avantages au sein des contrats de travail, peut être justifiée de deux manières : </w:t>
      </w:r>
    </w:p>
    <w:p>
      <w:pPr>
        <w:pStyle w:val="Normal"/>
        <w:spacing w:before="0" w:after="0"/>
        <w:rPr/>
      </w:pPr>
      <w:r>
        <w:rPr/>
        <w:tab/>
        <w:noBreakHyphen/>
        <w:t xml:space="preserve"> Soit on considère que les clauses de maintien, comme l'article L 132</w:t>
        <w:noBreakHyphen/>
        <w:t xml:space="preserve">8 alinéa 6 du code du travail ne font que confirmer une incorporation de principe qui existe indépendamment d'eux. </w:t>
      </w:r>
    </w:p>
    <w:p>
      <w:pPr>
        <w:pStyle w:val="Normal"/>
        <w:spacing w:before="0" w:after="0"/>
        <w:rPr/>
      </w:pPr>
      <w:r>
        <w:rPr/>
        <w:tab/>
        <w:noBreakHyphen/>
        <w:t xml:space="preserve"> Soit on rejette l'existence d'un tel principe, mais on considère que l'incorporation aux contrats de travail est, de manière exceptionnelle, ordonnée par les clauses de maintien des avantages acquis et par l'article L 132</w:t>
        <w:noBreakHyphen/>
        <w:t xml:space="preserve">8 alinéa 6. </w:t>
      </w:r>
    </w:p>
    <w:p>
      <w:pPr>
        <w:pStyle w:val="Normal"/>
        <w:rPr/>
      </w:pPr>
      <w:r>
        <w:rPr/>
      </w:r>
    </w:p>
    <w:p>
      <w:pPr>
        <w:pStyle w:val="Heading5"/>
        <w:ind w:hanging="0"/>
        <w:rPr/>
      </w:pPr>
      <w:r>
        <w:rPr/>
        <w:t xml:space="preserve">§ 1 : Rejet d'une incorporation de principe. </w:t>
      </w:r>
    </w:p>
    <w:p>
      <w:pPr>
        <w:pStyle w:val="Normal"/>
        <w:rPr/>
      </w:pPr>
      <w:r>
        <w:rPr/>
        <w:t xml:space="preserve">L'existence d'une incorporation de principe des conventions collectives au sein des contrats individuels de travail peut être exclue de manière théorique (A), comme elle l'est en droit positif (B). </w:t>
      </w:r>
    </w:p>
    <w:p>
      <w:pPr>
        <w:pStyle w:val="Heading6"/>
        <w:ind w:firstLine="560"/>
        <w:rPr/>
      </w:pPr>
      <w:r>
        <w:rPr/>
        <w:t xml:space="preserve">A) La théorie. </w:t>
      </w:r>
    </w:p>
    <w:p>
      <w:pPr>
        <w:pStyle w:val="Standartn"/>
        <w:rPr/>
      </w:pPr>
      <w:r>
        <w:rPr/>
        <w:t xml:space="preserve">286 </w:t>
        <w:noBreakHyphen/>
        <w:tab/>
        <w:t>La question de l'incorporation au sein des contrats individuels de travail des conventions collectives est un sujet qui a été largement débattu par la doctrine</w:t>
      </w:r>
      <w:r>
        <w:rPr>
          <w:rStyle w:val="FootnoteCharacters"/>
          <w:rStyle w:val="FootnoteAnchor"/>
        </w:rPr>
        <w:footnoteReference w:id="772"/>
      </w:r>
      <w:r>
        <w:rPr/>
        <w:t>. Il n'est pas question ici de reprendre dans le détail chacune des argumentations développées à ce sujet : c'est désormais de manière très majoritaire que la doctrine penche, à juste titre, en faveur du rejet de la thèse de l'incorporation</w:t>
      </w:r>
      <w:r>
        <w:rPr>
          <w:rStyle w:val="FootnoteCharacters"/>
          <w:rStyle w:val="FootnoteAnchor"/>
        </w:rPr>
        <w:footnoteReference w:id="773"/>
      </w:r>
      <w:r>
        <w:rPr/>
        <w:t xml:space="preserve">. </w:t>
      </w:r>
    </w:p>
    <w:p>
      <w:pPr>
        <w:pStyle w:val="Normal"/>
        <w:rPr/>
      </w:pPr>
      <w:r>
        <w:rPr/>
        <w:t>Il suffit de reprendre ici certains des arguments qui fondent le rejet de l'incorporation d'une loi au sein d'un contrat</w:t>
      </w:r>
      <w:r>
        <w:rPr>
          <w:rStyle w:val="FootnoteCharacters"/>
          <w:rStyle w:val="FootnoteAnchor"/>
        </w:rPr>
        <w:footnoteReference w:id="774"/>
      </w:r>
      <w:r>
        <w:rPr/>
        <w:t xml:space="preserve"> : ces arguments, transposés à la question de l'incorporation des conventions collectives, suffisent à poser théoriquement, mais de manière systématique, qu'aucune des dispositions d'une convention collective ne peut s'incorporer au sein d'un contrat individuel de travail. </w:t>
      </w:r>
    </w:p>
    <w:p>
      <w:pPr>
        <w:pStyle w:val="Normal"/>
        <w:rPr/>
      </w:pPr>
      <w:r>
        <w:rPr/>
      </w:r>
    </w:p>
    <w:p>
      <w:pPr>
        <w:pStyle w:val="Normal"/>
        <w:rPr/>
      </w:pPr>
      <w:r>
        <w:rPr/>
        <w:t>Il existe deux principaux arguments invocables au soutien de la thèse de l'incorporation</w:t>
      </w:r>
      <w:r>
        <w:rPr>
          <w:rStyle w:val="FootnoteCharacters"/>
          <w:rStyle w:val="FootnoteAnchor"/>
        </w:rPr>
        <w:footnoteReference w:id="775"/>
      </w:r>
      <w:r>
        <w:rPr/>
        <w:t xml:space="preserve">. </w:t>
      </w:r>
    </w:p>
    <w:p>
      <w:pPr>
        <w:pStyle w:val="Normal"/>
        <w:rPr/>
      </w:pPr>
      <w:r>
        <w:rPr/>
        <w:t xml:space="preserve">Selon le premier, s'il y a incorporation d'une règle de droit au sein d'un contrat de travail, c'est que cette règle de droit a été prise en compte par les parties lorsque ces dernières ont défini l'équilibre contractuel. A ce titre la règle serait incorporée au contrat. </w:t>
      </w:r>
    </w:p>
    <w:p>
      <w:pPr>
        <w:pStyle w:val="Normal"/>
        <w:rPr/>
      </w:pPr>
      <w:r>
        <w:rPr/>
        <w:t>Cet argument ne convainc pas. Le support d'une norme est le fondement particulier de la force obligatoire particulière associée à cette norme</w:t>
      </w:r>
      <w:r>
        <w:rPr>
          <w:rStyle w:val="FootnoteCharacters"/>
          <w:rStyle w:val="FootnoteAnchor"/>
        </w:rPr>
        <w:footnoteReference w:id="776"/>
      </w:r>
      <w:r>
        <w:rPr/>
        <w:t xml:space="preserve">. A chaque type de support correspond un type de force obligatoire et un seul. Dire d'une norme qu'elle est incorporée au contrat, signifie qu'elle a pour support un contrat. En d'autres termes, cela signifie que ce qui fonde la force obligatoire de cette norme est aussi ce qui fonde la force obligatoire du contrat. </w:t>
      </w:r>
    </w:p>
    <w:p>
      <w:pPr>
        <w:pStyle w:val="Normal"/>
        <w:rPr/>
      </w:pPr>
      <w:r>
        <w:rPr/>
        <w:t>Pour qu'une norme soit contractuelle il ne suffit pas qu'elle ait été prise en compte par les parties, il faut encore qu'elle ait fait l'objet d'un accord des volontés</w:t>
      </w:r>
      <w:r>
        <w:rPr>
          <w:rStyle w:val="FootnoteCharacters"/>
          <w:rStyle w:val="FootnoteAnchor"/>
        </w:rPr>
        <w:footnoteReference w:id="777"/>
      </w:r>
      <w:r>
        <w:rPr/>
        <w:t>. Pour qu'un tel accord ait lieu, il n'est pas nécessaire que le contenu du contrat ait été déterminé à égalité par les deux co</w:t>
        <w:noBreakHyphen/>
        <w:t>contractants. Ce contenu contractuel peut avoir été déterminé, en fait, par un seul cocontractant (cas du contrat d'adhésion, et, le plus souvent, du contrat de travail), ou même par un tiers</w:t>
      </w:r>
      <w:r>
        <w:rPr>
          <w:rStyle w:val="FootnoteCharacters"/>
          <w:rStyle w:val="FootnoteAnchor"/>
        </w:rPr>
        <w:footnoteReference w:id="778"/>
      </w:r>
      <w:r>
        <w:rPr/>
        <w:t xml:space="preserve">. Mais, il est, en revanche absolument nécessaire que ce contenu contractuel appartienne à la compétence des parties : les parties doivent avoir la possibilité juridique de modifier ce contenu contractuel. Cette faculté suffit pour que l'acquiescement donné par chacune des parties vaille accord des volontés, même si, en pratique, elle n'a pas été utilisée. </w:t>
      </w:r>
    </w:p>
    <w:p>
      <w:pPr>
        <w:pStyle w:val="Normal"/>
        <w:rPr/>
      </w:pPr>
      <w:r>
        <w:rPr/>
        <w:t>Tel n'est pas le cas, tel ne peut pas être le cas d'une disposition d'une convention collective. Une telle disposition est impérative vis-à-vis des parties aux contrats individuels de travail. Elle présente un caractère d'absolue nécessité qui exclut toute manifestation de volonté, toute liberté, et par conséquent, tout caractère contractuel</w:t>
      </w:r>
      <w:r>
        <w:rPr>
          <w:rStyle w:val="FootnoteCharacters"/>
          <w:rStyle w:val="FootnoteAnchor"/>
        </w:rPr>
        <w:footnoteReference w:id="779"/>
      </w:r>
      <w:r>
        <w:rPr/>
        <w:t xml:space="preserve">. Le fait qu'elle ait été prise en compte par les parties, et même que son applicabilité future ait été déterminante dans l'engagement du salarié, ou de l'employeur, ne change rien à ce constat. Une clause de résiliation à cause de mort ne rend pas la mort contractuelle pas plus qu'un consentement donné au vu d'un état de la convention collective applicable ne rend, ni ne peut rendre, contractuelle la convention collective. </w:t>
      </w:r>
    </w:p>
    <w:p>
      <w:pPr>
        <w:pStyle w:val="Standartn"/>
        <w:rPr/>
      </w:pPr>
      <w:r>
        <w:rPr/>
        <w:t xml:space="preserve">288 </w:t>
        <w:noBreakHyphen/>
        <w:tab/>
        <w:t xml:space="preserve">Un deuxième argument en faveur de l'incorporation peut être invoqué. Si la règle s'incorpore au contrat de travail, c'est seulement lorsque, malgré la disparition de son support, elle survit : s'il y a survie de la règle ancienne c'est au nom des contrats en cours. On pourrait être tenté d'en conclure que ce qui fonde la survie est cela même qui fonde la force obligatoire du contrat, et que, par conséquent, la règle survivante est devenue contractuelle. </w:t>
      </w:r>
    </w:p>
    <w:p>
      <w:pPr>
        <w:pStyle w:val="Normal"/>
        <w:rPr/>
      </w:pPr>
      <w:r>
        <w:rPr/>
        <w:t>En fait, le fondement de la force obligatoire du contrat est l'article 1134 du code civil</w:t>
      </w:r>
      <w:r>
        <w:rPr>
          <w:rStyle w:val="FootnoteCharacters"/>
          <w:rStyle w:val="FootnoteAnchor"/>
        </w:rPr>
        <w:footnoteReference w:id="780"/>
      </w:r>
      <w:r>
        <w:rPr/>
        <w:t xml:space="preserve">. Or, cet article n'a pas pour objet de permettre la survie. Donner un tel effet à l'article 1134 du code civil reviendrait à lui accorder une influence sur l'application dans le temps de règles extérieures aux contrats, comme le sont la loi et les conventions collectives. Or, au contraire, l'article 1134 du code civil n'influe pas plus sur le devenir des règles extérieures aux contrats, qu'il n'influe sur le devenir de la réalité objective dont se sont inspirées les parties (comme par exemple l'évolution future du taux d'inflation). </w:t>
      </w:r>
    </w:p>
    <w:p>
      <w:pPr>
        <w:pStyle w:val="Normal"/>
        <w:rPr/>
      </w:pPr>
      <w:r>
        <w:rPr/>
        <w:t>L'article 1134 du code civil délimite la sphère de ce qui est contractuel : il ne donne force obligatoire qu'à la sphère subjective des contrats individuels, par opposition à la sphère objective dont elle s'inspire</w:t>
      </w:r>
      <w:r>
        <w:rPr>
          <w:rStyle w:val="FootnoteCharacters"/>
          <w:rStyle w:val="FootnoteAnchor"/>
        </w:rPr>
        <w:footnoteReference w:id="781"/>
      </w:r>
      <w:r>
        <w:rPr/>
        <w:t>. S'il soutient les parties dans leur volonté de maîtriser le futur, ce n'est que dans la limite où le futur désiré est dépendant des comportements des co</w:t>
        <w:noBreakHyphen/>
        <w:t xml:space="preserve">contractants. En vertu d'un contrat individuel, les parties ne commandent qu'à elles, et ne lient ni le législateur, ni les négociateurs collectifs : elles ne le font pas parce qu'elles ne peuvent le faire, parce que l'article 1134 du code civil ne leur en donne pas le pouvoir. </w:t>
      </w:r>
    </w:p>
    <w:p>
      <w:pPr>
        <w:pStyle w:val="Normal"/>
        <w:rPr/>
      </w:pPr>
      <w:r>
        <w:rPr/>
        <w:t>L'article 1134 du code civil ne peut pas, par conséquent, être considéré comme étant le fondement de la survie d'une convention collective ancienne</w:t>
      </w:r>
      <w:r>
        <w:rPr>
          <w:rStyle w:val="FootnoteCharacters"/>
          <w:rStyle w:val="FootnoteAnchor"/>
        </w:rPr>
        <w:footnoteReference w:id="782"/>
      </w:r>
      <w:r>
        <w:rPr/>
        <w:t xml:space="preserve">. </w:t>
      </w:r>
    </w:p>
    <w:p>
      <w:pPr>
        <w:pStyle w:val="Normal"/>
        <w:rPr/>
      </w:pPr>
      <w:r>
        <w:rPr/>
        <w:t>Cette indépendance est vérifiée par la différence qui existe entre le fondement de la survie et celui du contrat. Lorsqu'une règle régissant les contrats en cours survit, ce n'est pas la capacité d'auto</w:t>
        <w:noBreakHyphen/>
        <w:t>organisation des personnes en tant que telle qu'elle entend protéger</w:t>
      </w:r>
      <w:r>
        <w:rPr>
          <w:rStyle w:val="FootnoteCharacters"/>
          <w:rStyle w:val="FootnoteAnchor"/>
        </w:rPr>
        <w:footnoteReference w:id="783"/>
      </w:r>
      <w:r>
        <w:rPr/>
        <w:t xml:space="preserve">. L'application immédiate de la règle nouvelle ne nuit pas à l'utilité sociale des contrats : la modification des prévisions des parties, du fait de l'application immédiate d'une règle nouvelle, n'est qu'une insécurité résiduelle qui ne saurait suffire à décourager l'activité contractuelle, activité par nature ambitieuse en ce qu'elle se fonde nécessairement sur une prévision de l'avenir, et que l'incertitude de ce dernier n'a pas pour cause principale le risque d'une modification des règles applicables. </w:t>
      </w:r>
    </w:p>
    <w:p>
      <w:pPr>
        <w:pStyle w:val="Normal"/>
        <w:rPr/>
      </w:pPr>
      <w:r>
        <w:rPr/>
        <w:t>Ce n'est pas parce qu'ils sont utiles que les contrats en cours peuvent mériter d'être protégés contre la brusque disparition d'une convention collective ancienne, mais parce que leur état antérieur est supposé juste</w:t>
      </w:r>
      <w:r>
        <w:rPr>
          <w:rStyle w:val="FootnoteCharacters"/>
          <w:rStyle w:val="FootnoteAnchor"/>
        </w:rPr>
        <w:footnoteReference w:id="784"/>
      </w:r>
      <w:r>
        <w:rPr/>
        <w:t xml:space="preserve">. Seul le respect de la justice contractuelle (justice commutative) fonde la survie d'une règle ancienne. La modification des termes de l'échange par l'intermédiaire d'une modification de règle applicable peut faire craindre que, d'initialement juste, ce dernier devienne déséquilibré, injuste. </w:t>
      </w:r>
    </w:p>
    <w:p>
      <w:pPr>
        <w:pStyle w:val="Normal"/>
        <w:rPr/>
      </w:pPr>
      <w:r>
        <w:rPr/>
        <w:t>Or, si la justice commutative que sont supposés réaliser les contrats fonde pour une part la force obligatoire qui leur est reconnue par la loi, tel n'en est pas l'unique fondement. Le contrat est aussi, et même surtout, obligatoire parce qu'il est nécessaire à l'organisation sociale, parce qu'il est utile que les individus disposent d'une faculté de s'auto</w:t>
        <w:noBreakHyphen/>
        <w:t>organiser ou plus simplement de procéder à des échanges</w:t>
      </w:r>
      <w:r>
        <w:rPr>
          <w:rStyle w:val="FootnoteCharacters"/>
          <w:rStyle w:val="FootnoteAnchor"/>
        </w:rPr>
        <w:footnoteReference w:id="785"/>
      </w:r>
      <w:r>
        <w:rPr/>
        <w:t xml:space="preserve">. L'application immédiate de la loi nouvelle ne nuit pas à cette utilité, laquelle ne se retrouve que comme fondement du seul contrat. </w:t>
      </w:r>
    </w:p>
    <w:p>
      <w:pPr>
        <w:pStyle w:val="Normal"/>
        <w:rPr/>
      </w:pPr>
      <w:r>
        <w:rPr/>
        <w:t>Ainsi, les fondements respectifs de la force obligatoire d'une disposition survivante et du contrat sont</w:t>
        <w:noBreakHyphen/>
        <w:t>ils distincts</w:t>
      </w:r>
      <w:r>
        <w:rPr>
          <w:rStyle w:val="FootnoteCharacters"/>
          <w:rStyle w:val="FootnoteAnchor"/>
        </w:rPr>
        <w:footnoteReference w:id="786"/>
      </w:r>
      <w:r>
        <w:rPr/>
        <w:t>. Il pourra, par conséquent, en aller de même en ce qui concerne leurs forces obligatoires respectives. Le régime juridique du contrat ne sera pas nécessairement identique à celui d'une disposition survivante. Cette différenciation est, par définition, l'expression de l'originalité du support d'une disposition qui survit par rapport au support contractuel. La norme issue d'une convention collective ne s'incorpore pas aux contrats en cours, même lorsqu'elle est en période de survie</w:t>
      </w:r>
      <w:r>
        <w:rPr>
          <w:rStyle w:val="FootnoteCharacters"/>
          <w:rStyle w:val="FootnoteAnchor"/>
        </w:rPr>
        <w:footnoteReference w:id="787"/>
      </w:r>
      <w:r>
        <w:rPr/>
        <w:t xml:space="preserve">. </w:t>
      </w:r>
    </w:p>
    <w:p>
      <w:pPr>
        <w:pStyle w:val="Normal"/>
        <w:rPr/>
      </w:pPr>
      <w:r>
        <w:rPr/>
      </w:r>
    </w:p>
    <w:p>
      <w:pPr>
        <w:pStyle w:val="Normal"/>
        <w:rPr/>
      </w:pPr>
      <w:r>
        <w:rPr/>
        <w:t xml:space="preserve">L'incorporation d'une convention collective aux contrats individuels de travail doit être catégoriquement rejetée d'un point de vue théorique. Elle l'est aussi en droit positif, quoique qulques arrêts ambigus aient incité une partie de la doctrine à pencher en faveur d'une incorporation exceptionnelle de certaines des dispositions d'une convention collective. </w:t>
      </w:r>
    </w:p>
    <w:p>
      <w:pPr>
        <w:pStyle w:val="Normal"/>
        <w:rPr/>
      </w:pPr>
      <w:r>
        <w:rPr/>
      </w:r>
    </w:p>
    <w:p>
      <w:pPr>
        <w:pStyle w:val="Heading6"/>
        <w:ind w:firstLine="560"/>
        <w:rPr/>
      </w:pPr>
      <w:r>
        <w:rPr/>
        <w:t xml:space="preserve">B) Le droit positif. </w:t>
      </w:r>
    </w:p>
    <w:p>
      <w:pPr>
        <w:pStyle w:val="Standartn"/>
        <w:rPr/>
      </w:pPr>
      <w:r>
        <w:rPr/>
        <w:t xml:space="preserve">289 </w:t>
        <w:noBreakHyphen/>
        <w:tab/>
        <w:t>Lorsqu'une convention collective a cessé d'être applicable en tant que telle, le maintien de ses dispositions au nom de leur incorporation au sein des contrats de travail a été nettement et expressément rejeté par la Cour de cassation, dès le milieu des années soixante</w:t>
      </w:r>
      <w:r>
        <w:rPr>
          <w:rStyle w:val="FootnoteCharacters"/>
          <w:rStyle w:val="FootnoteAnchor"/>
        </w:rPr>
        <w:footnoteReference w:id="788"/>
      </w:r>
      <w:r>
        <w:rPr>
          <w:sz w:val="18"/>
        </w:rPr>
        <w:t>.</w:t>
      </w:r>
      <w:r>
        <w:rPr/>
        <w:t xml:space="preserve"> Cette position jurisprudentielle ne s'est pas depuis démentie</w:t>
      </w:r>
      <w:r>
        <w:rPr>
          <w:rStyle w:val="FootnoteCharacters"/>
          <w:rStyle w:val="FootnoteAnchor"/>
        </w:rPr>
        <w:footnoteReference w:id="789"/>
      </w:r>
      <w:r>
        <w:rPr/>
        <w:t>. Si elle n'est que rarement reprise expressément par la Cour</w:t>
      </w:r>
      <w:r>
        <w:rPr>
          <w:rStyle w:val="FootnoteCharacters"/>
          <w:rStyle w:val="FootnoteAnchor"/>
        </w:rPr>
        <w:footnoteReference w:id="790"/>
      </w:r>
      <w:r>
        <w:rPr/>
        <w:t xml:space="preserve">, elle l'est très fréquemment de manière implicite. </w:t>
      </w:r>
    </w:p>
    <w:p>
      <w:pPr>
        <w:pStyle w:val="Normal"/>
        <w:rPr/>
      </w:pPr>
      <w:r>
        <w:rPr/>
        <w:t>Ainsi il a été maintes fois affirmé par la Cour de cassation que l'article L 122</w:t>
        <w:noBreakHyphen/>
        <w:t>12 du code du travail, qui assure le maintien des contrats individuels de travail en cas de changement d'employeur, ne permettait pas de maintenir les dispositions des conventions collectives applicables aux salariés</w:t>
      </w:r>
      <w:r>
        <w:rPr>
          <w:rStyle w:val="FootnoteCharacters"/>
          <w:rStyle w:val="FootnoteAnchor"/>
        </w:rPr>
        <w:footnoteReference w:id="791"/>
      </w:r>
      <w:r>
        <w:rPr/>
        <w:t>. Cette solution ne peut s'expliquer que si l'on rejette la théorie de l'incorporation : si cette théorie était admise, le maintien des contrats de travail ordonné par l'article L 122</w:t>
        <w:noBreakHyphen/>
        <w:t xml:space="preserve">12, emporterait maintien du statut conventionnel des salariés, ce statut étant inclus au sein des contrats maintenus. </w:t>
      </w:r>
    </w:p>
    <w:p>
      <w:pPr>
        <w:pStyle w:val="Normal"/>
        <w:rPr/>
      </w:pPr>
      <w:r>
        <w:rPr/>
        <w:t>Les arrêts qui ordonnent la destruction immédiate des avantages prévus par une convention collective ancienne, à défaut de texte, légal ou conventionnel, contraire, sont encore une preuve du rejet jurisprudentiel d'un principe d'incorporation des dispositions conventionnelles au sein des contrats en cours</w:t>
      </w:r>
      <w:r>
        <w:rPr>
          <w:rStyle w:val="FootnoteCharacters"/>
          <w:rStyle w:val="FootnoteAnchor"/>
        </w:rPr>
        <w:footnoteReference w:id="792"/>
      </w:r>
      <w:r>
        <w:rPr/>
        <w:t xml:space="preserve">. </w:t>
      </w:r>
    </w:p>
    <w:p>
      <w:pPr>
        <w:pStyle w:val="Normal"/>
        <w:rPr/>
      </w:pPr>
      <w:r>
        <w:rPr/>
        <w:t>De l'ensemble de ces arrêts, on ne peut que déduire l'existence d'un principe jurisprudentiel de non</w:t>
        <w:noBreakHyphen/>
        <w:t>incorporation aux contrats individuels de travail des dispositions d'une convention collective. L'ensemble de la doctrine s'accorde désormais sur ce point</w:t>
      </w:r>
      <w:r>
        <w:rPr>
          <w:rStyle w:val="FootnoteCharacters"/>
          <w:rStyle w:val="FootnoteAnchor"/>
        </w:rPr>
        <w:footnoteReference w:id="793"/>
      </w:r>
      <w:r>
        <w:rPr/>
        <w:t>. Si la reconnaissance de ce principe de non</w:t>
        <w:noBreakHyphen/>
        <w:t xml:space="preserve">incorporation ne pose guère de difficultés, l'existence d'exceptions à ce principe est, elle, débattue. </w:t>
      </w:r>
    </w:p>
    <w:p>
      <w:pPr>
        <w:pStyle w:val="Standartn"/>
        <w:rPr/>
      </w:pPr>
      <w:r>
        <w:rPr/>
        <w:t xml:space="preserve">290 </w:t>
        <w:noBreakHyphen/>
        <w:tab/>
        <w:t>Selon une partie de la doctrine, la jurisprudence accepterait parfois d'apporter certaines exceptions au principe de non</w:t>
        <w:noBreakHyphen/>
        <w:t xml:space="preserve">incorporation. Plusieurs arrêts de la Cour de cassation peuvent être cités en ce sens. Il s'agit ici d'en déterminer la portée. Sur cette question, les positions doctrinales divergent. </w:t>
      </w:r>
    </w:p>
    <w:p>
      <w:pPr>
        <w:pStyle w:val="Normal"/>
        <w:rPr/>
      </w:pPr>
      <w:r>
        <w:rPr/>
        <w:t>M. Despax note qu' "</w:t>
      </w:r>
      <w:r>
        <w:rPr>
          <w:i/>
        </w:rPr>
        <w:t xml:space="preserve">une incorporation partielle de la convention collective dans le contrat de travail est  </w:t>
      </w:r>
      <w:r>
        <w:rPr/>
        <w:t xml:space="preserve">(…) </w:t>
      </w:r>
      <w:r>
        <w:rPr>
          <w:i/>
        </w:rPr>
        <w:t xml:space="preserve">jurisprudentiellement reconnue" </w:t>
      </w:r>
      <w:r>
        <w:rPr>
          <w:rStyle w:val="FootnoteCharacters"/>
          <w:rStyle w:val="FootnoteAnchor"/>
        </w:rPr>
        <w:footnoteReference w:id="794"/>
      </w:r>
      <w:r>
        <w:rPr/>
        <w:t>. L'auteur renvoie à l'arrêt du 20 juin 1958</w:t>
      </w:r>
      <w:r>
        <w:rPr>
          <w:rStyle w:val="FootnoteCharacters"/>
          <w:rStyle w:val="FootnoteAnchor"/>
        </w:rPr>
        <w:footnoteReference w:id="795"/>
      </w:r>
      <w:r>
        <w:rPr/>
        <w:t xml:space="preserve">. Cet arrêt cite, sans les reprendre expressément, les motifs des juges du fond, lesquels avaient constaté que l'accord collectif invoqué, </w:t>
      </w:r>
      <w:r>
        <w:rPr>
          <w:i/>
        </w:rPr>
        <w:t xml:space="preserve">"à partir de sa mise en application </w:t>
      </w:r>
      <w:r>
        <w:rPr/>
        <w:t>(s'était)</w:t>
      </w:r>
      <w:r>
        <w:rPr>
          <w:i/>
        </w:rPr>
        <w:t xml:space="preserve"> incorporé au contrat de travail de chacun des salariés"</w:t>
      </w:r>
      <w:r>
        <w:rPr/>
        <w:t>, pour rejeter le pourvoi en cassation. Il semble cependant que cette décision n'ait été fondée que par la spécificité de l'espèce. Il s'agissait de savoir si un accord collectif conclu le 22 janvier 1946, soit sous l'empire de la législation antérieure à la loi du 23 décembre 1946, puis agréé ultérieurement (le 12 juillet 1947) par simple lettre du Ministre du Travail</w:t>
      </w:r>
      <w:r>
        <w:rPr>
          <w:rStyle w:val="FootnoteCharacters"/>
          <w:rStyle w:val="FootnoteAnchor"/>
        </w:rPr>
        <w:footnoteReference w:id="796"/>
      </w:r>
      <w:r>
        <w:rPr/>
        <w:t>, pouvait s'appliquer sous l'empire de la loi de 1950. La motivation maladroite de la Cour doit s'expliquer, selon nous, par la complexité du problème de droit transitoire qui lui était posé, et non par une véritable volonté de poser une règle, même exceptionnelle, d'incorporation au sein des contrats de travail. La solution adoptée par la Cour, à savoir l'application de la convention ancienne, doit être approuvée au nom de l'application du principe de non</w:t>
        <w:noBreakHyphen/>
        <w:t>rétroactivité de la loi nouvelle</w:t>
      </w:r>
      <w:r>
        <w:rPr>
          <w:rStyle w:val="FootnoteCharacters"/>
          <w:rStyle w:val="FootnoteAnchor"/>
        </w:rPr>
        <w:footnoteReference w:id="797"/>
      </w:r>
      <w:r>
        <w:rPr/>
        <w:t xml:space="preserve">. L'incorporation au sein des contrats de travail était ainsi sans influence sur la solution du litige, ce qui limite encore la portée de l'arrêt. </w:t>
      </w:r>
    </w:p>
    <w:p>
      <w:pPr>
        <w:pStyle w:val="Normal"/>
        <w:rPr/>
      </w:pPr>
      <w:r>
        <w:rPr/>
        <w:t>Pour M. Rodière</w:t>
      </w:r>
      <w:r>
        <w:rPr>
          <w:rStyle w:val="FootnoteCharacters"/>
          <w:rStyle w:val="FootnoteAnchor"/>
        </w:rPr>
        <w:footnoteReference w:id="798"/>
      </w:r>
      <w:r>
        <w:rPr/>
        <w:t xml:space="preserve">, l'arrêt du 21 juin 1967, selon lequel les </w:t>
      </w:r>
      <w:r>
        <w:rPr>
          <w:i/>
        </w:rPr>
        <w:t>"avantages résultant de la convention collective (…) ne s'étaient point incorporés au contrat individuel et n'avaient pu s'imposer que dans la mesure limitée où ils avaient déjà reçu application"</w:t>
      </w:r>
      <w:r>
        <w:rPr/>
        <w:t xml:space="preserve">, doit s'interpréter comme ne rejetant l'incorporation aux contrats de travail que de manière limitée, pour au contraire l'accepter, s'agissant des avantages ayant déjà reçu application. </w:t>
      </w:r>
    </w:p>
    <w:p>
      <w:pPr>
        <w:pStyle w:val="Normal"/>
        <w:rPr/>
      </w:pPr>
      <w:r>
        <w:rPr/>
        <w:t>Donner une telle interprétation à cet arrêt est en fait plus que discutable. Si la Cour reconnaît une certaine vocation à être maintenus aux "avantages ayant reçu application", elle n'affirme pas que ce maintien survient par incorporation au sein des contrats de travail. Il faut insister ici, sur le fait que le maintien d'avantages anciens, même en l'absence de texte l'ordonnant, peut tout à fait être fondé par un autre mécanisme que celui de l'incorporation</w:t>
      </w:r>
      <w:r>
        <w:rPr>
          <w:rStyle w:val="FootnoteCharacters"/>
          <w:rStyle w:val="FootnoteAnchor"/>
        </w:rPr>
        <w:footnoteReference w:id="799"/>
      </w:r>
      <w:r>
        <w:rPr/>
        <w:t xml:space="preserve">. En outre, le salarié invoquait en l'espèce la modification de son contrat de travail, qui aurait résulté du refus de l'employeur de continuer à appliquer les dispositions de la convention collective anciennement applicable. La rupture n'en est pas moins considérée par la Cour comme imputable au salarié. La réserve posée faite à la disparition immédiate était donc sans effet en l'espèce, et sa portée comme acceptation de l'incorporation en devient, par conséquent, plus douteuse encore. </w:t>
      </w:r>
    </w:p>
    <w:p>
      <w:pPr>
        <w:pStyle w:val="Normal"/>
        <w:rPr/>
      </w:pPr>
      <w:r>
        <w:rPr/>
        <w:t>Cette interprétation, selon laquelle l'arrêt du 21 juin 1967 ne peut être invoqué comme reconnaissant l'incorporation aux contrats individuels de travail, a été confirmée par les arrêts ultérieurs qui refusent tout maintien des avantages antérieurs, à défaut de clause de maintien des avantages acquis, que ce soit au nom de l'incorporation ou pour un autre motif</w:t>
      </w:r>
      <w:r>
        <w:rPr>
          <w:rStyle w:val="FootnoteCharacters"/>
          <w:rStyle w:val="FootnoteAnchor"/>
        </w:rPr>
        <w:footnoteReference w:id="800"/>
      </w:r>
      <w:r>
        <w:rPr/>
        <w:t xml:space="preserve">. </w:t>
      </w:r>
    </w:p>
    <w:p>
      <w:pPr>
        <w:pStyle w:val="Normal"/>
        <w:rPr/>
      </w:pPr>
      <w:r>
        <w:rPr/>
        <w:t>Certains arrêts plus récents de la Cour de cassation pourraient être invoqués dans le sens d'une reconnaissance partielle de la théorie de l'incorporation. Dans une première espèce, antérieure à la loi du 13 novembre 1982, un salarié réclamait le bénéfice de dispositions d'une convention collective disparue, le délai de maintien en vigueur provisoire étant écoulé. La Cour, dans son arrêt du 21 avril 1983</w:t>
      </w:r>
      <w:r>
        <w:rPr>
          <w:rStyle w:val="FootnoteCharacters"/>
          <w:rStyle w:val="FootnoteAnchor"/>
        </w:rPr>
        <w:footnoteReference w:id="801"/>
      </w:r>
      <w:r>
        <w:rPr/>
        <w:t xml:space="preserve">, rejette le pourvoi dirigé contre un arrêt qui avait refusé à ce salarié le bénéfice de ces dispositions, au motif que </w:t>
      </w:r>
      <w:r>
        <w:rPr>
          <w:i/>
        </w:rPr>
        <w:t>" la société pouvait, en supprimant l'avantage litigieux, modifier unilatéralement le contrat de travail à durée indéterminée de l'intéressé, sauf à celui</w:t>
        <w:noBreakHyphen/>
        <w:t>ci de s'en prévaloir pour se considérer comme licencié"</w:t>
      </w:r>
      <w:r>
        <w:rPr/>
        <w:t xml:space="preserve">. Ainsi, la Cour n'a pas refusé d'appliquer les dispositions d'une convention collective disparue, au motif que ses dispositions seraient insusceptibles d'incorporation au contrat de travail, mais au motif que le contrat de travail, auquel elle admet que sont incorporées les dispositions de la convention collective disparue, a été modifié. </w:t>
      </w:r>
    </w:p>
    <w:p>
      <w:pPr>
        <w:pStyle w:val="Normal"/>
        <w:rPr/>
      </w:pPr>
      <w:r>
        <w:rPr/>
        <w:t>Dans un arrêt du 12 décembre 1985</w:t>
      </w:r>
      <w:r>
        <w:rPr>
          <w:rStyle w:val="FootnoteCharacters"/>
          <w:rStyle w:val="FootnoteAnchor"/>
        </w:rPr>
        <w:footnoteReference w:id="802"/>
      </w:r>
      <w:r>
        <w:rPr/>
        <w:t xml:space="preserve">, statuant sur des faits similaires, toujours antérieurs à la loi du 13 novembre 1982, la Cour de cassation reprend une motivation similaire : le délai de maintien en vigueur provisoire étant écoulé, les dispositions de la convention collective ancienne </w:t>
      </w:r>
      <w:r>
        <w:rPr>
          <w:i/>
        </w:rPr>
        <w:t>"ne pouvaient fonder les demandes formées par M. Guinoiseau, auquel il appartenait de prendre acte de la rupture des relations contractuelles, s'il estimait que les obligations à lui imposées postérieurement à la cessation d'effet de la convention collective modifiaient substantiellement son contrat de travail en raison de la disparition des avantages prévus par celle</w:t>
        <w:noBreakHyphen/>
        <w:t>ci "</w:t>
      </w:r>
      <w:r>
        <w:rPr/>
        <w:t xml:space="preserve">. </w:t>
      </w:r>
    </w:p>
    <w:p>
      <w:pPr>
        <w:pStyle w:val="Normal"/>
        <w:rPr/>
      </w:pPr>
      <w:r>
        <w:rPr/>
        <w:t>En fait, tout incite à penser que la motivation de ces arrêts est sans influence sur le cours de la jurisprudence. On peut en ce sens noter, tout d'abord que le maintien des dispositions anciennes a été, dans les deux espèces susvisées, rejeté par la Cour de cassation. Ainsi la reconnaissance de l'incorporation au sein des contrats de travail est</w:t>
        <w:noBreakHyphen/>
        <w:t>elle demeurée sans influence sur des solutions, qui auraient tout aussi bien pu être retenues dans le cadre du principe de non</w:t>
        <w:noBreakHyphen/>
        <w:t xml:space="preserve">incorporation. </w:t>
      </w:r>
    </w:p>
    <w:p>
      <w:pPr>
        <w:pStyle w:val="Normal"/>
        <w:rPr/>
      </w:pPr>
      <w:r>
        <w:rPr/>
        <w:t>En outre, il faut remarquer, que l'avantage invoqué le 12 décembre 1985 était relatif au licenciement. Or, les avantages concernant le licenciement ne doivent pas, aux yeux de la jurisprudence, être analysés comme des avantages acquis, et, par conséquent, même en présence d'une clause de maintien des avantages acquis, ces avantages anciens n'ont pas vocation à être maintenus</w:t>
      </w:r>
      <w:r>
        <w:rPr>
          <w:rStyle w:val="FootnoteCharacters"/>
          <w:rStyle w:val="FootnoteAnchor"/>
        </w:rPr>
        <w:footnoteReference w:id="803"/>
      </w:r>
      <w:r>
        <w:rPr/>
        <w:t>. Cette solution, maintes fois répétée, est incompatible avec l'acceptation d'une incorporation de dispositions de ce type</w:t>
      </w:r>
      <w:r>
        <w:rPr>
          <w:rStyle w:val="FootnoteCharacters"/>
          <w:rStyle w:val="FootnoteAnchor"/>
        </w:rPr>
        <w:footnoteReference w:id="804"/>
      </w:r>
      <w:r>
        <w:rPr/>
        <w:t>. L'arrêt du 21 Avril 1983 statuait, pour sa part, sur un avantage ayant pour cause la maladie. Là encore le droit positif écarterait la qualification d'avantage acquis</w:t>
      </w:r>
      <w:r>
        <w:rPr>
          <w:rStyle w:val="FootnoteCharacters"/>
          <w:rStyle w:val="FootnoteAnchor"/>
        </w:rPr>
        <w:footnoteReference w:id="805"/>
      </w:r>
      <w:r>
        <w:rPr/>
        <w:t xml:space="preserve">. </w:t>
      </w:r>
    </w:p>
    <w:p>
      <w:pPr>
        <w:pStyle w:val="Normal"/>
        <w:rPr/>
      </w:pPr>
      <w:r>
        <w:rPr/>
        <w:t>Ainsi, si l'on devait associer un effet jurisprudentiel à ces arrêts, l'incorporation aurait lieu à propos de dispositions que la jurisprudence refuse de maintenir au nom d'une clause de maintien des avantages acquis, ce qui est difficilement acceptable. En outre, il ne s'agirait plus de l'acceptation exceptionnelle de certains cas d'incorporation, mais d'un principe d'incorporation relativement large</w:t>
      </w:r>
      <w:r>
        <w:rPr>
          <w:rStyle w:val="FootnoteCharacters"/>
          <w:rStyle w:val="FootnoteAnchor"/>
        </w:rPr>
        <w:footnoteReference w:id="806"/>
      </w:r>
      <w:r>
        <w:rPr/>
        <w:t>. Un tel principe, au vu des très nombreux arrêts qui rejettent le maintien des dispositions anciennes</w:t>
      </w:r>
      <w:r>
        <w:rPr>
          <w:rStyle w:val="FootnoteCharacters"/>
          <w:rStyle w:val="FootnoteAnchor"/>
        </w:rPr>
        <w:footnoteReference w:id="807"/>
      </w:r>
      <w:r>
        <w:rPr/>
        <w:t xml:space="preserve">, serait manifestement contraire à la jurisprudence dominante, et par voie de conséquence, au droit positif. </w:t>
      </w:r>
    </w:p>
    <w:p>
      <w:pPr>
        <w:pStyle w:val="Normal"/>
        <w:rPr/>
      </w:pPr>
      <w:r>
        <w:rPr/>
        <w:t>Les arrêts du 21 avril 1983 et du 12 décembre 1985 doivent, par conséquent, ne conserver de valeur jurisprudentielle qu'en ce qu'ils adoptent une solution : le rejet de l'application de la règle ancienne ; et non en ce qu'ils fondent ce rejet sur une modification du contrat de travail au sein duquel se serait incorporée la convention collective ancienne</w:t>
      </w:r>
      <w:r>
        <w:rPr>
          <w:rStyle w:val="FootnoteCharacters"/>
          <w:rStyle w:val="FootnoteAnchor"/>
        </w:rPr>
        <w:footnoteReference w:id="808"/>
      </w:r>
      <w:r>
        <w:rPr/>
        <w:t xml:space="preserve">. </w:t>
      </w:r>
    </w:p>
    <w:p>
      <w:pPr>
        <w:pStyle w:val="Normal"/>
        <w:rPr/>
      </w:pPr>
      <w:r>
        <w:rPr/>
        <w:t xml:space="preserve">Ainsi, l'existence de certains arrêts ambigus, au sujet de l'incorporation, ne doit pas pouvoir infléchir le cours de la jurisprudence ; et l'incorporation aux contrats de travail d'une convention collective doit être rejetée systématiquement. </w:t>
      </w:r>
    </w:p>
    <w:p>
      <w:pPr>
        <w:pStyle w:val="Normal"/>
        <w:rPr/>
      </w:pPr>
      <w:r>
        <w:rPr/>
        <w:t>Il ne peut y avoir de contrat sans accord des volontés. Dès lors qu'une convention collective est impérative, les parties aux contrats de travail sont tenues de l'appliquer. Si elles peuvent les prendre en compte lors de la conclusion du contrat, elles ne peuvent y consentir</w:t>
      </w:r>
      <w:r>
        <w:rPr>
          <w:rStyle w:val="FootnoteCharacters"/>
          <w:rStyle w:val="FootnoteAnchor"/>
        </w:rPr>
        <w:footnoteReference w:id="809"/>
      </w:r>
      <w:r>
        <w:rPr/>
        <w:t xml:space="preserve">. Une disposition conventionnelle impérative ne peut par conséquent, en aucun cas, être contractuelle. Cet argument, déjà développé précédemment, a une portée très générale, et s'applique y compris au montant conventionnel du salaire. </w:t>
      </w:r>
    </w:p>
    <w:p>
      <w:pPr>
        <w:pStyle w:val="Standartn"/>
        <w:rPr/>
      </w:pPr>
      <w:r>
        <w:rPr/>
        <w:t xml:space="preserve">291 </w:t>
        <w:noBreakHyphen/>
        <w:tab/>
        <w:t xml:space="preserve">Ainsi, une disposition conventionnelle prévoyant un montant minimum de salaire ne s'incorpore pas aux contrats de travail. Lorsque la disposition nouvelle augmente ce minimum, l'employeur ne peut invoquer une modification du contrat de travail des salariés anciennement payés en dessous de ce minimum conventionnel, pour justifier la rupture de leur contrat, pas plus qu'il ne pouvait l'invoquer lors de l'augmentation du S.M.I.C. </w:t>
      </w:r>
      <w:r>
        <w:rPr>
          <w:rFonts w:cs="New York;Times New Roman" w:ascii="New York;Times New Roman" w:hAnsi="New York;Times New Roman"/>
        </w:rPr>
        <w:t>.</w:t>
      </w:r>
      <w:r>
        <w:rPr>
          <w:position w:val="8"/>
          <w:sz w:val="14"/>
        </w:rPr>
        <w:t xml:space="preserve"> </w:t>
      </w:r>
      <w:r>
        <w:rPr/>
        <w:t>La solution est nécessairement la même en sens inverse : si un employeur payait au minimum conventionnel ses salariés, et si ce minimum vient à être diminué, l'employeur pourra ne plus payer ses salariés qu'au nouveau minimum conventionnel, sans que ces derniers puissent invoquer une modification de leur contrat de travail, la refuser, et prétendre aux indemnités dues en cas de rupture imputable à l'employeur : la modification de leur relation de travail n'est pas imputable à l'employeur mais aux négociateurs collectifs. De même, l'employeur qui cesse de payer la prime prévue par une convention collective, dès lors que cette convention n'est plus applicable, ne modifie en rien le contrat de travail. Le salarié ne pourra refuser la disparition de sa prime, et, s'il prend l'initiative de rompre le contrat, la rupture s'analysera en une démission. Il n'y a jamais eu d'accord contractuel prévoyant le paiement de l'ancien minimum conventionnel, ni de l'ancienne prime : l'employeur ni le salarié ne pouvaient consentir à ce qui s'imposait à eux</w:t>
      </w:r>
      <w:r>
        <w:rPr>
          <w:rStyle w:val="FootnoteCharacters"/>
          <w:rStyle w:val="FootnoteAnchor"/>
        </w:rPr>
        <w:footnoteReference w:id="810"/>
      </w:r>
      <w:r>
        <w:rPr/>
        <w:t xml:space="preserve">. </w:t>
      </w:r>
    </w:p>
    <w:p>
      <w:pPr>
        <w:pStyle w:val="Normal"/>
        <w:spacing w:lineRule="atLeast" w:line="380"/>
        <w:rPr/>
      </w:pPr>
      <w:r>
        <w:rPr/>
        <w:t>Ce raisonnement est repris par l'arrêt du du 24 février 1983</w:t>
      </w:r>
      <w:r>
        <w:rPr>
          <w:rStyle w:val="FootnoteCharacters"/>
          <w:rStyle w:val="FootnoteAnchor"/>
        </w:rPr>
        <w:footnoteReference w:id="811"/>
      </w:r>
      <w:r>
        <w:rPr/>
        <w:t xml:space="preserve">. Cet arrêt rejette expressément l'incorporation des règles impératives de calcul du salaire minimum, au motif que l'employeur s'était contenté d'appliquer cette règle ancienne (sans rien octroyer de plus à ses salariés), et qu'il n'en résultait, par conséquent, aucun droit contractuel au profit des salariés. Aussi, la clause prévoyant le maintien </w:t>
      </w:r>
      <w:r>
        <w:rPr>
          <w:i/>
        </w:rPr>
        <w:t>"des avantages acquis par les travailleurs résultant de contrats collectifs anciens ou de contrats individuels"</w:t>
      </w:r>
      <w:r>
        <w:rPr/>
        <w:t xml:space="preserve">  ne permettait que le maintien du salaire antérieurement versé. Cet arrêt n'exclut pas expressément l'incorporation du montant du salaire antérieurement versé : il ne dit pas si ce montant est maintenu en tant qu'avantage acquis résultant de "contrats individuels anciens" ou en tant qu'avantage acquis résultant de "contrats collectifs anciens". Il rejette en revanche expressément, et avec beaucoup de netteté, l'incorporation du mode de calcul ancien. Cette solution est classique</w:t>
      </w:r>
      <w:r>
        <w:rPr>
          <w:rStyle w:val="FootnoteCharacters"/>
          <w:rStyle w:val="FootnoteAnchor"/>
        </w:rPr>
        <w:footnoteReference w:id="812"/>
      </w:r>
      <w:r>
        <w:rPr/>
        <w:t xml:space="preserve">. </w:t>
      </w:r>
    </w:p>
    <w:p>
      <w:pPr>
        <w:pStyle w:val="Normal"/>
        <w:spacing w:lineRule="atLeast" w:line="380"/>
        <w:rPr/>
      </w:pPr>
      <w:r>
        <w:rPr/>
        <w:t xml:space="preserve">Ce qui attire l'attention est le motif pour lequel l'incorporation de ce mode de calcul est rejeté : c'est parce qu'il s'était contenté d'appliquer la règle impérative que l'employeur ne peut se voir opposer un avantage contractuel. Ainsi, la Cour de cassation reprend expressément l'analyse selon laquelle la seule application d'une règle impérative ne peut permettre une incorporation. L'absence d'effet sur les contrats de travail d'une simple application de l'impératif est ainsi consacrée. </w:t>
      </w:r>
    </w:p>
    <w:p>
      <w:pPr>
        <w:pStyle w:val="Normal"/>
        <w:spacing w:lineRule="atLeast" w:line="380"/>
        <w:rPr/>
      </w:pPr>
      <w:r>
        <w:rPr/>
        <w:t>Ce raisonnement conduit nécessairement au rejet de l'incorporation du montant effectif d'un salaire, dès lors que ce salaire n'est que l'application d'un minimum impératif</w:t>
      </w:r>
      <w:r>
        <w:rPr>
          <w:rStyle w:val="FootnoteCharacters"/>
          <w:rStyle w:val="FootnoteAnchor"/>
        </w:rPr>
        <w:footnoteReference w:id="813"/>
      </w:r>
      <w:r>
        <w:rPr/>
        <w:t xml:space="preserve">. </w:t>
      </w:r>
    </w:p>
    <w:p>
      <w:pPr>
        <w:pStyle w:val="Normal"/>
        <w:spacing w:lineRule="atLeast" w:line="380"/>
        <w:rPr/>
      </w:pPr>
      <w:r>
        <w:rPr/>
        <w:t xml:space="preserve">Aucun arrêt n'a, à notre connaissance, accepté qu'une diminution des salaires effectivement payés ait lieu de par la seule modification d'une convention collective. Lorsqu'une convention collective nouvelle modifie l'échelle des rémunérations minimales, la Cour vérifie toujours, avant de prononcer l'applicabilité de la seule échelle de rémunération nouvelle, que les salaires antérieurement perçus ne sont pas diminués du fait de cette application. Elle vérifie en outre que, par rapport à l'ensemble des salariés, la nouvelle échelle est globalement plus favorable que l'ancienne. </w:t>
      </w:r>
    </w:p>
    <w:p>
      <w:pPr>
        <w:pStyle w:val="Normal"/>
        <w:spacing w:lineRule="atLeast" w:line="380"/>
        <w:rPr/>
      </w:pPr>
      <w:r>
        <w:rPr/>
        <w:t>Cette solution s'explique : en fait, on présume que les négociateurs collectifs ont eu le souci de ne pas diminuer les salaires antérieurement perçus en adoptant une nouvelle grille de salaire. Ainsi, dans la majorité des cas, il est prévu une clause de maintien des avantages acquis qui interdit toute diminution des salaires antérieurement versés</w:t>
      </w:r>
      <w:r>
        <w:rPr>
          <w:rStyle w:val="FootnoteCharacters"/>
          <w:rStyle w:val="FootnoteAnchor"/>
        </w:rPr>
        <w:footnoteReference w:id="814"/>
      </w:r>
      <w:r>
        <w:rPr/>
        <w:t xml:space="preserve">. </w:t>
      </w:r>
    </w:p>
    <w:p>
      <w:pPr>
        <w:pStyle w:val="Normal"/>
        <w:spacing w:lineRule="atLeast" w:line="380"/>
        <w:rPr/>
      </w:pPr>
      <w:r>
        <w:rPr/>
        <w:t>Même lorsqu'aucune clause de maintien n'est invoquée</w:t>
      </w:r>
      <w:r>
        <w:rPr>
          <w:rStyle w:val="FootnoteCharacters"/>
          <w:rStyle w:val="FootnoteAnchor"/>
        </w:rPr>
        <w:footnoteReference w:id="815"/>
      </w:r>
      <w:r>
        <w:rPr/>
        <w:t xml:space="preserve">, la vérification de la Cour ne signifie pas nécessairement une consécration jurisprudentielle de la thèse de l'incorporation. Dans l'ensemble des espèces soumises à la Cour, l'ancien salaire était au moins préservé par la nouvelle échelle de rémunération, et ce serait interpréter </w:t>
      </w:r>
      <w:r>
        <w:rPr>
          <w:i/>
        </w:rPr>
        <w:t>a contrario</w:t>
      </w:r>
      <w:r>
        <w:rPr/>
        <w:t xml:space="preserve"> ces arrêts que de considérer qu'en l'absence d'un tel maintien, la nouvelle grille ne pourrait pas s'appliquer immédiatement. </w:t>
      </w:r>
    </w:p>
    <w:p>
      <w:pPr>
        <w:pStyle w:val="Normal"/>
        <w:spacing w:lineRule="atLeast" w:line="380"/>
        <w:rPr/>
      </w:pPr>
      <w:r>
        <w:rPr/>
        <w:t>En outre, la Cour a nettement affirmé que la disparition d'un usage d'entreprise prévoyant un avantage en matière de salaire, emportait diminution immédiate des salaires versés, même si les salariés refusaient cette diminution faute, pour l'avantage en question, de s'être incorporé aux contrats de travail</w:t>
      </w:r>
      <w:r>
        <w:rPr>
          <w:rStyle w:val="FootnoteCharacters"/>
          <w:rStyle w:val="FootnoteAnchor"/>
        </w:rPr>
        <w:footnoteReference w:id="816"/>
      </w:r>
      <w:r>
        <w:rPr/>
        <w:t xml:space="preserve">. Il en doit en aller </w:t>
      </w:r>
      <w:r>
        <w:rPr>
          <w:i/>
        </w:rPr>
        <w:t>a fortiori</w:t>
      </w:r>
      <w:r>
        <w:rPr/>
        <w:t xml:space="preserve">  de même s'agissant de l'abrogation d'une convention collective. </w:t>
      </w:r>
    </w:p>
    <w:p>
      <w:pPr>
        <w:pStyle w:val="Normal"/>
        <w:spacing w:lineRule="atLeast" w:line="380"/>
        <w:rPr/>
      </w:pPr>
      <w:r>
        <w:rPr/>
        <w:t>Ainsi, doit</w:t>
        <w:noBreakHyphen/>
        <w:t>on considérer que le droit positif affirme avec une netteté suffisante l'absence de toute incorporation d'une convention collective au sein des contrats de travail. Cette solution doit être approuvé. Elle pourrait, bien entendu, être contredite si un texte de loi venait expressément accorder une force obligatoire calquée sur celle des contrats aux avantages acquis. L'article L 132</w:t>
        <w:noBreakHyphen/>
        <w:t xml:space="preserve">8 alinéa 6 a parfois été compris dans ce sens. Cette interprétation doit cependant être, elle aussi, rejetée comme doit l'être celle qui analyse les clauses conventionnelles de maintien des avantages acquis, comme imposant une incorporation au sein des contrats de travail de certaines dispositions anciennes. </w:t>
      </w:r>
    </w:p>
    <w:p>
      <w:pPr>
        <w:pStyle w:val="Normal"/>
        <w:spacing w:lineRule="atLeast" w:line="380"/>
        <w:rPr/>
      </w:pPr>
      <w:r>
        <w:rPr/>
      </w:r>
    </w:p>
    <w:p>
      <w:pPr>
        <w:pStyle w:val="Heading5"/>
        <w:ind w:hanging="0"/>
        <w:rPr/>
      </w:pPr>
      <w:r>
        <w:rPr/>
        <w:t xml:space="preserve">§ 2 : Rejet d'une incorporation au nom des textes ordonnant le maintien. </w:t>
      </w:r>
    </w:p>
    <w:p>
      <w:pPr>
        <w:pStyle w:val="Normal"/>
        <w:rPr/>
      </w:pPr>
      <w:r>
        <w:rPr/>
        <w:t xml:space="preserve">L'étude de l'incorporation au nom de la loi précèdera celle de l'incorporation au nom d'une clause conventionnelle. </w:t>
      </w:r>
    </w:p>
    <w:p>
      <w:pPr>
        <w:pStyle w:val="Heading6"/>
        <w:spacing w:before="280" w:after="0"/>
        <w:ind w:firstLine="560"/>
        <w:rPr/>
      </w:pPr>
      <w:r>
        <w:rPr>
          <w:smallCaps/>
        </w:rPr>
        <w:t>A)</w:t>
      </w:r>
      <w:r>
        <w:rPr/>
        <w:t xml:space="preserve"> L'incorporation au nom de l'article L 132</w:t>
        <w:noBreakHyphen/>
        <w:t xml:space="preserve">8 alinéa 6. </w:t>
      </w:r>
    </w:p>
    <w:p>
      <w:pPr>
        <w:pStyle w:val="Standartn"/>
        <w:rPr/>
      </w:pPr>
      <w:r>
        <w:rPr/>
        <w:t xml:space="preserve">292 </w:t>
        <w:noBreakHyphen/>
        <w:tab/>
        <w:t xml:space="preserve">Dire d'une norme qu'elle est incorporée au sein d'un contrat de travail, revient à dire qu'elle adopte la force obligatoire du contrat, et qu'elle se situe désormais, dans l'agencement des normes, à la place qu'occupe normalement un contrat. Une telle assimilation de la norme à un contrat ne peut se réaliser que dans les deux hypothèses suivantes. </w:t>
      </w:r>
    </w:p>
    <w:p>
      <w:pPr>
        <w:pStyle w:val="Normal"/>
        <w:spacing w:before="0" w:after="0"/>
        <w:rPr/>
      </w:pPr>
      <w:r>
        <w:rPr/>
        <w:tab/>
        <w:noBreakHyphen/>
        <w:t xml:space="preserve"> Elle peut tout d'abord s'effectuer, et c'est là la manière la plus normale, au nom de l'article 1134 du code civil. Dans ce cas, la norme rendue obligatoire par l'article a, par définition, pour support un contrat. Tel n'est, bien entendu, pas le cas de l'avantage acquis maintenu au nom de la loi : cet avantage est maintenu au nom de l'article L 132</w:t>
        <w:noBreakHyphen/>
        <w:t xml:space="preserve">8 alinéa 6. </w:t>
      </w:r>
    </w:p>
    <w:p>
      <w:pPr>
        <w:pStyle w:val="Normal"/>
        <w:spacing w:before="0" w:after="0"/>
        <w:rPr/>
      </w:pPr>
      <w:r>
        <w:rPr/>
        <w:tab/>
        <w:noBreakHyphen/>
        <w:t xml:space="preserve"> Une norme peut aussi être assimilée à une norme contractuelle, ou "incorporée à un contrat", ce qui revient au même, lorsque le fondement de la règle au nom de laquelle elle est ou demeure obligatoire, est identique ou suffisamment proche du fondement de l'article 1134 du code civil. S'il existe une différence entre les fondements respectifs de l'article 1134 du code civil d'une part, et de l'article qui donne force obligatoire à la norme d'autre part, cette différence exclura toute assimilation de la norme à un contrat. Du moins tel sera le cas si cette différence de fondement implique une différenciation du régime applicable à la norme en question, par rapport à celui du contrat. </w:t>
      </w:r>
    </w:p>
    <w:p>
      <w:pPr>
        <w:pStyle w:val="Normal"/>
        <w:rPr/>
      </w:pPr>
      <w:r>
        <w:rPr/>
        <w:t>Le fondement de l'article L 132</w:t>
        <w:noBreakHyphen/>
        <w:t>8 alinéa 6 du code du travail, dont l'avantage acquis maintenu tire sa force obligatoire, est nettement distinct du fondement de l'article 1134 du code civil. L'article 1134 du code civil est fondé, premièrement, par la nécessaire capacité d'auto</w:t>
        <w:noBreakHyphen/>
        <w:t>organisation des personnes, nécessité qui est aussi celle d'une d'adaptation des normes aux particularités des situations individuelles ou personnelles, et, deuxièmement, par la justice commutative qu'est censée refléter le contrat</w:t>
      </w:r>
      <w:r>
        <w:rPr>
          <w:rStyle w:val="FootnoteCharacters"/>
          <w:rStyle w:val="FootnoteAnchor"/>
        </w:rPr>
        <w:footnoteReference w:id="817"/>
      </w:r>
      <w:r>
        <w:rPr/>
        <w:t xml:space="preserve">. </w:t>
      </w:r>
    </w:p>
    <w:p>
      <w:pPr>
        <w:pStyle w:val="Normal"/>
        <w:rPr/>
      </w:pPr>
      <w:r>
        <w:rPr/>
        <w:t>Si certains avantages acquis sont maintenus par l'article L 132</w:t>
        <w:noBreakHyphen/>
        <w:t>8 alinéa 6, c'est au nom de la nécessaire stabilité du statut applicable au salarié face à certains des événements qui peuvent le mettre en cause. Ce dernier fondement n'est pas sans liens avec la justice commutative que sont censés avoir réalisée les contrats individuels de travail. Mais il est parfaitement étranger à la nécessaire capacité d'auto</w:t>
        <w:noBreakHyphen/>
        <w:t xml:space="preserve">organisation des personnes. </w:t>
      </w:r>
    </w:p>
    <w:p>
      <w:pPr>
        <w:pStyle w:val="Normal"/>
        <w:rPr/>
      </w:pPr>
      <w:r>
        <w:rPr/>
        <w:t>L'article L 132</w:t>
        <w:noBreakHyphen/>
        <w:t>8 alinéa 6, n'a pas pour fonction de faciliter ou de permettre l'individualisation des règles applicables à l'entreprise. Les avantages acquis au nom de la loi pourront, certes, ne bénéficier qu'à certains seulement des salariés d'une entreprise. Ainsi, seuls les salariés embauchés avant que ne disparaisse l'ancienne convention auront droit aux avantages acquis, ce qui les différenciera des salariés embauchés après</w:t>
      </w:r>
      <w:r>
        <w:rPr>
          <w:rStyle w:val="FootnoteCharacters"/>
          <w:rStyle w:val="FootnoteAnchor"/>
        </w:rPr>
        <w:footnoteReference w:id="818"/>
      </w:r>
      <w:r>
        <w:rPr/>
        <w:t>. Cette diversité peut être une des conséquences du jeu de l'article L 132</w:t>
        <w:noBreakHyphen/>
        <w:t xml:space="preserve">8 alinéa 6, elle n'en est certainement pas le fondement. Bien au contraire, elle semble ici perçue comme un mal nécessaire. </w:t>
      </w:r>
    </w:p>
    <w:p>
      <w:pPr>
        <w:pStyle w:val="Normal"/>
        <w:rPr/>
      </w:pPr>
      <w:r>
        <w:rPr/>
        <w:t xml:space="preserve">L'article 1134 du code civil donne force obligatoire aux contrats </w:t>
      </w:r>
      <w:r>
        <w:rPr>
          <w:i/>
        </w:rPr>
        <w:t>pour</w:t>
      </w:r>
      <w:r>
        <w:rPr/>
        <w:t xml:space="preserve"> que les individus puissent différencier leurs situations. L'article L 132</w:t>
        <w:noBreakHyphen/>
        <w:t xml:space="preserve">8 alinéa 6 du code du travail donne force obligatoire aux avantages acquis </w:t>
      </w:r>
      <w:r>
        <w:rPr>
          <w:i/>
        </w:rPr>
        <w:t>malgré</w:t>
      </w:r>
      <w:r>
        <w:rPr/>
        <w:t xml:space="preserve">  la diversité qui peut en résulter. </w:t>
      </w:r>
    </w:p>
    <w:p>
      <w:pPr>
        <w:pStyle w:val="Normal"/>
        <w:rPr/>
      </w:pPr>
      <w:r>
        <w:rPr/>
        <w:t>Cette opposition des fondements respectifs des articles 1134 et L 132</w:t>
        <w:noBreakHyphen/>
        <w:t xml:space="preserve">8 alinéa 6 implique une importante différence entre le régime des avantages acquis maintenus et celui des contrats. </w:t>
      </w:r>
    </w:p>
    <w:p>
      <w:pPr>
        <w:pStyle w:val="Normal"/>
        <w:rPr/>
      </w:pPr>
      <w:r>
        <w:rPr/>
        <w:t>C'est notamment au nom de la nécessaire auto</w:t>
        <w:noBreakHyphen/>
        <w:t>organisation des personnes, que l'article L 135</w:t>
        <w:noBreakHyphen/>
        <w:t>2 du code du travail limite l'action des conventions collectives sur les contrats de travail : celles</w:t>
        <w:noBreakHyphen/>
        <w:t>ci ne s'appliquent aux contrats qu'à défaut de dispositions contractuelles plus favorables</w:t>
      </w:r>
      <w:r>
        <w:rPr>
          <w:rStyle w:val="FootnoteCharacters"/>
          <w:rStyle w:val="FootnoteAnchor"/>
        </w:rPr>
        <w:footnoteReference w:id="819"/>
      </w:r>
      <w:r>
        <w:rPr/>
        <w:t xml:space="preserve">. De cet article, on déduit qu'une convention collective ne peut supprimer les avantages prévus par les contrats individuels de travail. Elle est tenue de respecter toute individualisation </w:t>
      </w:r>
      <w:r>
        <w:rPr>
          <w:i/>
        </w:rPr>
        <w:t>in favorem</w:t>
      </w:r>
      <w:r>
        <w:rPr>
          <w:rStyle w:val="FootnoteCharacters"/>
          <w:rStyle w:val="FootnoteAnchor"/>
        </w:rPr>
        <w:footnoteReference w:id="820"/>
      </w:r>
      <w:r>
        <w:rPr/>
        <w:t>. Ce respect n'a pas lieu d'être vis</w:t>
        <w:noBreakHyphen/>
        <w:t>à</w:t>
        <w:noBreakHyphen/>
        <w:t>vis des avantages acquis maintenus. Une convention collective nouvelle pourra, à certaines conditions, détruire les avantages acquis maintenus, et ce, même si elle est moins favorable qu'eux. Cette solution, parfaitement logique au vu des fondements respectifs des articles 1134 du code civil et L 132</w:t>
        <w:noBreakHyphen/>
        <w:t xml:space="preserve">8 alinéa 6 du code du travail, interdit de considérer l'avantage acquis maintenu comme incorporé au sein des contrats individuels de travail. Logique, elle n'en est pas moins débattue. Il s'avère nécessaire de revenir brièvement sur les termes de ce débat. </w:t>
      </w:r>
    </w:p>
    <w:p>
      <w:pPr>
        <w:pStyle w:val="Standartn"/>
        <w:rPr/>
      </w:pPr>
      <w:r>
        <w:rPr/>
        <w:t xml:space="preserve">293 </w:t>
        <w:noBreakHyphen/>
        <w:tab/>
        <w:t>L'indissociabilité entre non</w:t>
        <w:noBreakHyphen/>
        <w:t>incorporation et faculté de détruire les avantages acquis par le biais d'une nouvelle convention collective est reconnue par la doctrine</w:t>
      </w:r>
      <w:r>
        <w:rPr>
          <w:rStyle w:val="FootnoteCharacters"/>
          <w:rStyle w:val="FootnoteAnchor"/>
        </w:rPr>
        <w:footnoteReference w:id="821"/>
      </w:r>
      <w:r>
        <w:rPr/>
        <w:t>. Seule demeure une certaine hésitation entre l'acceptation de ces deux termes indissociables, ou leur commun rejet</w:t>
      </w:r>
      <w:r>
        <w:rPr>
          <w:rStyle w:val="FootnoteCharacters"/>
          <w:rStyle w:val="FootnoteAnchor"/>
        </w:rPr>
        <w:footnoteReference w:id="822"/>
      </w:r>
      <w:r>
        <w:rPr/>
        <w:t xml:space="preserve">. </w:t>
      </w:r>
    </w:p>
    <w:p>
      <w:pPr>
        <w:pStyle w:val="Normal"/>
        <w:rPr/>
      </w:pPr>
      <w:r>
        <w:rPr/>
        <w:t>A l'origine de ce doute doctrinal on trouve une rédaction ambiguë de l'article L 132</w:t>
        <w:noBreakHyphen/>
        <w:t xml:space="preserve">8 alinéa 6 du code du travail. Selon cet article, c'est </w:t>
      </w:r>
      <w:r>
        <w:rPr>
          <w:i/>
        </w:rPr>
        <w:t>"lorsque la convention ou l'accord qui a été dénoncé n'a pas été remplacé par une nouvelle convention ou un nouvel accord dans les délais précisés au troisième alinéa </w:t>
      </w:r>
      <w:r>
        <w:rPr/>
        <w:t xml:space="preserve">(du même article)", que les avantages individuels acquis doivent être maintenus. Ce texte pose clairement que le remplacement de la convention affectée au cours de la période de maintien en vigueur provisoire, empêche tout maintien des avantages acquis. Mais il reste muet sur ce qu'il advient lorsque ce remplacement a lieu après la fin de la période de maintien en vigueur provisoire. </w:t>
      </w:r>
    </w:p>
    <w:p>
      <w:pPr>
        <w:pStyle w:val="Normal"/>
        <w:rPr/>
      </w:pPr>
      <w:r>
        <w:rPr/>
        <w:t>En faveur de l'interprétation selon laquelle un tel remplacement tardif détruirait les avantages acquis en cours de maintien, on pourrait trouver un argument dans la volonté du législateur d'obtenir rapidement un remplacement de la convention affectée : la perspective d'un "durcissement" de certains avantages serait ainsi, pour l'employeur, une incitation supplémentaire à négocier</w:t>
      </w:r>
      <w:r>
        <w:rPr>
          <w:rStyle w:val="FootnoteCharacters"/>
          <w:rStyle w:val="FootnoteAnchor"/>
        </w:rPr>
        <w:footnoteReference w:id="823"/>
      </w:r>
      <w:r>
        <w:rPr/>
        <w:t xml:space="preserve">. Cet argument n'est guère satisfaisant. On peut lui opposer que cette perspective d'un "durcissement" reviendrait à encourager les syndicats à attendre la disparition de la convention collective, pour en signer une autre la remplaçant. Le "durcissement" potentiel des avantages acquis serait en fait relativement neutre, quant à l'incitation à négocier. </w:t>
      </w:r>
    </w:p>
    <w:p>
      <w:pPr>
        <w:pStyle w:val="Normal"/>
        <w:rPr/>
      </w:pPr>
      <w:r>
        <w:rPr/>
        <w:t xml:space="preserve">294 </w:t>
        <w:noBreakHyphen/>
        <w:tab/>
        <w:t>En fait, la rédaction maladroite de l'article L 132</w:t>
        <w:noBreakHyphen/>
        <w:t>8 alinéa 6  ne doit pas permettre d'exclure toute possibilité pour les négociateurs collectifs de détruire les avantages acquis en cours de maintien ; et l'incorporation des avantages acquis au sein des contrats individuels de travail doit être nettement rejetée, et ce malgré l'ambiguïté des travaux parlementaires à ce sujet</w:t>
      </w:r>
      <w:r>
        <w:rPr>
          <w:rStyle w:val="FootnoteCharacters"/>
          <w:rStyle w:val="FootnoteAnchor"/>
        </w:rPr>
        <w:footnoteReference w:id="824"/>
      </w:r>
      <w:r>
        <w:rPr/>
        <w:t xml:space="preserve"> : en plus des motifs "fondamentaux" susvisés, certains arguments imposent cette solution. </w:t>
      </w:r>
    </w:p>
    <w:p>
      <w:pPr>
        <w:pStyle w:val="Normal"/>
        <w:spacing w:before="240" w:after="0"/>
        <w:rPr/>
      </w:pPr>
      <w:r>
        <w:rPr/>
        <w:t>L'article L 132</w:t>
        <w:noBreakHyphen/>
        <w:t>8 ne protège la stabilité du statut applicable aux salariés que contre certains événements qui peuvent l'affecter. Dans son alinéa 3, il pose une première limite au principe de disparition immédiate d'une convention collective affectée : le maintien provisoire en vigueur pendant une durée minimale d'un an. Mais ce maintien n'a pas lieu d'être lorsque la convention collective ancienne est simplement modifiée par un accord nouveau et unanime des parties. En outre, il cesse dès la survenance d'un acte collectif "remplaçant" ou "se substituant" à l'ancien. Dans ces deux cas, la première des protections posées semble superflue au législateur. S'il a considéré qu'il n'était pas nécessaire de protéger la continuité du statut collectif dans ces hypothèses par un maintien provisoire en vigueur, tout laisse à penser qu'</w:t>
      </w:r>
      <w:r>
        <w:rPr>
          <w:i/>
        </w:rPr>
        <w:t>a fortiori</w:t>
      </w:r>
      <w:r>
        <w:rPr/>
        <w:t>, il ne considère pas comme nécessaire de la protéger par un maintien des avantages acquis, cette dernière protection étant un ajout du législateur, un accroissement de la protection déjà réalisée par le maintien en vigueur. Lorsque la première protection est inutile, la seconde, parce qu'elle répond au même fondement</w:t>
      </w:r>
      <w:r>
        <w:rPr>
          <w:rStyle w:val="FootnoteCharacters"/>
          <w:rStyle w:val="FootnoteAnchor"/>
        </w:rPr>
        <w:footnoteReference w:id="825"/>
      </w:r>
      <w:r>
        <w:rPr/>
        <w:t xml:space="preserve">, l'est aussi. </w:t>
      </w:r>
    </w:p>
    <w:p>
      <w:pPr>
        <w:pStyle w:val="Normal"/>
        <w:rPr/>
      </w:pPr>
      <w:r>
        <w:rPr/>
        <w:t>De plus, le maintien des avantages individuels acquis s'analyse comme une régression de la force obligatoire des avantages conventionnels, par rapport à celle qu'ils avaient au cours du maintien en vigueur provisoire, il serait curieux de voir ces avantages obtenir une force de résistance supérieure à celle de la convention en cours de maintien en vigueur face un même événement : la survenance d'une convention remplaçante. Il semblerait au contraire naturel de laisser aux négociateurs collectifs la maîtrise des dispositions qu'ils ont créées, et de leur laisser la faculté de détruire en cours de maintien des avantages acquis, des dispositions qu'ils pouvaient détruire immédiatement auparavant</w:t>
      </w:r>
      <w:r>
        <w:rPr>
          <w:rStyle w:val="FootnoteCharacters"/>
          <w:rStyle w:val="FootnoteAnchor"/>
        </w:rPr>
        <w:footnoteReference w:id="826"/>
      </w:r>
      <w:r>
        <w:rPr/>
        <w:t xml:space="preserve">. </w:t>
      </w:r>
    </w:p>
    <w:p>
      <w:pPr>
        <w:pStyle w:val="Normal"/>
        <w:spacing w:lineRule="atLeast" w:line="420" w:before="160" w:after="0"/>
        <w:rPr/>
      </w:pPr>
      <w:r>
        <w:rPr/>
        <w:t>L'arrêt "Berland" 6 novembre 1991</w:t>
      </w:r>
      <w:r>
        <w:rPr>
          <w:rStyle w:val="FootnoteCharacters"/>
          <w:rStyle w:val="FootnoteAnchor"/>
        </w:rPr>
        <w:footnoteReference w:id="827"/>
      </w:r>
      <w:r>
        <w:rPr/>
        <w:t xml:space="preserve"> ne doit pas faire, à ce sujet, illusion. Certes, si l'on s'en tient aux termes même de cet arrêt, le doute semble permis. L'arrêt n'affirme</w:t>
        <w:noBreakHyphen/>
        <w:t>t</w:t>
        <w:noBreakHyphen/>
        <w:t>il pas que, dès lors qu'un avantage doit être maintenu au nom de l'article L 132</w:t>
        <w:noBreakHyphen/>
        <w:t xml:space="preserve">8, </w:t>
      </w:r>
      <w:r>
        <w:rPr>
          <w:i/>
        </w:rPr>
        <w:t>"il appartient à l'employeur qui entend modifier ou supprimer ces avantages ainsi intégrés au contrat de travail, de procéder, en cas de refus des salariés, au licenciement"</w:t>
      </w:r>
      <w:r>
        <w:rPr/>
        <w:t xml:space="preserve">. En fait ce serait aller trop loin que de considérer que l'arrêt affirme que la survenance, en cours de maintien des avantages acquis, d'un accord collectif remplaçant l'ancien est sans influence sur le maintien de ces avantages. Telle serait pourtant une conséquence nécessaire de l'incorporation au sein des contrats individuels de travail. De fait, l'arrêt se contente d'affirmer, avec raison, que la novation du contrat de travail est apte à entraîner la disparition des avantages acquis, ce qui ne signifie absolument pas que les avantages acquis soient véritablement incorporés aux contrats de travail. Aller plus loin dans l'interprétation de la portée de cet arrêt serait aller trop loin. Il faut analyser la mention par la Cour d'une "intégration" au sein des contrats individuels comme une simple maladresse de rédaction, et comme visant simplement un mode de destruction des avantages acquis, à savoir la novation du contrat de travail, sans pour autant exclure cet autre mode de destruction qu'est la survenance d'un nouvel accord remplaçant l'ancien. </w:t>
      </w:r>
    </w:p>
    <w:p>
      <w:pPr>
        <w:pStyle w:val="Normal"/>
        <w:spacing w:lineRule="atLeast" w:line="420" w:before="160" w:after="0"/>
        <w:rPr/>
      </w:pPr>
      <w:r>
        <w:rPr/>
      </w:r>
    </w:p>
    <w:p>
      <w:pPr>
        <w:pStyle w:val="Normal"/>
        <w:spacing w:lineRule="atLeast" w:line="420" w:before="160" w:after="0"/>
        <w:rPr/>
      </w:pPr>
      <w:r>
        <w:rPr/>
        <w:t>Au surplus, on doit se rappeler l'influence qu'a eue pour le législateur de 1982 la technique du maintien conventionnel des avantages acquis. Il est par conséquent préférable de privilégier une interprétation de la loi nouvelle qui aille dans le sens d'une uniformité des techniques de maintien légal et conventionnel. Or, la non</w:t>
        <w:noBreakHyphen/>
        <w:t xml:space="preserve">incorporation est encore plus nécessaire en matière de maintien conventionnel qu'elle ne l'est en matière de maintien légal. </w:t>
      </w:r>
      <w:r>
        <w:br w:type="page"/>
      </w:r>
    </w:p>
    <w:p>
      <w:pPr>
        <w:pStyle w:val="Heading6"/>
        <w:ind w:firstLine="560"/>
        <w:rPr/>
      </w:pPr>
      <w:r>
        <w:rPr>
          <w:smallCaps/>
        </w:rPr>
        <w:t>B)</w:t>
      </w:r>
      <w:r>
        <w:rPr/>
        <w:t xml:space="preserve"> L'incorporation au nom des clauses de maintien. </w:t>
      </w:r>
    </w:p>
    <w:p>
      <w:pPr>
        <w:pStyle w:val="Standartn"/>
        <w:rPr/>
      </w:pPr>
      <w:r>
        <w:rPr/>
        <w:t xml:space="preserve">295 </w:t>
        <w:noBreakHyphen/>
        <w:tab/>
        <w:t xml:space="preserve">Les clauses conventionnelles de maintien des avantages acquis n'opèrent pas d'incorporation des avantages maintenus au sein des contrats individuels de travail. Cette solution doit être déduite </w:t>
      </w:r>
      <w:r>
        <w:rPr>
          <w:i/>
        </w:rPr>
        <w:t>a fortiori</w:t>
      </w:r>
      <w:r>
        <w:rPr/>
        <w:t xml:space="preserve">  du rejet d'une incorporation des avantages maintenus au nom de l'article L 132</w:t>
        <w:noBreakHyphen/>
        <w:t xml:space="preserve">8 alinéa 6 du code du travail. </w:t>
      </w:r>
    </w:p>
    <w:p>
      <w:pPr>
        <w:pStyle w:val="Normal"/>
        <w:rPr/>
      </w:pPr>
      <w:r>
        <w:rPr/>
        <w:t>Outre les arguments qui viennent d'être développés à propos de l'article L 132</w:t>
        <w:noBreakHyphen/>
        <w:t>8, et qui sont transposables aux clauses de maintien des avantages acquis</w:t>
      </w:r>
      <w:r>
        <w:rPr>
          <w:rStyle w:val="FootnoteCharacters"/>
          <w:rStyle w:val="FootnoteAnchor"/>
        </w:rPr>
        <w:footnoteReference w:id="828"/>
      </w:r>
      <w:r>
        <w:rPr/>
        <w:t xml:space="preserve">, il existe certains arguments spécifiques en faveur du rejet de toute incorporation d'un avantage maintenu au nom d'une clause conventionnelle. </w:t>
      </w:r>
    </w:p>
    <w:p>
      <w:pPr>
        <w:pStyle w:val="Normal"/>
        <w:rPr/>
      </w:pPr>
      <w:r>
        <w:rPr/>
        <w:t>Le contrat individuel de travail n'est pas un support juridique entièrement subordonné à la convention collective, comme il l'est vis</w:t>
        <w:noBreakHyphen/>
        <w:t>à</w:t>
        <w:noBreakHyphen/>
        <w:t>vis de la loi. Une loi nouvelle peut détruire un avantage prévu au sein d'un contrat individuel, en fixant par exemple un blocage des augmentations de salaire contractuellement consenties</w:t>
      </w:r>
      <w:r>
        <w:rPr>
          <w:rStyle w:val="FootnoteCharacters"/>
          <w:rStyle w:val="FootnoteAnchor"/>
        </w:rPr>
        <w:footnoteReference w:id="829"/>
      </w:r>
      <w:r>
        <w:rPr/>
        <w:t>, alors qu'une convention collective ne peut diminuer un avantage contractuel</w:t>
      </w:r>
      <w:r>
        <w:rPr>
          <w:rStyle w:val="FootnoteCharacters"/>
          <w:rStyle w:val="FootnoteAnchor"/>
        </w:rPr>
        <w:footnoteReference w:id="830"/>
      </w:r>
      <w:r>
        <w:rPr/>
        <w:t>. Ainsi une convention collective ne peut</w:t>
        <w:noBreakHyphen/>
        <w:t>elle pas modifier un minima contractuel dans un sens moins avantageux pour le salarié. Si, par exemple, une sixième semaine de congés payés est consentie au salarié par contrat, la convention ne pourra réduire cet avantage, même par le biais d'une clause prohibant tout congé payé annuel de plus de cinq semaines. Ainsi, la force obligatoire des conventions collectives est</w:t>
        <w:noBreakHyphen/>
        <w:t xml:space="preserve">elle, dans certains cas, restreinte par la force obligatoire propre aux contrats. </w:t>
      </w:r>
    </w:p>
    <w:p>
      <w:pPr>
        <w:pStyle w:val="Normal"/>
        <w:rPr/>
      </w:pPr>
      <w:r>
        <w:rPr/>
        <w:t>Par conséquent, en prévoyant que certains avantages sont inclus dans les contrats de travail, les négociateurs collectifs perdraient la maîtrise de ces avantages : ils ne pourraient, ultérieurement, les réduire. Si une clause de maintien des avantages acquis incorporait les avantages aux contrats individuels de travail, sa destruction ultérieure par les partenaires sociaux</w:t>
      </w:r>
      <w:r>
        <w:rPr>
          <w:sz w:val="18"/>
        </w:rPr>
        <w:t xml:space="preserve"> </w:t>
      </w:r>
      <w:r>
        <w:rPr/>
        <w:t xml:space="preserve">serait sans effet sur les avantages maintenus. Contractuels, ces avantages échapperaient aux négociateurs collectifs. Bien que maintenus au nom de la convention collective, ils ne pourraient plus être détruits par les parties à cette convention. </w:t>
      </w:r>
    </w:p>
    <w:p>
      <w:pPr>
        <w:pStyle w:val="Normal"/>
        <w:rPr/>
      </w:pPr>
      <w:r>
        <w:rPr/>
        <w:t>Cette solution n'est guère possible. Il n'est, en principe, pas de norme qui ne puisse être détruite par les personnes qui l'ont créée : qui a fait peut défaire. Il est impossible d'interpréter les clauses de maintien des avantages acquis, ces clauses dont l'objet est si mal défini par les négociateurs collectifs, comme faisant exception à ce principe. On peut même penser que, dans l'hypothèse  où les parties auraient expressément prévu que le maintien des avantages acquis se ferait par incorporation aux contrats individuels</w:t>
      </w:r>
      <w:r>
        <w:rPr>
          <w:rStyle w:val="FootnoteCharacters"/>
          <w:rStyle w:val="FootnoteAnchor"/>
        </w:rPr>
        <w:footnoteReference w:id="831"/>
      </w:r>
      <w:r>
        <w:rPr/>
        <w:t xml:space="preserve">, une telle incorporation n'aurait pas lieu, les parties n'ayant pas la compétence nécessaire pour la réaliser. </w:t>
      </w:r>
    </w:p>
    <w:p>
      <w:pPr>
        <w:pStyle w:val="Normal"/>
        <w:rPr/>
      </w:pPr>
      <w:r>
        <w:rPr/>
        <w:t xml:space="preserve">Une clause de maintien des avantages acquis n'est qu'une clause conventionnelle parmi d'autres. Elle ne peut avoir d'effets exorbitants du droit commun, et, notamment, ses effets doivent pouvoir être détruits comme peuvent l'être les effets des autres clauses d'une convention collective. Ainsi, lorsqu'un accord collectif supprime les effets d'un autre accord collectif, il fait aussi cesser le maintien des avantages acquis au nom d'une clause de l'accord détruit. </w:t>
      </w:r>
    </w:p>
    <w:p>
      <w:pPr>
        <w:pStyle w:val="Normal"/>
        <w:rPr/>
      </w:pPr>
      <w:r>
        <w:rPr/>
        <w:t>La jurisprudence n'a pas confirmé expressément cette analyse. Certes, par un arrêt du 3 mars 1965</w:t>
      </w:r>
      <w:r>
        <w:rPr>
          <w:rStyle w:val="FootnoteCharacters"/>
          <w:rStyle w:val="FootnoteAnchor"/>
        </w:rPr>
        <w:footnoteReference w:id="832"/>
      </w:r>
      <w:r>
        <w:rPr/>
        <w:t xml:space="preserve">, la Cour de cassation a expressément rejeté l'incorporation au contrat individuel de travail d'une disposition par ailleurs maintenue au nom d'une clause de maintien des avantages acquis. Cet arrêt ne rejette cependant l'incorporation au contrat individuel que comme fondement du maintien de l'avantage ancien. Il ne la rejette pas en tant que nouveau support de l'avantage maintenu en vertu de la clause de maintien, et reste muet quant au modèle sur lequel doit être calquée la force obligatoire de l'avantage conventionnellement acquis. </w:t>
      </w:r>
    </w:p>
    <w:p>
      <w:pPr>
        <w:pStyle w:val="Normal"/>
        <w:rPr/>
      </w:pPr>
      <w:r>
        <w:rPr/>
        <w:t xml:space="preserve">Logiquement, admettre que le maintien n'a lieu qu'au nom de la clause, et non au nom d'une incorporation antérieure, revient à considérer que si cette clause de maintien était détruite, le maintien devrait cesser. Mais cette solution reste une simple déduction logique, et non une solution jurisprudentielle expresse. Compte tenu des arguments en sa faveur, on pourra cependant l'admettre et affirmer : </w:t>
      </w:r>
    </w:p>
    <w:p>
      <w:pPr>
        <w:pStyle w:val="Normal"/>
        <w:spacing w:before="0" w:after="0"/>
        <w:rPr/>
      </w:pPr>
      <w:r>
        <w:rPr/>
        <w:tab/>
        <w:noBreakHyphen/>
        <w:t xml:space="preserve"> premièrement, que les avantages acquis maintenus au nom d'une clause conventionnelle ne sont pas inclus dans les contrats individuels de travail. </w:t>
      </w:r>
    </w:p>
    <w:p>
      <w:pPr>
        <w:pStyle w:val="Normal"/>
        <w:spacing w:before="0" w:after="0"/>
        <w:rPr/>
      </w:pPr>
      <w:r>
        <w:rPr/>
        <w:tab/>
        <w:noBreakHyphen/>
        <w:t xml:space="preserve"> deuxièmement, que les avantages acquis conventionnellement maintenus, sont nécessairement susceptibles d'être détruits dans les mêmes conditions que peut l'être le fondement de leur force obligatoire, à savoir la clause de maintien des avantages acquis. Ainsi les événements qui affectent une convention collective affectent</w:t>
        <w:noBreakHyphen/>
        <w:t xml:space="preserve">ils aussi le maintien des avantages acquis qu'elle prévoyait. </w:t>
      </w:r>
    </w:p>
    <w:p>
      <w:pPr>
        <w:pStyle w:val="Normal"/>
        <w:rPr/>
      </w:pPr>
      <w:r>
        <w:rPr/>
      </w:r>
    </w:p>
    <w:p>
      <w:pPr>
        <w:pStyle w:val="Normal"/>
        <w:rPr/>
      </w:pPr>
      <w:r>
        <w:rPr/>
        <w:t xml:space="preserve">Si l'avantage acquis, maintenu au nom de la loi comme au nom d'une clause conventionnelle, n'a pour support ni les contrats individuels de travail, ni une convention collective, c'est que son support d'accueil est d'un type original. Ceci n'est guère étonnant étant donnée l'originalité du fondement des textes qui ordonnent le maintien des avantages acquis. Il reste à définir les caractéristiques de leur support, ou à les rappeler pour celles qui ont déjà été étudiées. </w:t>
      </w:r>
    </w:p>
    <w:p>
      <w:pPr>
        <w:pStyle w:val="Normal"/>
        <w:rPr/>
      </w:pPr>
      <w:r>
        <w:rPr/>
      </w:r>
    </w:p>
    <w:p>
      <w:pPr>
        <w:pStyle w:val="Heading4"/>
        <w:keepNext w:val="false"/>
        <w:keepLines w:val="false"/>
        <w:ind w:hanging="0"/>
        <w:rPr/>
      </w:pPr>
      <w:r>
        <w:rPr/>
        <w:t xml:space="preserve">Sous-section 4) Support et force obligatoire de l'avantage acquis maintenu . </w:t>
      </w:r>
    </w:p>
    <w:p>
      <w:pPr>
        <w:pStyle w:val="Standartn"/>
        <w:rPr/>
      </w:pPr>
      <w:r>
        <w:rPr/>
        <w:t xml:space="preserve">296 </w:t>
        <w:noBreakHyphen/>
        <w:tab/>
        <w:t xml:space="preserve">Caractériser le support des avantages acquis maintenu revient, par définition, à préciser l'étendue de leur force obligatoire. Ce qui revient encore à rechercher quelle est la résistance de l'avantage acquis, face aux différents événements qui peuvent l'atteindre. L'avantage acquis peut être menacé par les négociateurs collectifs (§1), ou par son bénéficiaire individuel, s'il y renonce (§3). Sa force obligatoire dépend aussi de l'existence d'un contrat en cours, au jour du maintien (§2). Ces différents caractères sont communs aux avantages </w:t>
      </w:r>
      <w:r>
        <w:rPr>
          <w:i/>
        </w:rPr>
        <w:t>individuels</w:t>
      </w:r>
      <w:r>
        <w:rPr/>
        <w:t xml:space="preserve"> maintenus au nom d'une convention collective ou de la loi. Le support des avantages </w:t>
      </w:r>
      <w:r>
        <w:rPr>
          <w:i/>
        </w:rPr>
        <w:t>collectifs</w:t>
      </w:r>
      <w:r>
        <w:rPr/>
        <w:t xml:space="preserve">  maintenus présente lui certains caractères originaux (§4). `</w:t>
      </w:r>
    </w:p>
    <w:p>
      <w:pPr>
        <w:pStyle w:val="Standartn"/>
        <w:rPr/>
      </w:pPr>
      <w:r>
        <w:rPr/>
      </w:r>
    </w:p>
    <w:p>
      <w:pPr>
        <w:pStyle w:val="Heading5"/>
        <w:ind w:hanging="0"/>
        <w:rPr/>
      </w:pPr>
      <w:r>
        <w:rPr/>
        <w:t xml:space="preserve">§ 1 : L'avantage acquis maintenu face à la volonté des négociateurs collectifs. </w:t>
      </w:r>
    </w:p>
    <w:p>
      <w:pPr>
        <w:pStyle w:val="Standartn"/>
        <w:rPr/>
      </w:pPr>
      <w:r>
        <w:rPr/>
        <w:t xml:space="preserve">297 </w:t>
        <w:noBreakHyphen/>
        <w:tab/>
        <w:t>L'avantage acquis, maintenu au nom d'une clause conventionnelle, ne résiste pas à la disparition du fondement de sa force obligatoire : il cesse de s'appliquer avec elle</w:t>
      </w:r>
      <w:r>
        <w:rPr>
          <w:rStyle w:val="FootnoteCharacters"/>
          <w:rStyle w:val="FootnoteAnchor"/>
        </w:rPr>
        <w:footnoteReference w:id="833"/>
      </w:r>
      <w:r>
        <w:rPr/>
        <w:t>. Ainsi, si la convention collective qui prévoyait le maintien des avantages acquis est modifiée par l'unanimité de ses signataires, et que cette modification détruit l'ancienne clause de maintien des avantages acquis, les avantages maintenus en son nom cesseront de s'appliquer. Si elle est dénoncée, ou "mise en cause" notamment par changement d'employeur ou d'activité, puis remplacée, sa disparition aura un effet immédiat, et avec elle disparaîtront aussi les avantages maintenus en son nom. En revanche, rien ne s'oppose à ce que demeurent les avantages acquis au nom d'une clause de maintien issue d'une convention collective qui reste provisoirement en vigueur au nom de l'article L 132</w:t>
        <w:noBreakHyphen/>
        <w:t xml:space="preserve">8 alinéa 3 du code du travail. </w:t>
      </w:r>
    </w:p>
    <w:p>
      <w:pPr>
        <w:pStyle w:val="Normal"/>
        <w:rPr/>
      </w:pPr>
      <w:r>
        <w:rPr/>
        <w:t>L'avantage acquis au nom de la loi peut, quant à lui, être détruit si survient un acte collectif remplaçant celui dont il est issu</w:t>
      </w:r>
      <w:r>
        <w:rPr>
          <w:rStyle w:val="FootnoteCharacters"/>
          <w:rStyle w:val="FootnoteAnchor"/>
        </w:rPr>
        <w:footnoteReference w:id="834"/>
      </w:r>
      <w:r>
        <w:rPr/>
        <w:t>. Le seul problème à résoudre sera celui de la qualification d'acte "remplaçant" ou "substitué". Il se présentera sous la même forme qu'il s'agisse de la cessation du maintien en vigueur provisoire, ou de celle du maintien légal des avantages acquis</w:t>
      </w:r>
      <w:r>
        <w:rPr>
          <w:rStyle w:val="FootnoteCharacters"/>
          <w:rStyle w:val="FootnoteAnchor"/>
        </w:rPr>
        <w:footnoteReference w:id="835"/>
      </w:r>
      <w:r>
        <w:rPr/>
        <w:t xml:space="preserve">. </w:t>
      </w:r>
    </w:p>
    <w:p>
      <w:pPr>
        <w:pStyle w:val="Normal"/>
        <w:rPr/>
      </w:pPr>
      <w:r>
        <w:rPr/>
      </w:r>
    </w:p>
    <w:p>
      <w:pPr>
        <w:pStyle w:val="Normal"/>
        <w:rPr/>
      </w:pPr>
      <w:r>
        <w:rPr/>
        <w:t xml:space="preserve">On peut s'arrêter sur certaines difficultés. </w:t>
      </w:r>
    </w:p>
    <w:p>
      <w:pPr>
        <w:pStyle w:val="Normal"/>
        <w:rPr/>
      </w:pPr>
      <w:r>
        <w:rPr/>
        <w:t>Une convention collective remplaçante détruit, en principe, les avantages légalement acquis. Est</w:t>
        <w:noBreakHyphen/>
        <w:t>ce toujours le cas si elle prévoit une clause de maintien des avantages acquis ?</w:t>
      </w:r>
    </w:p>
    <w:p>
      <w:pPr>
        <w:pStyle w:val="Normal"/>
        <w:rPr/>
      </w:pPr>
      <w:r>
        <w:rPr/>
        <w:t>Une convention collective nouvelle peut détruire immédiatement une convention collective ancienne, et avec elle, sa clause de maintien. Par conséquent, elle détruit les avantages acquis maintenus au nom de cette clause. Est</w:t>
        <w:noBreakHyphen/>
        <w:t>ce encore le cas si la convention collective nouvelle, elle</w:t>
        <w:noBreakHyphen/>
        <w:t xml:space="preserve">même, prévoit une clause de maintien des avantages acquis ? </w:t>
      </w:r>
    </w:p>
    <w:p>
      <w:pPr>
        <w:pStyle w:val="Normal"/>
        <w:rPr/>
      </w:pPr>
      <w:r>
        <w:rPr/>
        <w:t>Ces deux questions ne sont que deux formes d'une même interrogation, qui peut se formuler ainsi : une clause nouvelle de maintien des avantages acquis permet</w:t>
        <w:noBreakHyphen/>
        <w:t xml:space="preserve">elle de conserver des avantages en cours de maintien, qui, en son absence, auraient été détruits par la convention collective nouvelle qui l'a stipulée ? Cette question se pose dans les mêmes termes, qu'il s'agisse d'avantages conventionnellement, ou légalement maintenus. Tout dépendra alors de la rédaction de la nouvelle clause. </w:t>
      </w:r>
    </w:p>
    <w:p>
      <w:pPr>
        <w:pStyle w:val="Normal"/>
        <w:rPr/>
      </w:pPr>
      <w:r>
        <w:rPr/>
        <w:t xml:space="preserve">Si elle prévoit simplement : </w:t>
      </w:r>
      <w:r>
        <w:rPr>
          <w:i/>
        </w:rPr>
        <w:t>"la présente convention ne peut être l'occasion d'une réduction des avantages  acquis "</w:t>
      </w:r>
      <w:r>
        <w:rPr/>
        <w:t xml:space="preserve">  </w:t>
      </w:r>
      <w:r>
        <w:rPr>
          <w:rStyle w:val="FootnoteCharacters"/>
          <w:rStyle w:val="FootnoteAnchor"/>
        </w:rPr>
        <w:footnoteReference w:id="836"/>
      </w:r>
      <w:r>
        <w:rPr/>
        <w:t xml:space="preserve">, les avantages anciens maintenus parce qu' "acquis", et dont le maintien est en cours, doivent en principe conserver leur qualification au sens de la nouvelle clause. "Avantages acquis" ils étaient, "avantages acquis" ils restent. Ils pourront ainsi être maintenus. Ce type de rédaction d'une clause de maintien est de loin le plus fréquent. </w:t>
      </w:r>
    </w:p>
    <w:p>
      <w:pPr>
        <w:pStyle w:val="Normal"/>
        <w:rPr/>
      </w:pPr>
      <w:r>
        <w:rPr/>
        <w:t xml:space="preserve">Si la clause est rédigée dans des termes du type : </w:t>
      </w:r>
      <w:r>
        <w:rPr>
          <w:i/>
        </w:rPr>
        <w:t>"la présente convention ne peut être en aucun cas la cause de restriction aux avantages individuels acquis antérieurement</w:t>
      </w:r>
      <w:r>
        <w:rPr/>
        <w:t xml:space="preserve">  (…)</w:t>
      </w:r>
      <w:r>
        <w:rPr>
          <w:i/>
        </w:rPr>
        <w:t xml:space="preserve"> au titre de l'ancienne convention collective"</w:t>
      </w:r>
      <w:r>
        <w:rPr>
          <w:rStyle w:val="FootnoteCharacters"/>
          <w:rStyle w:val="FootnoteAnchor"/>
        </w:rPr>
        <w:footnoteReference w:id="837"/>
      </w:r>
      <w:r>
        <w:rPr/>
        <w:t xml:space="preserve">, l'interprétation sera plus difficile, encore que l'on puisse penser que parmi les avantages résultant de l'ancienne convention collective se trouvent ceux dont elle permettait le maintien. </w:t>
      </w:r>
    </w:p>
    <w:p>
      <w:pPr>
        <w:pStyle w:val="Normal"/>
        <w:rPr/>
      </w:pPr>
      <w:r>
        <w:rPr/>
        <w:t xml:space="preserve">On peut ainsi conclure qu'une clause de maintien doit en général être interprétée comme permettant la conservation des avantages acquis en cours de maintien, quoique quelques exceptions puissent être admises en cas de rédaction particulière. </w:t>
      </w:r>
    </w:p>
    <w:p>
      <w:pPr>
        <w:pStyle w:val="Normal"/>
        <w:rPr/>
      </w:pPr>
      <w:r>
        <w:rPr/>
      </w:r>
    </w:p>
    <w:p>
      <w:pPr>
        <w:pStyle w:val="Normal"/>
        <w:rPr/>
      </w:pPr>
      <w:r>
        <w:rPr/>
        <w:t>Lorsque la clause conventionnelle de maintien, au nom de laquelle certains avantages sont maintenus est simplement dénoncée, ou mise en cause, sans être remplacée, à l'expiration de la période de maintien en vigueur, il y a lieu au maintien des avantages acquis au nom de l'article L 132</w:t>
        <w:noBreakHyphen/>
        <w:t xml:space="preserve">8 alinéa 6. Selon cet alinéa, les salariés </w:t>
      </w:r>
      <w:r>
        <w:rPr>
          <w:i/>
        </w:rPr>
        <w:t>"conservent les avantages individuels qu'ils ont acquis en application de la convention ou de l'accord"</w:t>
      </w:r>
      <w:r>
        <w:rPr/>
        <w:t>.  La convention ou l'accord, en application duquel ont été acquis certains avantages, est l'accord dénoncé, ou mis en cause, et non l'accord que ce dernier remplaçait. C'est cependant au nom de la clause de maintien qu'il contenait, et donc en son nom, qu'ont été conservés certains avantages anciens. Il semble par conséquent que l'article L 132</w:t>
        <w:noBreakHyphen/>
        <w:t>8 alinéas 3 et 6 puisse être interprété, lui aussi, comme permettant de conserver les avantages en cours de maintien conventionnel</w:t>
      </w:r>
      <w:r>
        <w:rPr>
          <w:rStyle w:val="FootnoteCharacters"/>
          <w:rStyle w:val="FootnoteAnchor"/>
        </w:rPr>
        <w:footnoteReference w:id="838"/>
      </w:r>
      <w:r>
        <w:rPr/>
        <w:t xml:space="preserve">. </w:t>
      </w:r>
    </w:p>
    <w:p>
      <w:pPr>
        <w:pStyle w:val="Normal"/>
        <w:rPr/>
      </w:pPr>
      <w:r>
        <w:rPr/>
      </w:r>
    </w:p>
    <w:p>
      <w:pPr>
        <w:pStyle w:val="Heading5"/>
        <w:ind w:hanging="0"/>
        <w:rPr/>
      </w:pPr>
      <w:r>
        <w:rPr/>
        <w:t xml:space="preserve">§ 2 : L'exigence d'un contrat de travail en cours. </w:t>
      </w:r>
    </w:p>
    <w:p>
      <w:pPr>
        <w:pStyle w:val="Standartn"/>
        <w:rPr/>
      </w:pPr>
      <w:r>
        <w:rPr/>
        <w:t xml:space="preserve">298 </w:t>
        <w:noBreakHyphen/>
        <w:tab/>
        <w:t xml:space="preserve">L'exigence d'un contrat de travail en cours au jour de la disparition de l'ancienne convention, pour qu'un salarié bénéficie du maintien </w:t>
      </w:r>
      <w:r>
        <w:rPr>
          <w:i/>
        </w:rPr>
        <w:t>légal</w:t>
      </w:r>
      <w:r>
        <w:rPr/>
        <w:t xml:space="preserve"> des avantages acquis, n'a toujours pas fait l'objet d'une consécration jurisprudentielle. </w:t>
      </w:r>
    </w:p>
    <w:p>
      <w:pPr>
        <w:pStyle w:val="Normal"/>
        <w:rPr/>
      </w:pPr>
      <w:r>
        <w:rPr/>
        <w:t>Cependant, l'article L 132</w:t>
        <w:noBreakHyphen/>
        <w:t xml:space="preserve">8 alinéa 6 dispose que </w:t>
      </w:r>
      <w:r>
        <w:rPr>
          <w:i/>
        </w:rPr>
        <w:t xml:space="preserve">"les salariés des entreprises concernées </w:t>
      </w:r>
      <w:r>
        <w:rPr>
          <w:i/>
          <w:u w:val="single"/>
        </w:rPr>
        <w:t xml:space="preserve">conservent </w:t>
      </w:r>
      <w:r>
        <w:rPr>
          <w:i/>
        </w:rPr>
        <w:t xml:space="preserve">les avantages individuels qu'ils ont acquis, en application de la convention ou de l'accord " </w:t>
      </w:r>
      <w:r>
        <w:rPr>
          <w:rStyle w:val="FootnoteCharacters"/>
          <w:rStyle w:val="FootnoteAnchor"/>
        </w:rPr>
        <w:footnoteReference w:id="839"/>
      </w:r>
      <w:r>
        <w:rPr>
          <w:i/>
        </w:rPr>
        <w:t>.</w:t>
      </w:r>
      <w:r>
        <w:rPr/>
        <w:t xml:space="preserve"> Or, on ne peut conserver ce que l'on a jamais eu</w:t>
      </w:r>
      <w:r>
        <w:rPr>
          <w:rStyle w:val="FootnoteCharacters"/>
          <w:rStyle w:val="FootnoteAnchor"/>
        </w:rPr>
        <w:footnoteReference w:id="840"/>
      </w:r>
      <w:r>
        <w:rPr/>
        <w:t xml:space="preserve">. En outre, le maintien est grammaticalement subordonné au déroulement d'une action passée : ils "ont acquis". Cette "action", si elle est plus que difficile à définir, n'en imprime pas moins, par son caractère passé, l'idée d'une nécessaire appartenance passée à l'entreprise dans laquelle s'appliquait l'accord collectif affecté. </w:t>
      </w:r>
    </w:p>
    <w:p>
      <w:pPr>
        <w:pStyle w:val="Normal"/>
        <w:rPr/>
      </w:pPr>
      <w:r>
        <w:rPr/>
        <w:t>Ainsi, la lettre de l'article L 132</w:t>
        <w:noBreakHyphen/>
        <w:t>8 alinéa 6 pose</w:t>
        <w:noBreakHyphen/>
        <w:t>t</w:t>
        <w:noBreakHyphen/>
        <w:t xml:space="preserve">elle avec une relative netteté que seuls les salariés embauchés avant la disparition de la convention collective affectée bénéficient du maintien des avantages acquis. </w:t>
      </w:r>
    </w:p>
    <w:p>
      <w:pPr>
        <w:pStyle w:val="Normal"/>
        <w:rPr/>
      </w:pPr>
      <w:r>
        <w:rPr/>
        <w:t>Cette analyse est, en outre, conforme aux principes du droit transitoire. Selon ces principes, si une convention collective ancienne peut survivre, c'est au nom de la justice commutative particulière, réalisée par les contrats individuels de travail en cours. Et cette justice serait atteinte par l'application immédiate de la convention collective nouvelle dans ses dispositions moins favorables. Un tel motif n'existe que pour les contrats de travail en cours, au jour du changement de convention collective. Par conséquent, une interprétation de l'article L 132</w:t>
        <w:noBreakHyphen/>
        <w:t xml:space="preserve">8 conformément aux principes du droit transitoire impose que seuls les anciens salariés bénéficient d'avantages individuels acquis. C'est parce qu'ils bénéficient d'un contrat de travail en cours que les anciens salariés conservent leurs avantages acquis. </w:t>
      </w:r>
    </w:p>
    <w:p>
      <w:pPr>
        <w:pStyle w:val="Normal"/>
        <w:rPr/>
      </w:pPr>
      <w:r>
        <w:rPr/>
        <w:t>La lettre de l'article L 132</w:t>
        <w:noBreakHyphen/>
        <w:t xml:space="preserve">8 alinéa 6 confirme le principe selon lequel la survie d'une règle ancienne n'a lieu que pour les contrat en cours, et est rejetée pour les nouveaux contrats. </w:t>
      </w:r>
    </w:p>
    <w:p>
      <w:pPr>
        <w:pStyle w:val="Normal"/>
        <w:spacing w:before="240" w:after="0"/>
        <w:rPr/>
      </w:pPr>
      <w:r>
        <w:rPr/>
        <w:t>Sur les clauses de maintien des avantages acquis, une solution de principe identique a été adoptée, en droit positif</w:t>
      </w:r>
      <w:r>
        <w:rPr>
          <w:rStyle w:val="FootnoteCharacters"/>
          <w:rStyle w:val="FootnoteAnchor"/>
        </w:rPr>
        <w:footnoteReference w:id="841"/>
      </w:r>
      <w:r>
        <w:rPr/>
        <w:t>. Dans cette hypothèse aussi, seuls les salariés dont le contrat est en cours lors du départ du maintien conventionnel, peuvent bénéficier du maintien conventionnel des avantages acquis. Sont exclus les salariés embauchés en cours de maintien. Cette solution a été formellement affirmée par la Cour de cassation</w:t>
      </w:r>
      <w:r>
        <w:rPr>
          <w:rStyle w:val="FootnoteCharacters"/>
          <w:rStyle w:val="FootnoteAnchor"/>
        </w:rPr>
        <w:footnoteReference w:id="842"/>
      </w:r>
      <w:r>
        <w:rPr/>
        <w:t>. Elle est, en outre, parfois expressément prévue par les négociateurs collectifs eux</w:t>
        <w:noBreakHyphen/>
        <w:t>mêmes</w:t>
      </w:r>
      <w:r>
        <w:rPr>
          <w:rStyle w:val="FootnoteCharacters"/>
          <w:rStyle w:val="FootnoteAnchor"/>
        </w:rPr>
        <w:footnoteReference w:id="843"/>
      </w:r>
      <w:r>
        <w:rPr/>
        <w:t xml:space="preserve">. </w:t>
      </w:r>
    </w:p>
    <w:p>
      <w:pPr>
        <w:pStyle w:val="Normal"/>
        <w:spacing w:before="240" w:after="0"/>
        <w:rPr/>
      </w:pPr>
      <w:r>
        <w:rPr/>
        <w:t>La limitation du bénéfice des avantages acquis aux seuls anciens salariés souffre cependant d'une exception "naturelle" en matière de clause de maintien des avantages acquis</w:t>
      </w:r>
      <w:r>
        <w:rPr>
          <w:rStyle w:val="FootnoteCharacters"/>
          <w:rStyle w:val="FootnoteAnchor"/>
        </w:rPr>
        <w:footnoteReference w:id="844"/>
      </w:r>
      <w:r>
        <w:rPr/>
        <w:t>. Lorsqu'une clause de maintien des avantages acquis prévoit expressément qu'elle vise les avantages collectifs, il va de soi que ces avantages doivent être, eux aussi, maintenus. Or un avantage collectif est, par définition, insusceptible d'utilisation privative</w:t>
      </w:r>
      <w:r>
        <w:rPr>
          <w:rStyle w:val="FootnoteCharacters"/>
          <w:rStyle w:val="FootnoteAnchor"/>
        </w:rPr>
        <w:footnoteReference w:id="845"/>
      </w:r>
      <w:r>
        <w:rPr/>
        <w:t> ; il ne peut bénéficier qu'à l'ensemble du personnel, et non à certains salariés seulement. Comme l'on doit éviter de vider de tout sens la prévision conventionnelle du maintien des avantages collectifs, il est nécessaire de considérer que, si les anciens salariés conservent certains avantages collectifs, ces avantages bénéficieront aussi, par contagion, aux salariés nouvellement embauchés</w:t>
      </w:r>
      <w:r>
        <w:rPr>
          <w:rStyle w:val="FootnoteCharacters"/>
          <w:rStyle w:val="FootnoteAnchor"/>
        </w:rPr>
        <w:footnoteReference w:id="846"/>
      </w:r>
      <w:r>
        <w:rPr/>
        <w:t xml:space="preserve">. Si l'on adoptait une solution inverse, le délégué syndical supplémentaire, maintenu au titre des avantages collectifs acquis, ne pourrait signer de convention collective qu'en ce qui concerne les anciens salariés ; ou encore les nouveaux salariés seraient privés d'éligibilité, et même de droit de vote aux élections, s'agissant d'un poste supplémentaire de représentant du personnel, maintenu en tant qu'avantage acquis. </w:t>
      </w:r>
    </w:p>
    <w:p>
      <w:pPr>
        <w:pStyle w:val="Normal"/>
        <w:rPr/>
      </w:pPr>
      <w:r>
        <w:rPr/>
        <w:t>Ainsi, le maintien des avantages collectifs déroge au principe du droit transitoire, selon lequel une règle ne survit que vis</w:t>
        <w:noBreakHyphen/>
        <w:t>à</w:t>
        <w:noBreakHyphen/>
        <w:t>vis des personnes dont le contrat individuel est en cours. Cet aspect dérogatoire ne doit pas surprendre : la survie des dispositions collectives est, en elle</w:t>
        <w:noBreakHyphen/>
        <w:t xml:space="preserve">même, dérogatoire. En effet, les principes du droit transitoire écartent nettement du champ de la survie les dispositions qui, par leur caractère collectif, réclament une uniformité d'application entre anciens et nouveaux salariés. Aussi, à défaut de stipulation expresse contraire, une clause de maintien des avantages acquis ne doit pas permettre le maintien des avantages collectifs. Une clause se contentant de prévoir le maintien des "avantages acquis", doit être interprétée comme conforme aux principes du droit transitoire, et, par conséquent, comme se limitant aux seuls avantages individuels acquis. </w:t>
      </w:r>
    </w:p>
    <w:p>
      <w:pPr>
        <w:pStyle w:val="Normal"/>
        <w:rPr/>
      </w:pPr>
      <w:r>
        <w:rPr/>
      </w:r>
    </w:p>
    <w:p>
      <w:pPr>
        <w:pStyle w:val="Heading5"/>
        <w:ind w:hanging="0"/>
        <w:rPr/>
      </w:pPr>
      <w:r>
        <w:rPr/>
        <w:t xml:space="preserve">§ 3 : La renonciation individuelle au maintien des avantages acquis. </w:t>
      </w:r>
    </w:p>
    <w:p>
      <w:pPr>
        <w:pStyle w:val="Normal"/>
        <w:rPr/>
      </w:pPr>
      <w:r>
        <w:rPr/>
        <w:t xml:space="preserve">299 </w:t>
        <w:noBreakHyphen/>
        <w:tab/>
        <w:t>Lorsque seuls les salariés anciens bénéficient du maintien des avantages acquis, c'est</w:t>
        <w:noBreakHyphen/>
        <w:t>à</w:t>
        <w:noBreakHyphen/>
        <w:t>dire lorsque sont maintenus des avantages individuels, les salariés doivent pouvoir renoncer individuellement à ces avantages et, par contrat, l'employeur et le salarié doivent pouvoir stipuler valablement une destruction de l'avantage acquis en cours de maintien. Ainsi l'a décidé la Cour de cassation, dans un arrêt du 29 mai 1959, à propos du maintien conventionnel</w:t>
      </w:r>
      <w:r>
        <w:rPr>
          <w:rStyle w:val="FootnoteCharacters"/>
          <w:rStyle w:val="FootnoteAnchor"/>
        </w:rPr>
        <w:footnoteReference w:id="847"/>
      </w:r>
      <w:r>
        <w:rPr/>
        <w:t>. Elle l'a récemment confirmé en ce qui concerne le maintien légal</w:t>
      </w:r>
      <w:r>
        <w:rPr>
          <w:rStyle w:val="FootnoteCharacters"/>
          <w:rStyle w:val="FootnoteAnchor"/>
        </w:rPr>
        <w:footnoteReference w:id="848"/>
      </w:r>
      <w:r>
        <w:rPr/>
        <w:t xml:space="preserve"> . </w:t>
      </w:r>
    </w:p>
    <w:p>
      <w:pPr>
        <w:pStyle w:val="Normal"/>
        <w:rPr/>
      </w:pPr>
      <w:r>
        <w:rPr/>
        <w:t>Cette solution doit être approuvée. Certes, les textes qui ordonnent le maintien sont muets en ce qui concerne cette question. L'article L 132</w:t>
        <w:noBreakHyphen/>
        <w:t xml:space="preserve">8 alinéa 6 se contente de parler de conservation sans se préoccuper des événements pouvant faire cesser cette conservation. La rédaction des clauses de maintien des avantages acquis ne s'oppose pas non plus à cette solution. Ces clauses prévoient que les conventions qui les stipulent ne peuvent être la </w:t>
      </w:r>
      <w:r>
        <w:rPr>
          <w:i/>
        </w:rPr>
        <w:t xml:space="preserve">"cause" </w:t>
      </w:r>
      <w:r>
        <w:rPr>
          <w:rStyle w:val="FootnoteCharacters"/>
          <w:rStyle w:val="FootnoteAnchor"/>
        </w:rPr>
        <w:footnoteReference w:id="849"/>
      </w:r>
      <w:r>
        <w:rPr/>
        <w:t xml:space="preserve"> d'une réduction des avantages acquis. Dans l'hypothèse d'une renonciation, la cause de la disparition de l'avantage acquis n'est pas l'accord collectif nouveau, mais l'accord individuel entre le salarié et le contrat de travail. Cette cause de réduction des avantages acquis n'est donc pas exclue (pas plus qu'elle n'est expressément visée) par les négociateurs collectifs. La faculté d'une renonciation individuelle aux avantages acquis doit cependant être retenue pour des motifs tant pratiques que théoriques. </w:t>
      </w:r>
    </w:p>
    <w:p>
      <w:pPr>
        <w:pStyle w:val="Normal"/>
        <w:rPr/>
      </w:pPr>
      <w:r>
        <w:rPr/>
        <w:t>Rejeter toute possibilité de renonciation individuelle poserait certains problèmes d'ordre pratique particulièrement impérieux, dès lors qu'est admise l'inapplicabilité des avantages acquis aux salariés nouvellement embauchés. Cette inapplicabilité est source de différenciation du statut applicable aux salariés d'une même entreprise, et peut, par conséquent défavoriser indirectement les salariés anciennement embauchés, lesquels, parce qu'ils bénéficient d'avantages auxquels ils ne peuvent renoncer, seraient les premières victimes d'une éventuelle compression du personnel ; sans compter la tentation qui pèserait sur certains employeurs de licencier leurs anciens salariés pour les remplacer par de nouveaux salariés qui, eux, ne bénéficieront pas d'avantages acquis</w:t>
      </w:r>
      <w:r>
        <w:rPr>
          <w:rStyle w:val="FootnoteCharacters"/>
          <w:rStyle w:val="FootnoteAnchor"/>
        </w:rPr>
        <w:footnoteReference w:id="850"/>
      </w:r>
      <w:r>
        <w:rPr/>
        <w:t>. Ainsi, interdire toute renonciation individuelle aux avantages acquis, pourrait bien se révéler moins favorable aux salariés qu'on aurait pu le croire dans une analyse superficielle. Ceux</w:t>
        <w:noBreakHyphen/>
        <w:t xml:space="preserve">ci pourraient finalement être contraints de renoncer à leur emploi, faute de pouvoir renoncer à certains de leurs avantages. </w:t>
      </w:r>
    </w:p>
    <w:p>
      <w:pPr>
        <w:pStyle w:val="Normal"/>
        <w:rPr/>
      </w:pPr>
      <w:r>
        <w:rPr/>
        <w:t xml:space="preserve">Enfin, la possibilité d'une renonciation est logique, si l'on se situe dans le cadre des principes du droit transitoire. Dans ce cadre, si la convention collective ancienne survit, c'est au nom des contrats individuels en cours et du respect de l'équilibre qu'ils prévoyaient. Il n'y a pas lieu à survie au sein des contrats conclus postérieurement à la disparition de la convention collective ancienne. Cette règle n'exclut pas du champ de la survie les seuls salariés nouvellement embauchés, mais tous les salariés ayant conclu avec l'employeur un nouveau contrat de travail, qu'ils aient, ou non, bénéficié antérieurement d'un autre contrat. </w:t>
      </w:r>
    </w:p>
    <w:p>
      <w:pPr>
        <w:pStyle w:val="Normal"/>
        <w:rPr/>
      </w:pPr>
      <w:r>
        <w:rPr/>
        <w:t>Ainsi les parties à un contrat de travail en cours peuvent, en concluant un nouveau contrat qui remplacera l'ancien, "échapper" à la survie de la convention collective ancienne. Ceci signifie, en d'autres termes, que le maintien des avantages acquis est supplétif de la commune volonté des parties au contrat individuel de travail, et que les salariés bénéficiant d'avantages acquis peuvent renoncer à ces avantages. Il en résulte une certaine fragilité des avantages acquis, l'employeur pouvant faire pression sur les salariés pour que ceux</w:t>
        <w:noBreakHyphen/>
        <w:t xml:space="preserve">ci acceptent une modification de leur contrat de travail. </w:t>
      </w:r>
    </w:p>
    <w:p>
      <w:pPr>
        <w:pStyle w:val="Normal"/>
        <w:rPr/>
      </w:pPr>
      <w:r>
        <w:rPr/>
        <w:t xml:space="preserve">Il faut cependant remarquer, que seule la novation du contrat de travail permet la destruction des avantages acquis. Cette novation n'est possible qu'avec le consentement du salarié, et peut donc toujours être refusée par lui. L'employeur ne pourra que licencier un salarié qui la refuserait ; il ne peut imposer contre sa volonté la destruction de ces avantages. </w:t>
      </w:r>
    </w:p>
    <w:p>
      <w:pPr>
        <w:pStyle w:val="Normal"/>
        <w:spacing w:lineRule="atLeast" w:line="380"/>
        <w:rPr/>
      </w:pPr>
      <w:r>
        <w:rPr/>
        <w:t>Cette solution est indépendante du caractère "substantiel", ou non, des avantages acquis supprimés. Si une modification non substantielle d'un contrat de travail peut s'imposer au salarié, lequel ne peut la refuser sauf à démissionner, c'est que cette modification n'en est pas véritablement une. Il ne s'agit que d'une application du pouvoir d'organisation de l'employeur, que du jeu de la subordination du salarié à celui</w:t>
        <w:noBreakHyphen/>
        <w:t>ci, en bref que d'une application du contrat de travail lui</w:t>
        <w:noBreakHyphen/>
        <w:t>même</w:t>
      </w:r>
      <w:r>
        <w:rPr>
          <w:rStyle w:val="FootnoteCharacters"/>
          <w:rStyle w:val="FootnoteAnchor"/>
        </w:rPr>
        <w:footnoteReference w:id="851"/>
      </w:r>
      <w:r>
        <w:rPr/>
        <w:t>. Or, le pouvoir de direction de l'employeur ne lui permet pas de détruire les avantages acquis. Ceux</w:t>
        <w:noBreakHyphen/>
        <w:t xml:space="preserve">ci ne cessent donc d'être obligatoires que s'il est conclu un nouveau contrat de travail, ce qui suppose toujours le consentement du salarié. </w:t>
      </w:r>
    </w:p>
    <w:p>
      <w:pPr>
        <w:pStyle w:val="Normal"/>
        <w:spacing w:lineRule="atLeast" w:line="380"/>
        <w:rPr/>
      </w:pPr>
      <w:r>
        <w:rPr/>
        <w:t>Ainsi la destruction d'un avantage acquis ne peut avoir lieu que dans les mêmes conditions que celles exigées pour qu'ait lieu une modification substantielle du contrat de travail ; la novation du contrat ancien, soit un nouvel échange de consentements, est nécessaire</w:t>
      </w:r>
      <w:r>
        <w:rPr>
          <w:rStyle w:val="FootnoteCharacters"/>
          <w:rStyle w:val="FootnoteAnchor"/>
        </w:rPr>
        <w:footnoteReference w:id="852"/>
      </w:r>
      <w:r>
        <w:rPr/>
        <w:t xml:space="preserve">. </w:t>
      </w:r>
    </w:p>
    <w:p>
      <w:pPr>
        <w:pStyle w:val="Normal"/>
        <w:spacing w:lineRule="atLeast" w:line="380"/>
        <w:rPr/>
      </w:pPr>
      <w:r>
        <w:rPr/>
        <w:t>En revanche, s'agissant d'avantages collectifs maintenus, au nom d'une clause de maintien, il est impossible qu'une renonciation individuelle ait lieu : un salarié ne peut renoncer que pour lui</w:t>
        <w:noBreakHyphen/>
        <w:t xml:space="preserve">même, et non pour une collectivité ; et un avantage collectif ne peut cesser de s'appliquer pour un salarié lorsqu'il s'applique aux autres membres d'une collectivité de travail. </w:t>
      </w:r>
    </w:p>
    <w:p>
      <w:pPr>
        <w:pStyle w:val="Normal"/>
        <w:spacing w:lineRule="atLeast" w:line="380"/>
        <w:rPr/>
      </w:pPr>
      <w:r>
        <w:rPr/>
        <w:t>Ainsi le support d'un avantage collectif maintenu diffère</w:t>
        <w:noBreakHyphen/>
        <w:t>t</w:t>
        <w:noBreakHyphen/>
        <w:t xml:space="preserve">il sensiblement du support d'un avantage individuel. </w:t>
      </w:r>
    </w:p>
    <w:p>
      <w:pPr>
        <w:pStyle w:val="Normal"/>
        <w:spacing w:lineRule="atLeast" w:line="380"/>
        <w:rPr/>
      </w:pPr>
      <w:r>
        <w:rPr/>
      </w:r>
    </w:p>
    <w:p>
      <w:pPr>
        <w:pStyle w:val="Heading5"/>
        <w:spacing w:lineRule="atLeast" w:line="380"/>
        <w:ind w:hanging="0"/>
        <w:rPr/>
      </w:pPr>
      <w:r>
        <w:rPr/>
        <w:t xml:space="preserve">§ 4 : Caractères propres à l'avantage collectif maintenu au nom d'une clause conventionnelle. </w:t>
      </w:r>
    </w:p>
    <w:p>
      <w:pPr>
        <w:pStyle w:val="Standartn"/>
        <w:spacing w:lineRule="atLeast" w:line="380"/>
        <w:rPr/>
      </w:pPr>
      <w:r>
        <w:rPr/>
        <w:t xml:space="preserve">300 </w:t>
        <w:noBreakHyphen/>
        <w:tab/>
        <w:t>Si, conformément au droit commun, le support de l'avantage collectif maintenu ne peut résister aux événements qui affectent la clause de maintien conventionnelle dont il tire son fondement, celui</w:t>
        <w:noBreakHyphen/>
        <w:t xml:space="preserve">ci est insusceptible d'utilisation privative et donc de renonciation individuelle : si l'on se contentait de cette solution, l'avantage collectif serait d'une grande rigidité, il ne pourrait être détruit que par un accord collectif nouveau, ou par la dénonciation de l'accord ayant prévu une clause de maintien des avantages acquis. Une telle rigidité, comparée à la relative fragilité de l'avantage individuel acquis ne va pas de soi. Il faut se demander s'il n'est pas nécessaire de permettre à l'employeur de dénoncer l'avantage collectif, et, si oui, dans quelles conditions. </w:t>
      </w:r>
    </w:p>
    <w:p>
      <w:pPr>
        <w:pStyle w:val="Normal"/>
        <w:spacing w:lineRule="atLeast" w:line="380"/>
        <w:rPr/>
      </w:pPr>
      <w:r>
        <w:rPr/>
        <w:t xml:space="preserve">Le maintien d'un avantage collectif déroge aux principes du droit transitoire. Ainsi, autant le support de l'avantage individuel est relativement facile à décrire en référence aux principes du droit transitoire, autant il est plus difficile de décrire le support d'un avantage collectif maintenu. </w:t>
      </w:r>
    </w:p>
    <w:p>
      <w:pPr>
        <w:pStyle w:val="Normal"/>
        <w:spacing w:lineRule="atLeast" w:line="380"/>
        <w:rPr/>
      </w:pPr>
      <w:r>
        <w:rPr/>
        <w:t xml:space="preserve">En l'absence de jurisprudence sur la question, le débat reste largement ouvert. On peut simplement remarquer que rien ne s'oppose </w:t>
      </w:r>
      <w:r>
        <w:rPr>
          <w:i/>
        </w:rPr>
        <w:t>a priori</w:t>
      </w:r>
      <w:r>
        <w:rPr/>
        <w:t xml:space="preserve">  à ce que ce support soit, à l'image de l'usage d'entreprise, ou de la décision unilatérale de l'employeur, susceptible de dénonciation unilatérale de la part de l'employeur, dénonciation qui produirait tous ses effets pour peu qu'elle ait été faite en respect d'un délai de prévenance suffisant. Cette dénonciation serait alors la cause de la disparition de l'acquis, ce à quoi ne s'opposent pas formellement les clauses de maintien. Il s'agirait, certes, d'une interprétation restrictive de la force obligatoire de l'avantage collectif maintenu. Mais cette interprétation restrictive pourrait être légitimée par le caractère dérogatoire du maintien des avantages collectifs vis</w:t>
        <w:noBreakHyphen/>
        <w:t>à</w:t>
        <w:noBreakHyphen/>
        <w:t xml:space="preserve">vis des principes du droit transitoire. Ainsi interprété, l'avantage collectif maintenu serait plus fragile encore que ne le sont les dispositions substantielles d'un contrat de travail. </w:t>
      </w:r>
    </w:p>
    <w:p>
      <w:pPr>
        <w:pStyle w:val="Normal"/>
        <w:spacing w:lineRule="atLeast" w:line="380"/>
        <w:rPr/>
      </w:pPr>
      <w:r>
        <w:rPr/>
      </w:r>
    </w:p>
    <w:p>
      <w:pPr>
        <w:pStyle w:val="Normal"/>
        <w:spacing w:lineRule="atLeast" w:line="380"/>
        <w:rPr/>
      </w:pPr>
      <w:r>
        <w:rPr/>
        <w:t>On peut, en outre, rappeler que la fragilité des avantages individuels acquis est, elle aussi, supérieure à celle des dispositions substantielles prévues par les contrats individuels de travail : si la novation du contrat de travail permet la suppression des avantages acquis, comme elle permet celle des avantages contractuels, telle n'est pas la seule hypothèse dans laquelle les avantages acquis peuvent être détruits : les négociateurs collectifs peuvent, eux aussi, à certaines conditions, détruire les avantages acquis, en détruisant une clause de maintien, ou en "remplaçant", au sens de l'article L 132</w:t>
        <w:noBreakHyphen/>
        <w:t xml:space="preserve">8, l'acte dont sont issus les avantages acquis. Cette faculté octroyée aux négociateurs collectifs ne se retrouve pas s'agissant de dispositions contractuelles. </w:t>
      </w:r>
    </w:p>
    <w:p>
      <w:pPr>
        <w:pStyle w:val="Normal"/>
        <w:spacing w:lineRule="atLeast" w:line="380"/>
        <w:rPr/>
      </w:pPr>
      <w:r>
        <w:rPr/>
        <w:t xml:space="preserve">Ainsi, l'avantage acquis en cours de maintien, qu'il soit individuel ou collectif, qu'il soit maintenu au nom de la loi ou d'une disposition conventionnelle, est avant tout caractérisé par sa précarité. </w:t>
      </w:r>
    </w:p>
    <w:p>
      <w:pPr>
        <w:pStyle w:val="Normal"/>
        <w:spacing w:lineRule="atLeast" w:line="380"/>
        <w:rPr/>
      </w:pPr>
      <w:r>
        <w:rPr/>
      </w:r>
    </w:p>
    <w:p>
      <w:pPr>
        <w:pStyle w:val="Heading3"/>
        <w:spacing w:lineRule="atLeast" w:line="380"/>
        <w:ind w:firstLine="567"/>
        <w:rPr/>
      </w:pPr>
      <w:r>
        <w:rPr/>
        <w:t xml:space="preserve">Section 2) Domaine de la survie des dispositions d'une convention abrogée. </w:t>
      </w:r>
    </w:p>
    <w:p>
      <w:pPr>
        <w:pStyle w:val="Normal"/>
        <w:spacing w:lineRule="atLeast" w:line="380"/>
        <w:rPr/>
      </w:pPr>
      <w:r>
        <w:rPr/>
      </w:r>
    </w:p>
    <w:p>
      <w:pPr>
        <w:pStyle w:val="Standartn"/>
        <w:rPr/>
      </w:pPr>
      <w:r>
        <w:rPr/>
        <w:t xml:space="preserve">301 </w:t>
        <w:noBreakHyphen/>
        <w:tab/>
        <w:t xml:space="preserve">En plus de l'existence de textes spéciaux régissant la question de la survie des conventions collectives de travail, l'originalité de cette question par rapport à celle de la survie des règles anciennes en général vient du fait qu'il est, pour les conventions collectives, distingué selon le type d'événement ayant affecté la règle. Une convention collective simplement dénoncée a une vocation à survivre différente de celle d'une convention collective remplacée par une nouvelle convention collective. Par conséquent, le domaine de la survie en matière de convention collective ne dépend pas seulement de l'objet des règles conventionnelles anciennes (sous-section 2). Il dépend, en outre, du type de l'événement qui a affecté l'acte ancien (sous-section 1). </w:t>
      </w:r>
    </w:p>
    <w:p>
      <w:pPr>
        <w:pStyle w:val="Normal"/>
        <w:spacing w:lineRule="auto" w:line="240" w:before="0" w:after="0"/>
        <w:rPr/>
      </w:pPr>
      <w:r>
        <w:rPr/>
      </w:r>
    </w:p>
    <w:p>
      <w:pPr>
        <w:pStyle w:val="Heading4"/>
        <w:keepNext w:val="false"/>
        <w:keepLines w:val="false"/>
        <w:spacing w:before="160" w:after="0"/>
        <w:ind w:hanging="0"/>
        <w:rPr/>
      </w:pPr>
      <w:r>
        <w:rPr/>
        <w:t xml:space="preserve">Sous-section 1) Survie et événements ayant affecté la convention. </w:t>
      </w:r>
    </w:p>
    <w:p>
      <w:pPr>
        <w:pStyle w:val="Standartn"/>
        <w:spacing w:lineRule="atLeast" w:line="420" w:before="160" w:after="0"/>
        <w:rPr/>
      </w:pPr>
      <w:r>
        <w:rPr/>
        <w:t xml:space="preserve">302 </w:t>
        <w:noBreakHyphen/>
        <w:tab/>
        <w:t>Après avoir remarqué et vérifié que le droit positif exclut toute survie d'une convention collective ancienne en dehors de l'ordre d'un texte spécial (clause conventionnelle de maintien des avantages acquis, ou article L 132</w:t>
        <w:noBreakHyphen/>
        <w:t xml:space="preserve">8 du code du travail), il s'agira de déterminer pour quels événements ces textes accordent une survie limitée de la convention collective ancienne, par opposition aux événements qui opèrent une destruction immédiate et totale des règles conventionnelles anciennes. </w:t>
      </w:r>
    </w:p>
    <w:p>
      <w:pPr>
        <w:pStyle w:val="Normal"/>
        <w:rPr/>
      </w:pPr>
      <w:r>
        <w:rPr/>
      </w:r>
    </w:p>
    <w:p>
      <w:pPr>
        <w:pStyle w:val="Heading5"/>
        <w:ind w:hanging="0"/>
        <w:rPr/>
      </w:pPr>
      <w:r>
        <w:rPr/>
        <w:t xml:space="preserve">§ 1 : Exclusion de toute survie sans texte. </w:t>
      </w:r>
    </w:p>
    <w:p>
      <w:pPr>
        <w:pStyle w:val="Normal"/>
        <w:spacing w:lineRule="atLeast" w:line="420" w:before="160" w:after="0"/>
        <w:rPr/>
      </w:pPr>
      <w:r>
        <w:rPr/>
        <w:t xml:space="preserve">303 </w:t>
        <w:noBreakHyphen/>
        <w:tab/>
        <w:t>La question de la survie d'une convention collective ancienne sans texte spécial a été largement obscurcie par un déplacement du débat. Selon les partisans de la survie, la convention collective ancienne s'est incorporée au sein des contrats individuels de travail lorsqu'elle était en vigueur, et, si elle est plus favorable que la nouvelle convention, elle demeure applicable, au nom de l'article L 135</w:t>
        <w:noBreakHyphen/>
        <w:t>2 du code du travail : cet article ordonne l'application des dispositions contractuelles plus favorables, et, selon ces auteurs, tel est bien ce qu'est devenue la convention ancienne</w:t>
      </w:r>
      <w:r>
        <w:rPr>
          <w:rStyle w:val="FootnoteCharacters"/>
          <w:rStyle w:val="FootnoteAnchor"/>
        </w:rPr>
        <w:footnoteReference w:id="853"/>
      </w:r>
      <w:r>
        <w:rPr/>
        <w:t>. Le plus souvent, les partisans d'une application immédiate de la convention collective nouvelle, même moins avantageuse, se contentent, pour l'essentiel, de rejeter cette thèse de l'incorporation</w:t>
      </w:r>
      <w:r>
        <w:rPr>
          <w:rStyle w:val="FootnoteCharacters"/>
          <w:rStyle w:val="FootnoteAnchor"/>
        </w:rPr>
        <w:footnoteReference w:id="854"/>
      </w:r>
      <w:r>
        <w:rPr/>
        <w:t>. Ainsi, le débat doctrinal ayant porté sur l'admission d'une survie de la convention collective ancienne, sans texte spécial, est</w:t>
        <w:noBreakHyphen/>
        <w:t>il parti d'une assimilation entre survie sans texte l'ordonnant et incorporation, et a</w:t>
        <w:noBreakHyphen/>
        <w:t>t</w:t>
        <w:noBreakHyphen/>
        <w:t xml:space="preserve">il porté sur l'admission ou le rejet de cette incorporation. </w:t>
      </w:r>
    </w:p>
    <w:p>
      <w:pPr>
        <w:pStyle w:val="Normal"/>
        <w:spacing w:lineRule="atLeast" w:line="420" w:before="160" w:after="0"/>
        <w:rPr/>
      </w:pPr>
      <w:r>
        <w:rPr/>
        <w:t>Or, si l'incorporation des conventions collectives aux contrats individuels de travail est rejetée, à juste titre, par le droit positif</w:t>
      </w:r>
      <w:r>
        <w:rPr>
          <w:rStyle w:val="FootnoteCharacters"/>
          <w:rStyle w:val="FootnoteAnchor"/>
        </w:rPr>
        <w:footnoteReference w:id="855"/>
      </w:r>
      <w:r>
        <w:rPr/>
        <w:t>, cela ne signifie pas que toute survie de la convention collective ancienne soit exclue. Le droit commun des conflits de lois dans le temps pose comme principe la survie de la loi ancienne régissant les contrats en cours, sans adopter pour autant la thèse de l'incorporation de la loi ancienne aux contrats en cours</w:t>
      </w:r>
      <w:r>
        <w:rPr>
          <w:rStyle w:val="FootnoteCharacters"/>
          <w:rStyle w:val="FootnoteAnchor"/>
        </w:rPr>
        <w:footnoteReference w:id="856"/>
      </w:r>
      <w:r>
        <w:rPr/>
        <w:t>. De même, la survie de la loi ancienne conserve une place en droit du travail, sans pour autant que la loi ancienne soit dite incorporée au sein des contrats de travail</w:t>
      </w:r>
      <w:r>
        <w:rPr>
          <w:rStyle w:val="FootnoteCharacters"/>
          <w:rStyle w:val="FootnoteAnchor"/>
        </w:rPr>
        <w:footnoteReference w:id="857"/>
      </w:r>
      <w:r>
        <w:rPr/>
        <w:t xml:space="preserve">. </w:t>
      </w:r>
    </w:p>
    <w:p>
      <w:pPr>
        <w:pStyle w:val="Normal"/>
        <w:spacing w:lineRule="atLeast" w:line="420" w:before="160" w:after="0"/>
        <w:rPr/>
      </w:pPr>
      <w:r>
        <w:rPr/>
        <w:t>Et, la solution décrite à propos des conflits de lois dans le temps est transposable au problème de l'application dans le temps des conventions collectives. Le contrat de travail conserve, dans l'un et l'autre cas, la même nature. Les conventions collectives, sources de règles de droit comme l'est la loi, régissent ces contrats comme des lois le feraient. N'a</w:t>
        <w:noBreakHyphen/>
        <w:t>t</w:t>
        <w:noBreakHyphen/>
        <w:t>on pas parlé au sujet de leur application d'un aspect réglementaire par analogie à l'application des normes étatiques</w:t>
      </w:r>
      <w:r>
        <w:rPr>
          <w:rStyle w:val="FootnoteCharacters"/>
          <w:rStyle w:val="FootnoteAnchor"/>
        </w:rPr>
        <w:footnoteReference w:id="858"/>
      </w:r>
      <w:r>
        <w:rPr/>
        <w:t xml:space="preserve">? </w:t>
      </w:r>
    </w:p>
    <w:p>
      <w:pPr>
        <w:pStyle w:val="Normal"/>
        <w:spacing w:lineRule="atLeast" w:line="420" w:before="160" w:after="0"/>
        <w:rPr/>
      </w:pPr>
      <w:r>
        <w:rPr/>
        <w:t>Lorsque l'uniformité des règles conventionnelles applicables n'a pas de caractère particulièrement nécessaire, comme c'est le cas s'il s'agit d'avantages individuels</w:t>
      </w:r>
      <w:r>
        <w:rPr>
          <w:rStyle w:val="FootnoteCharacters"/>
          <w:rStyle w:val="FootnoteAnchor"/>
        </w:rPr>
        <w:footnoteReference w:id="859"/>
      </w:r>
      <w:r>
        <w:rPr/>
        <w:t xml:space="preserve">, il devrait, par conséquent, y avoir lieu à survie de la convention collective ancienne, au nom du respect de l'équilibre réalisé au sein des contrats individuels, et ce, même en l'absence de dispositions spéciales en ce sens. </w:t>
      </w:r>
    </w:p>
    <w:p>
      <w:pPr>
        <w:pStyle w:val="Normal"/>
        <w:rPr/>
      </w:pPr>
      <w:r>
        <w:rPr/>
        <w:t>La jurisprudence de la Chambre sociale de la Cour de cassation en a décidé autrement. Statuant sur des faits antérieurs à la loi du 13 novembre 1982 ayant introduit le maintien légal des avantages acquis, la Cour a, à de nombreuses reprises, affirmé qu'à défaut de clause de maintien des avantages acquis, aucune des dispositions d'une convention collective ancienne ne pouvait survivre, face à la survenance d'une nouvelle convention collective remplaçant l'ancienne dans son ensemble, ou face à un avenant modificatif abrogeant pour partie l'ancienne version de la convention</w:t>
      </w:r>
      <w:r>
        <w:rPr>
          <w:rStyle w:val="FootnoteCharacters"/>
          <w:rStyle w:val="FootnoteAnchor"/>
        </w:rPr>
        <w:footnoteReference w:id="860"/>
      </w:r>
      <w:r>
        <w:rPr/>
        <w:t xml:space="preserve">. </w:t>
      </w:r>
    </w:p>
    <w:p>
      <w:pPr>
        <w:pStyle w:val="Standartn"/>
        <w:rPr/>
      </w:pPr>
      <w:r>
        <w:rPr/>
        <w:t xml:space="preserve">304 </w:t>
        <w:noBreakHyphen/>
        <w:tab/>
        <w:t xml:space="preserve">La loi du 13 novembre 1982 ne devrait guère influer sur cette solution jurisprudentielle. </w:t>
      </w:r>
    </w:p>
    <w:p>
      <w:pPr>
        <w:pStyle w:val="Normal"/>
        <w:rPr/>
      </w:pPr>
      <w:r>
        <w:rPr/>
        <w:t>L'article L 132</w:t>
        <w:noBreakHyphen/>
        <w:t xml:space="preserve">8, tel qu'il résulte de cette loi, ne prévoit de maintien des dispositions de la convention collective ancienne, qu'hors les cas où cette convention a été remplacée. Interprété </w:t>
      </w:r>
      <w:r>
        <w:rPr>
          <w:i/>
        </w:rPr>
        <w:t>a contrario</w:t>
      </w:r>
      <w:r>
        <w:rPr/>
        <w:t xml:space="preserve">, cet article rejetterait toute survie, tout maintien des avantages acquis, lorsqu'un tel remplacement a eu lieu. </w:t>
      </w:r>
    </w:p>
    <w:p>
      <w:pPr>
        <w:pStyle w:val="Normal"/>
        <w:rPr/>
      </w:pPr>
      <w:r>
        <w:rPr/>
        <w:t xml:space="preserve">Cette interprétation </w:t>
      </w:r>
      <w:r>
        <w:rPr>
          <w:i/>
        </w:rPr>
        <w:t>a contrario</w:t>
      </w:r>
      <w:r>
        <w:rPr/>
        <w:t xml:space="preserve">  n'a rien de nécessaire : c'est même avec une certaine insistance que l'administration a tenté de faire admettre, qu'à l'inverse, l'article L 132</w:t>
        <w:noBreakHyphen/>
        <w:t xml:space="preserve">8  devait être interprété </w:t>
      </w:r>
      <w:r>
        <w:rPr>
          <w:i/>
        </w:rPr>
        <w:t>a fortiori</w:t>
      </w:r>
      <w:r>
        <w:rPr/>
        <w:t xml:space="preserve">. Selon la circulaire 15 octobre 1983,  cet article s'analyse comme la reconnaissance légale du </w:t>
      </w:r>
      <w:r>
        <w:rPr>
          <w:i/>
        </w:rPr>
        <w:t>"principe général"</w:t>
      </w:r>
      <w:r>
        <w:rPr/>
        <w:t xml:space="preserve"> de maintien des avantages acquis et, ainsi, </w:t>
      </w:r>
      <w:r>
        <w:rPr>
          <w:i/>
        </w:rPr>
        <w:t>"est susceptible d'entraîner une évolution de la jurisprudence"</w:t>
      </w:r>
      <w:r>
        <w:rPr/>
        <w:t xml:space="preserve">. </w:t>
      </w:r>
    </w:p>
    <w:p>
      <w:pPr>
        <w:pStyle w:val="Normal"/>
        <w:rPr/>
      </w:pPr>
      <w:r>
        <w:rPr/>
        <w:t>Ce "principe général" de maintien des avantages individuels acquis n'a jamais été entériné par la jurisprudence. Celle</w:t>
        <w:noBreakHyphen/>
        <w:t xml:space="preserve">ci l'a même expressément rejeté quoiqu'en dise la circulaire lorsqu'elle précise : </w:t>
      </w:r>
      <w:r>
        <w:rPr>
          <w:i/>
        </w:rPr>
        <w:t>"Le législateur n'a nullement entendu remettre en cause le droit au maintien des avantages acquis dégagé par la jurisprudence, il a seulement entendu donner un fondement législatif à ce principe"</w:t>
      </w:r>
      <w:r>
        <w:rPr/>
        <w:t xml:space="preserve"> </w:t>
      </w:r>
      <w:r>
        <w:rPr>
          <w:rStyle w:val="FootnoteCharacters"/>
          <w:rStyle w:val="FootnoteAnchor"/>
        </w:rPr>
        <w:footnoteReference w:id="861"/>
      </w:r>
      <w:r>
        <w:rPr/>
        <w:t>. L'insistance avec laquelle la circulaire semble croire en la consécration par la loi nouvelle d'un principe général déjà jurisprudentiel incite, pour le moins, à considérer que l'article L 132</w:t>
        <w:noBreakHyphen/>
        <w:t xml:space="preserve">8 alinéa 6 ne s'oppose pas, dans l'esprit des pouvoirs publics, à la consécration par la jurisprudence d'un tel principe. </w:t>
      </w:r>
    </w:p>
    <w:p>
      <w:pPr>
        <w:pStyle w:val="Normal"/>
        <w:rPr/>
      </w:pPr>
      <w:r>
        <w:rPr/>
        <w:t xml:space="preserve">Le flou dans lequel sont restés les débats parlementaires sur la question, associé à cette teneur de la circulaire, interdisent l'invocation de l'esprit du texte ou d'une prétendue volonté du législateur, au soutien d'une argumentation </w:t>
      </w:r>
      <w:r>
        <w:rPr>
          <w:i/>
        </w:rPr>
        <w:t>a contrario</w:t>
      </w:r>
      <w:r>
        <w:rPr/>
        <w:t xml:space="preserve">. Ils ne sont guère plus convaincants au soutien d'une argumentation </w:t>
      </w:r>
      <w:r>
        <w:rPr>
          <w:i/>
        </w:rPr>
        <w:t>a fortiori</w:t>
      </w:r>
      <w:r>
        <w:rPr/>
        <w:t xml:space="preserve">. </w:t>
      </w:r>
    </w:p>
    <w:p>
      <w:pPr>
        <w:pStyle w:val="Normal"/>
        <w:rPr/>
      </w:pPr>
      <w:r>
        <w:rPr/>
        <w:t>On peut ainsi poser que la loi de 1982 n'a guère d'impact sur la question de la survie, en dehors des cas expressément et limitativement visés par l'article L 132</w:t>
        <w:noBreakHyphen/>
        <w:t>8 nouveau du code du travail. Par conséquent, la jurisprudence ancienne est toujours d'actualité et la survie de la convention collective ancienne doit être considérée comme rejetée par le droit positif, en l'absence de texte spécial contraire</w:t>
      </w:r>
      <w:r>
        <w:rPr>
          <w:rStyle w:val="FootnoteCharacters"/>
          <w:rStyle w:val="FootnoteAnchor"/>
        </w:rPr>
        <w:footnoteReference w:id="862"/>
      </w:r>
      <w:r>
        <w:rPr/>
        <w:t xml:space="preserve">. </w:t>
      </w:r>
    </w:p>
    <w:p>
      <w:pPr>
        <w:pStyle w:val="Normal"/>
        <w:rPr/>
      </w:pPr>
      <w:r>
        <w:rPr/>
        <w:t xml:space="preserve">305 </w:t>
        <w:noBreakHyphen/>
        <w:tab/>
        <w:t>Cette jurisprudence toujours actuelle reste critiquable sous l'empire de la loi nouvelle. Floue, la portée de cette loi devrait être interprétée au vu des principes généraux du droit transitoire. Et, si l'on s'en tient à ces principes, il faut considérer que l'article L 132</w:t>
        <w:noBreakHyphen/>
        <w:t xml:space="preserve">8 ne s'oppose pas à un maintien général des avantages acquis, mais se contente de rappeler ce principe dans les hypothèses qu'il vise. </w:t>
      </w:r>
    </w:p>
    <w:p>
      <w:pPr>
        <w:pStyle w:val="Normal"/>
        <w:rPr/>
      </w:pPr>
      <w:r>
        <w:rPr/>
        <w:t>En outre, la tendance jurisprudentielle revient à présumer qu'en l'absence de clause de maintien, les négociateurs collectifs ont entendu détruire les avantages individuels anciens. Alors qu'au contraire, la volonté de laisser survivre les avantages individuels anciens, à défaut stipulation contraire, devrait être présumée. L'interprétation des conventions collectives doit, comme celle des lois, se faire au vu et en fonction des principes généraux. Et, selon ces principes, et tant que le principe de survie de la règle ancienne régissant les contrats en cours conserve une portée positive et une signification, l'avantage individuel a vocation à survivre, et seule la prévision expresse, par les parties, de l'application immédiate de leur acte nouveau, devrait pouvoir s'opposer à cette survie. Cette solution est tout aussi nécessaire, en bonne logique, vis</w:t>
        <w:noBreakHyphen/>
        <w:t>à</w:t>
        <w:noBreakHyphen/>
        <w:t xml:space="preserve">vis des conflits de lois dans le temps qu'elle l'est en matière de conflit de conventions collectives. </w:t>
      </w:r>
    </w:p>
    <w:p>
      <w:pPr>
        <w:pStyle w:val="Normal"/>
        <w:rPr/>
      </w:pPr>
      <w:r>
        <w:rPr/>
        <w:t>Il faut cependant noter, que cette question d'une admission de la survie en dehors d'un texte spécial l'ordonnant n'a plus désormais qu'une portée pratique relative. Les hypothèses dans lesquelles la loi ne prévoit pas de maintien des avantages acquis sont essentiellement celles dans lesquelles un accord collectif vient remplacer l'acte ancien. Or, au sein d'accords de ce type, la stipulation d'une clause de maintien des avantages acquis est quasi</w:t>
        <w:noBreakHyphen/>
        <w:t>systématique</w:t>
      </w:r>
      <w:r>
        <w:rPr>
          <w:rStyle w:val="FootnoteCharacters"/>
          <w:rStyle w:val="FootnoteAnchor"/>
        </w:rPr>
        <w:footnoteReference w:id="863"/>
      </w:r>
      <w:r>
        <w:rPr/>
        <w:t>. Aussi, les hypothèses dans lesquelles aucun maintien des avantages acquis n'est prévu sont</w:t>
        <w:noBreakHyphen/>
        <w:t>elles, depuis l'intervention du législateur, résiduelles. Encore faut</w:t>
        <w:noBreakHyphen/>
        <w:t xml:space="preserve">il les déterminer avec précision. Ce qui revient à préciser quelles sont exactement les hypothèses dans lesquelles un texte, légal ou conventionnel, ordonne le maintien des avantages acquis. Or de ces hypothèses, et en l'état de la jurisprudence, aucun maintien n'aura lieu. </w:t>
      </w:r>
    </w:p>
    <w:p>
      <w:pPr>
        <w:pStyle w:val="Normal"/>
        <w:rPr/>
      </w:pPr>
      <w:r>
        <w:rPr/>
      </w:r>
    </w:p>
    <w:p>
      <w:pPr>
        <w:pStyle w:val="Heading5"/>
        <w:ind w:hanging="0"/>
        <w:rPr/>
      </w:pPr>
      <w:r>
        <w:rPr/>
        <w:t xml:space="preserve">§ 2 : Hypothèses de maintien légal. </w:t>
      </w:r>
    </w:p>
    <w:p>
      <w:pPr>
        <w:pStyle w:val="Standartn"/>
        <w:rPr/>
      </w:pPr>
      <w:r>
        <w:rPr/>
        <w:t xml:space="preserve">306 </w:t>
        <w:noBreakHyphen/>
        <w:tab/>
        <w:t>Soit une loi est abrogée, soit elle ne l'est pas. La situation n'est pas aussi simple s'agissant d'une convention collective. L'affectation d'une convention collective est susceptible de degré, elle peut être "plus ou moins" abrogée. Une convention collective peut être dénoncée, remplacée, révisée, etc… A chacune de ces opérations correspond une affectation de l'acte ancien d'intensité variable. Ainsi, par exemple, la dénonciation d'une convention collective affecte</w:t>
        <w:noBreakHyphen/>
        <w:t>t</w:t>
        <w:noBreakHyphen/>
        <w:t xml:space="preserve">elle l'application de cette convention de manière relative. Notamment, la convention conservera vocation à s'appliquer pleinement pendant le délai minimal d'un an. Son remplacement par un acte nouveau parachèvera cette destruction "incomplète". </w:t>
      </w:r>
    </w:p>
    <w:p>
      <w:pPr>
        <w:pStyle w:val="Normal"/>
        <w:rPr/>
      </w:pPr>
      <w:r>
        <w:rPr/>
        <w:t xml:space="preserve">Cette existence de degrés dans les effets destructeurs des différents événements est importante car, selon l'intensité de la force destructrice reconnue à l'événement considéré, la vocation à survivre de la convention collective ancienne, sa vocation à voir certaines de ses dispositions maintenues par la loi en tant qu'avantages acquis, varie. </w:t>
      </w:r>
    </w:p>
    <w:p>
      <w:pPr>
        <w:pStyle w:val="Normal"/>
        <w:spacing w:lineRule="atLeast" w:line="440"/>
        <w:rPr/>
      </w:pPr>
      <w:r>
        <w:rPr/>
        <w:t>Il est par conséquent nécessaire de classer les événements susceptibles d'affecter une convention collective, et d'isoler ceux qui, au nom de la loi, laissent survivre la règle conventionnelle ancienne, par opposition à ceux qui n'ont pas cet effet. Cette opération passe par une distinction des événements atteignant un acte collectif "intact" (c'est</w:t>
        <w:noBreakHyphen/>
        <w:t>à</w:t>
        <w:noBreakHyphen/>
        <w:t xml:space="preserve">dire n'ayant pas encore été affecté dans son existence, ni dans son applicabilité) des événements affectant un acte collectif déjà atteint. </w:t>
      </w:r>
    </w:p>
    <w:p>
      <w:pPr>
        <w:pStyle w:val="Normal"/>
        <w:spacing w:lineRule="atLeast" w:line="440"/>
        <w:rPr/>
      </w:pPr>
      <w:r>
        <w:rPr/>
      </w:r>
    </w:p>
    <w:p>
      <w:pPr>
        <w:pStyle w:val="Heading6"/>
        <w:spacing w:lineRule="atLeast" w:line="440"/>
        <w:ind w:firstLine="560"/>
        <w:rPr/>
      </w:pPr>
      <w:r>
        <w:rPr/>
        <w:t xml:space="preserve">A) Evénements affectant un acte collectif "intact". </w:t>
      </w:r>
    </w:p>
    <w:p>
      <w:pPr>
        <w:pStyle w:val="Standartn"/>
        <w:spacing w:lineRule="atLeast" w:line="440"/>
        <w:rPr/>
      </w:pPr>
      <w:r>
        <w:rPr/>
        <w:t xml:space="preserve">307 </w:t>
        <w:noBreakHyphen/>
        <w:tab/>
        <w:t>L'étude des "dénonciations", visées par l'article L 132</w:t>
        <w:noBreakHyphen/>
        <w:t xml:space="preserve">8 alinéa 6 du code du travail, précèdera celles des hypothèses qualifiées de </w:t>
      </w:r>
      <w:r>
        <w:rPr>
          <w:i/>
        </w:rPr>
        <w:t>"mises en cause"</w:t>
      </w:r>
      <w:r>
        <w:rPr/>
        <w:t xml:space="preserve"> de l'acte collectif, l'alinéa 7 du même article. Ces dernières hypothèses peuvent aussi être qualifiées de "mises en cause dérivées" pour insister sur le fait que toutes sont liées à la réalisation d'un événement dont la finalité première n'est pas d'affecter l'acte collectif, et qui n'a ce résultat que de manière incidente. Tel est le cas, par exemple, de la sortie d'une entreprise du champ d'application professionnel d'une convention collective (ce n'est pas dans le but d'affecter l'acte collectif qu'il a été décidé de changer l'activité de l'entreprise). Tel n'est pas le cas d'une dénonciation ; cet acte a pour finalité directe d'affecter une convention collective. Il serait possible de parler, son propos, de mise en cause "directe" ou "à titre principal", encore qu'un risque de confusion puisse naître du fait de l'emploi par le législateur de l'expression </w:t>
      </w:r>
      <w:r>
        <w:rPr>
          <w:i/>
        </w:rPr>
        <w:t>"mise en cause"</w:t>
      </w:r>
      <w:r>
        <w:rPr/>
        <w:t xml:space="preserve">   dans le sens de "mise en cause dérivée". </w:t>
      </w:r>
    </w:p>
    <w:p>
      <w:pPr>
        <w:pStyle w:val="Normal"/>
        <w:spacing w:lineRule="atLeast" w:line="440"/>
        <w:rPr/>
      </w:pPr>
      <w:r>
        <w:rPr/>
        <w:t>Seront ensuite étudiées les hypothèses dans lesquelles les parties à une convention collective décident d'un commun accord d'affecter leur convention ; ces dernières ne sont expressément visées ni par l'alinéa 6, ni par l'alinéa 7 de l'article L 132</w:t>
        <w:noBreakHyphen/>
        <w:t xml:space="preserve">8 du code du travail. </w:t>
      </w:r>
      <w:r>
        <w:br w:type="page"/>
      </w:r>
    </w:p>
    <w:p>
      <w:pPr>
        <w:pStyle w:val="Heading7"/>
        <w:ind w:left="900" w:hanging="0"/>
        <w:rPr/>
      </w:pPr>
      <w:r>
        <w:rPr/>
        <w:t xml:space="preserve">1°) L'impact d'une dénonciation. </w:t>
      </w:r>
    </w:p>
    <w:p>
      <w:pPr>
        <w:pStyle w:val="Standartn"/>
        <w:rPr/>
      </w:pPr>
      <w:r>
        <w:rPr/>
        <w:t xml:space="preserve">308 </w:t>
        <w:noBreakHyphen/>
        <w:tab/>
        <w:t>La faculté de dénoncer un acte collectif, c'est</w:t>
        <w:noBreakHyphen/>
        <w:t>à</w:t>
        <w:noBreakHyphen/>
        <w:t>dire la faculté d'affecter un acte collectif par un acte unilatéral, est limitée et réglementée par la loi tant en ce qui concerne ses conditions d'exercice, que ses effets. Ainsi pour être valable, la dénonciation doit remplir certaines conditions de forme</w:t>
      </w:r>
      <w:r>
        <w:rPr>
          <w:rStyle w:val="FootnoteCharacters"/>
          <w:rStyle w:val="FootnoteAnchor"/>
        </w:rPr>
        <w:footnoteReference w:id="864"/>
      </w:r>
      <w:r>
        <w:rPr/>
        <w:t xml:space="preserve"> et de préavis</w:t>
      </w:r>
      <w:r>
        <w:rPr>
          <w:rStyle w:val="FootnoteCharacters"/>
          <w:rStyle w:val="FootnoteAnchor"/>
        </w:rPr>
        <w:footnoteReference w:id="865"/>
      </w:r>
      <w:r>
        <w:rPr/>
        <w:t xml:space="preserve">. Son efficacité est, en outre, subordonnée à la qualité et au pouvoir de son auteur : une dénonciation n'a pas nécessairement le même effet selon qu'elle émane de tel ou tel signataire d'un acte collectif. </w:t>
      </w:r>
    </w:p>
    <w:p>
      <w:pPr>
        <w:pStyle w:val="Normal"/>
        <w:rPr/>
      </w:pPr>
      <w:r>
        <w:rPr/>
        <w:t>De toute façon, même lorsqu'une dénonciation est valable et pleinement efficace, ses effets n'en demeurent pas moins limités : l'acte collectif est affecté mais il ne cesse pas immédiatement de produire tout effet. La convention mise en cause par dénonciation restera en vigueur pendant une durée d'un an</w:t>
      </w:r>
      <w:r>
        <w:rPr>
          <w:rStyle w:val="FootnoteCharacters"/>
          <w:rStyle w:val="FootnoteAnchor"/>
        </w:rPr>
        <w:footnoteReference w:id="866"/>
      </w:r>
      <w:r>
        <w:rPr/>
        <w:t>. A l'issue de cette période il y aura "maintien des avantages individuels acquis", c'est</w:t>
        <w:noBreakHyphen/>
        <w:t>à</w:t>
        <w:noBreakHyphen/>
        <w:t xml:space="preserve">dire survie de certaines des dispositions conventionnelles anciennes. </w:t>
      </w:r>
    </w:p>
    <w:p>
      <w:pPr>
        <w:pStyle w:val="Normal"/>
        <w:rPr/>
      </w:pPr>
      <w:r>
        <w:rPr/>
        <w:t xml:space="preserve">Ce maintien provisoire en vigueur, et celui, ultérieur, des avantages acquis n'ont lieu qu'en l'absence d'accord collectif nouveau se substituant à l'ancien. Une dénonciation, ni aucun acte unilatéral, ne peuvent être assimilés à un tel accord. On peut donc, dès l'abord, affirmer qu'une dénonciation seule ne pourra avoir pour effet la destruction immédiate de l'acte collectif ancien : il y aura nécessairement, à l'issue d'une période de maintien en vigueur, survie de certaines des dispositions de la convention collective ancienne. </w:t>
      </w:r>
    </w:p>
    <w:p>
      <w:pPr>
        <w:pStyle w:val="Normal"/>
        <w:rPr/>
      </w:pPr>
      <w:r>
        <w:rPr/>
        <w:t xml:space="preserve">Ainsi, étudier l'impact respectif des différents types de dénonciations sur une convention collective revient à distinguer, entre les différentes dénonciations, celles qui n'ont pas d'effet sur l'acte et celles qui, à terme, laissent survivre certaines dispositions de la convention à titre d'avantages individuels acquis. </w:t>
      </w:r>
    </w:p>
    <w:p>
      <w:pPr>
        <w:pStyle w:val="Normal"/>
        <w:rPr/>
      </w:pPr>
      <w:r>
        <w:rPr/>
        <w:t>Il ne s'agit pas ici de revenir en détail sur les conditions de validité des dénonciations. Les dénonciations étudiées seront, par conséquent, supposées valables. L'efficacité de la dénonciation n'est plus alors fonction que de la qualité de son auteur : il s'agit donc de préciser quels doivent être les auteurs d'une dénonciation pour que celle</w:t>
        <w:noBreakHyphen/>
        <w:t xml:space="preserve">ci affecte l'acte collectif dénoncé. </w:t>
      </w:r>
    </w:p>
    <w:p>
      <w:pPr>
        <w:pStyle w:val="Normal"/>
        <w:rPr/>
      </w:pPr>
      <w:r>
        <w:rPr/>
        <w:t>L'article L 132</w:t>
        <w:noBreakHyphen/>
        <w:t xml:space="preserve">8 alinéa 6 qui pose la règle du maintien des avantages individuels acquis, ne distingue pas entre les différents cas de dénonciation envisageables. Il vise indistinctement </w:t>
      </w:r>
      <w:r>
        <w:rPr>
          <w:i/>
        </w:rPr>
        <w:t>"la convention ou l'accord qui a été dénoncé…</w:t>
      </w:r>
      <w:r>
        <w:rPr/>
        <w:t xml:space="preserve">". Une première distinction, entre les dénonciations émanant "de la totalité des signataires employeurs ou des signataires salariés" et celles émanant "d'une partie seulement des signataires employeurs ou de signataires salariés", peut cependant être trouvée aux alinéas trois et quatre du même article, lesquels posent la règle du maintien provisoire en vigueur et définissent son champ d'application. </w:t>
      </w:r>
    </w:p>
    <w:p>
      <w:pPr>
        <w:pStyle w:val="Normal"/>
        <w:rPr/>
      </w:pPr>
      <w:r>
        <w:rPr/>
        <w:t>En outre, il va de soi que, pour qu'il y ait maintien provisoire en vigueur, et celui ultérieur d'avantages acquis, il est nécessaire qu'un acte collectif ait été affecté dans son existence ou dans son applicabilité, c'est</w:t>
        <w:noBreakHyphen/>
        <w:t>à</w:t>
        <w:noBreakHyphen/>
        <w:t xml:space="preserve">dire qu'il ait une certaine vocation à disparaître. Or, tel n'est pas l'effet de toutes les dénonciations. </w:t>
      </w:r>
    </w:p>
    <w:p>
      <w:pPr>
        <w:pStyle w:val="Normal"/>
        <w:rPr/>
      </w:pPr>
      <w:r>
        <w:rPr/>
        <w:t xml:space="preserve">Il nous faut examiner les différentes situations possibles. </w:t>
      </w:r>
    </w:p>
    <w:p>
      <w:pPr>
        <w:pStyle w:val="Normal"/>
        <w:rPr/>
      </w:pPr>
      <w:r>
        <w:rPr/>
      </w:r>
    </w:p>
    <w:p>
      <w:pPr>
        <w:pStyle w:val="Heading8"/>
        <w:ind w:left="840" w:hanging="280"/>
        <w:rPr/>
      </w:pPr>
      <w:r>
        <w:rPr/>
        <w:t xml:space="preserve">a) La dénonciation émanant "de la totalité des signataires employeurs </w:t>
        <w:br/>
        <w:t xml:space="preserve">ou des signataires salariés". </w:t>
      </w:r>
    </w:p>
    <w:p>
      <w:pPr>
        <w:pStyle w:val="Standartn"/>
        <w:rPr/>
      </w:pPr>
      <w:r>
        <w:rPr/>
        <w:t xml:space="preserve">309 </w:t>
        <w:noBreakHyphen/>
        <w:tab/>
        <w:t xml:space="preserve">L'hypothèse d'une dénonciation émanant </w:t>
      </w:r>
      <w:r>
        <w:rPr>
          <w:i/>
        </w:rPr>
        <w:t xml:space="preserve">"de la totalité des signataires employeurs ou des signataires salariés" </w:t>
      </w:r>
      <w:r>
        <w:rPr/>
        <w:t>est expressément visée par l'alinéa 3 de l'article L 132</w:t>
        <w:noBreakHyphen/>
        <w:t>8 du code du travail, comme entraînant un maintien provisoire en vigueur pendant une durée minimale d'un an sauf nouvel accord remplaçant l'ancien. C'est à ce même alinéa 3 qu'il est fait référence par l'alinéa 6 du même article en ce qui concerne le maintien ultérieur des avantages individuels acquis. L'article L 132</w:t>
        <w:noBreakHyphen/>
        <w:t xml:space="preserve">8 alinéa 6 ordonne ce maintien lorsque la convention dénoncée n'a pas été remplacée </w:t>
      </w:r>
      <w:r>
        <w:rPr>
          <w:i/>
        </w:rPr>
        <w:t xml:space="preserve">"dans les délais précisés au troisième alinéa" </w:t>
      </w:r>
      <w:r>
        <w:rPr/>
        <w:t xml:space="preserve">du même article, ce qui signifie qu'il doit avoir lieu (sauf remplacement) à l'issue du délai de maintien provisoire en vigueur. Il faut interpréter cet alinéa comme n'exigeant le maintien des avantages acquis qu'à l'issue d'une période de maintien en vigueur préalable, et, par conséquent, comme ne l'exigeant que s'il y a eu maintien provisoire en vigueur. Il ne suffit pas que le délai d'un an, prévu à l'alinéa trois, se soit écoulé depuis la dénonciation, il faut encore que ce délai ait été une période pendant laquelle l'acte dénoncé est resté en vigueur par application de l'alinéa trois. </w:t>
      </w:r>
    </w:p>
    <w:p>
      <w:pPr>
        <w:pStyle w:val="Normal"/>
        <w:rPr/>
      </w:pPr>
      <w:r>
        <w:rPr/>
        <w:t xml:space="preserve">Cette interprétation dépasse la stricte lettre du texte. Elle est pourtant la seule possible : il serait aberrant de considérer que, pour le législateur, il pourrait être souhaitable que soient maintenus les avantages acquis après qu'un vide conventionnel se soit instauré pendant un an et alors même que n'aurait pas été jugé utile un maintien en vigueur préalable. Il faut considérer que lorsqu'il n'y a pas lieu à maintien en vigueur préalable de l'acte dénoncé, </w:t>
      </w:r>
      <w:r>
        <w:rPr>
          <w:i/>
        </w:rPr>
        <w:t>a fortiori</w:t>
      </w:r>
      <w:r>
        <w:rPr/>
        <w:t xml:space="preserve">  il n'y a pas non plus lieu à maintien des avantages individuels acquis. Cet argument </w:t>
      </w:r>
      <w:r>
        <w:rPr>
          <w:i/>
        </w:rPr>
        <w:t xml:space="preserve">a fortiori </w:t>
      </w:r>
      <w:r>
        <w:rPr/>
        <w:t xml:space="preserve"> s'impose lorsque l'on sait que le maintien des avantages individuels acquis a été introduit en 1982 alors qu'existait déjà la règle du maintien provisoire en vigueur. Cette dernière règle a semblé protéger insuffisamment la stabilité du statut conventionnel des salariés d'où la protection supplémentaire</w:t>
      </w:r>
      <w:r>
        <w:rPr>
          <w:i/>
        </w:rPr>
        <w:t xml:space="preserve"> </w:t>
      </w:r>
      <w:r>
        <w:rPr/>
        <w:t xml:space="preserve"> instaurée par le législateur. Là où la protection ancienne, elle</w:t>
        <w:noBreakHyphen/>
        <w:t xml:space="preserve">même, n'est pas jugée nécessaire, il est naturel de considérer que la protection supplémentaire nouvelle ne l'est pas non plus. De même, il serait incohérent d'accorder une cinquième semaine de congés payés tout en refusant simultanément d'accorder les quatres premières semaines. </w:t>
      </w:r>
    </w:p>
    <w:p>
      <w:pPr>
        <w:pStyle w:val="Normal"/>
        <w:rPr/>
      </w:pPr>
      <w:r>
        <w:rPr/>
        <w:t>Le rejet de tout maintien des avantages acquis en l'absence de maintien en vigueur préalable est corroboré par l'alinéa 7 de l'article 132</w:t>
        <w:noBreakHyphen/>
        <w:t>8. Cet alinéa prévoit qu'en cas de "mise en cause" de l'acte collectif, celui</w:t>
        <w:noBreakHyphen/>
        <w:t xml:space="preserve">ci continue à produire effet </w:t>
      </w:r>
      <w:r>
        <w:rPr>
          <w:i/>
        </w:rPr>
        <w:t>"conformément aux troisième et sixième alinéas"</w:t>
      </w:r>
      <w:r>
        <w:rPr/>
        <w:t xml:space="preserve">  du même article. Il est ainsi l'image du lien qui existe, dans l'esprit du législateur, entre le maintien provisoire en vigueur et celui ultérieur des avantages individuels acquis</w:t>
      </w:r>
      <w:r>
        <w:rPr>
          <w:rStyle w:val="FootnoteCharacters"/>
          <w:rStyle w:val="FootnoteAnchor"/>
        </w:rPr>
        <w:footnoteReference w:id="867"/>
      </w:r>
      <w:r>
        <w:rPr/>
        <w:t xml:space="preserve">. </w:t>
      </w:r>
    </w:p>
    <w:p>
      <w:pPr>
        <w:pStyle w:val="Normal"/>
        <w:rPr/>
      </w:pPr>
      <w:r>
        <w:rPr/>
        <w:t>Ainsi, selon les alinéas 3 et 6 de l'article L 132</w:t>
        <w:noBreakHyphen/>
        <w:t xml:space="preserve">8, lorsque la totalité des signataires employeurs ou des signataires salariés ont dénoncé un acte collectif, dans un premier temps ce dernier doit être maintenu provisoirement en vigueur dans son intégralité, dans un second temps seront maintenus les avantages individuels acquis, sauf nouvel accord collectif se substituant à l'ancien. </w:t>
      </w:r>
    </w:p>
    <w:p>
      <w:pPr>
        <w:pStyle w:val="Standartn"/>
        <w:rPr/>
      </w:pPr>
      <w:r>
        <w:rPr/>
        <w:t xml:space="preserve">310 </w:t>
        <w:noBreakHyphen/>
        <w:tab/>
        <w:t xml:space="preserve">On peut noter que le maintien en vigueur provisoire et celui des avantages individuels acquis auront lieu de la même façon, qu'il s'agisse d'une dénonciation émanant de la totalité des signataires employeurs, ou de la totalité des signataires salariés, le texte n'opérant aucune distinction. </w:t>
      </w:r>
    </w:p>
    <w:p>
      <w:pPr>
        <w:pStyle w:val="Normal"/>
        <w:rPr/>
      </w:pPr>
      <w:r>
        <w:rPr/>
        <w:t>Il n'aurait pas été inconcevable qu'il en soit autrement. En effet, la conservation des avantages acquis à la suite d'une dénonciation émanant de la totalité des signataires employeurs, s'analyse comme un effet de la méfiance générale du législateur de 1982 envers les décisions unilatérales des employeurs</w:t>
      </w:r>
      <w:r>
        <w:rPr>
          <w:rStyle w:val="FootnoteCharacters"/>
          <w:rStyle w:val="FootnoteAnchor"/>
        </w:rPr>
        <w:footnoteReference w:id="868"/>
      </w:r>
      <w:r>
        <w:rPr/>
        <w:t xml:space="preserve">. </w:t>
      </w:r>
    </w:p>
    <w:p>
      <w:pPr>
        <w:pStyle w:val="Normal"/>
        <w:rPr/>
      </w:pPr>
      <w:r>
        <w:rPr/>
        <w:t>On ne retrouve absolument pas la même méfiance à propos des décisions prises par les syndicats de salariés. Permettre le maintien des avantages acquis à la suite d'une dénonciation émanant d'eux revient, en fait, à leur donner une arme dans la négociation collective. En effet, ils pourront toujours dénoncer une convention collective contenant des dispositions défavorables pour les salariés</w:t>
      </w:r>
      <w:r>
        <w:rPr>
          <w:rStyle w:val="FootnoteCharacters"/>
          <w:rStyle w:val="FootnoteAnchor"/>
        </w:rPr>
        <w:footnoteReference w:id="869"/>
      </w:r>
      <w:r>
        <w:rPr/>
        <w:t>, tout en sachant que certains des avantages garantis par cette convention seront maintenus. Les syndicats pourraient ainsi menacer de rompre l'équilibre de certaines conventions collectives (bien entendu, ce risque n'existe que si la notion d'avantage individuel acquis est interprétée de manière suffisamment extensive</w:t>
      </w:r>
      <w:r>
        <w:rPr>
          <w:rStyle w:val="FootnoteCharacters"/>
          <w:rStyle w:val="FootnoteAnchor"/>
        </w:rPr>
        <w:footnoteReference w:id="870"/>
      </w:r>
      <w:r>
        <w:rPr/>
        <w:t xml:space="preserve">). </w:t>
      </w:r>
    </w:p>
    <w:p>
      <w:pPr>
        <w:pStyle w:val="Normal"/>
        <w:rPr/>
      </w:pPr>
      <w:r>
        <w:rPr/>
        <w:t xml:space="preserve">Il aurait été tout à fait concevable de limiter le maintien des avantages acquis aux seules hypothèses de dénonciation émanant des employeurs. Tel n'a pas été le choix du législateur. </w:t>
      </w:r>
    </w:p>
    <w:p>
      <w:pPr>
        <w:pStyle w:val="Standartn"/>
        <w:rPr/>
      </w:pPr>
      <w:r>
        <w:rPr/>
        <w:t>311</w:t>
        <w:noBreakHyphen/>
        <w:t xml:space="preserve"> </w:t>
      </w:r>
      <w:r>
        <w:rPr>
          <w:b/>
        </w:rPr>
        <w:tab/>
      </w:r>
      <w:r>
        <w:rPr/>
        <w:t xml:space="preserve">Le législateur ne distingue pas non plus les dénonciations émanant de la totalité des signataires, salariés et employeurs confondus, des dénonciations émanant de la totalité des signataires représentant l'une seulement des parties à la négociation collective. </w:t>
      </w:r>
    </w:p>
    <w:p>
      <w:pPr>
        <w:pStyle w:val="Normal"/>
        <w:rPr/>
      </w:pPr>
      <w:r>
        <w:rPr/>
        <w:t xml:space="preserve">Ainsi, même si les parties à un acte collectif sont toutes tombées d'accord sur la nécessité de faire cesser les effets d'une convention collective, et, qu'ensemble elles la dénoncent, il y aura, en principe, maintien en vigueur provisoire de l'acte dénoncé et ultérieurement maintien des avantages acquis. </w:t>
      </w:r>
    </w:p>
    <w:p>
      <w:pPr>
        <w:pStyle w:val="Normal"/>
        <w:rPr/>
      </w:pPr>
      <w:r>
        <w:rPr/>
        <w:t>Cela peut sembler étrange lorsqu'on sait que les parties peuvent, d'un commun accord, exclure la conservation des avantages acquis, comme le maintien en vigueur provisoire en concluant un nouvel accord collectif, même dépourvu de tout contenu substantiel, qui remplacera immédiatement l'ancien accord</w:t>
      </w:r>
      <w:r>
        <w:rPr>
          <w:rStyle w:val="FootnoteCharacters"/>
          <w:rStyle w:val="FootnoteAnchor"/>
        </w:rPr>
        <w:footnoteReference w:id="871"/>
      </w:r>
      <w:r>
        <w:rPr/>
        <w:t xml:space="preserve">. </w:t>
      </w:r>
    </w:p>
    <w:p>
      <w:pPr>
        <w:pStyle w:val="Normal"/>
        <w:rPr/>
      </w:pPr>
      <w:r>
        <w:rPr/>
        <w:t xml:space="preserve">Cette nécessité de passer par la conclusion d'une convention collective nouvelle s'analyse, en fait, simplement comme une exigence formelle. Il est demandé aux parties qui désirent d'un commun accord faire cesser immédiatement les effets d'une convention collective de suivre les règles de forme et de publicité exigées lors de la conclusion d'une convention collective. Ceci n'est pas sans rappeler la règle du parallélisme des formes qui préside à l'abrogation d'une loi. </w:t>
      </w:r>
    </w:p>
    <w:p>
      <w:pPr>
        <w:pStyle w:val="Normal"/>
        <w:rPr/>
      </w:pPr>
      <w:r>
        <w:rPr/>
        <w:t xml:space="preserve">De plus, une dénonciation unanime ne signifie pas nécessairement qu'un accord se soit produit sur l'application immédiate de la destruction de l'acte. Ainsi la partie salariale à la convention pourra dénoncer dans le but de relancer des négociations, sans pour autant désirer la destruction immédiate des effets de la convention. La possibilité d'une dénonciation par l'ensemble des parties signataires, qui laisse survivre la convention, permet ainsi une certaine souplesse de décision : s'il l'on s'accorde sur une disparition immédiate, il sera nécessaire de suivre les formes exigées lors de la conclusion de l'acte ; si l'accord ne porte que sur la mise en cause de la convention, sans porter sur les effets de cette mise en cause, le maintien en vigueur provisoire, et celui des avantages individuels acquis auront lieu, par application de la loi. </w:t>
      </w:r>
    </w:p>
    <w:p>
      <w:pPr>
        <w:pStyle w:val="Normal"/>
        <w:rPr>
          <w:b/>
          <w:b/>
        </w:rPr>
      </w:pPr>
      <w:r>
        <w:rPr/>
        <w:t>Par conséquent, sauf volonté de destruction immédiate clairement exprimée par l'ensemble des parties</w:t>
      </w:r>
      <w:r>
        <w:rPr>
          <w:rStyle w:val="FootnoteCharacters"/>
          <w:rStyle w:val="FootnoteAnchor"/>
        </w:rPr>
        <w:footnoteReference w:id="872"/>
      </w:r>
      <w:r>
        <w:rPr/>
        <w:t>, il doit être considéré que l'acte ancien reste en vigueur pendant une durée minimale d'un an, et que suit le maintien des avantages individuels acquis</w:t>
      </w:r>
      <w:r>
        <w:rPr>
          <w:rStyle w:val="FootnoteCharacters"/>
          <w:rStyle w:val="FootnoteAnchor"/>
        </w:rPr>
        <w:footnoteReference w:id="873"/>
      </w:r>
      <w:r>
        <w:rPr/>
        <w:t xml:space="preserve">. </w:t>
      </w:r>
    </w:p>
    <w:p>
      <w:pPr>
        <w:pStyle w:val="Heading8"/>
        <w:ind w:left="840" w:hanging="280"/>
        <w:rPr/>
      </w:pPr>
      <w:r>
        <w:rPr/>
        <w:t xml:space="preserve">b) Dénonciation par une partie des signataires employeurs ou salariés. </w:t>
      </w:r>
    </w:p>
    <w:p>
      <w:pPr>
        <w:pStyle w:val="Standartn"/>
        <w:rPr/>
      </w:pPr>
      <w:r>
        <w:rPr/>
        <w:t xml:space="preserve">312 </w:t>
        <w:noBreakHyphen/>
        <w:tab/>
        <w:t>Un syndicat de salariés, représentatif, même minoritaire, peut signer seul une convention collective. A quelques exceptions près</w:t>
      </w:r>
      <w:r>
        <w:rPr>
          <w:rStyle w:val="FootnoteCharacters"/>
          <w:rStyle w:val="FootnoteAnchor"/>
        </w:rPr>
        <w:footnoteReference w:id="874"/>
      </w:r>
      <w:r>
        <w:rPr/>
        <w:t xml:space="preserve">, ni l'unicité du syndicat signataire, ni son caractère minoritaire, ni même l'opposition des autres syndicats représentatifs dans le champ de la négociation, ne sont invocables à l'encontre de la validité d'une convention collective. </w:t>
      </w:r>
    </w:p>
    <w:p>
      <w:pPr>
        <w:pStyle w:val="Normal"/>
        <w:rPr/>
      </w:pPr>
      <w:r>
        <w:rPr/>
        <w:t>L'article L 132</w:t>
        <w:noBreakHyphen/>
        <w:t xml:space="preserve">8 alinéa 4 dispose que </w:t>
      </w:r>
      <w:r>
        <w:rPr>
          <w:i/>
        </w:rPr>
        <w:t>"lorsque la dénonciation est le fait d'une partie seulement des signataires employeurs ou des signataires salariés, elle ne fait pas obstacle au maintien en vigueur de la convention ou de l'accord entre les autres parties signataires"</w:t>
      </w:r>
      <w:r>
        <w:rPr/>
        <w:t xml:space="preserve">. Ainsi, si un des syndicats de salariés signataires n'a pas dénoncé, la convention collective restera en vigueur entre ce syndicat et les employeurs signataires. Elle continuera à s'appliquer normalement à l'ensemble des salariés des entreprises , ou de l'entreprise, entrant dans son champ d'application. La dénonciation des syndicats de salariés n'a d'effet sur l'applicabilité de la convention collective, que si elle est unanime ou si elle est l'oeuvre des syndicats qui sont les seuls a être représentatifs dans une partie du domaine d'application de la convention collective. </w:t>
      </w:r>
    </w:p>
    <w:p>
      <w:pPr>
        <w:pStyle w:val="Normal"/>
        <w:rPr/>
      </w:pPr>
      <w:r>
        <w:rPr/>
        <w:t>Sauf ces dernières hypothèses, l'applicabilité de l'acte collectif visé n'est pas atteinte</w:t>
      </w:r>
      <w:r>
        <w:rPr>
          <w:rStyle w:val="FootnoteCharacters"/>
          <w:rStyle w:val="FootnoteAnchor"/>
        </w:rPr>
        <w:footnoteReference w:id="875"/>
      </w:r>
      <w:r>
        <w:rPr/>
        <w:t xml:space="preserve">. Il n'y aura alors lieu de recourir ni à un maintien provisoire en vigueur, ni à celui d'avantages individuels acquis. </w:t>
      </w:r>
    </w:p>
    <w:p>
      <w:pPr>
        <w:pStyle w:val="Normal"/>
        <w:rPr/>
      </w:pPr>
      <w:r>
        <w:rPr/>
        <w:t>En revanche, si la dénonciation émane d'une partie seulement des signataires employeurs, celle</w:t>
        <w:noBreakHyphen/>
        <w:t>ci produira ses pleins effets : même si un seul employeur dénonce, sa dénonciation affectera l'applicabilité de l'acte à son encontre et seront mobilisés les alinéas 3 et 6 de l'article L 132</w:t>
        <w:noBreakHyphen/>
        <w:t>8 du code du travail. De même, si une organisation d'employeurs dénonce, l'applicabilité de l'acte sera affectée vis</w:t>
        <w:noBreakHyphen/>
        <w:t>à</w:t>
        <w:noBreakHyphen/>
        <w:t xml:space="preserve">vis des membres de cette organisation, ce qui impliquera le jeu des textes susvisés. </w:t>
      </w:r>
    </w:p>
    <w:p>
      <w:pPr>
        <w:pStyle w:val="Heading8"/>
        <w:ind w:left="840" w:hanging="280"/>
        <w:rPr/>
      </w:pPr>
      <w:r>
        <w:rPr/>
        <w:t>c) L'article L 132</w:t>
        <w:noBreakHyphen/>
        <w:t xml:space="preserve">14 du code du travail. </w:t>
      </w:r>
    </w:p>
    <w:p>
      <w:pPr>
        <w:pStyle w:val="Standartn"/>
        <w:rPr/>
      </w:pPr>
      <w:r>
        <w:rPr/>
        <w:t xml:space="preserve">313 </w:t>
        <w:noBreakHyphen/>
        <w:tab/>
        <w:t xml:space="preserve">Cet article dispose : </w:t>
      </w:r>
      <w:r>
        <w:rPr>
          <w:i/>
        </w:rPr>
        <w:t>"Lorsque la dénonciation d'une convention de branche ou d'un accord professionnel ou interprofessionnel émane d'une organisation seule signataire, soit pour la partie employeurs, soit pour la partie salariés, en ce qui concerne un secteur territorial ou professionnel inclus dans le champ d'application du texte dénoncé, ledit champ d'application est modifié en conséquence"</w:t>
      </w:r>
      <w:r>
        <w:rPr/>
        <w:t xml:space="preserve">. </w:t>
      </w:r>
    </w:p>
    <w:p>
      <w:pPr>
        <w:pStyle w:val="Normal"/>
        <w:rPr/>
      </w:pPr>
      <w:r>
        <w:rPr/>
        <w:t xml:space="preserve">Cette disposition, qui permet le morcellement du champ d'application des conventions collectives, n'appelle pas de commentaires particuliers. </w:t>
      </w:r>
    </w:p>
    <w:p>
      <w:pPr>
        <w:pStyle w:val="Normal"/>
        <w:rPr/>
      </w:pPr>
      <w:r>
        <w:rPr/>
        <w:t xml:space="preserve">Elle vise l'hypothèse où un syndicat est le seul des signataires qui soit représentatif dans une partie du champ d'application de la convention collective. Dans ce cas, sa dénonciation mettra en cause l'acte collectif dans son applicabilité aux salariés du champ où lui seul était représentatif. </w:t>
      </w:r>
    </w:p>
    <w:p>
      <w:pPr>
        <w:pStyle w:val="Normal"/>
        <w:rPr/>
      </w:pPr>
      <w:r>
        <w:rPr/>
        <w:t>Par exemple, si une convention collective qui a pour champ d'application la région Rhône</w:t>
        <w:noBreakHyphen/>
        <w:t>Alpes, et qui a été signée par plusieurs syndicats, est dénoncée par le seul syndicat signataire à être représentatif dans le Rhône, la convention collective sera affectée dans son applicabilité aux entreprises du Rhône. Il y aura alors lieu, dans ces entreprises, au maintien en vigueur provisoire et à celui, ultérieur, des avantages individuels acquis. La convention ne sera pas affectée en ce qui concerne son applicabilité aux autres départements de la région Rhône</w:t>
        <w:noBreakHyphen/>
        <w:t xml:space="preserve">Alpes. </w:t>
      </w:r>
    </w:p>
    <w:p>
      <w:pPr>
        <w:pStyle w:val="Normal"/>
        <w:rPr/>
      </w:pPr>
      <w:r>
        <w:rPr/>
        <w:t xml:space="preserve">Nous nous contenterons de noter que, par ce biais, il peut y avoir conservation d'avantages acquis issus d'une convention collective toujours applicable, et donc toujours modifiable, dans un autre champ d'application. </w:t>
      </w:r>
    </w:p>
    <w:p>
      <w:pPr>
        <w:pStyle w:val="Normal"/>
        <w:rPr/>
      </w:pPr>
      <w:r>
        <w:rPr/>
        <w:t>L'article L 132</w:t>
        <w:noBreakHyphen/>
        <w:t xml:space="preserve">8 alinéa 6 dispose : " </w:t>
      </w:r>
      <w:r>
        <w:rPr>
          <w:i/>
        </w:rPr>
        <w:t>les salariés</w:t>
      </w:r>
      <w:r>
        <w:rPr/>
        <w:t xml:space="preserve"> (...)</w:t>
      </w:r>
      <w:r>
        <w:rPr>
          <w:b/>
          <w:i/>
        </w:rPr>
        <w:t xml:space="preserve"> conservent </w:t>
      </w:r>
      <w:r>
        <w:rPr>
          <w:i/>
        </w:rPr>
        <w:t>les avantages individuels qu'ils ont acquis</w:t>
      </w:r>
      <w:r>
        <w:rPr/>
        <w:t xml:space="preserve"> (...) " ; et on ne peut "conserver" ce dont on n'a jamais pu bénéficier. C'est donc un état de la convention collective antérieur à la conservation d'avantages acquis qui sera seul pris en compte. Les modifications ultérieures de la convention collective sont sans effet sur des salariés auxquels elle n'est plus désormais applicable. </w:t>
      </w:r>
    </w:p>
    <w:p>
      <w:pPr>
        <w:pStyle w:val="Normal"/>
        <w:rPr/>
      </w:pPr>
      <w:r>
        <w:rPr/>
      </w:r>
    </w:p>
    <w:p>
      <w:pPr>
        <w:pStyle w:val="Heading7"/>
        <w:ind w:left="900" w:hanging="0"/>
        <w:rPr/>
      </w:pPr>
      <w:r>
        <w:rPr/>
        <w:t xml:space="preserve">2°) L'acte collectif face aux événements mettant indirectement en cause son existence ou son applicabilité. </w:t>
      </w:r>
    </w:p>
    <w:p>
      <w:pPr>
        <w:pStyle w:val="Standartn"/>
        <w:rPr/>
      </w:pPr>
      <w:r>
        <w:rPr/>
        <w:t xml:space="preserve">314 </w:t>
        <w:noBreakHyphen/>
        <w:tab/>
        <w:t>L'article L 132</w:t>
        <w:noBreakHyphen/>
        <w:t xml:space="preserve">8 alinéa 7 dispose: </w:t>
      </w:r>
      <w:r>
        <w:rPr>
          <w:i/>
        </w:rPr>
        <w:t>"Lorsque l'application d'une convention ou d'un accord est mise en cause dans une entreprise déterminée en raison notamment d'une fusion, d'une cession, d'une scission ou d'un changement d'activité, ladite convention ou ledit accord continue de produire ses effets conformément aux troisième et sixième alinéas du présent article (...)".</w:t>
      </w:r>
    </w:p>
    <w:p>
      <w:pPr>
        <w:pStyle w:val="Normal"/>
        <w:rPr/>
      </w:pPr>
      <w:r>
        <w:rPr/>
        <w:t>Cet article étend la règle du maintien des avantages acquis à d'autres hypothèses que celle d'une dénonciation. Ces hypothèses sont regroupées sous l'expression de "mise en cause". Le premier problème qui se pose est de savoir quels sont les événements qui "mettent en cause" un accord collectif au sens de l'article L 132</w:t>
        <w:noBreakHyphen/>
        <w:t xml:space="preserve">8 alinéa 7. </w:t>
      </w:r>
    </w:p>
    <w:p>
      <w:pPr>
        <w:pStyle w:val="Normal"/>
        <w:rPr/>
      </w:pPr>
      <w:r>
        <w:rPr/>
      </w:r>
    </w:p>
    <w:p>
      <w:pPr>
        <w:pStyle w:val="Normal"/>
        <w:rPr/>
      </w:pPr>
      <w:r>
        <w:rPr/>
        <w:t xml:space="preserve">Comme nous l'avons déjà relevé, pour qu'il y ait maintien en vigueur provisoire d'un acte collectif, ou même simplement maintien des avantages acquis dont il est à l'origine, il faut tout d'abord que cet acte ait une certaine vocation à disparaître. Les événements, autres qu'une dénonciation, susceptibles d'affecter l'existence ou l'application d'un tel acte, semblent </w:t>
      </w:r>
      <w:r>
        <w:rPr>
          <w:i/>
        </w:rPr>
        <w:t xml:space="preserve">a priori  </w:t>
      </w:r>
      <w:r>
        <w:rPr/>
        <w:t>extrêmement divers. Selon les cas, ils impliquent, ou non, une "mise en cause" de l'accord au sens où l'entend l'article L 132</w:t>
        <w:noBreakHyphen/>
        <w:t xml:space="preserve">8 alinéa 7 . </w:t>
      </w:r>
    </w:p>
    <w:p>
      <w:pPr>
        <w:pStyle w:val="Normal"/>
        <w:rPr/>
      </w:pPr>
      <w:r>
        <w:rPr/>
      </w:r>
    </w:p>
    <w:p>
      <w:pPr>
        <w:pStyle w:val="Heading8"/>
        <w:ind w:left="840" w:hanging="280"/>
        <w:rPr/>
      </w:pPr>
      <w:r>
        <w:rPr/>
        <w:t>a) Les modifications dans la situation juridique de l'employeur</w:t>
      </w:r>
    </w:p>
    <w:p>
      <w:pPr>
        <w:pStyle w:val="Standartn"/>
        <w:rPr/>
      </w:pPr>
      <w:r>
        <w:rPr/>
        <w:t xml:space="preserve">315 </w:t>
        <w:noBreakHyphen/>
        <w:tab/>
        <w:t>Toute modification dans la situation juridique de l'employeur n'a pas nécessairement pour effet d'affecter l'acte collectif. Les conventions ou accords collectifs étendus restent applicables au nouvel employeur, celui</w:t>
        <w:noBreakHyphen/>
        <w:t xml:space="preserve">ci y étant toujours soumis en vertu de l'arrêté d'extension, qu'il soit ou non signataire, pourvu qu'il entre dans leur champ d'application. De même si le nouvel employeur est signataire, ou membre du groupement signataire, d'un accord anciennement applicable, cet accord reste en vigueur dans l'entreprise. </w:t>
      </w:r>
    </w:p>
    <w:p>
      <w:pPr>
        <w:pStyle w:val="Normal"/>
        <w:rPr/>
      </w:pPr>
      <w:r>
        <w:rPr/>
        <w:t xml:space="preserve">Dans tous les autres cas, le nouvel employeur n'est en principe pas soumis aux accords collectifs anciennement applicables. </w:t>
      </w:r>
    </w:p>
    <w:p>
      <w:pPr>
        <w:pStyle w:val="Normal"/>
        <w:rPr/>
      </w:pPr>
      <w:r>
        <w:rPr/>
        <w:t>Pour tenter de contrecarrer cette disparition, souvent jugée inopportune, la doctrine a élaboré de nombreuses théories</w:t>
      </w:r>
      <w:r>
        <w:rPr>
          <w:rStyle w:val="FootnoteCharacters"/>
          <w:rStyle w:val="FootnoteAnchor"/>
        </w:rPr>
        <w:footnoteReference w:id="876"/>
      </w:r>
      <w:r>
        <w:rPr/>
        <w:t xml:space="preserve">. Notons celle défendue dans les années 1960 par M. Michel Despax : </w:t>
      </w:r>
      <w:r>
        <w:rPr>
          <w:i/>
        </w:rPr>
        <w:t>" Un accord de cession d'entreprise ou d'établissement doit être interprété comme ayant implicitement admis le transfert, à la charge du nouvel employeur, de l'obligation de respecter l'accord collectif en cours de validité propre à cette entreprise ou à cet établissement" </w:t>
      </w:r>
      <w:r>
        <w:rPr>
          <w:rStyle w:val="FootnoteCharacters"/>
          <w:rStyle w:val="FootnoteAnchor"/>
        </w:rPr>
        <w:footnoteReference w:id="877"/>
      </w:r>
      <w:r>
        <w:rPr/>
        <w:t>. Outre l'idée d'un passif lié à l'entreprise</w:t>
      </w:r>
      <w:r>
        <w:rPr>
          <w:rStyle w:val="FootnoteCharacters"/>
          <w:rStyle w:val="FootnoteAnchor"/>
        </w:rPr>
        <w:footnoteReference w:id="878"/>
      </w:r>
      <w:r>
        <w:rPr/>
        <w:t xml:space="preserve"> , on trouve ici l'idée que le nouvel employeur serait tenu d'exécuter l'ancien accord en tant que remplaçant de l'ancien employeur dans ses fonctions. </w:t>
      </w:r>
    </w:p>
    <w:p>
      <w:pPr>
        <w:pStyle w:val="Normal"/>
        <w:rPr/>
      </w:pPr>
      <w:r>
        <w:rPr/>
        <w:t>Cette thèse, ainsi que les différentes autres défendues au soutien de la résistance des conventions collectives à un changement d'employeur, ont été contredites en jurisprudence : l'article L 122</w:t>
        <w:noBreakHyphen/>
        <w:t>12 du code du travail ne permet de maintenir que les seuls contrats individuels de travail, à l'exclusion des conventions collectives</w:t>
      </w:r>
      <w:r>
        <w:rPr>
          <w:rStyle w:val="FootnoteCharacters"/>
          <w:rStyle w:val="FootnoteAnchor"/>
        </w:rPr>
        <w:footnoteReference w:id="879"/>
      </w:r>
      <w:r>
        <w:rPr/>
        <w:t xml:space="preserve">. Cette position est celle qu'a implicitement admise le législateur. Ce dernier a, en effet, prévu le maintien en vigueur provisoire de la convention collective et le maintien ultérieur des avantages individuels acquis dans des hypothèses comme la fusion, la scission ou la cession, qui sont des cas de changement d'employeur. Si ces hypothèses sont ainsi limitées dans leur effet destructeur sur l'applicabilité des conventions collectives, le législateur ne les reconnaît pas moins implicitement comme des hypothèses affectant l'applicabilité des conventions collectives. </w:t>
      </w:r>
    </w:p>
    <w:p>
      <w:pPr>
        <w:pStyle w:val="Normal"/>
        <w:rPr/>
      </w:pPr>
      <w:r>
        <w:rPr/>
        <w:t>Lorsqu'un accord collectif est affecté, pour qu'il y ait maintien des avantages acquis, encore faut</w:t>
        <w:noBreakHyphen/>
        <w:t>il que ce soit par l'effet d'un événement entrant dans le champ de l'article L 132</w:t>
        <w:noBreakHyphen/>
        <w:t xml:space="preserve">8 alinéa 7. </w:t>
      </w:r>
    </w:p>
    <w:p>
      <w:pPr>
        <w:pStyle w:val="Normal"/>
        <w:rPr/>
      </w:pPr>
      <w:r>
        <w:rPr/>
        <w:t>L'article L 132</w:t>
        <w:noBreakHyphen/>
        <w:t>8 alinéa 7 dresse une liste d'événements ayant pour conséquence une "mise en cause". Cette liste, vise expressément la fusion, la cession, et la scission. Le législateur ayant indiqué que cette liste n'est pas limitative</w:t>
      </w:r>
      <w:r>
        <w:rPr>
          <w:rStyle w:val="FootnoteCharacters"/>
          <w:rStyle w:val="FootnoteAnchor"/>
        </w:rPr>
        <w:footnoteReference w:id="880"/>
      </w:r>
      <w:r>
        <w:rPr/>
        <w:t xml:space="preserve">, elle doit être élargie aux hypothèses analogues. </w:t>
      </w:r>
    </w:p>
    <w:p>
      <w:pPr>
        <w:pStyle w:val="Normal"/>
        <w:rPr/>
      </w:pPr>
      <w:r>
        <w:rPr/>
        <w:t>La fusion, la cession, et la scission sont toutes trois des modifications dans la situation juridique de l'employeur au sens de l'article L 122</w:t>
        <w:noBreakHyphen/>
        <w:t xml:space="preserve">12. Toutes les modifications dans la situation juridique de l'employeur, doivent être, par analogie, considérées comme "mettant en cause" un acte collectif, à la condition que ce dernier soit affecté dans son application ou dans son existence. </w:t>
      </w:r>
    </w:p>
    <w:p>
      <w:pPr>
        <w:pStyle w:val="Normal"/>
        <w:rPr/>
      </w:pPr>
      <w:r>
        <w:rPr/>
      </w:r>
    </w:p>
    <w:p>
      <w:pPr>
        <w:pStyle w:val="Heading8"/>
        <w:ind w:left="840" w:hanging="280"/>
        <w:rPr/>
      </w:pPr>
      <w:r>
        <w:rPr/>
        <w:t>b) La sortie du domaine d'application d'un accord de branche</w:t>
      </w:r>
    </w:p>
    <w:p>
      <w:pPr>
        <w:pStyle w:val="Standartn"/>
        <w:rPr/>
      </w:pPr>
      <w:r>
        <w:rPr/>
        <w:t xml:space="preserve">316 </w:t>
        <w:noBreakHyphen/>
        <w:tab/>
        <w:t>La loi vise expressément le changement d'activité de l'entreprise, lequel peut affecter l'application d'une convention de branche. En revanche, le changement de lieu d'établissement de l'entreprise n'est pas mentionné. Néanmoins, cette situation est tout à fait analogue à la précédente : dans ces deux hypothèses, l'acte est affecté du fait de la sortie de l'entreprise du domaine d'application de l'accord. Il semble indubitable que si l'une d'elles entre dans le champ d'application de l'article L 132</w:t>
        <w:noBreakHyphen/>
        <w:t xml:space="preserve">8 alinéa 7, l'autre également. </w:t>
      </w:r>
    </w:p>
    <w:p>
      <w:pPr>
        <w:pStyle w:val="Normal"/>
        <w:rPr/>
      </w:pPr>
      <w:r>
        <w:rPr/>
      </w:r>
    </w:p>
    <w:p>
      <w:pPr>
        <w:pStyle w:val="Heading8"/>
        <w:ind w:left="840" w:hanging="280"/>
        <w:rPr/>
      </w:pPr>
      <w:r>
        <w:rPr/>
        <w:t xml:space="preserve">c) La sortie du domaine d'application d'un accord d'établissement. </w:t>
      </w:r>
    </w:p>
    <w:p>
      <w:pPr>
        <w:pStyle w:val="Standartn"/>
        <w:rPr/>
      </w:pPr>
      <w:r>
        <w:rPr/>
        <w:t xml:space="preserve">317 </w:t>
        <w:noBreakHyphen/>
        <w:tab/>
        <w:t>Lorsqu'un ou plusieurs salariés d'un d'établissement sont affectés à un autre établissement de la même entreprise, ou lorsqu'un établissement d'une entreprise disparaît et que son personnel est repris par un autre établissement, on est en présence d'une sortie du domaine d'application de l'accord conclu au sein du seul établissement d'origine. Cet accord est affecté dans son applicabilité aux salariés qui sortent de son champ d'application. La situation présente une certaine analogie avec le cas d'application de l'article L 132</w:t>
        <w:noBreakHyphen/>
        <w:t>8 alinéa 7 qui est la sortie du champ d'application d'un accord collectif de branche, par changement d'activité, ou par changement du lieu de l'entreprise</w:t>
      </w:r>
      <w:r>
        <w:rPr>
          <w:rStyle w:val="FootnoteCharacters"/>
          <w:rStyle w:val="FootnoteAnchor"/>
        </w:rPr>
        <w:footnoteReference w:id="881"/>
      </w:r>
      <w:r>
        <w:rPr/>
        <w:t xml:space="preserve"> . Cet argument milite en faveur d'une application des protections de l'article L 132</w:t>
        <w:noBreakHyphen/>
        <w:t xml:space="preserve">8 alinéa 6 à ce type d'hypothèses. </w:t>
      </w:r>
    </w:p>
    <w:p>
      <w:pPr>
        <w:pStyle w:val="Normal"/>
        <w:rPr/>
      </w:pPr>
      <w:r>
        <w:rPr/>
        <w:t>En outre, ces protections sont applicables lors d'un changement d'employeur</w:t>
      </w:r>
      <w:r>
        <w:rPr>
          <w:rStyle w:val="FootnoteCharacters"/>
          <w:rStyle w:val="FootnoteAnchor"/>
        </w:rPr>
        <w:footnoteReference w:id="882"/>
      </w:r>
      <w:r>
        <w:rPr/>
        <w:t xml:space="preserve"> , alors que l'employeur nouveau n'est pas signataire de l'accord anciennement applicable. On doit en déduire, </w:t>
      </w:r>
      <w:r>
        <w:rPr>
          <w:i/>
        </w:rPr>
        <w:t>a fortiori</w:t>
      </w:r>
      <w:r>
        <w:rPr/>
        <w:t xml:space="preserve">, qu'elles s'appliquent aussi lorsque l'employeur reste le même, comme c'est le cas lors d'un changement d'établissement, ou lors de la destruction d'un établissement. </w:t>
      </w:r>
    </w:p>
    <w:p>
      <w:pPr>
        <w:pStyle w:val="Normal"/>
        <w:rPr/>
      </w:pPr>
      <w:r>
        <w:rPr/>
        <w:t>On peut, au surplus, noter qu'une mesure d'organisation interne à l'entreprise, voulue par le seul employeur, ne doit pas avoir d'effet destructeur plus important que ceux que l'article L 132</w:t>
        <w:noBreakHyphen/>
        <w:t xml:space="preserve">8 alinéa 6 associe à la dénonciation unilatérale d'un accord par l'employeur. En conséquence, tout incite à penser que dans ces hypothèses, le maintien en vigueur provisoire, et celui, ultérieur, des avantages individuels acquis devront avoir lieu. </w:t>
      </w:r>
    </w:p>
    <w:p>
      <w:pPr>
        <w:pStyle w:val="Normal"/>
        <w:rPr/>
      </w:pPr>
      <w:r>
        <w:rPr/>
      </w:r>
    </w:p>
    <w:p>
      <w:pPr>
        <w:pStyle w:val="Heading8"/>
        <w:ind w:left="840" w:hanging="280"/>
        <w:rPr/>
      </w:pPr>
      <w:r>
        <w:rPr/>
        <w:t xml:space="preserve">d) Le retrait d'un arrêté d'extension </w:t>
      </w:r>
    </w:p>
    <w:p>
      <w:pPr>
        <w:pStyle w:val="Standartn"/>
        <w:rPr/>
      </w:pPr>
      <w:r>
        <w:rPr/>
        <w:t xml:space="preserve">318 </w:t>
        <w:noBreakHyphen/>
        <w:tab/>
        <w:t>Les quatre hypothèses expressément visées par l'article L 132</w:t>
        <w:noBreakHyphen/>
        <w:t>8 alinéa 7 du code du travail concernent toutes un événement propre à l'entreprise. De plus, le texte précise que l'acte collectif doit être mis en cause "</w:t>
      </w:r>
      <w:r>
        <w:rPr>
          <w:i/>
        </w:rPr>
        <w:t xml:space="preserve">dans une entreprise déterminée". </w:t>
      </w:r>
      <w:r>
        <w:rPr/>
        <w:t xml:space="preserve">On peut donc légitimement penser que seuls les événements n'intéressant qu'une entreprise sont visés. </w:t>
      </w:r>
    </w:p>
    <w:p>
      <w:pPr>
        <w:pStyle w:val="Normal"/>
        <w:rPr/>
      </w:pPr>
      <w:r>
        <w:rPr/>
        <w:t>Aussi le retrait d'un arrêté d'extension pourrait ne pas entrer dans le champ d'application de l'article L 132</w:t>
        <w:noBreakHyphen/>
        <w:t>8 alinéa 7. Pour les entreprises dans lesquelles l'application de l'accord est affecté par le retrait d'un arrêté d'extension, c'est</w:t>
        <w:noBreakHyphen/>
        <w:t>à</w:t>
        <w:noBreakHyphen/>
        <w:t>dire celles dans lesquelles l'employeur n'est ni membre d'une organisation signataire, ni signataire lui</w:t>
        <w:noBreakHyphen/>
        <w:t xml:space="preserve">même, il n'y aurait alors ni survie provisoire de l'accord, ni maintien ultérieur des avantages acquis. </w:t>
      </w:r>
    </w:p>
    <w:p>
      <w:pPr>
        <w:pStyle w:val="Normal"/>
        <w:rPr/>
      </w:pPr>
      <w:r>
        <w:rPr/>
        <w:t xml:space="preserve">Cette argumentation n'est pas totalement convaincante. Le maintien provisoire en vigueur, comme le maintien ultérieur des avantages acquis sont avant tout des protections de la stabilité du statut collectif, et le retrait d'un arrêté d'extension affecte cette continuité comme une dénonciation, un changement d'activité, ou d'employeur le font. </w:t>
      </w:r>
    </w:p>
    <w:p>
      <w:pPr>
        <w:pStyle w:val="Normal"/>
        <w:rPr/>
      </w:pPr>
      <w:r>
        <w:rPr/>
        <w:t xml:space="preserve">Les retraits d'arrêtés d'extension sont en pratique extrêmement rares, ce qui limite l'impact pratique du débat et explique l'absence de jurisprudence publiée sur ce point, même en ce qui concerne le maintien en vigueur provisoire, lequel a pourtant été instauré en 1971, soit il y a plus de vingt ans. Cette absence de jurisprudence laisse planer sur la solution positive un certain doute difficilement réductible. </w:t>
      </w:r>
    </w:p>
    <w:p>
      <w:pPr>
        <w:pStyle w:val="Normal"/>
        <w:rPr/>
      </w:pPr>
      <w:r>
        <w:rPr/>
      </w:r>
    </w:p>
    <w:p>
      <w:pPr>
        <w:pStyle w:val="Heading8"/>
        <w:ind w:left="840" w:hanging="280"/>
        <w:rPr/>
      </w:pPr>
      <w:r>
        <w:rPr/>
        <w:t xml:space="preserve">e) Dissolution d'un groupement signataire </w:t>
      </w:r>
    </w:p>
    <w:p>
      <w:pPr>
        <w:pStyle w:val="Standartn"/>
        <w:rPr/>
      </w:pPr>
      <w:r>
        <w:rPr/>
        <w:t xml:space="preserve">319 </w:t>
        <w:noBreakHyphen/>
        <w:tab/>
        <w:t xml:space="preserve">La dissolution d'un groupement est en tout point similaire à celle de la perte de sa représentativité par un groupement, lorsqu'il s'agit d'en rechercher les effets sur l'application ou l'existence d'une convention collective. Les développements suivants sont centrés sur les effets d'une dissolution, mais il est clair que les solutions dégagées s'appliqueront aussi à l'hypothèse d'une perte de représentativité. </w:t>
      </w:r>
    </w:p>
    <w:p>
      <w:pPr>
        <w:pStyle w:val="Normal"/>
        <w:rPr/>
      </w:pPr>
      <w:r>
        <w:rPr/>
        <w:t xml:space="preserve">La dissolution d'un groupement n'affecte pas nécessairement les conventions dont il est signataire. </w:t>
      </w:r>
    </w:p>
    <w:p>
      <w:pPr>
        <w:pStyle w:val="Normal"/>
        <w:rPr/>
      </w:pPr>
      <w:r>
        <w:rPr/>
        <w:t>Tout d'abord, dans les hypothèses où la dénonciation d'un groupement signataire n'affecte pas une convention</w:t>
      </w:r>
      <w:r>
        <w:rPr>
          <w:rStyle w:val="FootnoteCharacters"/>
          <w:rStyle w:val="FootnoteAnchor"/>
        </w:rPr>
        <w:footnoteReference w:id="883"/>
      </w:r>
      <w:r>
        <w:rPr/>
        <w:t>, il il va de soi que sa dissolution ne peut pas non plus l'affecter</w:t>
      </w:r>
      <w:r>
        <w:rPr>
          <w:rFonts w:cs="Courier" w:ascii="Courier" w:hAnsi="Courier"/>
        </w:rPr>
        <w:t xml:space="preserve">. </w:t>
      </w:r>
      <w:r>
        <w:rPr/>
        <w:t>En outre, lorsque la dissolution s'accompagne d'une "réincarnation"</w:t>
      </w:r>
      <w:r>
        <w:rPr>
          <w:rStyle w:val="FootnoteCharacters"/>
          <w:rStyle w:val="FootnoteAnchor"/>
        </w:rPr>
        <w:footnoteReference w:id="884"/>
      </w:r>
      <w:r>
        <w:rPr/>
        <w:t>, sous une autre forme, du syndicat dissous, les conventions signées par ce dernier ne sont pas affectées : le syndicat ou le groupement nouveau remplaçant l'ancien reprennent à leur compte les droits et obligations conventionnels du groupement ou du syndicat qu'ils remplacent</w:t>
      </w:r>
      <w:r>
        <w:rPr>
          <w:rStyle w:val="FootnoteCharacters"/>
          <w:rStyle w:val="FootnoteAnchor"/>
        </w:rPr>
        <w:footnoteReference w:id="885"/>
      </w:r>
      <w:r>
        <w:rPr/>
        <w:t>. Nous excepterons dans la suite de nos développements ces deux séries d'hypothèses. En dehors d'elles les effets de la dissolution d'un groupement signataire sont discutés. Pour M. Jean Savatier, hors les cas sus</w:t>
        <w:noBreakHyphen/>
        <w:t xml:space="preserve">visés, la dissolution d'un groupement doit affecter les actes collectifs dont il est signataire. Cet auteur relève l'argument suivant : </w:t>
      </w:r>
      <w:r>
        <w:rPr>
          <w:i/>
        </w:rPr>
        <w:t>"comment pourrait</w:t>
        <w:noBreakHyphen/>
        <w:t>il subsister des obligations contractuelles quand le partenaire de l'accord a disparu, et à qui pourrait</w:t>
        <w:noBreakHyphen/>
        <w:t>on s'adresser pour dénoncer l'accord ?"</w:t>
      </w:r>
      <w:r>
        <w:rPr>
          <w:rStyle w:val="FootnoteCharacters"/>
          <w:rStyle w:val="FootnoteAnchor"/>
        </w:rPr>
        <w:footnoteReference w:id="886"/>
      </w:r>
      <w:r>
        <w:rPr/>
        <w:t>. On pourrait ajouter : qui assumera la charge de veiller à son renouvellement ?</w:t>
      </w:r>
    </w:p>
    <w:p>
      <w:pPr>
        <w:pStyle w:val="Normal"/>
        <w:rPr/>
      </w:pPr>
      <w:r>
        <w:rPr/>
        <w:t xml:space="preserve">Pour répondre à cet argument, il faut distinguer l'hypothèse de la dissolution d'une organisation salariale, de celle de la dissolution d'une organisation patronale. </w:t>
      </w:r>
    </w:p>
    <w:p>
      <w:pPr>
        <w:pStyle w:val="Normal"/>
        <w:rPr/>
      </w:pPr>
      <w:r>
        <w:rPr/>
      </w:r>
    </w:p>
    <w:p>
      <w:pPr>
        <w:pStyle w:val="Heading9"/>
        <w:keepNext w:val="false"/>
        <w:ind w:left="280" w:hanging="260"/>
        <w:rPr/>
      </w:pPr>
      <w:r>
        <w:rPr/>
        <w:t xml:space="preserve">1) Dissolution d'une organisation patronale. </w:t>
      </w:r>
    </w:p>
    <w:p>
      <w:pPr>
        <w:pStyle w:val="Standartn"/>
        <w:rPr/>
      </w:pPr>
      <w:r>
        <w:rPr/>
        <w:t xml:space="preserve">320 </w:t>
        <w:noBreakHyphen/>
        <w:tab/>
        <w:t xml:space="preserve">Une organisation patronale représente chacun de ses membres à la négociation collective. Cette représentation se rapproche de la représentation civiliste sans toutefois se confondre totalement avec elle. </w:t>
      </w:r>
    </w:p>
    <w:p>
      <w:pPr>
        <w:pStyle w:val="Normal"/>
        <w:rPr/>
      </w:pPr>
      <w:r>
        <w:rPr/>
        <w:t>Ainsi, les conventions collectives signées par une organisation patronale n'engagent que les seuls employeurs membres de cette organisation. C'est la raison pour laquelle aucune représentativité particulière n'est exigée, s'agissant des organisation patronales. De plus, il est possible qu'une organisation patronale limite l'application d'une convention collective à certains de ses membres, en excluant du champ d'application de cette convention ceux de ses membres qui lui en ont fait la demande expresse, ou même ceux qui n'ont pas remis à l'organisation un mandat spécial concernant la négociation</w:t>
      </w:r>
      <w:r>
        <w:rPr>
          <w:rStyle w:val="FootnoteCharacters"/>
          <w:rStyle w:val="FootnoteAnchor"/>
        </w:rPr>
        <w:footnoteReference w:id="887"/>
      </w:r>
      <w:r>
        <w:rPr/>
        <w:t>. Enfin, la démission du groupement signataire ne suffit pas pour qu'un employeur cesse d'être lié par la convention</w:t>
      </w:r>
      <w:r>
        <w:rPr>
          <w:rStyle w:val="FootnoteCharacters"/>
          <w:rStyle w:val="FootnoteAnchor"/>
        </w:rPr>
        <w:footnoteReference w:id="888"/>
      </w:r>
      <w:r>
        <w:rPr/>
        <w:t xml:space="preserve">. Il en va de même, en droit civil, du mandant qui change de mandataire. </w:t>
      </w:r>
    </w:p>
    <w:p>
      <w:pPr>
        <w:pStyle w:val="Normal"/>
        <w:rPr/>
      </w:pPr>
      <w:r>
        <w:rPr/>
        <w:t>Certes, un employeur ne pourra pas dénoncer individuellement une convention signée par une organisation syndicale dont il est membre, mais</w:t>
      </w:r>
      <w:r>
        <w:rPr>
          <w:rFonts w:cs="Courier" w:ascii="Courier" w:hAnsi="Courier"/>
        </w:rPr>
        <w:t xml:space="preserve"> </w:t>
      </w:r>
      <w:r>
        <w:rPr/>
        <w:t xml:space="preserve">il ne s'agit là que d'une adaptation limitée du droit commun de la représentation au domaine des conventions collectives de travail. Dans ses grandes lignes, la représentation, par une organisation patronale, de l'employeur demeure similaire à une représentation de droit commun. </w:t>
      </w:r>
    </w:p>
    <w:p>
      <w:pPr>
        <w:pStyle w:val="Normal"/>
        <w:rPr/>
      </w:pPr>
      <w:r>
        <w:rPr/>
        <w:t>En conséquence, la disparition d'une organisation patronale ne devrait pas avoir pour effet d'affecter l'acte collectif dont elle est signataire, pas plus que la mort d'un représentant de commerce ne fait disparaître les engagements qu'il a souscrit au nom d'une tierce personne. Il n'existe pas de jurisprudence confirmant, ni infirmant, cette solution</w:t>
      </w:r>
      <w:r>
        <w:rPr>
          <w:rStyle w:val="FootnoteCharacters"/>
          <w:rStyle w:val="FootnoteAnchor"/>
        </w:rPr>
        <w:footnoteReference w:id="889"/>
      </w:r>
      <w:r>
        <w:rPr/>
        <w:t xml:space="preserve"> toujours controversée à l'heure actuelle</w:t>
      </w:r>
      <w:r>
        <w:rPr>
          <w:rStyle w:val="FootnoteCharacters"/>
          <w:rStyle w:val="FootnoteAnchor"/>
        </w:rPr>
        <w:footnoteReference w:id="890"/>
      </w:r>
      <w:r>
        <w:rPr/>
        <w:t xml:space="preserve">. </w:t>
      </w:r>
    </w:p>
    <w:p>
      <w:pPr>
        <w:pStyle w:val="Normal"/>
        <w:rPr/>
      </w:pPr>
      <w:r>
        <w:rPr/>
        <w:t>Le seul effet de la disparition d'une organisation patronale devrait cependant être la récupération de leur pouvoir de dénoncer par ses membres</w:t>
      </w:r>
      <w:r>
        <w:rPr>
          <w:rStyle w:val="FootnoteCharacters"/>
          <w:rStyle w:val="FootnoteAnchor"/>
        </w:rPr>
        <w:footnoteReference w:id="891"/>
      </w:r>
      <w:r>
        <w:rPr/>
        <w:t>, mais non d'atteindre l'applicabilité de l'acte collectif. Alors, elle n'entrerait pas dans le champ de l'article L 132</w:t>
        <w:noBreakHyphen/>
        <w:t xml:space="preserve">8 alinéa 7. </w:t>
      </w:r>
    </w:p>
    <w:p>
      <w:pPr>
        <w:pStyle w:val="Normal"/>
        <w:rPr/>
      </w:pPr>
      <w:r>
        <w:rPr/>
        <w:t>Dans le cas contraire où cette dissolution affecterait l'acte collectif, les protections de la stabilité du statut conventionnel posées à l'article L 132</w:t>
        <w:noBreakHyphen/>
        <w:t>8, et notamment le maintien des avantages individuels acquis, apparaîtraient comme particulièrement nécessaires : aucune volonté de destruction de ce statut n'ayant été émise, celui</w:t>
        <w:noBreakHyphen/>
        <w:t xml:space="preserve">ci mériterait particulièrement d'être protégé. </w:t>
      </w:r>
    </w:p>
    <w:p>
      <w:pPr>
        <w:pStyle w:val="Normal"/>
        <w:rPr>
          <w:rFonts w:ascii="Courier" w:hAnsi="Courier" w:cs="Courier"/>
        </w:rPr>
      </w:pPr>
      <w:r>
        <w:rPr>
          <w:rFonts w:cs="Courier" w:ascii="Courier" w:hAnsi="Courier"/>
        </w:rPr>
      </w:r>
    </w:p>
    <w:p>
      <w:pPr>
        <w:pStyle w:val="Heading9"/>
        <w:keepNext w:val="false"/>
        <w:ind w:left="280" w:hanging="260"/>
        <w:rPr/>
      </w:pPr>
      <w:r>
        <w:rPr/>
        <w:t>2) Dissolution d'un syndicat de salariés</w:t>
      </w:r>
    </w:p>
    <w:p>
      <w:pPr>
        <w:pStyle w:val="Standartn"/>
        <w:rPr/>
      </w:pPr>
      <w:r>
        <w:rPr/>
        <w:t xml:space="preserve">321 </w:t>
        <w:noBreakHyphen/>
        <w:tab/>
        <w:t>L'idée d'un syndicat représentant des salariés au sens civiliste du terme "représentation", a été soutenue en doctrine</w:t>
      </w:r>
      <w:r>
        <w:rPr>
          <w:rStyle w:val="FootnoteCharacters"/>
          <w:rStyle w:val="FootnoteAnchor"/>
        </w:rPr>
        <w:footnoteReference w:id="892"/>
      </w:r>
      <w:r>
        <w:rPr/>
        <w:t>, mais cette doctrine n'a pas été consacrée par la jurisprudence</w:t>
      </w:r>
      <w:r>
        <w:rPr>
          <w:rStyle w:val="FootnoteCharacters"/>
          <w:rStyle w:val="FootnoteAnchor"/>
        </w:rPr>
        <w:footnoteReference w:id="893"/>
      </w:r>
      <w:r>
        <w:rPr/>
        <w:t>. En droit positif, le concept civiliste de représentation ne s'applique pas aux relations entre syndicats représentatifs et salariés. Lors de la négociation, les parties salariales sont en quelque sorte garantes des intérêts des salariés embauchés dans le champ de cette négociation. C'est en ce sens seulement que l'on peut parler de "représentation" : il s'agit alors d'une représentation des intérêts des salariés et non des salariés eux</w:t>
        <w:noBreakHyphen/>
        <w:t xml:space="preserve">mêmes. </w:t>
      </w:r>
    </w:p>
    <w:p>
      <w:pPr>
        <w:pStyle w:val="Normal"/>
        <w:rPr/>
      </w:pPr>
      <w:r>
        <w:rPr/>
        <w:t xml:space="preserve">En cas de dissolution d'un syndicat de salariés, la situation est donc plus complexe qu'en cas de dissolution d'un groupement d'employeurs. Le syndicat de salariés est bien, lui, la seule véritable partie à l'acte collectif, et, en droit commun des obligations, la disparition d'une des parties à un contrat successif fait cesser l'application de ce contrat. </w:t>
      </w:r>
    </w:p>
    <w:p>
      <w:pPr>
        <w:pStyle w:val="Normal"/>
        <w:rPr/>
      </w:pPr>
      <w:r>
        <w:rPr/>
        <w:t xml:space="preserve">De cela, on ne doit pas nécessairement déduire que la disparition d'un syndicat affecte nécessairement les actes collectifs dont il était signataire. L'autonomie du droit des conventions collectives par rapport à celui des contrats n'est plus à démontrer, et si des motifs propres au droit du travail militent en faveur d'une survie des accords collectifs à la disparition du syndicat qui les a signés, cette solution pourra être retenue. </w:t>
      </w:r>
    </w:p>
    <w:p>
      <w:pPr>
        <w:pStyle w:val="Normal"/>
        <w:rPr/>
      </w:pPr>
      <w:r>
        <w:rPr/>
        <w:t>La principale raison qui pousse à penser que la dissolution d'un syndicat n'affecte pas les accords dont il est signataire est fort simple : la continuité du statut conventionnel est une valeur reconnue par le législateur</w:t>
      </w:r>
      <w:r>
        <w:rPr>
          <w:rStyle w:val="FootnoteCharacters"/>
          <w:rStyle w:val="FootnoteAnchor"/>
        </w:rPr>
        <w:footnoteReference w:id="894"/>
      </w:r>
      <w:r>
        <w:rPr/>
        <w:t xml:space="preserve">. En l'absence d'arguments défendant une solution inverse, cette continuité doit être préservée. </w:t>
      </w:r>
    </w:p>
    <w:p>
      <w:pPr>
        <w:pStyle w:val="Normal"/>
        <w:rPr/>
      </w:pPr>
      <w:r>
        <w:rPr/>
        <w:t xml:space="preserve">Deux arguments pourraient être proposés en faveur de l'affection des actes collectifs lors de la dissolution du syndicat qui les avait signés. Ils ne doivent être retenus ni l'un ni l'autre. </w:t>
      </w:r>
    </w:p>
    <w:p>
      <w:pPr>
        <w:pStyle w:val="Normal"/>
        <w:rPr/>
      </w:pPr>
      <w:r>
        <w:rPr/>
        <w:t xml:space="preserve">Le premier, déjà mentionné, a été défendu par M. Jean Savatier sous la forme d'une question : </w:t>
      </w:r>
      <w:r>
        <w:rPr>
          <w:i/>
        </w:rPr>
        <w:t>"à qui pourrait</w:t>
        <w:noBreakHyphen/>
        <w:t>on s'adresser pour dénoncer l'accord ?"</w:t>
      </w:r>
      <w:r>
        <w:rPr/>
        <w:t xml:space="preserve">  </w:t>
      </w:r>
      <w:r>
        <w:rPr>
          <w:rStyle w:val="FootnoteCharacters"/>
          <w:rStyle w:val="FootnoteAnchor"/>
        </w:rPr>
        <w:footnoteReference w:id="895"/>
      </w:r>
      <w:r>
        <w:rPr/>
        <w:t>. On répondra que le fait que l'employeur puisse dénoncer suffit. En effet, qui pourrait se plaindre de l'impossibilité dans laquelle le syndicat dissout se trouve pour dénoncer ? Certainement pas l'employeur, qui peut dénoncer lui</w:t>
        <w:noBreakHyphen/>
        <w:t>même. Quant aux salariés, on peut présumer qu'ils ont intérêt à conserver un accord qui, par principe, leur est favorable</w:t>
      </w:r>
      <w:r>
        <w:rPr>
          <w:rStyle w:val="FootnoteCharacters"/>
          <w:rStyle w:val="FootnoteAnchor"/>
        </w:rPr>
        <w:footnoteReference w:id="896"/>
      </w:r>
      <w:r>
        <w:rPr>
          <w:rFonts w:cs="Courier" w:ascii="Courier" w:hAnsi="Courier"/>
        </w:rPr>
        <w:t xml:space="preserve">. </w:t>
      </w:r>
    </w:p>
    <w:p>
      <w:pPr>
        <w:pStyle w:val="Normal"/>
        <w:rPr/>
      </w:pPr>
      <w:r>
        <w:rPr/>
        <w:t>Le second pourrait être la trop grande rigidité d'un accord qui ne pourrait plus être modifié. A cet argument, on répondra que cette rigidité peut devenir gênante dans deux types de situation : soit la conjoncture impose une certaine diminution des avantages prévus par l'accord, auquel cas l'employeur pourra toujours dénoncer l'accord ; soit il serait souhaitable que certains avantages puissent être remplacés par d'autres. Mais ceci semble insuffisant pour justifier une disparition à terme de l'accord. D'autant que le remplacement d'un avantage devrait rester possible : la signature d'un accord nouveau par un autre syndicat que celui dissout pourrait, par exception</w:t>
      </w:r>
      <w:r>
        <w:rPr>
          <w:rStyle w:val="FootnoteCharacters"/>
          <w:rStyle w:val="FootnoteAnchor"/>
        </w:rPr>
        <w:footnoteReference w:id="897"/>
      </w:r>
      <w:r>
        <w:rPr/>
        <w:t xml:space="preserve">, permettre d'abroger et de remplacer l'ancien accord. On peut en outre rappeler que, si un accord n'est pas affecté par la dissolution d'un syndicat signataire, un autre syndicat, représentatif dans le champ de l'accord, pourra toujours adhérer à cet accord. Ce syndicat doit alors pouvoir être considéré comme le remplaçant du syndicat dissout, assumer ses droits et obligations, et notamment pouvoir consentir à sa place à la révision de l'acte collectif. Ceci permettrait de limiter la rigidité causée par la disparition de la partie salariale d'un accord. </w:t>
      </w:r>
    </w:p>
    <w:p>
      <w:pPr>
        <w:pStyle w:val="Normal"/>
        <w:rPr/>
      </w:pPr>
      <w:r>
        <w:rPr/>
        <w:t xml:space="preserve">Cependant, l'absence de jurisprudence sur la question maintient, là encore, un certain doute sur le droit positif. </w:t>
      </w:r>
    </w:p>
    <w:p>
      <w:pPr>
        <w:pStyle w:val="Normal"/>
        <w:rPr/>
      </w:pPr>
      <w:r>
        <w:rPr/>
        <w:t>Si la dissolution d'un syndicat de salariés signataire n'affecte pas l'acte, ainsi que nous le pensons</w:t>
      </w:r>
      <w:r>
        <w:rPr>
          <w:rStyle w:val="FootnoteCharacters"/>
          <w:rStyle w:val="FootnoteAnchor"/>
        </w:rPr>
        <w:footnoteReference w:id="898"/>
      </w:r>
      <w:r>
        <w:rPr/>
        <w:t>, celle</w:t>
        <w:noBreakHyphen/>
        <w:t>ci n'entre pas dans notre domaine de recherche. Dans le cas inverse, les protections de la stabilité du statut conventionnel assurées par l'article L 132</w:t>
        <w:noBreakHyphen/>
        <w:t>8, et notamment le maintien des avantages individuels acquis, doivent s'appliquer</w:t>
      </w:r>
      <w:r>
        <w:rPr>
          <w:rStyle w:val="FootnoteCharacters"/>
          <w:rStyle w:val="FootnoteAnchor"/>
        </w:rPr>
        <w:footnoteReference w:id="899"/>
      </w:r>
      <w:r>
        <w:rPr/>
        <w:t>, pour des motifs similaires à ceux qui fondaient leur application en cas de dissolution d'une organisation patronale</w:t>
      </w:r>
      <w:r>
        <w:rPr>
          <w:rStyle w:val="FootnoteCharacters"/>
          <w:rStyle w:val="FootnoteAnchor"/>
        </w:rPr>
        <w:footnoteReference w:id="900"/>
      </w:r>
      <w:r>
        <w:rPr/>
        <w:t xml:space="preserve">. </w:t>
      </w:r>
    </w:p>
    <w:p>
      <w:pPr>
        <w:pStyle w:val="Normal"/>
        <w:rPr/>
      </w:pPr>
      <w:r>
        <w:rPr/>
      </w:r>
    </w:p>
    <w:p>
      <w:pPr>
        <w:pStyle w:val="Heading8"/>
        <w:keepNext w:val="true"/>
        <w:ind w:left="840" w:hanging="280"/>
        <w:rPr/>
      </w:pPr>
      <w:r>
        <w:rPr/>
        <w:t xml:space="preserve">f) L'exercice du droit d'opposition. </w:t>
      </w:r>
    </w:p>
    <w:p>
      <w:pPr>
        <w:pStyle w:val="Standartn"/>
        <w:keepNext w:val="true"/>
        <w:rPr/>
      </w:pPr>
      <w:r>
        <w:rPr/>
        <w:t xml:space="preserve">322 </w:t>
        <w:noBreakHyphen/>
        <w:tab/>
        <w:t>Le droit d'opposition, droit prévu par l'article L 132</w:t>
        <w:noBreakHyphen/>
        <w:t>26 du code du travail, est un droit accordé de manière exceptionnelle aux organisations syndicales majoritaires, et qui leur permet de "</w:t>
      </w:r>
      <w:r>
        <w:rPr>
          <w:i/>
        </w:rPr>
        <w:t xml:space="preserve">s'opposer à </w:t>
      </w:r>
      <w:r>
        <w:rPr/>
        <w:t>(l')</w:t>
      </w:r>
      <w:r>
        <w:rPr>
          <w:i/>
        </w:rPr>
        <w:t>entrée en vigueur"</w:t>
      </w:r>
      <w:r>
        <w:rPr/>
        <w:t xml:space="preserve"> d'une convention collective dérogatoire. L'article L 132</w:t>
        <w:noBreakHyphen/>
        <w:t xml:space="preserve">26 deuxième alinéa précise que </w:t>
      </w:r>
      <w:r>
        <w:rPr>
          <w:i/>
        </w:rPr>
        <w:t>"les textes frappés d'opposition sont réputés non</w:t>
        <w:noBreakHyphen/>
        <w:t>écrits"</w:t>
      </w:r>
      <w:r>
        <w:rPr/>
        <w:t xml:space="preserve">. </w:t>
      </w:r>
    </w:p>
    <w:p>
      <w:pPr>
        <w:pStyle w:val="Normal"/>
        <w:rPr/>
      </w:pPr>
      <w:r>
        <w:rPr/>
        <w:t>Il serait contraire à ce texte de considérer l'opposition comme une mise en cause au sens de l'article L 132</w:t>
        <w:noBreakHyphen/>
        <w:t>8 alinéa 7. Admettre une telle interprétation reviendrait à maintenir en vigueur pendant un an un texte frappé d'opposition, texte qui pourtant n'est jamais "entré en vigueur" et qui est réputé "non</w:t>
        <w:noBreakHyphen/>
        <w:t>écrit", si l'on s'en tient à la lettre de l'article L 132</w:t>
        <w:noBreakHyphen/>
        <w:t xml:space="preserve">26 du code du travail . </w:t>
      </w:r>
    </w:p>
    <w:p>
      <w:pPr>
        <w:pStyle w:val="Normal"/>
        <w:rPr/>
      </w:pPr>
      <w:r>
        <w:rPr/>
        <w:t>En outre, une telle solution serait contraire à l'esprit de ce texte : l'article L 132</w:t>
        <w:noBreakHyphen/>
        <w:t>26 s'analyse comme une atténuation de la règle qui permet à un syndicat représentatif, même isolé et minoritaire, de signer seul et valablement une convention collective. Cette dernière règle a paru présenter certains dangers, s'agissant de conventions collectives dérogeant en moins favorable à des minima légaux de protection. Ainsi compris, l'article L 132</w:t>
        <w:noBreakHyphen/>
        <w:t>26 s'analyse comme une condition supplémentaire imposée pour que soit mise en vigueur une convention collective dérogatoire : une convention de ce type, à laquelle se sont opposés les syndicats majoritaires et non signataires, est ainsi supposée n'avoir jamais été obligatoire, et l'on ne saurait maintenir ce qui n'a jamais été. L'article L 132</w:t>
        <w:noBreakHyphen/>
        <w:t xml:space="preserve">26 pose une condition de mise en vigueur et non une hypothèse de disparition. </w:t>
      </w:r>
    </w:p>
    <w:p>
      <w:pPr>
        <w:pStyle w:val="Normal"/>
        <w:spacing w:lineRule="atLeast" w:line="440" w:before="180" w:after="0"/>
        <w:rPr/>
      </w:pPr>
      <w:r>
        <w:rPr/>
        <w:t>Il faut cependant noter que cette interprétation suppose un certain effet rétroactif de l'exercice du droit d'opposition : l'accord dérogatoire est, ainsi qu'un accord normal, applicable le jour qui suit son dépôt auprès du service compétent (article L 132</w:t>
        <w:noBreakHyphen/>
        <w:t>10 alinéa 4 du code du travail ), et le droit d'opposition doit s'exercer dans les huit jours qui suivent la signature de l'acte collectif ou la connaissance de cette signature par le titulaire du droit d'opposition</w:t>
      </w:r>
      <w:r>
        <w:rPr>
          <w:rStyle w:val="FootnoteCharacters"/>
          <w:rStyle w:val="FootnoteAnchor"/>
        </w:rPr>
        <w:footnoteReference w:id="901"/>
      </w:r>
      <w:r>
        <w:rPr/>
        <w:t>. Il se peut donc que l'opposition ait lieu après qu'ait commencé l'applicabilité de l'acte collectif. Auquel cas il faut, en vertu de l'interprétation sus</w:t>
        <w:noBreakHyphen/>
        <w:t>décrite, considérer ce commencement d'application comme n'ayant jamais eu lieu : la mise en vigueur de l'acte doit être analysée comme nulle. Cette rétroactivité du jeu du droit d'opposition ne devrait guère poser de problèmes, le délai d'opposition étant particulièrement bref. Elle ne peut par conséquent être invoquée comme un inconvénient majeur militant à l'encontre de l'analyse sus</w:t>
        <w:noBreakHyphen/>
        <w:t>décrite du droit d'opposition. L'absence d'exercice de cette faculté doit s'analyser comme une condition de validité des accords dérogatoires. Et par conséquent, l'exercice du droit d'opposition ne doit pas pouvoir être analysé comme une mise en cause au sens de l'article L 132</w:t>
        <w:noBreakHyphen/>
        <w:t>8 alinéa 7 du code du travail</w:t>
      </w:r>
      <w:r>
        <w:rPr>
          <w:rStyle w:val="FootnoteCharacters"/>
          <w:rStyle w:val="FootnoteAnchor"/>
        </w:rPr>
        <w:footnoteReference w:id="902"/>
      </w:r>
      <w:r>
        <w:rPr/>
        <w:t xml:space="preserve">. </w:t>
      </w:r>
      <w:r>
        <w:br w:type="page"/>
      </w:r>
    </w:p>
    <w:p>
      <w:pPr>
        <w:pStyle w:val="Heading7"/>
        <w:ind w:left="900" w:hanging="0"/>
        <w:rPr/>
      </w:pPr>
      <w:r>
        <w:rPr/>
        <w:t xml:space="preserve">3°) L'acte collectif face à un accord des partenaires sociaux en faveur de sa destruction . </w:t>
      </w:r>
    </w:p>
    <w:p>
      <w:pPr>
        <w:pStyle w:val="Standartn"/>
        <w:rPr/>
      </w:pPr>
      <w:r>
        <w:rPr/>
        <w:t xml:space="preserve">323 </w:t>
        <w:noBreakHyphen/>
        <w:tab/>
        <w:t xml:space="preserve">Il existe en droit un principe selon lequel ceux qui ont le pouvoir de créer une norme, ont aussi celui de la détruire. </w:t>
      </w:r>
    </w:p>
    <w:p>
      <w:pPr>
        <w:pStyle w:val="Normal"/>
        <w:rPr/>
      </w:pPr>
      <w:r>
        <w:rPr/>
        <w:t>Ce principe est d'application très générale. Au sujet des contrats, il est repris par l'article 1134 du code civil, qui prévoit qu'un contrat s'impose aux parties tant que celles</w:t>
        <w:noBreakHyphen/>
        <w:t>ci ne se sont pas accordées pour le détruire</w:t>
      </w:r>
      <w:r>
        <w:rPr>
          <w:rStyle w:val="FootnoteCharacters"/>
          <w:rStyle w:val="FootnoteAnchor"/>
        </w:rPr>
        <w:footnoteReference w:id="903"/>
      </w:r>
      <w:r>
        <w:rPr/>
        <w:t>. On le retrouve en droit administratif sous la forme du principe du "parallélisme des pouvoirs"</w:t>
      </w:r>
      <w:r>
        <w:rPr>
          <w:rStyle w:val="FootnoteCharacters"/>
          <w:rStyle w:val="FootnoteAnchor"/>
        </w:rPr>
        <w:footnoteReference w:id="904"/>
      </w:r>
      <w:r>
        <w:rPr/>
        <w:t xml:space="preserve">. Ainsi le législateur peut détruire sa loi, le ministre son règlement, et les parties leur contrat. Chacune de ces destructions a un effet immédiat si telle est la volonté de son auteur. </w:t>
      </w:r>
    </w:p>
    <w:p>
      <w:pPr>
        <w:pStyle w:val="Normal"/>
        <w:rPr/>
      </w:pPr>
      <w:r>
        <w:rPr/>
        <w:t>Les conventions collectives ont été présentées, à juste titre, comme des hybrides tenant à la fois du contrat et du règlement</w:t>
      </w:r>
      <w:r>
        <w:rPr>
          <w:rStyle w:val="FootnoteCharacters"/>
          <w:rStyle w:val="FootnoteAnchor"/>
        </w:rPr>
        <w:footnoteReference w:id="905"/>
      </w:r>
      <w:r>
        <w:rPr/>
        <w:t> ; elles sont en cela de nature originale. Aucun texte n'est venu rappeler à leur sujet le principe décrit ci</w:t>
        <w:noBreakHyphen/>
        <w:t xml:space="preserve">dessus. Ce principe n'en est pas moins apte à leur être appliqué : qu'elles soient appréhendées en tant que contrat, en tant que règlement, ou en tant que les deux à la fois, elles entrent dans son champ d'applicabilité, ce dernier englobant les contrats comme les règlements. </w:t>
      </w:r>
    </w:p>
    <w:p>
      <w:pPr>
        <w:pStyle w:val="Normal"/>
        <w:rPr/>
      </w:pPr>
      <w:r>
        <w:rPr/>
        <w:t>Ainsi, en l'absence de textes traitant de l'extinction des conventions collectives, la solution juridique serait claire : conformément au principe sus</w:t>
        <w:noBreakHyphen/>
        <w:t xml:space="preserve">décrit, l'accord unanime des signataires d'une convention collective aurait tout pouvoir pour  détruire immédiatement, ou à terme, tous les effets de cette convention, ou seulement certains d'entre eux. </w:t>
      </w:r>
    </w:p>
    <w:p>
      <w:pPr>
        <w:pStyle w:val="Normal"/>
        <w:rPr/>
      </w:pPr>
      <w:r>
        <w:rPr/>
        <w:t>Cette solution ne peut, cependant, être posée au vu du seul principe sus</w:t>
        <w:noBreakHyphen/>
        <w:t xml:space="preserve">décrit. Il existe en effet un certain nombre de dispositions légales ayant justement pour objet de traiter de l'extinction des conventions collectives, et il n'est pas toujours évident de savoir si ces textes se contentent de confirmer le principe, ou s'ils lui apportent certaines exceptions. Si la jurisprudence a apporté certains éléments de réponses tenant à l'interprétation de ces textes, certains points demeurent obscurs. Il sera nécessaire de les éclaircir. </w:t>
      </w:r>
    </w:p>
    <w:p>
      <w:pPr>
        <w:pStyle w:val="Normal"/>
        <w:rPr/>
      </w:pPr>
      <w:r>
        <w:rPr/>
        <w:t xml:space="preserve">Il faut pour ce faire distinguer les destructions d'un commun accord en fonction de l'époque à laquelle elles ont été décidées : </w:t>
      </w:r>
    </w:p>
    <w:p>
      <w:pPr>
        <w:pStyle w:val="Normal"/>
        <w:spacing w:before="0" w:after="0"/>
        <w:rPr/>
      </w:pPr>
      <w:r>
        <w:rPr/>
        <w:tab/>
        <w:noBreakHyphen/>
        <w:t xml:space="preserve"> soit les parties s'accordent par avance sur la destruction future de l'acte collectif en stipulant un terme extinctif au sein de leur acte collectif (a),</w:t>
      </w:r>
    </w:p>
    <w:p>
      <w:pPr>
        <w:pStyle w:val="Normal"/>
        <w:spacing w:before="0" w:after="0"/>
        <w:rPr/>
      </w:pPr>
      <w:r>
        <w:rPr/>
        <w:tab/>
        <w:noBreakHyphen/>
        <w:t xml:space="preserve"> soit les parties s'accordent ultérieurement pour détruire immédiatement la convention ; c'est alors par un acte nouveau qu'elles expriment leur commune volonté de détruire totalement ou en partie un acte ancien (b). </w:t>
      </w:r>
      <w:r>
        <w:br w:type="page"/>
      </w:r>
    </w:p>
    <w:p>
      <w:pPr>
        <w:pStyle w:val="Heading8"/>
        <w:spacing w:lineRule="atLeast" w:line="380"/>
        <w:ind w:left="840" w:hanging="280"/>
        <w:rPr/>
      </w:pPr>
      <w:r>
        <w:rPr/>
        <w:t xml:space="preserve">a) Effet des clauses prévoyant un terme extinctif. </w:t>
      </w:r>
    </w:p>
    <w:p>
      <w:pPr>
        <w:pStyle w:val="Standartn"/>
        <w:spacing w:lineRule="atLeast" w:line="380"/>
        <w:rPr/>
      </w:pPr>
      <w:r>
        <w:rPr/>
        <w:t xml:space="preserve">324 </w:t>
        <w:noBreakHyphen/>
        <w:tab/>
        <w:t xml:space="preserve">En l'absence de textes, la validité et les effets des termes extinctifs prévus au sein d'une convention collective ne poseraient guère de problème. En vertu du principe selon lequel qui peut faire peut défaire, et à défaut de texte contraire, les parties sont en principe aptes à détruire immédiatement d'un commun accord leur convention. Rien ne s'oppose, de même, à ce qu'elles prévoient à l'avance la date de cette destruction, et ce, même dès la conclusion de l'acte. La stipulation au sein d'une convention collective d'un terme extinctif à effet immédiat serait alors pleinement valable et efficace. </w:t>
      </w:r>
    </w:p>
    <w:p>
      <w:pPr>
        <w:pStyle w:val="Normal"/>
        <w:spacing w:lineRule="atLeast" w:line="380"/>
        <w:rPr/>
      </w:pPr>
      <w:r>
        <w:rPr/>
        <w:t>Toute la difficulté vient ici de l'existence d'un texte : l'article L 132</w:t>
        <w:noBreakHyphen/>
        <w:t xml:space="preserve">6 du code du travail. Ce texte pose deux règles de droit : </w:t>
      </w:r>
    </w:p>
    <w:p>
      <w:pPr>
        <w:pStyle w:val="Normal"/>
        <w:spacing w:lineRule="atLeast" w:line="380" w:before="0" w:after="0"/>
        <w:rPr/>
      </w:pPr>
      <w:r>
        <w:rPr/>
        <w:tab/>
        <w:noBreakHyphen/>
        <w:t xml:space="preserve"> Il limite les effets de l'échéance d'un terme non expressément extinctif : </w:t>
      </w:r>
      <w:r>
        <w:rPr>
          <w:i/>
        </w:rPr>
        <w:t>"A défaut de stipulations contraires, la convention ou l'accord à durée déterminée qui arrive à expiration continue à produire ses effets comme une convention ou un accord à durée indéterminée"</w:t>
      </w:r>
      <w:r>
        <w:rPr/>
        <w:t xml:space="preserve"> </w:t>
      </w:r>
      <w:r>
        <w:rPr>
          <w:rStyle w:val="FootnoteCharacters"/>
          <w:rStyle w:val="FootnoteAnchor"/>
        </w:rPr>
        <w:footnoteReference w:id="906"/>
      </w:r>
      <w:r>
        <w:rPr/>
        <w:t xml:space="preserve">. </w:t>
      </w:r>
    </w:p>
    <w:p>
      <w:pPr>
        <w:pStyle w:val="Normal"/>
        <w:spacing w:lineRule="atLeast" w:line="380" w:before="0" w:after="0"/>
        <w:rPr/>
      </w:pPr>
      <w:r>
        <w:rPr/>
        <w:tab/>
        <w:noBreakHyphen/>
        <w:t xml:space="preserve"> Il précise en outre : </w:t>
      </w:r>
      <w:r>
        <w:rPr>
          <w:i/>
        </w:rPr>
        <w:t>"Quand la convention ou l'accord est conclu  pour une durée déterminée, celle</w:t>
        <w:noBreakHyphen/>
        <w:t>ci ne peut être supérieure à cinq ans"</w:t>
      </w:r>
      <w:r>
        <w:rPr/>
        <w:t xml:space="preserve"> </w:t>
      </w:r>
      <w:r>
        <w:rPr>
          <w:rStyle w:val="FootnoteCharacters"/>
          <w:rStyle w:val="FootnoteAnchor"/>
        </w:rPr>
        <w:footnoteReference w:id="907"/>
      </w:r>
      <w:r>
        <w:rPr/>
        <w:t xml:space="preserve">. </w:t>
      </w:r>
    </w:p>
    <w:p>
      <w:pPr>
        <w:pStyle w:val="Normal"/>
        <w:spacing w:lineRule="atLeast" w:line="380"/>
        <w:rPr/>
      </w:pPr>
      <w:r>
        <w:rPr/>
        <w:t>Ces deux règles ont un champ d'application commun : elles ne s'appliquent qu'aux conventions collectives qualifiées de "à durée déterminée"</w:t>
      </w:r>
      <w:r>
        <w:rPr>
          <w:rStyle w:val="FootnoteCharacters"/>
          <w:rStyle w:val="FootnoteAnchor"/>
        </w:rPr>
        <w:footnoteReference w:id="908"/>
      </w:r>
      <w:r>
        <w:rPr/>
        <w:t>. Cette qualification a un autre effet, fondamental, elle exclut la possibilité d'une dénonciation avant l'échéance du terme prévu</w:t>
      </w:r>
      <w:r>
        <w:rPr>
          <w:rStyle w:val="FootnoteCharacters"/>
          <w:rStyle w:val="FootnoteAnchor"/>
        </w:rPr>
        <w:footnoteReference w:id="909"/>
      </w:r>
      <w:r>
        <w:rPr/>
        <w:t xml:space="preserve">. </w:t>
      </w:r>
    </w:p>
    <w:p>
      <w:pPr>
        <w:pStyle w:val="Normal"/>
        <w:spacing w:lineRule="atLeast" w:line="380"/>
        <w:rPr/>
      </w:pPr>
      <w:r>
        <w:rPr/>
        <w:t>La description précise du champ d'application de ces différentes règles passe naturellement par la définition de ce qu'est une convention "à durée déterminée"</w:t>
      </w:r>
      <w:r>
        <w:rPr>
          <w:rStyle w:val="FootnoteCharacters"/>
          <w:rStyle w:val="FootnoteAnchor"/>
        </w:rPr>
        <w:footnoteReference w:id="910"/>
      </w:r>
      <w:r>
        <w:rPr/>
        <w:t>. La lecture de l'article L 132</w:t>
        <w:noBreakHyphen/>
        <w:t>6 précité nous apporte certains éléments de cette définition. Tout d'abord, toute convention à durée déterminée est susceptible "d'arriver à expiration", et, par conséquent, comporte un terme. Pour qu'une convention soit qualifiée de "à durée déterminée", il n'est pas nécessaire que l'échéance du terme prévu ait pour effet d'affecter l'acte collectif dans son existence : est qualifiée de convention à durée déterminée par l'alinéa 1</w:t>
      </w:r>
      <w:r>
        <w:rPr>
          <w:position w:val="6"/>
        </w:rPr>
        <w:t>er</w:t>
      </w:r>
      <w:r>
        <w:rPr/>
        <w:t xml:space="preserve"> de l'article L 132</w:t>
        <w:noBreakHyphen/>
        <w:t xml:space="preserve">6, une convention dont l'échéance du terme emporte simplement requalification pour le futur en convention à durée indéterminée. Tel est même le cas pour toutes les conventions à durée déterminée, exceptées celles qui prévoient expressément l'effet destructeur de l'échéance de leur terme. </w:t>
      </w:r>
    </w:p>
    <w:p>
      <w:pPr>
        <w:pStyle w:val="Normal"/>
        <w:spacing w:lineRule="atLeast" w:line="380"/>
        <w:rPr/>
      </w:pPr>
      <w:r>
        <w:rPr/>
        <w:t xml:space="preserve">Ainsi, il existe des conventions collectives dont la durée d'application est indéterminée et qui, pourtant, sont qualifiées de "à durée déterminée". Ces conventions ne se distinguent des conventions à durée indéterminée qu'en ce qui concerne le régime de leur mise en cause : avant l'échéance de leur terme, il est impossible de les dénoncer. </w:t>
      </w:r>
    </w:p>
    <w:p>
      <w:pPr>
        <w:pStyle w:val="Normal"/>
        <w:spacing w:lineRule="atLeast" w:line="380"/>
        <w:rPr/>
      </w:pPr>
      <w:r>
        <w:rPr/>
        <w:t>Leur qualification de "à durée déterminée" est confirmée par leur inclusion dans le champ d'application du deuxième alinéa de l'article L 132</w:t>
        <w:noBreakHyphen/>
        <w:t xml:space="preserve"> 6 : elles ne peuvent prévoir de terme à l'échéance d'une durée de plus de cinq ans ; un tel terme aurait pour effet d'imprimer une trop grande rigidité aux conventions de ce type en en interdisant trop longtemps la dénonciation unilatérale</w:t>
      </w:r>
      <w:r>
        <w:rPr>
          <w:rStyle w:val="FootnoteCharacters"/>
          <w:rStyle w:val="FootnoteAnchor"/>
        </w:rPr>
        <w:footnoteReference w:id="911"/>
      </w:r>
      <w:r>
        <w:rPr/>
        <w:t xml:space="preserve">. </w:t>
      </w:r>
    </w:p>
    <w:p>
      <w:pPr>
        <w:pStyle w:val="Normal"/>
        <w:rPr/>
      </w:pPr>
      <w:r>
        <w:rPr/>
        <w:t>L'alinéa 2 de l'article L 132</w:t>
        <w:noBreakHyphen/>
        <w:t xml:space="preserve">6 précise qu'aucune convention collective à durée déterminée ne peut avoir une durée de plus de cinq ans. Par conséquent, une convention qui prévoirait une durée déterminée supérieure ne serait pas une convention collective à durée déterminée. </w:t>
      </w:r>
    </w:p>
    <w:p>
      <w:pPr>
        <w:pStyle w:val="Normal"/>
        <w:rPr/>
      </w:pPr>
      <w:r>
        <w:rPr/>
        <w:t xml:space="preserve">A ce stade de l'analyse, il est possible d'affirmer que sont, avec certitude, des conventions collectives à durée déterminée les conventions qui : </w:t>
      </w:r>
    </w:p>
    <w:p>
      <w:pPr>
        <w:pStyle w:val="Normal"/>
        <w:spacing w:before="0" w:after="0"/>
        <w:rPr/>
      </w:pPr>
      <w:r>
        <w:rPr/>
        <w:tab/>
        <w:noBreakHyphen/>
        <w:t xml:space="preserve"> prévoient un terme (expressément extinctif ou non) </w:t>
      </w:r>
    </w:p>
    <w:p>
      <w:pPr>
        <w:pStyle w:val="Normal"/>
        <w:spacing w:before="0" w:after="0"/>
        <w:rPr/>
      </w:pPr>
      <w:r>
        <w:rPr/>
        <w:tab/>
        <w:noBreakHyphen/>
        <w:t xml:space="preserve"> ont une échéance à moins de cinq ans, </w:t>
      </w:r>
    </w:p>
    <w:p>
      <w:pPr>
        <w:pStyle w:val="Normal"/>
        <w:spacing w:before="0" w:after="0"/>
        <w:rPr/>
      </w:pPr>
      <w:r>
        <w:rPr/>
        <w:tab/>
        <w:noBreakHyphen/>
        <w:t xml:space="preserve"> et qui, soit prévoient qu'elles ne pourront pas être dénoncées avant l'échéance de leur terme, soit ne prévoient rien à ce sujet, ce qui sera analysé comme revenant au même. </w:t>
      </w:r>
    </w:p>
    <w:p>
      <w:pPr>
        <w:pStyle w:val="Normal"/>
        <w:rPr/>
      </w:pPr>
      <w:r>
        <w:rPr/>
        <w:t xml:space="preserve">Nous viserons les conventions collectives répondant à ces conditions comme étant des conventions collectives à durée déterminée "de type classique". Il est possible de décrire les effets de l'échéance du terme prévu par ce type de convention. La validité et les effets des termes prévus en dehors de cette hypothèse seront étudiés ultérieurement. </w:t>
      </w:r>
    </w:p>
    <w:p>
      <w:pPr>
        <w:pStyle w:val="Normal"/>
        <w:rPr/>
      </w:pPr>
      <w:r>
        <w:rPr/>
      </w:r>
    </w:p>
    <w:p>
      <w:pPr>
        <w:pStyle w:val="Heading9"/>
        <w:keepNext w:val="false"/>
        <w:ind w:left="280" w:hanging="260"/>
        <w:rPr/>
      </w:pPr>
      <w:r>
        <w:rPr/>
        <w:t xml:space="preserve">1) Echéance du terme des conventions collectives à durée déterminée de type classique. </w:t>
      </w:r>
    </w:p>
    <w:p>
      <w:pPr>
        <w:pStyle w:val="Standartn"/>
        <w:rPr/>
      </w:pPr>
      <w:r>
        <w:rPr/>
        <w:t xml:space="preserve">325 </w:t>
        <w:noBreakHyphen/>
        <w:tab/>
        <w:t>Faute de stipulations expresses contraires</w:t>
      </w:r>
      <w:r>
        <w:rPr>
          <w:rStyle w:val="FootnoteCharacters"/>
          <w:rStyle w:val="FootnoteAnchor"/>
        </w:rPr>
        <w:footnoteReference w:id="912"/>
      </w:r>
      <w:r>
        <w:rPr/>
        <w:t xml:space="preserve">, une convention collective à durée déterminée </w:t>
      </w:r>
      <w:r>
        <w:rPr>
          <w:i/>
        </w:rPr>
        <w:t>"continue à produire ses effets comme une convention ou un accord à durée indéterminée"</w:t>
      </w:r>
      <w:r>
        <w:rPr/>
        <w:t xml:space="preserve"> (article L 132</w:t>
        <w:noBreakHyphen/>
        <w:t>6, premier alinéa, du code du travail). Une convention ainsi requalifiée devient une convention à durée indéterminée à part entière. Elle pourra alors, mais alors seulement</w:t>
      </w:r>
      <w:r>
        <w:rPr>
          <w:rStyle w:val="FootnoteCharacters"/>
          <w:rStyle w:val="FootnoteAnchor"/>
        </w:rPr>
        <w:footnoteReference w:id="913"/>
      </w:r>
      <w:r>
        <w:rPr/>
        <w:t>,  être dénoncée, et, si son applicabilité en est affectée, il pourra y avoir lieu à maintien provisoire en vigueur et à celui postérieur d'avantages individuels acquis. Il faut retenir ici que, selon l'article L 132</w:t>
        <w:noBreakHyphen/>
        <w:t>6, un terme ne peut avoir pour effet d'affecter une convention collective que si cela a été expressément prévu. A défaut, l'échéance du terme aura pour seul effet la résurgence du droit de dénoncer unilatéralement. L'acte lui</w:t>
        <w:noBreakHyphen/>
        <w:t xml:space="preserve">même ne sera pas affecté et continuera à s'appliquer comme une convention collective à durée indéterminée normale. </w:t>
      </w:r>
    </w:p>
    <w:p>
      <w:pPr>
        <w:pStyle w:val="Normal"/>
        <w:rPr/>
      </w:pPr>
      <w:r>
        <w:rPr/>
        <w:t xml:space="preserve">En revanche, et cela découle directement du texte, si les parties à une convention collective à durée déterminée l'ont prévu expressément, la convention sera affectée dès l'échéance du terme. Reste à savoir si cette mise en cause de l'acte implique la destruction immédiate de ses effets, ou s'il y a lieu au maintien en vigueur provisoire, suivi de celui des avantages acquis. </w:t>
      </w:r>
    </w:p>
    <w:p>
      <w:pPr>
        <w:pStyle w:val="Normal"/>
        <w:rPr/>
      </w:pPr>
      <w:r>
        <w:rPr/>
        <w:t>La lecture du texte en lui</w:t>
        <w:noBreakHyphen/>
        <w:t xml:space="preserve">même est sans enseignement à ce sujet. De même, l'article L 132–8 du code du travail n'opte en faveur d'aucune des solutions possibles. La jurisprudence, en accord avec la doctrine, a tranché dans le sens suivant : elle rejette tout maintien provisoire en vigueur et, </w:t>
      </w:r>
      <w:r>
        <w:rPr>
          <w:i/>
        </w:rPr>
        <w:t>a fortiori,</w:t>
      </w:r>
      <w:r>
        <w:rPr/>
        <w:t xml:space="preserve"> tout maintien ultérieur des avantages individuels acquis</w:t>
      </w:r>
      <w:r>
        <w:rPr>
          <w:rStyle w:val="FootnoteCharacters"/>
          <w:rStyle w:val="FootnoteAnchor"/>
        </w:rPr>
        <w:footnoteReference w:id="914"/>
      </w:r>
      <w:r>
        <w:rPr/>
        <w:t xml:space="preserve"> dans l'hypothèse d'un terme prévoyant son effet extinctif ; la volonté conventionnelle de détruire immédiatement l'acte au terme prévu est pleinement valable, et doit être appliquée. </w:t>
      </w:r>
    </w:p>
    <w:p>
      <w:pPr>
        <w:pStyle w:val="Normal"/>
        <w:rPr/>
      </w:pPr>
      <w:r>
        <w:rPr/>
        <w:t xml:space="preserve">Cette solution est corroborée par la volonté du législateur de renforcer la négociation collective. Prévoir un maintien en vigueur provisoire et celui d'avantages individuels acquis s'imposant contre la volonté exprimée des parties reviendrait à interdire aux négociateurs collectifs de prévoir des avantages conventionnels précaires et, finalement, à restreindre le champ de la négociation. </w:t>
      </w:r>
    </w:p>
    <w:p>
      <w:pPr>
        <w:pStyle w:val="Normal"/>
        <w:rPr/>
      </w:pPr>
      <w:r>
        <w:rPr/>
        <w:t>En outre, le respect jurisprudentiel de la volonté de détruire exprimée par les parties s'analyse comme une application du principe selon lequel ce que l'accord des parties a fait peut être défait par elles. On peut même noter qu'en adoptant cette solution, la jurisprudence prend implicitement à son compte ce principe, et qu'elle lui confère, par ce biais, une valeur positive vis</w:t>
        <w:noBreakHyphen/>
        <w:t>à</w:t>
        <w:noBreakHyphen/>
        <w:t xml:space="preserve">vis des conventions collectives. </w:t>
      </w:r>
    </w:p>
    <w:p>
      <w:pPr>
        <w:pStyle w:val="Normal"/>
        <w:rPr/>
      </w:pPr>
      <w:r>
        <w:rPr/>
      </w:r>
    </w:p>
    <w:p>
      <w:pPr>
        <w:pStyle w:val="Normal"/>
        <w:rPr/>
      </w:pPr>
      <w:r>
        <w:rPr/>
        <w:t xml:space="preserve">De plus, ainsi que le note M. Despax, on peut ajouter que, </w:t>
      </w:r>
      <w:r>
        <w:rPr>
          <w:i/>
        </w:rPr>
        <w:t>"par transposition des principes applicables à la résiliation des contrats individuels de travail à durée déterminée</w:t>
      </w:r>
      <w:r>
        <w:rPr>
          <w:rStyle w:val="FootnoteCharacters"/>
          <w:rStyle w:val="FootnoteAnchor"/>
        </w:rPr>
        <w:footnoteReference w:id="915"/>
      </w:r>
      <w:r>
        <w:rPr>
          <w:i/>
        </w:rPr>
        <w:t xml:space="preserve">, on doit admettre que la convention collective à durée déterminée peut cesser </w:t>
      </w:r>
      <w:r>
        <w:rPr>
          <w:b/>
          <w:i/>
        </w:rPr>
        <w:t xml:space="preserve">prématurément </w:t>
      </w:r>
      <w:r>
        <w:rPr>
          <w:i/>
        </w:rPr>
        <w:t xml:space="preserve">d'être applicable si, d'un commun accord, les parties signataires décident de la résilier" </w:t>
      </w:r>
      <w:r>
        <w:rPr>
          <w:rStyle w:val="FootnoteCharacters"/>
          <w:rStyle w:val="FootnoteAnchor"/>
        </w:rPr>
        <w:footnoteReference w:id="916"/>
      </w:r>
      <w:r>
        <w:rPr/>
        <w:t>. L'immédiateté d'une telle résiliation s'impose : il n'y aura ni maintien provisoire en vigueur, ni maintien ultérieur des avantages individuels acquis, et ce, tant par analogie avec la solution admise à l'échéance du terme, que par analogie avec l'hypothèse d'une résiliation d'un commun accord unanime des parties</w:t>
      </w:r>
      <w:r>
        <w:rPr>
          <w:rStyle w:val="FootnoteCharacters"/>
          <w:rStyle w:val="FootnoteAnchor"/>
        </w:rPr>
        <w:footnoteReference w:id="917"/>
      </w:r>
      <w:r>
        <w:rPr/>
        <w:t xml:space="preserve">. </w:t>
      </w:r>
    </w:p>
    <w:p>
      <w:pPr>
        <w:pStyle w:val="Normal"/>
        <w:rPr/>
      </w:pPr>
      <w:r>
        <w:rPr/>
      </w:r>
    </w:p>
    <w:p>
      <w:pPr>
        <w:pStyle w:val="Heading9"/>
        <w:keepNext w:val="false"/>
        <w:ind w:left="280" w:hanging="260"/>
        <w:rPr/>
      </w:pPr>
      <w:r>
        <w:rPr/>
        <w:t xml:space="preserve">2) Validité et effets des termes prévus en dehors de conventions à durée déterminée de type classique. </w:t>
      </w:r>
    </w:p>
    <w:p>
      <w:pPr>
        <w:pStyle w:val="Normal"/>
        <w:rPr/>
      </w:pPr>
      <w:r>
        <w:rPr/>
        <w:t xml:space="preserve">Il s'agit ici de traiter des conventions collectives prévoyant à la fois un terme et une faculté de résiliation unilatérale anticipée. Il est alors nécessaire de distinguer parmi ces conventions celles dont le terme est expressément extinctif, et celles dont le terme n'est pas expressément extinctif. </w:t>
      </w:r>
    </w:p>
    <w:p>
      <w:pPr>
        <w:pStyle w:val="Normal"/>
        <w:rPr/>
      </w:pPr>
      <w:r>
        <w:rPr/>
      </w:r>
    </w:p>
    <w:p>
      <w:pPr>
        <w:pStyle w:val="Heading9"/>
        <w:keepNext w:val="false"/>
        <w:spacing w:before="0" w:after="0"/>
        <w:ind w:left="1380" w:hanging="420"/>
        <w:rPr/>
      </w:pPr>
      <w:r>
        <w:rPr/>
        <w:t>2</w:t>
        <w:noBreakHyphen/>
        <w:t xml:space="preserve">1) Prévision d'un terme non expressément extinctif et d'une faculté de résiliation unilatérale. </w:t>
      </w:r>
    </w:p>
    <w:p>
      <w:pPr>
        <w:pStyle w:val="Standartn"/>
        <w:rPr/>
      </w:pPr>
      <w:r>
        <w:rPr/>
        <w:t xml:space="preserve">326 </w:t>
        <w:noBreakHyphen/>
        <w:tab/>
        <w:t>Lorsque les parties ont prévu une faculté de résiliation unilatérale anticipée en plus de la prévision d'un terme, cette dernière stipulation ne peut s'interpréter que comme une volonté de destruction de leur convention à la date prévue. Faute de quoi cette stipulation n'aurait aucune finalité : elle ne peut être analysée comme une volonté de limiter temporairement le pouvoir de résiliation unilatérale, les parties ayant, par hypothèse, décidé se ménager un droit de résiliation unilatéral anticipé. Le terme est donc voulu extinctif, bien que cela ne soit pas expressément stipulé. Aura</w:t>
        <w:noBreakHyphen/>
        <w:t>t</w:t>
        <w:noBreakHyphen/>
        <w:t xml:space="preserve">il pour autant cet effet ? Il est permis d'en douter. </w:t>
      </w:r>
    </w:p>
    <w:p>
      <w:pPr>
        <w:pStyle w:val="Normal"/>
        <w:rPr/>
      </w:pPr>
      <w:r>
        <w:rPr/>
        <w:t>Pour qu'un terme inclus au sein d'une convention à durée déterminée ait un effet extinctif, l'article L 132</w:t>
        <w:noBreakHyphen/>
        <w:t>6 pose une condition de forme : son effet destructeur doit être expressément prévu. Cette condition de forme s'explique, notamment, en ce que la destruction des effets d'une convention collective est un événement qui doit être connu avec certitude, non seulement des signataires de la convention, mais encore de ceux à qui elle s'applique sans qu'ils l'aient signée</w:t>
      </w:r>
      <w:r>
        <w:rPr>
          <w:rStyle w:val="FootnoteCharacters"/>
          <w:rStyle w:val="FootnoteAnchor"/>
        </w:rPr>
        <w:footnoteReference w:id="918"/>
      </w:r>
      <w:r>
        <w:rPr/>
        <w:t>. Ces derniers ne sont pas censés connaître la volonté non</w:t>
        <w:noBreakHyphen/>
        <w:t>exprimée des parties : pour éviter un doute préjudiciable à leur sécurité juridique, le législateur a subordonné l'existence d'un effet destructeur à l'absence de doute, c'est</w:t>
        <w:noBreakHyphen/>
        <w:t>à</w:t>
        <w:noBreakHyphen/>
        <w:t>dire à la prévision expresse de cet effet destructeur (le doute profite à la stabilité). Analysée sous cet angle, la condition de forme posée à l'article L 132</w:t>
        <w:noBreakHyphen/>
        <w:t>6 n'est pas moins impérieuse en ce qui concerne les conventions collectives à durée déterminée de type classique, qu'en ce qui concerne une convention ayant prévu la possibilité d'une résiliation unilatérale anticipée. Le terme prévu par une telle convention, sans respecter l'exigence formelle sus</w:t>
        <w:noBreakHyphen/>
        <w:t xml:space="preserve">visée, doit être dépourvu d'effet destructeur : à son échéance, la convention continuera à produire ses effets comme une convention collective à durée indéterminée. </w:t>
      </w:r>
    </w:p>
    <w:p>
      <w:pPr>
        <w:pStyle w:val="Normal"/>
        <w:rPr/>
      </w:pPr>
      <w:r>
        <w:rPr/>
        <w:t>Ainsi, le seul effet que les parties voulaient associer à la prévision d'un terme ne peut avoir lieu. Ce terme ne doit pas pouvoir être interprété contre la volonté des parties comme interdisant avant son échéance la résiliation unilatérale de la convention. Il doit être, par conséquent, considéré comme non</w:t>
        <w:noBreakHyphen/>
        <w:t xml:space="preserve">écrit. La convention collective sera alors une convention collective à durée indéterminée de droit commun. </w:t>
      </w:r>
    </w:p>
    <w:p>
      <w:pPr>
        <w:pStyle w:val="Heading9"/>
        <w:keepNext w:val="false"/>
        <w:ind w:left="1380" w:hanging="420"/>
        <w:rPr/>
      </w:pPr>
      <w:r>
        <w:rPr/>
        <w:t>2</w:t>
        <w:noBreakHyphen/>
        <w:t xml:space="preserve">2) Prévision d'un terme expressément  extinctif et d'une faculté de résiliation unilatérale anticipée. </w:t>
      </w:r>
    </w:p>
    <w:p>
      <w:pPr>
        <w:pStyle w:val="Standartn"/>
        <w:rPr/>
      </w:pPr>
      <w:r>
        <w:rPr/>
        <w:t xml:space="preserve">327 </w:t>
        <w:noBreakHyphen/>
        <w:tab/>
        <w:t xml:space="preserve">On peut affirmer dès à présent que l'immédiateté de la rupture due à l'échéance d'un terme extinctif, stipulé au sein d'une convention à durée déterminée de type classique, doit être transposée à l'échéance de tout terme extinctif pourvu qu'il soit reconnu comme licite. Il suffit, par conséquent, de se pencher sur la licéïté des termes expressément extinctifs, conclus au sein des conventions collectives prévoyant une faculté de dénonciation unilatérale anticipée. Cette question est celle de la compatibilité entre deux types de clauses au sein d'une même convention collective : celles qui prévoient expressément un terme extinctif, et celles qui prévoient une faculté de résiliation unilatérale anticipée. L'incertitude qui pèse, à ce stade, sur cette compatibilité se retrouve dans l'incertitude qui pèse sur la qualification de "à durée déterminée" ou de "à durée indéterminée" des conventions prévoyant ces deux types de clauses. </w:t>
      </w:r>
    </w:p>
    <w:p>
      <w:pPr>
        <w:pStyle w:val="Normal"/>
        <w:rPr/>
      </w:pPr>
      <w:r>
        <w:rPr/>
        <w:t xml:space="preserve">Il est nécessaire de cerner précisément les termes de cette difficulté avant que de tenter de la résoudre. </w:t>
      </w:r>
    </w:p>
    <w:p>
      <w:pPr>
        <w:pStyle w:val="Standartn"/>
        <w:spacing w:before="240" w:after="0"/>
        <w:rPr/>
      </w:pPr>
      <w:r>
        <w:rPr/>
        <w:t xml:space="preserve">328 </w:t>
        <w:noBreakHyphen/>
        <w:tab/>
        <w:t xml:space="preserve">* Problématique. </w:t>
      </w:r>
    </w:p>
    <w:p>
      <w:pPr>
        <w:pStyle w:val="Normal"/>
        <w:rPr/>
      </w:pPr>
      <w:r>
        <w:rPr/>
        <w:t>La seule analyse de l'article L 132</w:t>
        <w:noBreakHyphen/>
        <w:t xml:space="preserve">6 du code du travail ne permet pas de classer ces conventions, ni d'affirmer si la prévision d'un terme est, dans ces conditions, licite ou illicite. En effet, deux interprétations concurrentes de cet article sont possibles. </w:t>
      </w:r>
    </w:p>
    <w:p>
      <w:pPr>
        <w:pStyle w:val="Normal"/>
        <w:rPr/>
      </w:pPr>
      <w:r>
        <w:rPr/>
      </w:r>
    </w:p>
    <w:p>
      <w:pPr>
        <w:pStyle w:val="Normal"/>
        <w:rPr/>
      </w:pPr>
      <w:r>
        <w:rPr/>
        <w:t>Selon une première interprétation, que nous qualifierons de "</w:t>
      </w:r>
      <w:r>
        <w:rPr>
          <w:b/>
        </w:rPr>
        <w:t>restrictive</w:t>
      </w:r>
      <w:r>
        <w:rPr/>
        <w:t>", l'article L 132</w:t>
        <w:noBreakHyphen/>
        <w:t xml:space="preserve">6 a pour seule finalité d'interdire aux négociateurs collectifs de s'engager trop facilement pour une trop longue période sans pouvoir se dégager par le biais d'une dénonciation unilatérale. Ne seront alors illicites que les conventions qui, en l'état de leurs dispositions, auraient pour effet de bloquer pendant plus de cinq ans tout possibilité de dénonciation unilatérale. </w:t>
      </w:r>
    </w:p>
    <w:p>
      <w:pPr>
        <w:pStyle w:val="Normal"/>
        <w:rPr/>
      </w:pPr>
      <w:r>
        <w:rPr/>
        <w:t>Une convention qui prévoirait qu'elle peut être dénoncée avant l'échéance de son terme ne risquerait pas alors de s'opposer à l'article L 132</w:t>
        <w:noBreakHyphen/>
        <w:t>6. Se situant en dehors de son champ d'application, elle devrait être qualifiée de convention à durée indéterminée. Le terme extinctif prévu au sein de cette convention serait parfaitement valable, et son échéance aurait pour effet de détruire la convention : dans le cadre de son interprétation restrictive, l'article L 132</w:t>
        <w:noBreakHyphen/>
        <w:t>6 n'a pas pour but de limiter les cas de brusque disparition d'une convention collective. Il n'interdit certains termes qu'en ce qu'ils ont pour effet de limiter excessivement le pouvoir de résiliation unilatérale.  Seront aussi pleinement efficaces, dans ce cadre, les termes conclus à l'échéance d'une durée de plus de cinq ans, pourvu que soit, en outre, prévu un droit de résiliation unilatérale anticipée : la restriction à cinq ans des durées, prévue au deuxième alinéa de l'article L 132</w:t>
        <w:noBreakHyphen/>
        <w:t>6 ne s'applique qu'à défaut de stipulation de ce droit, c'est</w:t>
        <w:noBreakHyphen/>
        <w:t>à</w:t>
        <w:noBreakHyphen/>
        <w:t xml:space="preserve">dire aux seules conventions collectives à durée déterminée de type classique. </w:t>
      </w:r>
    </w:p>
    <w:p>
      <w:pPr>
        <w:pStyle w:val="Normal"/>
        <w:rPr/>
      </w:pPr>
      <w:r>
        <w:rPr/>
        <w:t>En résumé, dans le cadre de cette interprétation, seules les conventions collectives interdisant la dénonciation unilatérale avant le terme fixé seront dites à durée déterminée et, par conséquent, soumises aux conditions de l'article L 132</w:t>
        <w:noBreakHyphen/>
        <w:t>6. Ainsi, les conventions qui prévoient une interdiction de toute dénonciation unilatérale pendant plus de cinq ans seront dites irrégulières et leur terme, fixé de manière illicite, sera dit non</w:t>
        <w:noBreakHyphen/>
        <w:t xml:space="preserve">écrit : la convention sera requalifiée, à titre de sanction, en convention à durée indéterminée. </w:t>
      </w:r>
    </w:p>
    <w:p>
      <w:pPr>
        <w:pStyle w:val="Normal"/>
        <w:rPr/>
      </w:pPr>
      <w:r>
        <w:rPr/>
        <w:t>En revanche une convention prévoyant une possibilité de résiliation unilatérale sera dite à durée indéterminée et ne se verra pas appliquer l'article L 132</w:t>
        <w:noBreakHyphen/>
        <w:t xml:space="preserve">6. Elle pourra alors prévoir librement un terme extinctif. </w:t>
      </w:r>
    </w:p>
    <w:p>
      <w:pPr>
        <w:pStyle w:val="Normal"/>
        <w:rPr/>
      </w:pPr>
      <w:r>
        <w:rPr/>
      </w:r>
    </w:p>
    <w:p>
      <w:pPr>
        <w:pStyle w:val="Normal"/>
        <w:rPr/>
      </w:pPr>
      <w:r>
        <w:rPr/>
        <w:t>Selon une deuxième interprétation, que nous qualifierons d' "</w:t>
      </w:r>
      <w:r>
        <w:rPr>
          <w:b/>
        </w:rPr>
        <w:t>extensive</w:t>
      </w:r>
      <w:r>
        <w:rPr/>
        <w:t>", l'article L 132</w:t>
        <w:noBreakHyphen/>
        <w:t xml:space="preserve">6 a pour finalité, non seulement de limiter la rigidité des conventions collectives, mais aussi d'en limiter la trop grande précarité. </w:t>
      </w:r>
    </w:p>
    <w:p>
      <w:pPr>
        <w:pStyle w:val="Normal"/>
        <w:rPr/>
      </w:pPr>
      <w:r>
        <w:rPr/>
        <w:t>L'existence d'un terme extinctif serait, en elle</w:t>
        <w:noBreakHyphen/>
        <w:t>même, crainte par le législateur en ce qu'elle permet la destruction immédiate de la convention. D'où les limites à la validité des termes extinctifs que poserait l'article L 132</w:t>
        <w:noBreakHyphen/>
        <w:t xml:space="preserve">6. </w:t>
      </w:r>
    </w:p>
    <w:p>
      <w:pPr>
        <w:pStyle w:val="Normal"/>
        <w:rPr/>
      </w:pPr>
      <w:r>
        <w:rPr/>
        <w:t xml:space="preserve">Dans le cadre de cette interprétation, la prévision d'un terme et celle d'un droit de résiliation unilatéral seraient considérées comme incompatibles : une convention stipulant valablement ces deux types de clauses subirait la précarité causée par la prévision d'un terme extinctif, sans bénéficier de la stabilité induite par l'interdiction de résilier unilatéralement une convention à durée déterminée. Ce cumul, créant une fragilité exceptionnelle de la convention, serait contraire à la volonté du législateur de protéger la stabilité du statut conventionnel. La prévision d'un terme extinctif et celle d'une faculté de dénonciation anticipée seraient alors incompatibles. </w:t>
      </w:r>
    </w:p>
    <w:p>
      <w:pPr>
        <w:pStyle w:val="Normal"/>
        <w:rPr/>
      </w:pPr>
      <w:r>
        <w:rPr/>
        <w:t>Pour résoudre cette incompatibilité, seules deux possibilités seraient envisageables. On considérera comme non</w:t>
        <w:noBreakHyphen/>
        <w:t xml:space="preserve">écrite : </w:t>
      </w:r>
    </w:p>
    <w:p>
      <w:pPr>
        <w:pStyle w:val="Normal"/>
        <w:spacing w:before="0" w:after="0"/>
        <w:rPr/>
      </w:pPr>
      <w:r>
        <w:rPr/>
        <w:tab/>
        <w:noBreakHyphen/>
        <w:t xml:space="preserve"> soit la clause prévoyant un terme, celle</w:t>
        <w:noBreakHyphen/>
        <w:t xml:space="preserve">ci ne respectant pas le cadre légal hors duquel tout terme extinctif est illicite, et la convention deviendra une convention à durée indéterminée de droit commun, </w:t>
      </w:r>
    </w:p>
    <w:p>
      <w:pPr>
        <w:pStyle w:val="Normal"/>
        <w:spacing w:before="0" w:after="0"/>
        <w:rPr/>
      </w:pPr>
      <w:r>
        <w:rPr/>
        <w:tab/>
        <w:noBreakHyphen/>
        <w:t xml:space="preserve"> soit la clause permettant la résiliation unilatérale anticipée, celle</w:t>
        <w:noBreakHyphen/>
        <w:t xml:space="preserve">ci s'opposant à un principe d'ordre public selon lequel une convention à durée déterminée ne peut être résiliée unilatéralement avant l'échéance de son terme, et la convention deviendra une convention à durée déterminée de droit commun. </w:t>
      </w:r>
    </w:p>
    <w:p>
      <w:pPr>
        <w:pStyle w:val="Normal"/>
        <w:rPr/>
      </w:pPr>
      <w:r>
        <w:rPr/>
        <w:t>Par analogie avec la solution admise en matière de contrat de travail, et parce que l'indétermination de la durée est le principe en matière de convention collective, c'est au dépens de la clause prévoyant un terme extinctif que devrait se résoudre l'incompatibilité sus</w:t>
        <w:noBreakHyphen/>
        <w:t xml:space="preserve">décrite : la convention collective sera qualifiée de convention à durée indéterminée et l'échéance du terme qu'elle prévoyait sera de nul effet. </w:t>
      </w:r>
    </w:p>
    <w:p>
      <w:pPr>
        <w:pStyle w:val="Normal"/>
        <w:rPr/>
      </w:pPr>
      <w:r>
        <w:rPr/>
        <w:t>Dans le cadre de cette interprétation extensive de l'article L 132</w:t>
        <w:noBreakHyphen/>
        <w:t xml:space="preserve">6, toute convention prévoyant un terme extinctif sera dite à durée déterminée. Cette catégorie se subdivisera alors en conventions collective à durée déterminée </w:t>
      </w:r>
      <w:r>
        <w:rPr>
          <w:i/>
        </w:rPr>
        <w:t>régulière</w:t>
      </w:r>
      <w:r>
        <w:rPr/>
        <w:t xml:space="preserve"> (satisfaisant aux conditions de l'article L 132</w:t>
        <w:noBreakHyphen/>
        <w:t xml:space="preserve">6, et à l'interdiction de dénonciation anticipée) et conventions collectives à durée déterminée </w:t>
      </w:r>
      <w:r>
        <w:rPr>
          <w:i/>
        </w:rPr>
        <w:t>irrégulières</w:t>
      </w:r>
      <w:r>
        <w:rPr/>
        <w:t xml:space="preserve"> (requalifiées à titre de sanction en conventions à durée indéterminée). </w:t>
      </w:r>
    </w:p>
    <w:p>
      <w:pPr>
        <w:pStyle w:val="Normal"/>
        <w:rPr/>
      </w:pPr>
      <w:r>
        <w:rPr/>
      </w:r>
    </w:p>
    <w:p>
      <w:pPr>
        <w:pStyle w:val="Normal"/>
        <w:rPr/>
      </w:pPr>
      <w:r>
        <w:rPr/>
        <w:t>La Cour de cassation n'a jamais eu, à notre connaissance, à trancher en faveur de l'une de ces deux interprétations possibles (restrictive ou extensive) de l'article L 132</w:t>
        <w:noBreakHyphen/>
        <w:t>6 du code du travail. Il s'agira ici de déterminer le droit positif "le plus probable", c'est</w:t>
        <w:noBreakHyphen/>
        <w:t>à</w:t>
        <w:noBreakHyphen/>
        <w:t xml:space="preserve">dire la solution la plus conforme à l'état de la législation et de la jurisprudence actuelle, soit celle dont on peut penser qu'elle serait adoptée par la Cour de cassation, si la question lui était posée. </w:t>
      </w:r>
    </w:p>
    <w:p>
      <w:pPr>
        <w:pStyle w:val="Normal"/>
        <w:spacing w:lineRule="atLeast" w:line="420"/>
        <w:rPr/>
      </w:pPr>
      <w:r>
        <w:rPr/>
        <w:t>Cette question, qui porte sur la valeur à accorder à l'article L 132</w:t>
        <w:noBreakHyphen/>
        <w:t>6, peut être simplifiée de la manière suivante : une convention collective peut</w:t>
        <w:noBreakHyphen/>
        <w:t xml:space="preserve">elle prévoir efficacement un terme extinctif sans s'inscrire pour autant dans le cadre des conventions collectives à durée déterminée de type classique ? </w:t>
      </w:r>
    </w:p>
    <w:p>
      <w:pPr>
        <w:pStyle w:val="Normal"/>
        <w:spacing w:lineRule="atLeast" w:line="420"/>
        <w:rPr/>
      </w:pPr>
      <w:r>
        <w:rPr/>
        <w:t>Propre au droit du travail, cette question ne peut trouver d'éléments de réponse tirés de l'étude du droit commun des obligations</w:t>
      </w:r>
      <w:r>
        <w:rPr>
          <w:rStyle w:val="FootnoteCharacters"/>
          <w:rStyle w:val="FootnoteAnchor"/>
        </w:rPr>
        <w:footnoteReference w:id="919"/>
      </w:r>
      <w:r>
        <w:rPr/>
        <w:t xml:space="preserve">. Il peut, en revanche, être tiré certains éléments de réponse de l'étude du problème analogue qui s'est posé en jurisprudence à propos des contrats individuels de travail. </w:t>
      </w:r>
    </w:p>
    <w:p>
      <w:pPr>
        <w:pStyle w:val="Normal"/>
        <w:spacing w:lineRule="atLeast" w:line="420"/>
        <w:rPr/>
      </w:pPr>
      <w:r>
        <w:rPr/>
        <w:t>Statuant sur la validité des clauses prévoyant un terme à l'application d'un contrat de travail, la Cour de cassation a toujours interprété les textes de manière restrictive. Elle a appliqué, à chaque fois que cela lui semblait possible, et parfois contre l'avis d'une partie de la doctrine, le principe selon lequel les parties à un contrat pouvaient résilier d'un commun accord leur contrat, fût</w:t>
        <w:noBreakHyphen/>
        <w:t>ce par le biais d'un terme prévu dès la conclusion du contrat</w:t>
      </w:r>
      <w:r>
        <w:rPr>
          <w:rStyle w:val="FootnoteCharacters"/>
          <w:rStyle w:val="FootnoteAnchor"/>
        </w:rPr>
        <w:footnoteReference w:id="920"/>
      </w:r>
      <w:r>
        <w:rPr/>
        <w:t xml:space="preserve"> . </w:t>
      </w:r>
    </w:p>
    <w:p>
      <w:pPr>
        <w:pStyle w:val="Normal"/>
        <w:spacing w:lineRule="atLeast" w:line="420"/>
        <w:rPr/>
      </w:pPr>
      <w:r>
        <w:rPr/>
        <w:t>Aussi peut</w:t>
        <w:noBreakHyphen/>
        <w:t>on penser que, si la question lui était posée, elle pencherait en faveur d'une interprétation restrictive de l'article L 132</w:t>
        <w:noBreakHyphen/>
        <w:t xml:space="preserve">6. C'est ce qu'il est nécessaire maintenant de justifier plus en détail. </w:t>
      </w:r>
      <w:r>
        <w:br w:type="page"/>
      </w:r>
    </w:p>
    <w:p>
      <w:pPr>
        <w:pStyle w:val="Standartn"/>
        <w:spacing w:before="240" w:after="0"/>
        <w:rPr/>
      </w:pPr>
      <w:r>
        <w:rPr/>
        <w:t xml:space="preserve">321 </w:t>
        <w:noBreakHyphen/>
        <w:tab/>
        <w:t xml:space="preserve">*Argumentation. </w:t>
      </w:r>
    </w:p>
    <w:p>
      <w:pPr>
        <w:pStyle w:val="Normal"/>
        <w:rPr/>
      </w:pPr>
      <w:r>
        <w:rPr/>
        <w:t>Deux textes principaux restreignent la validité des termes extinctifs conclus au sein de contrats individuels de travail : il s'agit des articles L 121</w:t>
        <w:noBreakHyphen/>
        <w:t>5 et L 122</w:t>
        <w:noBreakHyphen/>
        <w:t>14</w:t>
        <w:noBreakHyphen/>
        <w:t xml:space="preserve">7 du code du travail. </w:t>
      </w:r>
    </w:p>
    <w:p>
      <w:pPr>
        <w:pStyle w:val="Normal"/>
        <w:rPr/>
      </w:pPr>
      <w:r>
        <w:rPr/>
        <w:t>L'article L 121</w:t>
        <w:noBreakHyphen/>
        <w:t xml:space="preserve">5 du code du travail dispose : </w:t>
      </w:r>
      <w:r>
        <w:rPr>
          <w:i/>
        </w:rPr>
        <w:t xml:space="preserve">"Le contrat de travail est conclu sans détermination de durée. Toutefois, dans les cas et aux conditions fixés à la la section I du chapitre II du présent titre </w:t>
      </w:r>
      <w:r>
        <w:rPr/>
        <w:t>(section réglementant les contrats à durée déterminée),</w:t>
      </w:r>
      <w:r>
        <w:rPr>
          <w:i/>
        </w:rPr>
        <w:t xml:space="preserve"> il peut comporter un terme fixé avec précision dès sa conclusion ou résultant de la réalisation de l'objet pour lequel il est conclu"</w:t>
      </w:r>
      <w:r>
        <w:rPr/>
        <w:t xml:space="preserve">. Cet article ne fait pas qu'affirmer le caractère exceptionnel du contrat de travail à durée déterminée. Lu </w:t>
      </w:r>
      <w:r>
        <w:rPr>
          <w:i/>
        </w:rPr>
        <w:t>a contrario,</w:t>
      </w:r>
      <w:r>
        <w:rPr/>
        <w:t xml:space="preserve"> il affirme qu'aucun </w:t>
      </w:r>
      <w:r>
        <w:rPr>
          <w:i/>
        </w:rPr>
        <w:t xml:space="preserve">"terme fixé avec précision dès </w:t>
      </w:r>
      <w:r>
        <w:rPr/>
        <w:t>(la)</w:t>
      </w:r>
      <w:r>
        <w:rPr>
          <w:i/>
        </w:rPr>
        <w:t xml:space="preserve"> conclusion</w:t>
      </w:r>
      <w:r>
        <w:rPr/>
        <w:t xml:space="preserve"> (du contrat)", ni</w:t>
      </w:r>
      <w:r>
        <w:rPr>
          <w:i/>
        </w:rPr>
        <w:t xml:space="preserve"> "résultant de la réalisation de l'objet pour lequel il est conclu"</w:t>
      </w:r>
      <w:r>
        <w:rPr/>
        <w:t xml:space="preserve">  ne peut être valablement stipulé hors des cas limitativement décrit par la loi</w:t>
      </w:r>
      <w:r>
        <w:rPr>
          <w:rStyle w:val="FootnoteCharacters"/>
          <w:rStyle w:val="FootnoteAnchor"/>
        </w:rPr>
        <w:footnoteReference w:id="921"/>
      </w:r>
      <w:r>
        <w:rPr/>
        <w:t xml:space="preserve">. Cette lecture </w:t>
      </w:r>
      <w:r>
        <w:rPr>
          <w:i/>
        </w:rPr>
        <w:t>a contrario</w:t>
      </w:r>
      <w:r>
        <w:rPr/>
        <w:t xml:space="preserve">  est validée par l'article L 122</w:t>
        <w:noBreakHyphen/>
        <w:t>3</w:t>
        <w:noBreakHyphen/>
        <w:t>13 du code du travail, qui affirme que les contrats conclus en dehors des hypothèses limitativement décrites, dans lesquelles la stipulation d'un terme est licite, sont réputés à durée indéterminée</w:t>
      </w:r>
      <w:r>
        <w:rPr>
          <w:rStyle w:val="FootnoteCharacters"/>
          <w:rStyle w:val="FootnoteAnchor"/>
        </w:rPr>
        <w:footnoteReference w:id="922"/>
      </w:r>
      <w:r>
        <w:rPr/>
        <w:t>. Ceci revient à considérer que le terme stipulé en dehors des hypothèses légales doit être réputé non</w:t>
        <w:noBreakHyphen/>
        <w:t>écrit</w:t>
      </w:r>
      <w:r>
        <w:rPr>
          <w:rStyle w:val="FootnoteCharacters"/>
          <w:rStyle w:val="FootnoteAnchor"/>
        </w:rPr>
        <w:footnoteReference w:id="923"/>
      </w:r>
      <w:r>
        <w:rPr/>
        <w:t>.</w:t>
      </w:r>
    </w:p>
    <w:p>
      <w:pPr>
        <w:pStyle w:val="Normal"/>
        <w:rPr/>
      </w:pPr>
      <w:r>
        <w:rPr/>
        <w:t>En outre, cette interprétation de l'article L 121</w:t>
        <w:noBreakHyphen/>
        <w:t>5 est conforme à l'esprit de la législation limitant les cas de validité des contrats de travail à durée déterminée : il s'agissait pour le législateur de limiter la précarité de l'emploi, et, partant, les termes contractuels qui en sont la source. C'est pour interdire certains recours au travail précaire, et donc la stipulation de termes extinctifs qu'ont été créées ces lois. Leur violation doit donc entraîner la nullité de ce à quoi elles s'opposent : un terme extinctif doit être dépourvu de tout effet destructeur, s'il n'est pas stipulé au sein d'un contrat à durée déterminée licite. Au moins en est</w:t>
        <w:noBreakHyphen/>
        <w:t>il ainsi des types de termes expressément visés par l'article L 121</w:t>
        <w:noBreakHyphen/>
        <w:t xml:space="preserve">5. </w:t>
      </w:r>
    </w:p>
    <w:p>
      <w:pPr>
        <w:pStyle w:val="Normal"/>
        <w:rPr/>
      </w:pPr>
      <w:r>
        <w:rPr/>
        <w:t xml:space="preserve">La prohibition de ces termes, hors des cas limitativement prévus de licéïté des contrats à durée déterminée, est bien reçue par la Cour de cassation, tant en ce qui concerne les </w:t>
      </w:r>
      <w:r>
        <w:rPr>
          <w:i/>
        </w:rPr>
        <w:t xml:space="preserve">"termes fixés avec précision dès </w:t>
      </w:r>
      <w:r>
        <w:rPr/>
        <w:t>(la)</w:t>
      </w:r>
      <w:r>
        <w:rPr>
          <w:i/>
        </w:rPr>
        <w:t xml:space="preserve"> conclusion</w:t>
      </w:r>
      <w:r>
        <w:rPr/>
        <w:t xml:space="preserve"> (du contrat)"</w:t>
      </w:r>
      <w:r>
        <w:rPr>
          <w:rStyle w:val="FootnoteCharacters"/>
          <w:rStyle w:val="FootnoteAnchor"/>
        </w:rPr>
        <w:footnoteReference w:id="924"/>
      </w:r>
      <w:r>
        <w:rPr/>
        <w:t xml:space="preserve">, qu'en ce qui concerne les termes </w:t>
      </w:r>
      <w:r>
        <w:rPr>
          <w:i/>
        </w:rPr>
        <w:t xml:space="preserve">"résultant de la réalisation de l'objet pour lequel </w:t>
      </w:r>
      <w:r>
        <w:rPr/>
        <w:t>(le contrat)</w:t>
      </w:r>
      <w:r>
        <w:rPr>
          <w:i/>
        </w:rPr>
        <w:t xml:space="preserve"> est conclu"</w:t>
      </w:r>
      <w:r>
        <w:rPr/>
        <w:t> </w:t>
      </w:r>
      <w:r>
        <w:rPr>
          <w:rStyle w:val="FootnoteCharacters"/>
          <w:rStyle w:val="FootnoteAnchor"/>
        </w:rPr>
        <w:footnoteReference w:id="925"/>
      </w:r>
      <w:r>
        <w:rPr/>
        <w:t xml:space="preserve">. </w:t>
      </w:r>
    </w:p>
    <w:p>
      <w:pPr>
        <w:pStyle w:val="Normal"/>
        <w:rPr/>
      </w:pPr>
      <w:r>
        <w:rPr/>
        <w:t>On aurait pu penser que l'interdiction des termes prévus en dehors d'un contrat à durée déterminée licite, devait s'étendre systématiquement à l'ensemble des termes, aussi bien à ceux fixés après la conclusion du contrat, qu'à ceux résultant de la survenance d'un événement autre que la réalisation de l'objet du contrat. En effet, l'article L 122</w:t>
        <w:noBreakHyphen/>
        <w:t>14</w:t>
        <w:noBreakHyphen/>
        <w:t xml:space="preserve">7 alinéa 3 du code du travail dispose </w:t>
      </w:r>
      <w:r>
        <w:rPr>
          <w:i/>
        </w:rPr>
        <w:t>"Les parties ne peuvent renoncer par avance au droit de</w:t>
      </w:r>
      <w:r>
        <w:rPr/>
        <w:t xml:space="preserve"> (se) </w:t>
      </w:r>
      <w:r>
        <w:rPr>
          <w:i/>
        </w:rPr>
        <w:t xml:space="preserve">prévaloir  </w:t>
      </w:r>
      <w:r>
        <w:rPr/>
        <w:t>(des règles posées en matière de licenciement)". Or, considérer la stipulation d'un terme extinctif au contrat comme efficace, n'est</w:t>
        <w:noBreakHyphen/>
        <w:t>ce pas justement reconnaître aux parties le pouvoir de renoncer par avance au droit du licenciement</w:t>
      </w:r>
      <w:r>
        <w:rPr>
          <w:rStyle w:val="FootnoteCharacters"/>
          <w:rStyle w:val="FootnoteAnchor"/>
        </w:rPr>
        <w:footnoteReference w:id="926"/>
      </w:r>
      <w:r>
        <w:rPr/>
        <w:t xml:space="preserve"> ?. </w:t>
      </w:r>
    </w:p>
    <w:p>
      <w:pPr>
        <w:pStyle w:val="Normal"/>
        <w:rPr/>
      </w:pPr>
      <w:r>
        <w:rPr/>
        <w:t>La Cour de cassation a pourtant, interprétant par cela de manière très restrictive l'article L 122</w:t>
        <w:noBreakHyphen/>
        <w:t>14</w:t>
        <w:noBreakHyphen/>
        <w:t xml:space="preserve">7, accepté d'accorder une certaine valeur à la stipulation de certains termes au sein de contrats individuels de travail. </w:t>
      </w:r>
    </w:p>
    <w:p>
      <w:pPr>
        <w:pStyle w:val="Normal"/>
        <w:rPr/>
      </w:pPr>
      <w:r>
        <w:rPr/>
        <w:t>S'agissant d'un terme constitué par la réalisation d'un événement autre que la réalisation de l'objet pour lequel le contrat avait été conclu, la Cour a reconnu qu'avoir prévu, au sein du contrat de travail, que l'échec d'un examen emporterait rupture du contrat suffisait à caractériser le caractère réel et sérieux du motif de la rupture tiré d'un tel échec</w:t>
      </w:r>
      <w:r>
        <w:rPr>
          <w:rStyle w:val="FootnoteCharacters"/>
          <w:rStyle w:val="FootnoteAnchor"/>
        </w:rPr>
        <w:footnoteReference w:id="927"/>
      </w:r>
      <w:r>
        <w:rPr/>
        <w:t>. Ceci équivalait à admettre la validité d'une préqualification du caractère réel et sérieux du motif de la rupture. Il ne s'agit certes pas de l'acceptation d'une pleine validité de ces termes, ceux</w:t>
        <w:noBreakHyphen/>
        <w:t>ci n'ayant pas l'effet "complet" d'un terme extinctif. Mais la Cour a conservé une certaine efficacité, limitée, à ces termes, en leur donnant valeur de préqualification de la cause du licenciement, efficacité qu'ils n'auraient pu avoir s'ils avaient été considérés comme non écrits</w:t>
      </w:r>
      <w:r>
        <w:rPr>
          <w:rStyle w:val="FootnoteCharacters"/>
          <w:rStyle w:val="FootnoteAnchor"/>
        </w:rPr>
        <w:footnoteReference w:id="928"/>
      </w:r>
      <w:r>
        <w:rPr/>
        <w:t xml:space="preserve">. </w:t>
      </w:r>
    </w:p>
    <w:p>
      <w:pPr>
        <w:pStyle w:val="Normal"/>
        <w:rPr/>
      </w:pPr>
      <w:r>
        <w:rPr/>
        <w:t>Enfin et surtout, la Cour accorde une pleine efficacité aux termes fixés après qu'ait été conclu le contrat. Ces termes sont qualifiés de résiliation d'un commun accord, même si l'accord précède de plusieurs mois, ou même de plusieurs années, la rupture effective</w:t>
      </w:r>
      <w:r>
        <w:rPr>
          <w:rStyle w:val="FootnoteCharacters"/>
          <w:rStyle w:val="FootnoteAnchor"/>
        </w:rPr>
        <w:footnoteReference w:id="929"/>
      </w:r>
      <w:r>
        <w:rPr/>
        <w:t xml:space="preserve">. La Cour considère qu'à l'échéance d'un terme de ce type, se produit une rupture immédiate, sans préavis, ni indemnités de licenciement, et ce, sans qu'aient été respectées les conditions mises à la conclusion d'un contrat à durée déterminée. Il s'agit bien d'un contrat de travail à durée indéterminée, auquel a été associé de manière licite un terme. </w:t>
      </w:r>
    </w:p>
    <w:p>
      <w:pPr>
        <w:pStyle w:val="Normal"/>
        <w:rPr/>
      </w:pPr>
      <w:r>
        <w:rPr/>
        <w:t>Il faut insister ici sur le caractère discutable de cette solution jurisprudentielle. L'article L 122</w:t>
        <w:noBreakHyphen/>
        <w:t>14</w:t>
        <w:noBreakHyphen/>
        <w:t>7 du code du travail interdit aux parties de renoncer par avance au droit du licenciement (sauf les cas où, par exception, le législateur autorise expressément la conclusion de contrats à durée déterminée). Pour rendre compatibles l'acceptation des ruptures d'un commun accord anticipées et l'article L 122</w:t>
        <w:noBreakHyphen/>
        <w:t>14</w:t>
        <w:noBreakHyphen/>
        <w:t xml:space="preserve">7, il est nécessaire de recourir à l'argumentation suivante : rompre d'un commun accord et par anticipation un contrat n'est pas </w:t>
      </w:r>
      <w:r>
        <w:rPr>
          <w:i/>
        </w:rPr>
        <w:t>"renoncer par avance au droit de se prévaloir"</w:t>
      </w:r>
      <w:r>
        <w:rPr/>
        <w:t xml:space="preserve"> des règles posées en matière de licenciement ; celles</w:t>
        <w:noBreakHyphen/>
        <w:t>ci ne sont pas en cause s'agissant d'une rupture d'un commun accord. Cette argumentation semble critiquable : elle s'oppose à la lettre de l'article L 122</w:t>
        <w:noBreakHyphen/>
        <w:t>14</w:t>
        <w:noBreakHyphen/>
        <w:t>7</w:t>
      </w:r>
      <w:r>
        <w:rPr>
          <w:rStyle w:val="FootnoteCharacters"/>
          <w:rStyle w:val="FootnoteAnchor"/>
        </w:rPr>
        <w:footnoteReference w:id="930"/>
      </w:r>
      <w:r>
        <w:rPr/>
        <w:t>, et même, vide en pratique cet article de toute substance</w:t>
      </w:r>
      <w:r>
        <w:rPr>
          <w:rStyle w:val="FootnoteCharacters"/>
          <w:rStyle w:val="FootnoteAnchor"/>
        </w:rPr>
        <w:footnoteReference w:id="931"/>
      </w:r>
      <w:r>
        <w:rPr/>
        <w:t>. En outre, ni l'analogie avec le statut juridique des contrats de travail à durée déterminée (pour lesquels il est expressément prévu une faculté de résiliation unilatérale anticipée d'un commun accord)</w:t>
      </w:r>
      <w:r>
        <w:rPr>
          <w:rStyle w:val="FootnoteCharacters"/>
          <w:rStyle w:val="FootnoteAnchor"/>
        </w:rPr>
        <w:footnoteReference w:id="932"/>
      </w:r>
      <w:r>
        <w:rPr/>
        <w:t>, ni une prétendue nécessité de la pratique</w:t>
      </w:r>
      <w:r>
        <w:rPr>
          <w:rStyle w:val="FootnoteCharacters"/>
          <w:rStyle w:val="FootnoteAnchor"/>
        </w:rPr>
        <w:footnoteReference w:id="933"/>
      </w:r>
      <w:r>
        <w:rPr/>
        <w:t>, ne peuvent être invoquées en faveur d'une telle limitation de la portée de l'article L 122</w:t>
        <w:noBreakHyphen/>
        <w:t>14</w:t>
        <w:noBreakHyphen/>
        <w:t xml:space="preserve">7 . </w:t>
      </w:r>
    </w:p>
    <w:p>
      <w:pPr>
        <w:pStyle w:val="Normal"/>
        <w:rPr/>
      </w:pPr>
      <w:r>
        <w:rPr/>
      </w:r>
    </w:p>
    <w:p>
      <w:pPr>
        <w:pStyle w:val="Normal"/>
        <w:rPr/>
      </w:pPr>
      <w:r>
        <w:rPr/>
        <w:t>Ainsi la position de la Cour de cassation est</w:t>
        <w:noBreakHyphen/>
        <w:t xml:space="preserve">elle tout à fait contestable. Par son adoption, la Cour accorde implicitement, mais nécessairement, une grande influence, et même une influence excessive, au principe selon lequel ce que les parties ont fait, elles peuvent le défaire. En présence de textes clairs infirmant ce principe, la Cour a été amenée à en tempérer les effets ; mais cette atténuation demeure inférieure à ce qui devrait découler des textes. </w:t>
      </w:r>
    </w:p>
    <w:p>
      <w:pPr>
        <w:pStyle w:val="Normal"/>
        <w:rPr/>
      </w:pPr>
      <w:r>
        <w:rPr/>
        <w:t>Cette propension à interpréter restrictivement les textes qui s'opposent au principe selon lequel qui peut faire peut défaire en matière de contrats individuels de travail, fait présumer qu'en matière de convention collective, ce principe sera aussi appliqué et que, par conséquent, l'article L 132</w:t>
        <w:noBreakHyphen/>
        <w:t xml:space="preserve">6 du code du travail, qui limite la faculté de poser un terme extinctif sera interprété restrictivement. </w:t>
      </w:r>
    </w:p>
    <w:p>
      <w:pPr>
        <w:pStyle w:val="Normal"/>
        <w:rPr/>
      </w:pPr>
      <w:r>
        <w:rPr/>
        <w:t>A l'appui de cette interprétation, il faut noter que, même si elle n'est pas la seule possible, elle est, à la différence de l'interprétation restrictive de l'article L 122</w:t>
        <w:noBreakHyphen/>
        <w:t>14</w:t>
        <w:noBreakHyphen/>
        <w:t xml:space="preserve">7, parfaitement justifiable au vu des textes applicables en la matière. En effet, les motifs qui auraient dû pousser la jurisprudence à rejeter systématiquement la validité des termes prévus au sein de contrats de travail à durée indéterminée, ne se retrouvent guère en matière de conventions collectives de travail à durée déterminée. Certes, il semble que la convention collective de travail à durée indéterminée soit, à l'image du contrat de travail à durée indéterminée, le principe. Cependant, il faut noter, que ce caractère exceptionnel des conventions à durée déterminée, est moins nettement affirmé qu'en matière de contrat de travail. Les conventions collectives à durée déterminée ne sont pas limitées dans leur possibilité comme le sont les contrats de travail à durée déterminée et les négociateurs collectifs conservent toute liberté pour conclure, ou non, une convention à durée déterminée. La seule limite ici posée est l'interdiction de prévoir une durée déterminée de plus de cinq ans. </w:t>
      </w:r>
    </w:p>
    <w:p>
      <w:pPr>
        <w:pStyle w:val="Normal"/>
        <w:rPr/>
      </w:pPr>
      <w:r>
        <w:rPr/>
        <w:t>En outre, il n'existe pas de texte qui interdise expressément aux négociateurs collectifs de renoncer par avance aux conséquences d'une dénonciation ; le fondement même d'une telle solution ferait ici défaut. A la différence de ce qui se passe en matière de contrat de travail, les négociateurs salariés ne sont ni dans une position de dépendance économique, ni dans une position de subordination juridique vis</w:t>
        <w:noBreakHyphen/>
        <w:t>à</w:t>
        <w:noBreakHyphen/>
        <w:t>vis des négociateurs employeurs. Il n'est pas à craindre que leur renonciation soit dictée par ces derniers. La convention collective n'est pas, à la différence du contrat de travail, un contrat "inégalitaire"</w:t>
      </w:r>
      <w:r>
        <w:rPr>
          <w:rStyle w:val="FootnoteCharacters"/>
          <w:rStyle w:val="FootnoteAnchor"/>
        </w:rPr>
        <w:footnoteReference w:id="934"/>
      </w:r>
      <w:r>
        <w:rPr/>
        <w:t xml:space="preserve">. </w:t>
      </w:r>
    </w:p>
    <w:p>
      <w:pPr>
        <w:pStyle w:val="Normal"/>
        <w:rPr/>
      </w:pPr>
      <w:r>
        <w:rPr/>
        <w:t xml:space="preserve">Le principe selon lequel qui fait peut défaire, a ainsi, en matière de conventions collectives, une force plus grande qu'en matière de contrats de travail. Appliqué dans cette seconde matière, il le sera </w:t>
      </w:r>
      <w:r>
        <w:rPr>
          <w:i/>
        </w:rPr>
        <w:t>a fortiori</w:t>
      </w:r>
      <w:r>
        <w:rPr/>
        <w:t xml:space="preserve"> dans la première. </w:t>
      </w:r>
    </w:p>
    <w:p>
      <w:pPr>
        <w:pStyle w:val="Normal"/>
        <w:rPr/>
      </w:pPr>
      <w:r>
        <w:rPr/>
        <w:t>En conclusion, et en vertu de ce qui précède, l'article L 132</w:t>
        <w:noBreakHyphen/>
        <w:t xml:space="preserve">6 doit être interprété comme évitant une trop grande rigidité des conventions collectives en prohibant les conventions collectives à durée déterminée (insusceptibles de dénonciation unilatérale) pour une durée supérieure à cinq années. Il ne s'applique pas aux conventions prévoyant un terme et une faculté de dénonciation unilatérale anticipée ; de telles conventions ne présentent pas la rigidité crainte par l'article et doivent être qualifiées de "à durée indéterminée". </w:t>
      </w:r>
    </w:p>
    <w:p>
      <w:pPr>
        <w:pStyle w:val="Normal"/>
        <w:rPr/>
      </w:pPr>
      <w:r>
        <w:rPr/>
        <w:t>Ainsi, l'interdiction des termes prévus pour une durée de plus de cinq ans ne s'applique pas aux conventions qui, parce qu'elles prévoient la possibilité d'être dénoncées unilatéralement, ne sont pas des conventions "à durée déterminée" au sens où l'article L 132</w:t>
        <w:noBreakHyphen/>
        <w:t xml:space="preserve">6 l'entend, et ce malgré l'efficacité du terme extinctif qu'elles prévoient. Il existe ainsi une catégorie de conventions collectives particulièrement précaires. </w:t>
      </w:r>
    </w:p>
    <w:p>
      <w:pPr>
        <w:pStyle w:val="Heading8"/>
        <w:ind w:left="840" w:hanging="280"/>
        <w:rPr/>
      </w:pPr>
      <w:r>
        <w:rPr/>
        <w:t xml:space="preserve">b) Nouvel accord des signataires prévoyant la destruction immédiate de l'acte ancien. </w:t>
      </w:r>
    </w:p>
    <w:p>
      <w:pPr>
        <w:pStyle w:val="Normal"/>
        <w:rPr/>
      </w:pPr>
      <w:r>
        <w:rPr/>
        <w:t xml:space="preserve">Il faut ici distinguer l'impact d'un accord unanime des signataires initiaux et celui d'un accord entre certains d'entre eux seulement. </w:t>
      </w:r>
    </w:p>
    <w:p>
      <w:pPr>
        <w:pStyle w:val="Heading9"/>
        <w:keepNext w:val="false"/>
        <w:ind w:left="280" w:hanging="260"/>
        <w:rPr/>
      </w:pPr>
      <w:r>
        <w:rPr/>
        <w:t xml:space="preserve">1) Accord unanime des signataires initiaux. </w:t>
      </w:r>
    </w:p>
    <w:p>
      <w:pPr>
        <w:pStyle w:val="Standartn"/>
        <w:rPr/>
      </w:pPr>
      <w:r>
        <w:rPr/>
        <w:t xml:space="preserve">331 </w:t>
        <w:noBreakHyphen/>
        <w:tab/>
        <w:t>L'unanimité des parties est apte à créer au sein de l'accord ancien une clause résolutoire. Cette clause sera pleinement efficace même si le délai prévu est très court</w:t>
      </w:r>
      <w:r>
        <w:rPr>
          <w:rStyle w:val="FootnoteCharacters"/>
          <w:rStyle w:val="FootnoteAnchor"/>
        </w:rPr>
        <w:footnoteReference w:id="935"/>
      </w:r>
      <w:r>
        <w:rPr/>
        <w:t>. Elle entraînera, à son échéance, la destruction immédiate de l'accord. En outre, les parties peuvent, si elles sont unanimes, détruire immédiatement une partie de l'accord qu'elles ont signé</w:t>
      </w:r>
      <w:r>
        <w:rPr>
          <w:rStyle w:val="FootnoteCharacters"/>
          <w:rStyle w:val="FootnoteAnchor"/>
        </w:rPr>
        <w:footnoteReference w:id="936"/>
      </w:r>
      <w:r>
        <w:rPr/>
        <w:t xml:space="preserve"> . Il s'agit là d'un effet possible de la révision d'une convention collective. Les parties pouvant modifier leur acte librement, elles pourront procéder à une destruction pure et simple de certains des avantages anciens. </w:t>
      </w:r>
    </w:p>
    <w:p>
      <w:pPr>
        <w:pStyle w:val="Normal"/>
        <w:rPr/>
      </w:pPr>
      <w:r>
        <w:rPr/>
        <w:t>Ce type d'action n'est pas limité en volume. Les parties unanimes peuvent tout aussi bien décider de remplacer l'ensemble de leur ancienne convention par une nouvelle convention. Dans ce cas la convention ancienne sera immédiatement détruite, et la convention nouvelle s'appliquera immédiatement, si toutefois telle est la volonté des parties, ou si simplement, elles s'abstiennent de prévoir une clause de maintien des avantages acquis. Cette faculté de destruction à effet immédiat de la convention collective modifiée ou remplacée, par la convention modifiant ou remplaçant, est très clairement affirmée par la jurisprudence, tant en ce qui concerne les hypothèses de modification partielle</w:t>
      </w:r>
      <w:r>
        <w:rPr>
          <w:rStyle w:val="FootnoteCharacters"/>
          <w:rStyle w:val="FootnoteAnchor"/>
        </w:rPr>
        <w:footnoteReference w:id="937"/>
      </w:r>
      <w:r>
        <w:rPr/>
        <w:t>, qu'en ce qui concerne les hypothèses de modification totale dans lesquelles l'acte ancien dans son ensemble est abrogé puis remplacé par un acte nouveau</w:t>
      </w:r>
      <w:r>
        <w:rPr>
          <w:rStyle w:val="FootnoteCharacters"/>
          <w:rStyle w:val="FootnoteAnchor"/>
        </w:rPr>
        <w:footnoteReference w:id="938"/>
      </w:r>
      <w:r>
        <w:rPr/>
        <w:t xml:space="preserve">. </w:t>
      </w:r>
    </w:p>
    <w:p>
      <w:pPr>
        <w:pStyle w:val="Normal"/>
        <w:rPr/>
      </w:pPr>
      <w:r>
        <w:rPr/>
        <w:t>Les parties unanimes doivent aussi pouvoir détruire immédiatement la totalité de leur accord, sans remplacer celui</w:t>
        <w:noBreakHyphen/>
        <w:t>ci par un nouveau statut collectif. Elles doivent pouvoir faire renaître immédiatement le vide qu'elles avaient comblé par leur ancien accord, comme elle pouvaient le faire par avance, par la prévision d'un terme extinctif. On ne distingue pas, en matière de convention collective, entre les renonciations par avance aux maintiens visés par l'article L 132</w:t>
        <w:noBreakHyphen/>
        <w:t xml:space="preserve">8 et celles qui ont lieu au moment de la destruction de l'acte. </w:t>
      </w:r>
    </w:p>
    <w:p>
      <w:pPr>
        <w:pStyle w:val="Normal"/>
        <w:rPr/>
      </w:pPr>
      <w:r>
        <w:rPr/>
        <w:t>Il est vrai qu'une distinction de ce type est possible en matière de contrat de travail</w:t>
      </w:r>
      <w:r>
        <w:rPr>
          <w:rStyle w:val="FootnoteCharacters"/>
          <w:rStyle w:val="FootnoteAnchor"/>
        </w:rPr>
        <w:footnoteReference w:id="939"/>
      </w:r>
      <w:r>
        <w:rPr/>
        <w:t>. Un article précis, l'article L 122</w:t>
        <w:noBreakHyphen/>
        <w:t>14</w:t>
        <w:noBreakHyphen/>
        <w:t>7 du code du travail, distingue les renonciations "par avance", pour les prohiber, des autres renonciations. Cette différenciation est fondée par l'infériorité supposée du salarié par rapport à l'employeur et par la crainte de voir celui</w:t>
        <w:noBreakHyphen/>
        <w:t>ci renoncer trop facilement à ses droits sous la pression de celui</w:t>
        <w:noBreakHyphen/>
        <w:t xml:space="preserve">là. </w:t>
      </w:r>
    </w:p>
    <w:p>
      <w:pPr>
        <w:pStyle w:val="Normal"/>
        <w:rPr/>
      </w:pPr>
      <w:r>
        <w:rPr/>
        <w:t>Tel n'est pas le cas en matière de convention collective : il n'existe ni texte spécial prohibant les renonciations par avance, ni infériorité entre les co</w:t>
        <w:noBreakHyphen/>
        <w:t>contractants. Si les parties, par accord unanime, peuvent détruire leur acte par la stipulation d'un terme extinctif, elles doivent aussi pouvoir stipuler la destruction immédiate de leur ancienne convention, même si telle est l'unique stipulation de cet accord nouveau, pourvu que ce soit dans les même formes, c'est</w:t>
        <w:noBreakHyphen/>
        <w:t>à</w:t>
        <w:noBreakHyphen/>
        <w:t xml:space="preserve">dire de manière unanime. </w:t>
      </w:r>
    </w:p>
    <w:p>
      <w:pPr>
        <w:pStyle w:val="Normal"/>
        <w:rPr/>
      </w:pPr>
      <w:r>
        <w:rPr/>
        <w:t>On peut regretter que la Cour de cassation n'ait pas eu à statuer sur des hypothèses de destruction totale et immédiate par accord unanime. Cela s'explique par la naturelle rareté du consentement des syndicats de salariés à un tel accord qui n'a d'autre effet que de détruire une convention collective en principe favorable aux intérêts qu'ils représentent. Malgré cette absence de décision de la part de la Cour de cassation, la faculté octroyée aux négociateurs collectifs de détruire, par commun accord, ce qu'ils ont construit doit être admise, en l'absence de textes, par application du principe selon lequel qui a fait la norme peut la détruire, principe dont on a pu vérifier la vigueur en droit du travail en général et à propos des conventions collectives en particulier</w:t>
      </w:r>
      <w:r>
        <w:rPr>
          <w:rStyle w:val="FootnoteCharacters"/>
          <w:rStyle w:val="FootnoteAnchor"/>
        </w:rPr>
        <w:footnoteReference w:id="940"/>
      </w:r>
      <w:r>
        <w:rPr/>
        <w:t xml:space="preserve">. </w:t>
      </w:r>
    </w:p>
    <w:p>
      <w:pPr>
        <w:pStyle w:val="Normal"/>
        <w:rPr/>
      </w:pPr>
      <w:r>
        <w:rPr/>
        <w:t>Au surplus, on peut noter que, dès lors qu'il est admis qu'un accord unanime, même vide, peut faire obstacle aux protections de l'article L 132</w:t>
        <w:noBreakHyphen/>
        <w:t>8</w:t>
      </w:r>
      <w:r>
        <w:rPr>
          <w:rStyle w:val="FootnoteCharacters"/>
          <w:rStyle w:val="FootnoteAnchor"/>
        </w:rPr>
        <w:footnoteReference w:id="941"/>
      </w:r>
      <w:r>
        <w:rPr/>
        <w:t xml:space="preserve"> et détruire immédiatement un accord collectif dénoncé en le remplaçant ou en s'y substituant, il doit nécessairement en aller de même en l'absence de dénonciation. Il serait en effet absurde d'imposer aux parties une dénonciation préalable de leur acte avant de leur donner la faculté de le détruire immédiatement par commun accord. En effet, la procédure formelle de dénonciation ne se distingue guère de la procédure formelle de création d'un nouvel accord collectif unanime</w:t>
      </w:r>
      <w:r>
        <w:rPr>
          <w:rStyle w:val="FootnoteCharacters"/>
          <w:rStyle w:val="FootnoteAnchor"/>
        </w:rPr>
        <w:footnoteReference w:id="942"/>
      </w:r>
      <w:r>
        <w:rPr/>
        <w:t xml:space="preserve">. Obliger les parties à une dénonciation préalable reviendrait à exiger d'elles une procédure redondante. Ni les parties, ni les salariés, ni même les tiers n'en seraient plus protégés. Une procédure préalable de dénonciation serait sans fondement, ni utilité. </w:t>
      </w:r>
    </w:p>
    <w:p>
      <w:pPr>
        <w:pStyle w:val="Normal"/>
        <w:rPr/>
      </w:pPr>
      <w:r>
        <w:rPr/>
      </w:r>
    </w:p>
    <w:p>
      <w:pPr>
        <w:pStyle w:val="Normal"/>
        <w:rPr/>
      </w:pPr>
      <w:r>
        <w:rPr/>
        <w:t>Ainsi, un nouvel accord collectif, signé par l'ensemble des signataires d'un ancien accord, peut</w:t>
        <w:noBreakHyphen/>
        <w:t>il détruire totalement et immédiatement les effets de cet ancien accord : il suffit pour cela que telle ait été la volonté des parties à l'accord nouveau. Il en sera ainsi même si ce dernier ne contient qu'une unique clause ordonnant l'abrogation immédiate de l'accord ancien, et même si celui</w:t>
        <w:noBreakHyphen/>
        <w:t xml:space="preserve">ci n'a pas été préalablement dénoncé. </w:t>
      </w:r>
    </w:p>
    <w:p>
      <w:pPr>
        <w:pStyle w:val="Normal"/>
        <w:rPr/>
      </w:pPr>
      <w:r>
        <w:rPr/>
        <w:t>On peut ainsi poser la règle suivante : une convention collective ancienne ne saurait conserver une certaine force obligatoire contre la volonté de l'ensemble de ses signataires, pourvu que cette dernière soit suffisamment claire</w:t>
      </w:r>
      <w:r>
        <w:rPr>
          <w:rStyle w:val="FootnoteCharacters"/>
          <w:rStyle w:val="FootnoteAnchor"/>
        </w:rPr>
        <w:footnoteReference w:id="943"/>
      </w:r>
      <w:r>
        <w:rPr/>
        <w:t>, qu'elle soit exprimée dans un nouvel accord ou par le biais d'un terme extinctif prévu au sein même de l'acte ancien . Les protections créées par l'article L 132</w:t>
        <w:noBreakHyphen/>
        <w:t xml:space="preserve">8 du code du travail sont supplétives de la volonté unanime des parties à l'acte. </w:t>
      </w:r>
    </w:p>
    <w:p>
      <w:pPr>
        <w:pStyle w:val="Normal"/>
        <w:rPr/>
      </w:pPr>
      <w:r>
        <w:rPr/>
        <w:t xml:space="preserve">La situation en cas d'accord entre certains seulement des signataires employeurs et salariés d'un acte collectif ancien est toute différente. </w:t>
      </w:r>
    </w:p>
    <w:p>
      <w:pPr>
        <w:pStyle w:val="Normal"/>
        <w:rPr/>
      </w:pPr>
      <w:r>
        <w:rPr/>
      </w:r>
    </w:p>
    <w:p>
      <w:pPr>
        <w:pStyle w:val="Heading9"/>
        <w:keepNext w:val="false"/>
        <w:ind w:left="280" w:hanging="260"/>
        <w:rPr/>
      </w:pPr>
      <w:r>
        <w:rPr/>
        <w:t xml:space="preserve">2) L'impact d'un accord entre certains seulement des signataires initiaux. </w:t>
      </w:r>
    </w:p>
    <w:p>
      <w:pPr>
        <w:pStyle w:val="Normal"/>
        <w:rPr/>
      </w:pPr>
      <w:r>
        <w:rPr/>
        <w:t xml:space="preserve">L'absence d'accord unanime amène a opérer une distinction : la situation n'est pas la même si l'accord collectif est affecté dans son ensemble, ou s'il ne l'est qu'en partie. </w:t>
      </w:r>
    </w:p>
    <w:p>
      <w:pPr>
        <w:pStyle w:val="Heading9"/>
        <w:keepNext w:val="false"/>
        <w:ind w:left="1380" w:hanging="420"/>
        <w:rPr/>
      </w:pPr>
      <w:r>
        <w:rPr/>
        <w:t>2</w:t>
        <w:noBreakHyphen/>
        <w:t xml:space="preserve">1) Accord de révision partielle. </w:t>
      </w:r>
    </w:p>
    <w:p>
      <w:pPr>
        <w:pStyle w:val="Standartn"/>
        <w:rPr/>
      </w:pPr>
      <w:r>
        <w:rPr/>
        <w:t xml:space="preserve">332 </w:t>
        <w:noBreakHyphen/>
        <w:tab/>
        <w:t>Pour opérer une destruction immédiate des clauses qu'il entend remplacer, un avenant modificatif doit avoir été signé par l'ensemble des parties à l'acte ancien. A défaut (si l'une au moins des parties initiales refuse de signer l'acte modificateur), la substitution immédiate ne peut avoir lieu. Cette solution est clairement affirmée par l'arrêt "Basirico" du 9 mars 1989</w:t>
      </w:r>
      <w:r>
        <w:rPr>
          <w:rStyle w:val="FootnoteCharacters"/>
          <w:rStyle w:val="FootnoteAnchor"/>
        </w:rPr>
        <w:footnoteReference w:id="944"/>
      </w:r>
      <w:r>
        <w:rPr/>
        <w:t xml:space="preserve">. Aux termes de cet arrêt, </w:t>
      </w:r>
      <w:r>
        <w:rPr>
          <w:i/>
        </w:rPr>
        <w:t xml:space="preserve">"si des organisations représentatives peuvent valablement signer un accord collectif modifiant partiellement une convention collective, le nouvel accord, s'il n'a pas été signé par l'ensemble des signataires initiaux et adhérents ultérieurs, ne peut, à défaut de dénonciation régulière de la convention, être opposé à des salariés qui réclament le bénéfice d'un avantage prévu à ladite convention </w:t>
      </w:r>
      <w:r>
        <w:rPr/>
        <w:t>(ancienne)</w:t>
      </w:r>
      <w:r>
        <w:rPr>
          <w:i/>
        </w:rPr>
        <w:t xml:space="preserve"> et supprimé par l'accord </w:t>
      </w:r>
      <w:r>
        <w:rPr/>
        <w:t>(nouveau)</w:t>
      </w:r>
      <w:r>
        <w:rPr>
          <w:i/>
        </w:rPr>
        <w:t>"</w:t>
      </w:r>
      <w:r>
        <w:rPr/>
        <w:t>. Cette solution a été confirmée par trois arrêts statuant dans le même sens, rendus pas l'Assemblé plénière, le 20 mars 1992</w:t>
      </w:r>
      <w:r>
        <w:rPr>
          <w:rStyle w:val="FootnoteCharacters"/>
          <w:rStyle w:val="FootnoteAnchor"/>
        </w:rPr>
        <w:footnoteReference w:id="945"/>
      </w:r>
      <w:r>
        <w:rPr/>
        <w:t xml:space="preserve">. </w:t>
      </w:r>
    </w:p>
    <w:p>
      <w:pPr>
        <w:pStyle w:val="Normal"/>
        <w:rPr/>
      </w:pPr>
      <w:r>
        <w:rPr/>
        <w:t>Ces arrêts affirment tout d'abord que l'accord nouveau de révision partielle ne vaut pas dénonciation. La solution s'imposait au nom de la prohibition jurisprudentielle des dénonciations partielles ; admettre qu'un accord entre certaines des parties à l'acte sur la destruction de certaines de ces clauses puisse être assimilé à une dénonciation serait revenu à admettre une dénonciation partielle, ce qui est prohibé</w:t>
      </w:r>
      <w:r>
        <w:rPr>
          <w:rStyle w:val="FootnoteCharacters"/>
          <w:rStyle w:val="FootnoteAnchor"/>
        </w:rPr>
        <w:footnoteReference w:id="946"/>
      </w:r>
      <w:r>
        <w:rPr/>
        <w:t xml:space="preserve">. La solution apporté par la Cour, sur ce point, ne pose donc pas problème. </w:t>
      </w:r>
    </w:p>
    <w:p>
      <w:pPr>
        <w:pStyle w:val="Normal"/>
        <w:rPr/>
      </w:pPr>
      <w:r>
        <w:rPr/>
        <w:t xml:space="preserve">Ces arrêts posent, en outre, que l'accord de certaines des parties à l'acte, s'il est valable pour peu qu'il ait été signé entre une partie patronale et une partie salariale, ne peut cependant détruire immédiatement l'ancienne convention, s'il n'est pas signé entre la totalité des parties à l'acte ancien. Tant que l'une des parties à l'acte ancien refuse de consentir à l'acte nouveau, ce dernier ne peut que se juxtaposer à l'acte ancien. Il ne pourra créer un conflit de règles de droit dans le temps avec l'ancien accord. Cette solution est conforme aux principes du droit commun des obligations selon lequel seule l'unanimité des parties à un contrat peut détruire ce contrat (article 1134 du code civil), sauf faculté de résiliation unilatérale accordée en cas de contrat à durée indéterminée, cette faculté ne pouvant être ici invoquée, la résiliation unilatérale partielle étant prohibée en matière de convention collective. </w:t>
      </w:r>
    </w:p>
    <w:p>
      <w:pPr>
        <w:pStyle w:val="Normal"/>
        <w:rPr/>
      </w:pPr>
      <w:r>
        <w:rPr/>
        <w:t>Elle a cependant été critiquée comme limitant la flexibilité du droit conventionnel</w:t>
      </w:r>
      <w:r>
        <w:rPr>
          <w:rStyle w:val="FootnoteCharacters"/>
          <w:rStyle w:val="FootnoteAnchor"/>
        </w:rPr>
        <w:footnoteReference w:id="947"/>
      </w:r>
      <w:r>
        <w:rPr/>
        <w:t>. Cette critique n'emporte pas la conviction. Si la flexibilité, l'adaptabilité du droit conventionnel est certainement une des valeurs que l'on peut reconnaître à la négociation collective, il ne faut pas pour autant en déduire l'existence d'un principe positif d'interprétation des textes en faveur de cette flexibilité : la continuité du statut conventionnel est, elle</w:t>
        <w:noBreakHyphen/>
        <w:t xml:space="preserve">aussi une valeur positive, et cette valeur serait atteinte si l'on admettait trop facilement une faculté de destruction partielle des avantages prévus par une convention collective. </w:t>
      </w:r>
    </w:p>
    <w:p>
      <w:pPr>
        <w:pStyle w:val="Normal"/>
        <w:rPr/>
      </w:pPr>
      <w:r>
        <w:rPr/>
        <w:t>En outre, la rigidité issue des arrêts Basirico n'est que relative : les parties à un acte collectif qui désirent assurer une grande malléabilité future à leur acte pourront toujours prévoir une procédure de révision allégée et déclarer que l'accord de certains seulement des signataires anciens suffira à impliquer une destruction immédiate et partielle de l'ancienne convention</w:t>
      </w:r>
      <w:r>
        <w:rPr>
          <w:rStyle w:val="FootnoteCharacters"/>
          <w:rStyle w:val="FootnoteAnchor"/>
        </w:rPr>
        <w:footnoteReference w:id="948"/>
      </w:r>
      <w:r>
        <w:rPr/>
        <w:t xml:space="preserve">. </w:t>
      </w:r>
    </w:p>
    <w:p>
      <w:pPr>
        <w:pStyle w:val="Normal"/>
        <w:rPr/>
      </w:pPr>
      <w:r>
        <w:rPr/>
        <w:t>Ainsi, peut</w:t>
        <w:noBreakHyphen/>
        <w:t>on affirmer, en accord avec la doctrine majoritaire</w:t>
      </w:r>
      <w:r>
        <w:rPr>
          <w:rStyle w:val="FootnoteCharacters"/>
          <w:rStyle w:val="FootnoteAnchor"/>
        </w:rPr>
        <w:footnoteReference w:id="949"/>
      </w:r>
      <w:r>
        <w:rPr/>
        <w:t>, que les arrêts Basirico sont parfaitement fondés. La destruction partielle par accord non</w:t>
        <w:noBreakHyphen/>
        <w:t xml:space="preserve">unanime est ainsi rejetée avec netteté, et à juste titre, en droit positif. </w:t>
      </w:r>
    </w:p>
    <w:p>
      <w:pPr>
        <w:pStyle w:val="Heading9"/>
        <w:keepNext w:val="false"/>
        <w:ind w:left="1380" w:hanging="420"/>
        <w:rPr/>
      </w:pPr>
      <w:r>
        <w:rPr/>
        <w:t>2</w:t>
        <w:noBreakHyphen/>
        <w:t xml:space="preserve">2) Accord valant dénonciation. </w:t>
      </w:r>
    </w:p>
    <w:p>
      <w:pPr>
        <w:pStyle w:val="Standartn"/>
        <w:rPr/>
      </w:pPr>
      <w:r>
        <w:rPr/>
        <w:t xml:space="preserve">333 </w:t>
        <w:noBreakHyphen/>
        <w:tab/>
        <w:t>Un accord qui intervient entre certaines seulement des parties patronales et salariales est signé par des personnes qui ont la faculté de dénoncer valablement l'accord. La similitude des formes exigées pour la conclusion d'un nouvel accord et pour la dénonciation incite à penser que le nouvel accord pourrait être assimilé quant à ses effets, à une dénonciation. Il suffirait pour cela que soient respectées les formalités propres à la dénonciation qui ne sont pas réclamées lors de signature d'un accord nouveau. Il s'agit ici essentiellement de l'exigence d'une notification à l'ensemble des signataires de l'acte ancien, y compris ceux qui ne sont pas parties à l'acte nouveau. Dans cette hypothèse, l'accord ancien dans son ensemble sera affecté par le biais d'un nouvel accord non</w:t>
        <w:noBreakHyphen/>
        <w:t xml:space="preserve">unanime. </w:t>
      </w:r>
    </w:p>
    <w:p>
      <w:pPr>
        <w:pStyle w:val="Normal"/>
        <w:rPr/>
      </w:pPr>
      <w:r>
        <w:rPr/>
        <w:t>Restera alors à savoir si l'accord nouveau peut "remplacer" l'ancien au sens de l'article L 132</w:t>
        <w:noBreakHyphen/>
        <w:t>8, mettre fin du maintien en vigueur provisoire et empêcher tout maintien futur d'avantages individuels acquis. Cette question sera envisagée avec celle, plus large, de la possibilité pour un accord auquel ne participent pas certains des signataires l'acte ancien, de "remplacer" ce dernier, c'est</w:t>
        <w:noBreakHyphen/>
        <w:t>à</w:t>
        <w:noBreakHyphen/>
        <w:t>dire de faire cesser son maintien en vigueur et celui des avantages individuels acquis</w:t>
      </w:r>
      <w:r>
        <w:rPr>
          <w:rStyle w:val="FootnoteCharacters"/>
          <w:rStyle w:val="FootnoteAnchor"/>
        </w:rPr>
        <w:footnoteReference w:id="950"/>
      </w:r>
      <w:r>
        <w:rPr/>
        <w:t xml:space="preserve">. </w:t>
      </w:r>
    </w:p>
    <w:p>
      <w:pPr>
        <w:pStyle w:val="Normal"/>
        <w:rPr/>
      </w:pPr>
      <w:r>
        <w:rPr/>
      </w:r>
    </w:p>
    <w:p>
      <w:pPr>
        <w:pStyle w:val="Heading8"/>
        <w:ind w:left="840" w:hanging="280"/>
        <w:rPr/>
      </w:pPr>
      <w:r>
        <w:rPr/>
        <w:t xml:space="preserve">c) extinction par un acte collectif situé à un autre niveau. </w:t>
      </w:r>
    </w:p>
    <w:p>
      <w:pPr>
        <w:pStyle w:val="Standartn"/>
        <w:rPr/>
      </w:pPr>
      <w:r>
        <w:rPr/>
        <w:t xml:space="preserve">334 </w:t>
        <w:noBreakHyphen/>
        <w:tab/>
        <w:t>Une jurisprudence déjà relativement ancienne a semblé admettre qu'un accord collectif abroge les accords conclus à un niveau inférieur au sien</w:t>
      </w:r>
      <w:r>
        <w:rPr>
          <w:rStyle w:val="FootnoteCharacters"/>
          <w:rStyle w:val="FootnoteAnchor"/>
        </w:rPr>
        <w:footnoteReference w:id="951"/>
      </w:r>
      <w:r>
        <w:rPr/>
        <w:t xml:space="preserve">. Les négociateurs au niveau de la branche auraient ainsi un pouvoir d'abrogation des accords d'entreprise. </w:t>
      </w:r>
    </w:p>
    <w:p>
      <w:pPr>
        <w:pStyle w:val="Normal"/>
        <w:rPr/>
      </w:pPr>
      <w:r>
        <w:rPr/>
        <w:t>Cette jurisprudence a été critiquée par la doctrine comme contraire à l'autonomie des niveaux de négociation</w:t>
      </w:r>
      <w:r>
        <w:rPr>
          <w:rStyle w:val="FootnoteCharacters"/>
          <w:rStyle w:val="FootnoteAnchor"/>
        </w:rPr>
        <w:footnoteReference w:id="952"/>
      </w:r>
      <w:r>
        <w:rPr/>
        <w:t>. Au vu de la reconnaissance croissante de cette autonomie, il est douteux qu'elle soit encore de droit positif</w:t>
      </w:r>
      <w:r>
        <w:rPr>
          <w:rStyle w:val="FootnoteCharacters"/>
          <w:rStyle w:val="FootnoteAnchor"/>
        </w:rPr>
        <w:footnoteReference w:id="953"/>
      </w:r>
      <w:r>
        <w:rPr/>
        <w:t xml:space="preserve">. </w:t>
      </w:r>
    </w:p>
    <w:p>
      <w:pPr>
        <w:pStyle w:val="Normal"/>
        <w:rPr/>
      </w:pPr>
      <w:r>
        <w:rPr/>
        <w:t xml:space="preserve">Quoiqu'il en soit, s'il s'avère ultérieurement que cette faculté de destruction est maintenue par la Cour de cassation, il faudra s'interroger sur l'application, dans cette hypothèse des protections légales prévues en cas de "mise en cause" d'un accord collectif. </w:t>
      </w:r>
    </w:p>
    <w:p>
      <w:pPr>
        <w:pStyle w:val="Normal"/>
        <w:rPr/>
      </w:pPr>
      <w:r>
        <w:rPr/>
        <w:t>Dans cette hypothèse, la destruction d'un acte collectif serait due à l'intervention d'un acte collectif considéré comme de niveau supérieur. On considèrerait alors que les négociateurs collectifs de niveau supérieur ont un pouvoir normatif auquel est subordonné celui des signataires de l'acte affecté. On sait que les signataires d'un accord collectif peuvent, s'ils sont unanimes, détruire immédiatement leur acte</w:t>
      </w:r>
      <w:r>
        <w:rPr>
          <w:rStyle w:val="FootnoteCharacters"/>
          <w:rStyle w:val="FootnoteAnchor"/>
        </w:rPr>
        <w:footnoteReference w:id="954"/>
      </w:r>
      <w:r>
        <w:rPr/>
        <w:t xml:space="preserve">. Il en ira </w:t>
      </w:r>
      <w:r>
        <w:rPr>
          <w:i/>
        </w:rPr>
        <w:t>a fortiori</w:t>
      </w:r>
      <w:r>
        <w:rPr/>
        <w:t xml:space="preserve">  de même lorsque la décision d'abroger est l'oeuvre de négociateurs auxquels ces signataires seraient subordonnés dans leur pouvoir normatif. Il ne s'agirait alors que de l'application de la règle classique selon laquelle une source de droit supérieure peut détruire immédiatement une source de droit inférieure. L'article L 132</w:t>
        <w:noBreakHyphen/>
        <w:t>8 du code du travail ne s'oppose pas à ce type d'hypothèses. Il ne saurait être invoqué pour ralentir l'application immédiate d'une loi aux conventions collectives en cours ; il ne doit pas pouvoir l'être non plus à propos de l'application immédiate d'une abrogation décidée à un niveau de négociation supérieur, si cette abrogation est possible, c'est</w:t>
        <w:noBreakHyphen/>
        <w:t>à</w:t>
        <w:noBreakHyphen/>
        <w:t xml:space="preserve">dire s'il est reconnu une hiérarchie très marquée entre les différents niveaux de négociation collective, ce qui reste, en l'état du droit positif, fort douteux. </w:t>
      </w:r>
    </w:p>
    <w:p>
      <w:pPr>
        <w:pStyle w:val="Normal"/>
        <w:rPr/>
      </w:pPr>
      <w:r>
        <w:rPr/>
        <w:t xml:space="preserve">Il peut se trouver certaines situations dans lesquelles un certain pouvoir d'affectation est reconnu à niveau de négociation, à l'encontre d'une convention collective située à un autre niveau, sans que, pour autant il y ait de véritable hiérarchie entre ces différents niveaux. </w:t>
      </w:r>
    </w:p>
    <w:p>
      <w:pPr>
        <w:pStyle w:val="Normal"/>
        <w:rPr/>
      </w:pPr>
      <w:r>
        <w:rPr/>
        <w:t>La Cour de cassation a ainsi admis la validité et l'effectivité d'une clause de la convention collective des V.R.P du 3 octobre 1975 qui précisait expressément que cette convention s'appliquait seule aux V.R.P</w:t>
      </w:r>
      <w:r>
        <w:rPr>
          <w:rStyle w:val="FootnoteCharacters"/>
          <w:rStyle w:val="FootnoteAnchor"/>
        </w:rPr>
        <w:footnoteReference w:id="955"/>
      </w:r>
      <w:r>
        <w:rPr/>
        <w:t xml:space="preserve">, à l'exclusion des conventions de branche éventuellement compétentes, sauf stipulation expresse dans ce sens. Ces conventions de branches se sont ainsi trouvées mises en cause dans leur applicabilité aux V.R.P. Ce fut l'origine d'un véritable conflit de règles de droit dans le temps. </w:t>
      </w:r>
    </w:p>
    <w:p>
      <w:pPr>
        <w:pStyle w:val="Normal"/>
        <w:rPr/>
      </w:pPr>
      <w:r>
        <w:rPr/>
        <w:t xml:space="preserve">Cette solution, exceptionnelle, semble avoir été notamment fondée par le caractère transversal de la convention collective des V.R.P. : cette dernière avait notamment pour objet d'unifier le statut des V.R.P. quelle que soit la branche dans laquelle ils travaillaient. Cet objectif n'aurait pu être atteint si l'on avait transposé la solution classique en matière de conflit de juxtaposition et si l'on avait procédé à une application combinée des conventions de branche et de la convention de V.R.P. En outre, aucune hiérarchie ne semblait pouvoir être trouvée entre une convention nationale interprofessionnelle mais catégorielle, d'une part, et une convention de branche, d'autre part. </w:t>
      </w:r>
    </w:p>
    <w:p>
      <w:pPr>
        <w:pStyle w:val="Normal"/>
        <w:rPr/>
      </w:pPr>
      <w:r>
        <w:rPr/>
        <w:t>Cette solution ne nous semble guère pouvoir être transposée à d'autres hypothèses hors les cas analogues de négociation catégorielle</w:t>
      </w:r>
      <w:r>
        <w:rPr>
          <w:rStyle w:val="FootnoteCharacters"/>
          <w:rStyle w:val="FootnoteAnchor"/>
        </w:rPr>
        <w:footnoteReference w:id="956"/>
      </w:r>
      <w:r>
        <w:rPr/>
        <w:t>. Bien qu'une convention de groupe puisse être transversale, en ce qu'elle peut toucher plusieurs entreprises appartenant à des branches d'activité différentes, elle ne peut pas exclure les différentes conventions collectives de branche applicables</w:t>
      </w:r>
      <w:r>
        <w:rPr>
          <w:rStyle w:val="FootnoteCharacters"/>
          <w:rStyle w:val="FootnoteAnchor"/>
        </w:rPr>
        <w:footnoteReference w:id="957"/>
      </w:r>
      <w:r>
        <w:rPr/>
        <w:t xml:space="preserve">. Cette solution s'explique par le fait que la négociation de groupe, version "élargie" de la négociation d'entreprise, peut être considérée comme hiérarchiquement inférieure à une convention collective de branche. Elle ne peut, par conséquent, en limiter le champ d'application. </w:t>
      </w:r>
    </w:p>
    <w:p>
      <w:pPr>
        <w:pStyle w:val="Normal"/>
        <w:rPr/>
      </w:pPr>
      <w:r>
        <w:rPr/>
        <w:t>Si l'existence d'une mise en cause par le biais d'un accord transversal apparaît limitée et discutable, lorsqu'une telle mise en cause est acceptée, son effet ne semble guère douteux. Même si ce type original de mise en cause devait être assimilé à une mise en cause dérivée au sens de l'article L 132</w:t>
        <w:noBreakHyphen/>
        <w:t>8 alinéa 7 du code du travail, ou à une "dénonciation" au sens de l'alinéa 6 du même article</w:t>
      </w:r>
      <w:r>
        <w:rPr>
          <w:rStyle w:val="FootnoteCharacters"/>
          <w:rStyle w:val="FootnoteAnchor"/>
        </w:rPr>
        <w:footnoteReference w:id="958"/>
      </w:r>
      <w:r>
        <w:rPr/>
        <w:t>, il n'y aurait lieu ni au maintien provisoire en vigueur de la convention de branche ancienne, ni à celui ultérieur des avantages individuels acquis : dans ces hypothèses, la convention transversale nouvelle doit être considérée comme remplaçant les conventions collectives de branche pour les salariés qu'elle concerne</w:t>
      </w:r>
      <w:r>
        <w:rPr>
          <w:rStyle w:val="FootnoteCharacters"/>
          <w:rStyle w:val="FootnoteAnchor"/>
        </w:rPr>
        <w:footnoteReference w:id="959"/>
      </w:r>
      <w:r>
        <w:rPr/>
        <w:t xml:space="preserve">, dès lors qu'il lui est accordé un pouvoir d'affecter ces conventions. Ce type d'atteinte à l'applicabilité d'une convention collective aura donc un effet immédiat. </w:t>
      </w:r>
    </w:p>
    <w:p>
      <w:pPr>
        <w:pStyle w:val="Normal"/>
        <w:rPr/>
      </w:pPr>
      <w:r>
        <w:rPr/>
      </w:r>
    </w:p>
    <w:p>
      <w:pPr>
        <w:pStyle w:val="Heading6"/>
        <w:ind w:firstLine="560"/>
        <w:rPr/>
      </w:pPr>
      <w:r>
        <w:rPr/>
        <w:t xml:space="preserve">B) Evénements atteignant le maintien des effets d'un acte déjà affecté. </w:t>
      </w:r>
    </w:p>
    <w:p>
      <w:pPr>
        <w:pStyle w:val="Normal"/>
        <w:rPr/>
      </w:pPr>
      <w:r>
        <w:rPr/>
        <w:t xml:space="preserve">Le maintien des effets d'un acte collectif déjà affecté sera atteint par la survenance d'un acte le remplaçant. Il le sera aussi, mais de manière moins radicale, par l'échéance du délai de maintien en vigueur provisoire. </w:t>
      </w:r>
    </w:p>
    <w:p>
      <w:pPr>
        <w:pStyle w:val="Normal"/>
        <w:rPr/>
      </w:pPr>
      <w:r>
        <w:rPr/>
      </w:r>
    </w:p>
    <w:p>
      <w:pPr>
        <w:pStyle w:val="Heading7"/>
        <w:ind w:left="900" w:hanging="0"/>
        <w:rPr/>
      </w:pPr>
      <w:r>
        <w:rPr/>
        <w:t xml:space="preserve">1°) Remplacement de l'acte affecté. </w:t>
      </w:r>
    </w:p>
    <w:p>
      <w:pPr>
        <w:pStyle w:val="Standartn"/>
        <w:rPr/>
      </w:pPr>
      <w:r>
        <w:rPr/>
        <w:t xml:space="preserve">225 </w:t>
        <w:noBreakHyphen/>
        <w:tab/>
        <w:t>L'article L 132</w:t>
        <w:noBreakHyphen/>
        <w:t xml:space="preserve">8 alinéa 3 du code du travail dispose : "(...)la convention ou l'accord continue à produire effet jusqu'à l'entrée en vigueur de la convention ou de l'accord qui lui est </w:t>
      </w:r>
      <w:r>
        <w:rPr>
          <w:b/>
        </w:rPr>
        <w:t>substitué</w:t>
      </w:r>
      <w:r>
        <w:rPr/>
        <w:t xml:space="preserve"> ou, à défaut, pendant une durée d'un an à compter de l'expiration du délai de préavis (...)". L'alinéa six du même article dispose : " </w:t>
      </w:r>
      <w:r>
        <w:rPr>
          <w:i/>
        </w:rPr>
        <w:t xml:space="preserve">Lorsque la convention ou l'accord qui a été dénoncé n'a pas été </w:t>
      </w:r>
      <w:r>
        <w:rPr>
          <w:b/>
          <w:i/>
        </w:rPr>
        <w:t>remplacé</w:t>
      </w:r>
      <w:r>
        <w:rPr>
          <w:i/>
        </w:rPr>
        <w:t xml:space="preserve"> par une nouvelle convention ou un nouvel accord dans les délais précisés au troisième alinéa ci</w:t>
        <w:noBreakHyphen/>
        <w:t>dessus, les salariés des entreprises concernées conservent les avantages individuels qu'ils ont acquis, en application de la convention ou de l'accord, à l'expiration de ces délais</w:t>
      </w:r>
      <w:r>
        <w:rPr/>
        <w:t> ."</w:t>
      </w:r>
    </w:p>
    <w:p>
      <w:pPr>
        <w:pStyle w:val="Normal"/>
        <w:rPr/>
      </w:pPr>
      <w:r>
        <w:rPr/>
        <w:t xml:space="preserve">Selon ces textes, lorsqu'un acte collectif "remplace" un accord ancien affecté, ou  s'y "substitue", les mécanismes légaux de prolongation et de conservation du statut conventionnel ancien cessent. La définition des limites de ces mécanismes passe, par conséquent, par la définition de la notion d'accord "remplaçant" ou "substitué". </w:t>
      </w:r>
    </w:p>
    <w:p>
      <w:pPr>
        <w:pStyle w:val="Normal"/>
        <w:rPr/>
      </w:pPr>
      <w:r>
        <w:rPr/>
        <w:t xml:space="preserve">Les termes "remplacé" et "substitué" sont utilisés dans des contextes différents. Est dit "substitué", l'accord qui fait cesser le maintien en vigueur provisoire ; alors que l'accord qualifié de "remplaçant" s'oppose au maintien des avantages individuels acquis. </w:t>
      </w:r>
    </w:p>
    <w:p>
      <w:pPr>
        <w:pStyle w:val="Normal"/>
        <w:rPr/>
      </w:pPr>
      <w:r>
        <w:rPr/>
        <w:t>Néanmoins, rien n'incite à penser qu'il faille distinguer entre la substitution d'une convention et son remplacement. Le maintien provisoire en vigueur, et celui, ultérieur, des avantages acquis ont pour même fondement la crainte d'un vide conventionnel</w:t>
      </w:r>
      <w:r>
        <w:rPr>
          <w:rStyle w:val="FootnoteCharacters"/>
          <w:rStyle w:val="FootnoteAnchor"/>
        </w:rPr>
        <w:footnoteReference w:id="960"/>
      </w:r>
      <w:r>
        <w:rPr/>
        <w:t xml:space="preserve">. Lorsque l'une de ces protections n'a plus lieu d'être (lorsque le vide conventionnel n'est plus à craindre, du fait d'un accord nouvellement applicable "remplaçant" l'ancien, ou s'y "substituant"), l'autre protection perd, elle aussi, sa raison d'être. Si un accord est dit se "substituer" et, par cela, fait cesser le maintien en vigueur provisoire, cet accord sera aussi, nécessairement, considéré comme "remplaçant", et il n'y aura pas lieu non plus à maintien des avantages individuels acquis. </w:t>
      </w:r>
    </w:p>
    <w:p>
      <w:pPr>
        <w:pStyle w:val="Normal"/>
        <w:rPr/>
      </w:pPr>
      <w:r>
        <w:rPr/>
        <w:t>Cette analyse est, d'une certaine manière, corroborée par la rédaction de l'article L 132</w:t>
        <w:noBreakHyphen/>
        <w:t xml:space="preserve">8. L'alinéa 6 de cet article, qui pose la règle du maintien des avantages individuels acquis, renvoie à l'alinéa 3 du même article, qui concerne le maintien en vigueur provisoire. Et, par une formule unique, l'alinéa 7 du même article renvoie aux alinéas 3 et 6 susvisés. </w:t>
      </w:r>
    </w:p>
    <w:p>
      <w:pPr>
        <w:pStyle w:val="Normal"/>
        <w:rPr/>
      </w:pPr>
      <w:r>
        <w:rPr/>
        <w:t>Les termes "substituer" et "remplacer" doivent ainsi être considérés comme parfaitement synonymes</w:t>
      </w:r>
      <w:r>
        <w:rPr>
          <w:rStyle w:val="FootnoteCharacters"/>
          <w:rStyle w:val="FootnoteAnchor"/>
        </w:rPr>
        <w:footnoteReference w:id="961"/>
      </w:r>
      <w:r>
        <w:rPr/>
        <w:t>,  malgré un arrêt de la Cour de cassation non dépourvu d'ambiguïtés sur ce point</w:t>
      </w:r>
      <w:r>
        <w:rPr>
          <w:rStyle w:val="FootnoteCharacters"/>
          <w:rStyle w:val="FootnoteAnchor"/>
        </w:rPr>
        <w:footnoteReference w:id="962"/>
      </w:r>
      <w:r>
        <w:rPr/>
        <w:t xml:space="preserve">. </w:t>
      </w:r>
    </w:p>
    <w:p>
      <w:pPr>
        <w:pStyle w:val="Normal"/>
        <w:rPr/>
      </w:pPr>
      <w:r>
        <w:rPr/>
        <w:t>Aussi seront</w:t>
        <w:noBreakHyphen/>
        <w:t xml:space="preserve">il employés par la suite l'un pour l'autre. </w:t>
      </w:r>
    </w:p>
    <w:p>
      <w:pPr>
        <w:pStyle w:val="Standartn"/>
        <w:rPr/>
      </w:pPr>
      <w:r>
        <w:rPr/>
        <w:t xml:space="preserve">336 </w:t>
        <w:noBreakHyphen/>
        <w:tab/>
        <w:t>Si certains enseignements peuvent être tirés de la loi elle</w:t>
        <w:noBreakHyphen/>
        <w:t>même, celle</w:t>
        <w:noBreakHyphen/>
        <w:t>ci ne livre pas de définition du concept d' "accord remplaçant". La jurisprudence a eu, quant à elle, l'occasion d'en préciser certains éléments. Les arrêts rendus sur cette question, l'on été, à quelques exceptions récentes près, sur des espèces antérieures à la loi du 13 novembre 1982 et ne concernant que la seule question du maintien en vigueur provisoire en application de la loi de 1971. Ces arrêts statuant sur le droit ancien sont transposables aux difficultés tenant au champ d'application du maintien des avantages acquis : la rédaction de l'article L 132</w:t>
        <w:noBreakHyphen/>
        <w:t>7 ancien, par lequel était ordonné le maintien en vigueur provisoire avant la loi du 11 novembre 1982, ne diffère pas substantiellement de celle de l'article L 132</w:t>
        <w:noBreakHyphen/>
        <w:t xml:space="preserve">8 alinéa 3, lequel a repris cette règle en 1982 ; en outre, ainsi que nous venons de le remarquer, la notion d'accord remplaçant est unique, qu'il s'agisse de déterminer le champ du maintien en vigueur provisoire, ou celui du maintien des avantages acquis. </w:t>
      </w:r>
    </w:p>
    <w:p>
      <w:pPr>
        <w:pStyle w:val="Normal"/>
        <w:rPr/>
      </w:pPr>
      <w:r>
        <w:rPr/>
        <w:t xml:space="preserve">Se référer à la jurisprudence sur la cessation du maintien en vigueur provisoire ne sera pas toujours suffisant. Les arrêts manquent, en effet, parfois de clarté, et il n'est pas possible d'en tirer une définition jurisprudentielle complète, ni toujours certaine, du concept d'accord "remplaçant". Il sera, par conséquent, nécessaire de pallier ces insuffisances jurisprudentielles à l'aide d'analyses doctrinales. </w:t>
      </w:r>
    </w:p>
    <w:p>
      <w:pPr>
        <w:pStyle w:val="Normal"/>
        <w:rPr/>
      </w:pPr>
      <w:r>
        <w:rPr/>
        <w:t xml:space="preserve">L'analyse de la notion d'acte "remplaçant" sera menée par l'étude successive des différentes exigences posées pour que cette qualification ait lieu. </w:t>
      </w:r>
    </w:p>
    <w:p>
      <w:pPr>
        <w:pStyle w:val="Heading8"/>
        <w:ind w:left="840" w:hanging="280"/>
        <w:rPr/>
      </w:pPr>
      <w:r>
        <w:rPr/>
        <w:t xml:space="preserve">a) Exigence d'un accord collectif ou d'une convention collective. </w:t>
      </w:r>
    </w:p>
    <w:p>
      <w:pPr>
        <w:pStyle w:val="Standartn"/>
        <w:rPr/>
      </w:pPr>
      <w:r>
        <w:rPr/>
        <w:t xml:space="preserve">337 </w:t>
        <w:noBreakHyphen/>
        <w:tab/>
        <w:t>On peut tirer du texte même de la loi, une première certitude : seul un accord collectif pourra remplacer un autre accord collectif. : L'article L 132</w:t>
        <w:noBreakHyphen/>
        <w:t xml:space="preserve">8 alinéa 3 dispose que " (...) </w:t>
      </w:r>
      <w:r>
        <w:rPr>
          <w:i/>
        </w:rPr>
        <w:t xml:space="preserve">  la convention ou l'accord continue à produire effet jusqu'à l'entrée en vigueur de la </w:t>
      </w:r>
      <w:r>
        <w:rPr>
          <w:b/>
          <w:i/>
        </w:rPr>
        <w:t>convention</w:t>
      </w:r>
      <w:r>
        <w:rPr>
          <w:i/>
        </w:rPr>
        <w:t xml:space="preserve"> ou de l'</w:t>
      </w:r>
      <w:r>
        <w:rPr>
          <w:b/>
          <w:i/>
        </w:rPr>
        <w:t>accord</w:t>
      </w:r>
      <w:r>
        <w:rPr>
          <w:i/>
        </w:rPr>
        <w:t xml:space="preserve"> qui lui est substitué  </w:t>
      </w:r>
      <w:r>
        <w:rPr/>
        <w:t xml:space="preserve">(...)". </w:t>
      </w:r>
    </w:p>
    <w:p>
      <w:pPr>
        <w:pStyle w:val="Normal"/>
        <w:rPr/>
      </w:pPr>
      <w:r>
        <w:rPr/>
        <w:t xml:space="preserve">L'alinéa six du même article dispose : " </w:t>
      </w:r>
      <w:r>
        <w:rPr>
          <w:i/>
        </w:rPr>
        <w:t xml:space="preserve">Lorsque la </w:t>
      </w:r>
      <w:r>
        <w:rPr>
          <w:b/>
          <w:i/>
        </w:rPr>
        <w:t>convention</w:t>
      </w:r>
      <w:r>
        <w:rPr>
          <w:i/>
        </w:rPr>
        <w:t xml:space="preserve"> ou l'</w:t>
      </w:r>
      <w:r>
        <w:rPr>
          <w:b/>
          <w:i/>
        </w:rPr>
        <w:t>accord</w:t>
      </w:r>
      <w:r>
        <w:rPr>
          <w:i/>
        </w:rPr>
        <w:t xml:space="preserve"> qui a été dénoncé n'a pas été remplacé par une nouvelle </w:t>
      </w:r>
      <w:r>
        <w:rPr>
          <w:i/>
          <w:u w:val="single"/>
        </w:rPr>
        <w:t>convention</w:t>
      </w:r>
      <w:r>
        <w:rPr>
          <w:i/>
        </w:rPr>
        <w:t xml:space="preserve"> ou un nouvel </w:t>
      </w:r>
      <w:r>
        <w:rPr>
          <w:i/>
          <w:u w:val="single"/>
        </w:rPr>
        <w:t xml:space="preserve">accord </w:t>
      </w:r>
      <w:r>
        <w:rPr/>
        <w:t>(...)</w:t>
      </w:r>
      <w:r>
        <w:rPr>
          <w:i/>
        </w:rPr>
        <w:t>"</w:t>
      </w:r>
      <w:r>
        <w:rPr/>
        <w:t xml:space="preserve"> . </w:t>
      </w:r>
    </w:p>
    <w:p>
      <w:pPr>
        <w:pStyle w:val="Normal"/>
        <w:rPr/>
      </w:pPr>
      <w:r>
        <w:rPr/>
        <w:t>On ne "remplace" pas un accord collectif par une promesse, ni par l'application unilatérale d'avantages, ni par un accord atypique</w:t>
      </w:r>
      <w:r>
        <w:rPr>
          <w:rStyle w:val="FootnoteCharacters"/>
          <w:rStyle w:val="FootnoteAnchor"/>
        </w:rPr>
        <w:footnoteReference w:id="963"/>
      </w:r>
      <w:r>
        <w:rPr/>
        <w:t xml:space="preserve">. Un accord collectif est une source de droit particulièrement stable et protégée. Seul un autre accord collectif pourra prendre sa place. </w:t>
      </w:r>
    </w:p>
    <w:p>
      <w:pPr>
        <w:pStyle w:val="Normal"/>
        <w:rPr/>
      </w:pPr>
      <w:r>
        <w:rPr/>
      </w:r>
    </w:p>
    <w:p>
      <w:pPr>
        <w:pStyle w:val="Heading8"/>
        <w:ind w:left="840" w:hanging="280"/>
        <w:rPr/>
      </w:pPr>
      <w:r>
        <w:rPr/>
        <w:t>b) Exigences tenant à la qualité des parties à l'acte remplaçant</w:t>
      </w:r>
    </w:p>
    <w:p>
      <w:pPr>
        <w:pStyle w:val="Standartn"/>
        <w:rPr/>
      </w:pPr>
      <w:r>
        <w:rPr/>
        <w:t xml:space="preserve">338 </w:t>
        <w:noBreakHyphen/>
        <w:tab/>
        <w:t xml:space="preserve">Il s'agit ici de se demander, dans un premier temps, si certains seulement des signataires d'un acte collectif dénoncé peuvent conclure, contre la volonté d'autres signataires, un acte collectif le "remplaçant". La difficulté est ici réelle et naît directement de la pluralité syndicale qui caractérise le système français. </w:t>
      </w:r>
    </w:p>
    <w:p>
      <w:pPr>
        <w:pStyle w:val="Normal"/>
        <w:rPr/>
      </w:pPr>
      <w:r>
        <w:rPr/>
        <w:t xml:space="preserve">Chaque syndicat représentatif peut conclure avec l'employeur une convention collective pleinement valable. Ceci plaide en faveur d'une capacité, reconnue à chaque syndicat représentatif, à créer un nouveau statut conventionnel, en remplacement d'un ancien statut déjà affecté et voué, à terme, à disparaître. Mais l'autonomie des syndicats les uns par rapport aux autres milite, pour sa part, en faveur de l'interdiction, pour un syndicat, d'influer sur l'applicabilité d'une convention collective signée par un autre syndicat. Il n'y a pas à ce problème de solution "parfaite", chacune des options ouvertes comporte de sérieux inconvénients. Si on admet la possibilité, pour certains seulement des signataires initiaux, de remplacer l'acte ancien, un syndicat de salariés pourra, seul, avec la "complicité" de l'employeur, détruire immédiatement un acte collectif, et ce, contre la volonté des autres syndicats signataires de l'acte ancien. Si, à l'inverse, on exige que l'ensemble des signataires initiaux soient aussi parties à l'acte nouveau, un syndicat pourra, seul, bloquer le processus de remplacement et l'on risque de freiner la possibilité pour les salariés de bénéficier d'un nouveau statut collectif en remplacement de l'ancien. </w:t>
      </w:r>
    </w:p>
    <w:p>
      <w:pPr>
        <w:pStyle w:val="Normal"/>
        <w:spacing w:before="240" w:after="0"/>
        <w:rPr/>
      </w:pPr>
      <w:r>
        <w:rPr/>
        <w:t xml:space="preserve">La jurisprudence n'a pas, jusqu'à présent, clairement confirmé, ni infirmé, la possibilité pour un accord collectif signé par seulement une partie des signataires initiaux, de remplacer un acte collectif affecté. </w:t>
      </w:r>
    </w:p>
    <w:p>
      <w:pPr>
        <w:pStyle w:val="Normal"/>
        <w:rPr/>
      </w:pPr>
      <w:r>
        <w:rPr/>
        <w:t>Cette possibilité est parfois présentée comme découlant de l'arrêt Basirico du 9 mars 1989</w:t>
      </w:r>
      <w:r>
        <w:rPr>
          <w:rStyle w:val="FootnoteCharacters"/>
          <w:rStyle w:val="FootnoteAnchor"/>
        </w:rPr>
        <w:footnoteReference w:id="964"/>
      </w:r>
      <w:r>
        <w:rPr>
          <w:sz w:val="18"/>
        </w:rPr>
        <w:t>.</w:t>
      </w:r>
      <w:r>
        <w:rPr/>
        <w:t xml:space="preserve"> L'impact de cet arrêt sur la question découle cependant de son interprétation </w:t>
      </w:r>
      <w:r>
        <w:rPr>
          <w:i/>
        </w:rPr>
        <w:t>a contrario</w:t>
      </w:r>
      <w:r>
        <w:rPr/>
        <w:t>, et est par conséquent discutable</w:t>
      </w:r>
      <w:r>
        <w:rPr>
          <w:rStyle w:val="FootnoteCharacters"/>
          <w:rStyle w:val="FootnoteAnchor"/>
        </w:rPr>
        <w:footnoteReference w:id="965"/>
      </w:r>
      <w:r>
        <w:rPr/>
        <w:t>. Il en va de même de l'impact des arrêts ultérieurs l'ayant confirmé, ceux</w:t>
        <w:noBreakHyphen/>
        <w:t>ci étant motivés en des termes similaires</w:t>
      </w:r>
      <w:r>
        <w:rPr>
          <w:rStyle w:val="FootnoteCharacters"/>
          <w:rStyle w:val="FootnoteAnchor"/>
        </w:rPr>
        <w:footnoteReference w:id="966"/>
      </w:r>
      <w:r>
        <w:rPr/>
        <w:t xml:space="preserve">. </w:t>
      </w:r>
    </w:p>
    <w:p>
      <w:pPr>
        <w:pStyle w:val="Normal"/>
        <w:rPr/>
      </w:pPr>
      <w:r>
        <w:rPr/>
        <w:t>On pourrait tout aussi bien interpréter ces arrêts dans un sens contraire. Ceux</w:t>
        <w:noBreakHyphen/>
        <w:t xml:space="preserve">ci affirment que, pour avoir un effet de substitution, un avenant de révision partielle doit être signé par l'ensemble des signataires de la convention modifiée ; et l'on pourrait en déduire qu'il doit </w:t>
      </w:r>
      <w:r>
        <w:rPr>
          <w:i/>
        </w:rPr>
        <w:t>a fortiori</w:t>
      </w:r>
      <w:r>
        <w:rPr/>
        <w:t xml:space="preserve"> en aller de même, pour qu'un acte remplace dans son ensemble un accord ancien, même déjà affecté. </w:t>
      </w:r>
    </w:p>
    <w:p>
      <w:pPr>
        <w:pStyle w:val="Normal"/>
        <w:rPr/>
      </w:pPr>
      <w:r>
        <w:rPr/>
        <w:t xml:space="preserve">Cet argument n'est pas plus convaincant que le précédent. Les situations ne sont pas analogues, et les solutions ne sont pas transposables : dans un cas, l'acte collectif est affecté avant que ne se pose la question de son remplacement, dans l'autre, il ne l'est pas. Lors d'une révision, l'acte ancien ne risque pas de disparaître et le vide n'est pas à craindre : il n'a alors jamais été décidé, ni par l'employeur, ni par les syndicats, d'atteindre la convention ancienne dans son ensemble, mais seulement d'en modifier une partie. La situation est tout autre lorsque l'acte ancien a été dénoncé ou mis en cause. </w:t>
      </w:r>
    </w:p>
    <w:p>
      <w:pPr>
        <w:pStyle w:val="Normal"/>
        <w:rPr/>
      </w:pPr>
      <w:r>
        <w:rPr/>
        <w:t>Il en résulte une absence de jurisprudence permettant de dire si un acte non</w:t>
        <w:noBreakHyphen/>
        <w:t>unanime peut remplacer un acte ancien. Il s'agit, encore une fois, d'interpréter l'article L 132</w:t>
        <w:noBreakHyphen/>
        <w:t xml:space="preserve">8 du code du travail. </w:t>
      </w:r>
    </w:p>
    <w:p>
      <w:pPr>
        <w:pStyle w:val="Normal"/>
        <w:spacing w:before="240" w:after="0"/>
        <w:rPr/>
      </w:pPr>
      <w:r>
        <w:rPr/>
        <w:t>La doctrine dans son ensemble accepte, au vu de cet article, qu'un accord non</w:t>
        <w:noBreakHyphen/>
        <w:t>unanime puisse remplacer l'acte ancien dénoncé</w:t>
      </w:r>
      <w:r>
        <w:rPr>
          <w:rStyle w:val="FootnoteCharacters"/>
          <w:rStyle w:val="FootnoteAnchor"/>
        </w:rPr>
        <w:footnoteReference w:id="967"/>
      </w:r>
      <w:r>
        <w:rPr/>
        <w:t xml:space="preserve">. Les arguments qui militent en faveur d'une telle acceptation sont nombreux. </w:t>
      </w:r>
    </w:p>
    <w:p>
      <w:pPr>
        <w:pStyle w:val="Normal"/>
        <w:rPr/>
      </w:pPr>
      <w:r>
        <w:rPr/>
        <w:t>A partir du moment où l'on considère que seule la crainte d'un vide conventionnel a guidé le législateur lorsqu'il a posé les protections visées à l'article L 132</w:t>
        <w:noBreakHyphen/>
        <w:t>8, si un accord nouveau, ou nouvellement applicable, crée un nouveau statut conventionnel, il "remplit" le vide, et la crainte de ce vide n'a plus lieu d'être. Par conséquent, le maintien du statut conventionnel ancien doit cesser. De plus, lorsqu'une convention a été affectée, elle est appelée, à terme, à perdre ses effets, au moins en partie. Il est naturel, dans cette situation, de favoriser la conclusion d'un nouveau statut conventionnel, et la perspective d'un possible remplacement immédiat est une incitation pour l'employeur à conclure un tel acte remplaçant. En outre, lorsque l'accord collectif est mis en cause au sens de l'article L 132</w:t>
        <w:noBreakHyphen/>
        <w:t>8 alinéa 7</w:t>
      </w:r>
      <w:r>
        <w:rPr>
          <w:rStyle w:val="FootnoteCharacters"/>
          <w:rStyle w:val="FootnoteAnchor"/>
        </w:rPr>
        <w:footnoteReference w:id="968"/>
      </w:r>
      <w:r>
        <w:rPr/>
        <w:t xml:space="preserve">, il se peut que l'employeur ait changé, et que les syndicats représentant les salariés avant le changement d'employeur ne soient plus aptes à participer à la négociation collective (en cas de changement d'activité par exemple). </w:t>
      </w:r>
    </w:p>
    <w:p>
      <w:pPr>
        <w:pStyle w:val="Normal"/>
        <w:rPr/>
      </w:pPr>
      <w:r>
        <w:rPr/>
        <w:t>La possibilité d'un accord remplaçant est pourtant, ici plus qu'ailleurs, nécessaire, ne serait</w:t>
        <w:noBreakHyphen/>
        <w:t>ce qu'au nom de l'uniformité du statut conventionnel des salariés d'une même entreprise</w:t>
      </w:r>
      <w:r>
        <w:rPr>
          <w:rStyle w:val="FootnoteCharacters"/>
          <w:rStyle w:val="FootnoteAnchor"/>
        </w:rPr>
        <w:footnoteReference w:id="969"/>
      </w:r>
      <w:r>
        <w:rPr/>
        <w:t>. Cette uniformité ne peut être réalisée que par le biais d'un accord remplaçant (du moins pendant la période de maintien en vigueur provisoire). Elle serait impossible si le consentement de l'ensemble des signataires initiaux était systématiquement exigé pour qu'un accord remplace ; le consentement de l'ancien employeur, ni, souvent, le consentement des anciens syndicats ne peuvent être exigés. L'adoption par des tiers à l'accord initial d'un accord remplaçant est ainsi nécessaire dans la plupart des cas de "mise en cause" au sens de l'alinéa 7 de l'article L 132</w:t>
        <w:noBreakHyphen/>
        <w:t xml:space="preserve">8, dès lors que l'on veut préserver dans ces hypothèses une possibilité de remplacement, ce qui est indubitablement la volonté du législateur. L'unanimité des signataires originaux de l'acte ne peut, par conséquent, être exigée dans les hypothèses de "mise en cause". </w:t>
      </w:r>
    </w:p>
    <w:p>
      <w:pPr>
        <w:pStyle w:val="Normal"/>
        <w:rPr/>
      </w:pPr>
      <w:r>
        <w:rPr/>
        <w:t>Le renvoi par l'alinéa 7 de l'article L 132</w:t>
        <w:noBreakHyphen/>
        <w:t xml:space="preserve">8 aux solutions adoptées en matière de dénonciation, incite à préférer, lorsqu'elle est possible, une interprétation de la notion d'accord remplaçant qui soit la même, dans les hypothèses de dénonciation et de "mise en cause" dérivée, et, par voie de conséquence, à rejeter, dans cette hypothèse aussi, l'exigence d'unanimité. </w:t>
      </w:r>
    </w:p>
    <w:p>
      <w:pPr>
        <w:pStyle w:val="Normal"/>
        <w:rPr/>
      </w:pPr>
      <w:r>
        <w:rPr/>
        <w:t>Il faut donc considérer, en accord avec la doctrine dominante</w:t>
      </w:r>
      <w:r>
        <w:rPr>
          <w:rStyle w:val="FootnoteCharacters"/>
          <w:rStyle w:val="FootnoteAnchor"/>
        </w:rPr>
        <w:footnoteReference w:id="970"/>
      </w:r>
      <w:r>
        <w:rPr/>
        <w:t>, qu'un accord, pour être qualifié de remplaçant, n'a pas à être signé par l'ensemble des signataires de l'accord remplacé</w:t>
      </w:r>
      <w:r>
        <w:rPr>
          <w:rStyle w:val="FootnoteCharacters"/>
          <w:rStyle w:val="FootnoteAnchor"/>
        </w:rPr>
        <w:footnoteReference w:id="971"/>
      </w:r>
      <w:r>
        <w:rPr/>
        <w:t xml:space="preserve">. </w:t>
      </w:r>
    </w:p>
    <w:p>
      <w:pPr>
        <w:pStyle w:val="Normal"/>
        <w:rPr/>
      </w:pPr>
      <w:r>
        <w:rPr/>
      </w:r>
    </w:p>
    <w:p>
      <w:pPr>
        <w:pStyle w:val="Heading8"/>
        <w:ind w:left="840" w:hanging="280"/>
        <w:rPr/>
      </w:pPr>
      <w:r>
        <w:rPr/>
        <w:t xml:space="preserve">c) Exigences tenant au contenu de l'acte remplaçant. </w:t>
      </w:r>
    </w:p>
    <w:p>
      <w:pPr>
        <w:pStyle w:val="Standartn"/>
        <w:rPr/>
      </w:pPr>
      <w:r>
        <w:rPr/>
        <w:t xml:space="preserve">339 </w:t>
        <w:noBreakHyphen/>
        <w:tab/>
        <w:t>Pour remplacer, un acte nouveau ne doit pas nécessairement reprendre l'ensemble des points traités par l'acte qu'il entend remplacer, ni être nécessairement globalement plus avantageux</w:t>
      </w:r>
      <w:r>
        <w:rPr>
          <w:rStyle w:val="FootnoteCharacters"/>
          <w:rStyle w:val="FootnoteAnchor"/>
        </w:rPr>
        <w:footnoteReference w:id="972"/>
      </w:r>
      <w:r>
        <w:rPr/>
        <w:t xml:space="preserve">. Cela ne signifie pas pour autant qu'aucune condition de contenu ne soit exigée pour qu'un acte collectif en remplace un autre. </w:t>
      </w:r>
    </w:p>
    <w:p>
      <w:pPr>
        <w:pStyle w:val="Normal"/>
        <w:rPr/>
      </w:pPr>
      <w:r>
        <w:rPr/>
        <w:t>Ceci découle, une fois de plus, de la crainte d'un vide conventionnel, considérée comme le fondement de l'article L 132</w:t>
        <w:noBreakHyphen/>
        <w:t xml:space="preserve">8 alinéas 3, 6, et 7. Cette crainte n'a, bien entendu, plus lieu d'être si le statut conventionnel ancien est "remplacé" par un véritable statut conventionnel nouveau. C'est ce qui explique que le texte exclut du champ de la protection les cas de remplacement de la convention affectée. </w:t>
      </w:r>
    </w:p>
    <w:p>
      <w:pPr>
        <w:pStyle w:val="Normal"/>
        <w:rPr/>
      </w:pPr>
      <w:r>
        <w:rPr/>
        <w:t>En revanche, si l'acte nouveau ne prévoit aucune nouvelle disposition, soit qu'il se contente de reprendre des protections légales déjà existantes, soit même qu'il ne fasse qu'ordonner la disparition immédiate des effets de l'acte ancien, aucun statut conventionnel nouveau ne sera applicable. Il se créera bien alors ce vide conventionnel que craignait le législateur et contre lequel il a bâti les protections prévues à l'article L 132</w:t>
        <w:noBreakHyphen/>
        <w:t xml:space="preserve">8. </w:t>
      </w:r>
    </w:p>
    <w:p>
      <w:pPr>
        <w:pStyle w:val="Normal"/>
        <w:rPr/>
      </w:pPr>
      <w:r>
        <w:rPr/>
        <w:t>Il est ainsi naturel de considérer que, pour être véritablement "remplaçant", l'acte nouveau doit avoir un certain contenu positif. Il doit construire en même temps qu'il détruit. La substitution, ni le remplacement, ne sont des notions équivalentes à une renonciation pure et simple</w:t>
      </w:r>
      <w:r>
        <w:rPr>
          <w:rStyle w:val="FootnoteCharacters"/>
          <w:rStyle w:val="FootnoteAnchor"/>
        </w:rPr>
        <w:footnoteReference w:id="973"/>
      </w:r>
      <w:r>
        <w:rPr/>
        <w:t xml:space="preserve">. </w:t>
      </w:r>
    </w:p>
    <w:p>
      <w:pPr>
        <w:pStyle w:val="Normal"/>
        <w:rPr/>
      </w:pPr>
      <w:r>
        <w:rPr/>
        <w:t>Il est assez difficile de préciser à partir de quand exactement un acte collectif sera considéré comme ayant un contenu suffisant, pour en remplacer un autre. Il semble qu'un accord collectif au sens strict, portant par définition sur un point précis, ne devrait pas pouvoir remplacer une convention collective à vocation générale. On peut de même considérer que, pour remplacer un accord ancien, un accord nouveau doit porter sur un objet similaire : un accord ne prévoyant qu'une prime de vacances ne devrait pas pouvoir être "remplacé" par un accord prévoyant l'octroi d'un délégué du personnel supplémentaire</w:t>
      </w:r>
      <w:r>
        <w:rPr>
          <w:rStyle w:val="FootnoteCharacters"/>
          <w:rStyle w:val="FootnoteAnchor"/>
        </w:rPr>
        <w:footnoteReference w:id="974"/>
      </w:r>
      <w:r>
        <w:rPr/>
        <w:t xml:space="preserve">. </w:t>
      </w:r>
    </w:p>
    <w:p>
      <w:pPr>
        <w:pStyle w:val="Normal"/>
        <w:rPr/>
      </w:pPr>
      <w:r>
        <w:rPr/>
        <w:t xml:space="preserve">Il semble cependant que, faute de texte prévoyant explicitement une condition de contenu, c'est assez facilement qu'un acte collectif nouveau devrait pouvoir en remplacer un autre, pour peu que la volonté de remplacer soit explicite. En l'absence de jurisprudence sur ce point, la question reste cependant largement ouverte. </w:t>
      </w:r>
    </w:p>
    <w:p>
      <w:pPr>
        <w:pStyle w:val="Standartn"/>
        <w:rPr/>
      </w:pPr>
      <w:r>
        <w:rPr/>
        <w:t xml:space="preserve">340 </w:t>
        <w:noBreakHyphen/>
        <w:tab/>
        <w:t xml:space="preserve">Cette exigence d'un certain contenu, pour qu'un acte collectif soit qualifié de remplaçant, ne nous semble pas générale : elle est limitée par son fondement, par sa raison d'être. </w:t>
      </w:r>
    </w:p>
    <w:p>
      <w:pPr>
        <w:pStyle w:val="Normal"/>
        <w:rPr/>
      </w:pPr>
      <w:r>
        <w:rPr/>
        <w:t>Seule la crainte du vide conventionnel permet de déduire une exigence tenant au contenu de l'acte remplaçant. Or, il ne semble pas que cette crainte ait la même intensité quels que soient les événements affectant l'acte. Et, notamment, rien ne laisse supposer que cette crainte s'exerce vis</w:t>
        <w:noBreakHyphen/>
        <w:t>à</w:t>
        <w:noBreakHyphen/>
        <w:t xml:space="preserve">vis des conséquences d'un accord unanime des parties à l'accord collectif affecté. </w:t>
      </w:r>
    </w:p>
    <w:p>
      <w:pPr>
        <w:pStyle w:val="Normal"/>
        <w:rPr/>
      </w:pPr>
      <w:r>
        <w:rPr/>
        <w:t xml:space="preserve">Au contraire, on sait que l'accord unanime des parties permet de détruire immédiatement tous les effets d'un accord ancien, que ce soit par le biais de l'adoption d'une clause résolutoire, ou que ce soit par l'adoption d'un nouvel accord n'ayant pour objet que de détruire l'ancien. </w:t>
      </w:r>
    </w:p>
    <w:p>
      <w:pPr>
        <w:pStyle w:val="Normal"/>
        <w:rPr/>
      </w:pPr>
      <w:r>
        <w:rPr/>
        <w:t xml:space="preserve">Ces règles sont fondées par le principe de droit commun selon lequel ceux qui ont fait un contrat, ou un autre type de norme, peuvent le, ou la, défaire. Cette destruction immédiate par accord unanime est possible, sans que l'acte abrogé ne soit préalablement affecté, et il doit en aller de même, </w:t>
      </w:r>
      <w:r>
        <w:rPr>
          <w:i/>
        </w:rPr>
        <w:t>a fortiori</w:t>
      </w:r>
      <w:r>
        <w:rPr/>
        <w:t xml:space="preserve">, lorsque l'acte remplacé est déjà affecté. </w:t>
      </w:r>
    </w:p>
    <w:p>
      <w:pPr>
        <w:pStyle w:val="Normal"/>
        <w:rPr/>
      </w:pPr>
      <w:r>
        <w:rPr/>
        <w:t>Cette solution ne saurait être contredite que par l'intermédiaire d'un texte clair, ce que n'est pas l'article L 132</w:t>
        <w:noBreakHyphen/>
        <w:t>8 : ce texte ne fait que viser l'existence d'un accord "remplaçant" ce qui ne signifie pas nécessairement que, pour être qualifié de tel, un accord doive toujours avoir un certain contenu. L'article L 132</w:t>
        <w:noBreakHyphen/>
        <w:t xml:space="preserve">8 ne doit pas pouvoir être interprété comme limitant la faculté qu'ont les parties de détruire leur acte : cette faculté est de principe, et l'exception doit être interprétée restrictivement. </w:t>
      </w:r>
    </w:p>
    <w:p>
      <w:pPr>
        <w:pStyle w:val="Normal"/>
        <w:spacing w:lineRule="atLeast" w:line="380" w:before="120" w:after="0"/>
        <w:rPr/>
      </w:pPr>
      <w:r>
        <w:rPr/>
        <w:t>Laisser aux signataires d'un accord collectif le pouvoir de faire cesser immédiatement les effets de cet accord s'impose, en outre, pour des considérations pratiques : la possibilité d'accords collectifs défavorables aux salariés existe</w:t>
      </w:r>
      <w:r>
        <w:rPr>
          <w:rStyle w:val="FootnoteCharacters"/>
          <w:rStyle w:val="FootnoteAnchor"/>
        </w:rPr>
        <w:footnoteReference w:id="975"/>
      </w:r>
      <w:r>
        <w:rPr/>
        <w:t>. Il serait difficilement concevable de maintenir en vigueur pendant un an un accord dérogeant, en moins favorable, à la loi</w:t>
      </w:r>
      <w:r>
        <w:rPr>
          <w:rStyle w:val="FootnoteCharacters"/>
          <w:rStyle w:val="FootnoteAnchor"/>
        </w:rPr>
        <w:footnoteReference w:id="976"/>
      </w:r>
      <w:r>
        <w:rPr/>
        <w:t xml:space="preserve"> contre l'unanimité des partenaires sociaux signataires, alors même que le seul fondement de la validité de cette dérogation conventionnelle était, justement l'accord des partenaires sociaux. </w:t>
      </w:r>
    </w:p>
    <w:p>
      <w:pPr>
        <w:pStyle w:val="Normal"/>
        <w:spacing w:lineRule="atLeast" w:line="380" w:before="120" w:after="0"/>
        <w:rPr/>
      </w:pPr>
      <w:r>
        <w:rPr/>
      </w:r>
    </w:p>
    <w:p>
      <w:pPr>
        <w:pStyle w:val="Normal"/>
        <w:spacing w:lineRule="atLeast" w:line="380" w:before="120" w:after="0"/>
        <w:rPr/>
      </w:pPr>
      <w:r>
        <w:rPr/>
        <w:t>Ainsi, les exigences tenant au contenu de l'acte collectif doivent</w:t>
        <w:noBreakHyphen/>
        <w:t xml:space="preserve">elles, logiquement, souffrir d'une exception lorsque l'accord remplaçant est l'oeuvre de la totalité des signataires de l'acte ancien. Ces exigences sont en revanche bien réelles, lorsque l'un au moins des signataires de l'acte ancien refuse de signer l'acte remplaçant. </w:t>
      </w:r>
    </w:p>
    <w:p>
      <w:pPr>
        <w:pStyle w:val="Normal"/>
        <w:spacing w:lineRule="atLeast" w:line="380" w:before="120" w:after="0"/>
        <w:rPr/>
      </w:pPr>
      <w:r>
        <w:rPr/>
        <w:t>La notion d'accord remplaçant est ainsi plurielle : exigence de contenu en l'absence d'accord unanime, elle ne l'est plus en présence d'un tel accord</w:t>
      </w:r>
      <w:r>
        <w:rPr>
          <w:rStyle w:val="FootnoteCharacters"/>
          <w:rStyle w:val="FootnoteAnchor"/>
        </w:rPr>
        <w:footnoteReference w:id="977"/>
      </w:r>
      <w:r>
        <w:rPr/>
        <w:t xml:space="preserve">. </w:t>
      </w:r>
    </w:p>
    <w:p>
      <w:pPr>
        <w:pStyle w:val="Normal"/>
        <w:spacing w:lineRule="atLeast" w:line="380" w:before="120" w:after="0"/>
        <w:rPr/>
      </w:pPr>
      <w:r>
        <w:rPr/>
        <w:t xml:space="preserve">Cette distinction se justifie par la différence des situations : la méfiance que le législateur accorde aux dénonciations unilatérales peut être transposée (quoique dans une moindre mesure) aux accords ne liant que certaines des parties anciennes (la confiance que le législateur montre aux partenaires sociaux joue alors en faveur, tant des parties à l'acte nouveau, qu'en faveur de celles des parties à l'acte ancien qui ont refusé de signer l'acte nouveau). En revanche cette méfiance n'a plus lieu d'être, s'agissant d'un accord unanime. </w:t>
      </w:r>
    </w:p>
    <w:p>
      <w:pPr>
        <w:pStyle w:val="Normal"/>
        <w:spacing w:lineRule="atLeast" w:line="380" w:before="120" w:after="0"/>
        <w:rPr/>
      </w:pPr>
      <w:r>
        <w:rPr/>
        <w:t xml:space="preserve">En outre, le droit commun n'influe qu'en faveur de la force de destruction des accords unanimes, et s'oppose, au contraire, à celle des accords entre certaines seulement des parties à l'acte ancien. </w:t>
      </w:r>
    </w:p>
    <w:p>
      <w:pPr>
        <w:pStyle w:val="Standartn"/>
        <w:spacing w:lineRule="atLeast" w:line="380" w:before="120" w:after="0"/>
        <w:rPr/>
      </w:pPr>
      <w:r>
        <w:rPr/>
        <w:t>311</w:t>
        <w:noBreakHyphen/>
        <w:t xml:space="preserve"> </w:t>
        <w:tab/>
        <w:t xml:space="preserve">On peut alors se demander ce qu'il advient de l'exigence d'un certain contenu, lorsque l'une des parties à la convention affectée ne signe, ni ne refuse de signer l'acte remplaçant, et ce, pour la simple raison qu'elle n'a plus la capacité de signer un accord collectif applicable dans la même sphère d'application que l'acte ancien. </w:t>
      </w:r>
    </w:p>
    <w:p>
      <w:pPr>
        <w:pStyle w:val="Normal"/>
        <w:spacing w:lineRule="atLeast" w:line="380" w:before="120" w:after="0"/>
        <w:rPr/>
      </w:pPr>
      <w:r>
        <w:rPr/>
        <w:t>Cette hypothèse vise notamment celle d'un changement d'employeur mettant en cause un accord d'entreprise. Dans un but de simplification, on se placera, dans un premier temps, dans ce dernier cas, et l'on supposera, en outre, que l'unité de négociation et les syndicats de salariés représentatifs sont restés les mêmes, et que l'ensemble des syndicats de salariés signataires de l'accord d'entreprise affecté sont d'accord pour détruire immédiatement et sans contrepartie l'accord ancien. La question devient alors la suivante : le nouvel employeur pourra</w:t>
        <w:noBreakHyphen/>
        <w:t>t</w:t>
        <w:noBreakHyphen/>
        <w:t>il "remplacer" l'ancien employeur, et, en signant, réaliser l'unanimité nécessaire pour que l'accord nouveau puisse remplacer l'ancien, sans avoir pour autant à satisfaire à des conditions de contenu ?</w:t>
      </w:r>
    </w:p>
    <w:p>
      <w:pPr>
        <w:pStyle w:val="Normal"/>
        <w:spacing w:lineRule="atLeast" w:line="380" w:before="120" w:after="0"/>
        <w:rPr/>
      </w:pPr>
      <w:r>
        <w:rPr/>
        <w:t>Une partie à un acte collectif est avant tout une personne juridique déterminée, signant un contrat au nom de ses intérêts propres. En cela, elle est tout à fait semblable au "cocontractant" d'un contrat de droit commun .</w:t>
      </w:r>
    </w:p>
    <w:p>
      <w:pPr>
        <w:pStyle w:val="Normal"/>
        <w:spacing w:lineRule="atLeast" w:line="380" w:before="120" w:after="0"/>
        <w:rPr/>
      </w:pPr>
      <w:r>
        <w:rPr/>
        <w:t>Mais ceci est insuffisant à la caractériser. Une partie à un acte collectif est aussi la détentrice d'un pouvoir normatif (pouvoir d'engager les tiers à la négociation par le biais de l'effet automatique des conventions collectives</w:t>
      </w:r>
      <w:r>
        <w:rPr>
          <w:rStyle w:val="FootnoteCharacters"/>
          <w:rStyle w:val="FootnoteAnchor"/>
        </w:rPr>
        <w:footnoteReference w:id="978"/>
      </w:r>
      <w:r>
        <w:rPr/>
        <w:t>). Elle a, de plus, la charge d'une fonction : la négociation collective (celle</w:t>
        <w:noBreakHyphen/>
        <w:t>ci est, on le sait, parfois obligatoire). En cela elle se distingue du simple cocontractant de droit commun. De la dualité de nature de la convention collective (réglementaire et contractuelle)</w:t>
      </w:r>
      <w:r>
        <w:rPr>
          <w:rStyle w:val="FootnoteCharacters"/>
          <w:rStyle w:val="FootnoteAnchor"/>
        </w:rPr>
        <w:footnoteReference w:id="979"/>
      </w:r>
      <w:r>
        <w:rPr/>
        <w:t xml:space="preserve"> découle ainsi une dualité de la notion de "partie" à un acte collectif : celle</w:t>
        <w:noBreakHyphen/>
        <w:t xml:space="preserve">ci est à la fois un cocontractant de droit commun et le titulaire d'une fonction normatrice. </w:t>
      </w:r>
    </w:p>
    <w:p>
      <w:pPr>
        <w:pStyle w:val="Normal"/>
        <w:rPr/>
      </w:pPr>
      <w:r>
        <w:rPr/>
        <w:t>Il semble, cependant, que le droit positif, en matière de convention collective, soit réticent à prendre en compte l'employeur comme titulaire d'une fonction, et s'inspire surtout de l'employeur comme personne cocontractante. Cette orientation est notamment perceptible à travers le refus constant de la Cour de cassation d'accepter qu'un nouvel employeur soit automatiquement lié par les conventions signées par l'ancien employeur, auxquelles il n'a pas lui</w:t>
        <w:noBreakHyphen/>
        <w:t>même consenti</w:t>
      </w:r>
      <w:r>
        <w:rPr>
          <w:rStyle w:val="FootnoteCharacters"/>
          <w:rStyle w:val="FootnoteAnchor"/>
        </w:rPr>
        <w:footnoteReference w:id="980"/>
      </w:r>
      <w:r>
        <w:rPr/>
        <w:t xml:space="preserve">. </w:t>
      </w:r>
    </w:p>
    <w:p>
      <w:pPr>
        <w:pStyle w:val="Normal"/>
        <w:rPr/>
      </w:pPr>
      <w:r>
        <w:rPr/>
        <w:t xml:space="preserve">On peut, par conséquent, penser que la Cour de cassation serait réticente à assimiler les signatures du nouvel et de l'ancien employeur, en ce qui concerne la conclusion d'un accord collectif remplaçant l'ancien. </w:t>
      </w:r>
    </w:p>
    <w:p>
      <w:pPr>
        <w:pStyle w:val="Normal"/>
        <w:rPr/>
      </w:pPr>
      <w:r>
        <w:rPr/>
        <w:t xml:space="preserve">Un acte collectif nouveau, signé par l'ensemble des parties salariales à l'ancien accord et par le nouvel employeur, serait ainsi inapte à remplacer immédiatement l'acte ancien, sauf, bien entendu, si l'acte nouveau respecte les conditions de contenu exigées en l'absence d'accord unanime des parties à l'acte ancien. </w:t>
      </w:r>
    </w:p>
    <w:p>
      <w:pPr>
        <w:pStyle w:val="Normal"/>
        <w:rPr/>
      </w:pPr>
      <w:r>
        <w:rPr/>
        <w:t>Cette solution, si elle venait à être adoptée serait cependant, à nos yeux, critiquable. Elle aurait l'inconvénient de laisser survivre un accord collectif d'entreprise, éventuellement défavorable, et ce, contre la volonté de l'ensemble des négociateurs collectifs dans l'entreprise. En outre, la confiance que le législateur accorde en principe aux négociateurs collectifs ne serait pas, ici, contre</w:t>
        <w:noBreakHyphen/>
        <w:t xml:space="preserve">balancée par le refus de certaines des parties à la négociation collective ; ceci devrait inciter à permettre à ces négociateurs unanimes de détruire immédiatement, et sans conditions de contenu, les effets de l'acte ancien. </w:t>
      </w:r>
    </w:p>
    <w:p>
      <w:pPr>
        <w:pStyle w:val="Normal"/>
        <w:rPr/>
      </w:pPr>
      <w:r>
        <w:rPr/>
      </w:r>
    </w:p>
    <w:p>
      <w:pPr>
        <w:pStyle w:val="Normal"/>
        <w:rPr/>
      </w:pPr>
      <w:r>
        <w:rPr/>
        <w:t xml:space="preserve">L'analyse qui précède est transposable à l'hypothèse d'une modification de l'unité de négociation, lorsque, par exemple, un établissement est absorbé par une entreprise, au sein de laquelle il ne jouit pas d'une autonomie suffisante pour bénéficier d'une négociation collective propre. Dans cette hypothèse, outre le problème que pose l'éventuel changement d'employeur, il faudrait se demander si les syndicats de salariés nouvellement compétents peuvent "remplacer", dans leur pouvoir de destruction, les syndicats signataires de l'acte ancien. </w:t>
      </w:r>
    </w:p>
    <w:p>
      <w:pPr>
        <w:pStyle w:val="Normal"/>
        <w:rPr/>
      </w:pPr>
      <w:r>
        <w:rPr/>
        <w:t xml:space="preserve">La réponse pourrait là encore être négative : l'autonomie de chaque syndicat, qui est la conséquence de la pluralité syndicale qui caractérise le système français, et la réticence de la Cour de cassation à considérer les parties à la négociation collective comme les simples titulaires d'une fonction, pèse en faveur du rejet d'une telle solution : même si les parties salariales à l'ancien accord sont désormais incompétentes pour remplacer l'acte ancien, un accord nouveau (ou nouvellement applicable) ne pourra détruire l'accord ancien, que s'il respecte les conditions de contenu, exigées en l'absence d'accord unanime des anciennes parties à la négociation. </w:t>
      </w:r>
    </w:p>
    <w:p>
      <w:pPr>
        <w:pStyle w:val="Normal"/>
        <w:rPr/>
      </w:pPr>
      <w:r>
        <w:rPr/>
        <w:t xml:space="preserve">Encore une fois, cette solution doit être critiquée au nom de la confiance qu'accorde le législateur aux négociateurs collectifs, et au nom de la nécessité de pouvoir détruire immédiatement un accord, éventuellement défavorable, lorsque l'unanimité des partenaires sociaux est réalisée. </w:t>
      </w:r>
    </w:p>
    <w:p>
      <w:pPr>
        <w:pStyle w:val="Heading8"/>
        <w:ind w:left="840" w:hanging="280"/>
        <w:rPr/>
      </w:pPr>
      <w:r>
        <w:rPr/>
        <w:t>d) Exigences tenant au niveau de l'acte remplaçant</w:t>
      </w:r>
    </w:p>
    <w:p>
      <w:pPr>
        <w:pStyle w:val="Standartn"/>
        <w:rPr/>
      </w:pPr>
      <w:r>
        <w:rPr/>
        <w:t xml:space="preserve">342 </w:t>
        <w:noBreakHyphen/>
        <w:tab/>
        <w:t xml:space="preserve">Le mécanisme légal de prolongation et de conservation du statut conventionnel ancien joue, même lorsque n'est affecté qu'un accord collectif parmi les différents accords applicables à une entreprise. Il n'est prévu aucune condition tenant à l'existence, ou à l'absence, d'autres accords collectifs applicables en plus de l'acte affecté. Ainsi, si un accord d'entreprise est dénoncé, la protection légale jouera qu'il y ait ou non un accord de branche applicable dans l'entreprise. </w:t>
      </w:r>
    </w:p>
    <w:p>
      <w:pPr>
        <w:pStyle w:val="Normal"/>
        <w:rPr/>
      </w:pPr>
      <w:r>
        <w:rPr/>
        <w:t xml:space="preserve">Les protections légales jouent contre la création d'un vide conventionnel. Ce vide conventionnel est ainsi craint par le législateur, dès qu'un accord est affecté à un niveau donné, indépendamment de l'existence d'autres accords du même niveau, ou de niveau différent. Le vide conventionnel craint est, et n'est que, le vide créé par la disparition d'un seul acte collectif. Il ne s'agit pas d'un vide total, absolu, d'une absence de tout acte collectif applicable à une entreprise, mais d'une absence à un niveau précis. </w:t>
      </w:r>
    </w:p>
    <w:p>
      <w:pPr>
        <w:pStyle w:val="Normal"/>
        <w:rPr/>
      </w:pPr>
      <w:r>
        <w:rPr/>
        <w:t>La place que doit prendre un accord pour "remplacer" un autre accord, c'est</w:t>
        <w:noBreakHyphen/>
        <w:t>à</w:t>
        <w:noBreakHyphen/>
        <w:t>dire pour faire cesser le vide qu'occasionnerait sa disparition, est ainsi définie par l'espace de négociation où se situait l'accord remplacé. Ainsi, un accord de branche ne pourra pas "remplir" le vide laissé par un accord d'entreprise, ni celui laissé par un accord interprofessionnel. Admettre la solution inverse serait nécessairement admettre que l'absence ou l'existence d'un accord de branche devrait impliquer l'application ou la non</w:t>
        <w:noBreakHyphen/>
        <w:t>application des protections de l'article L 132</w:t>
        <w:noBreakHyphen/>
        <w:t>8, à la dénonciation d'un accord d'entreprise, ce qui n'est pas. Un accord, pour être remplaçant, devra par conséquent se situer à un même niveau que l'accord qu'il remplace. Cette exigence a fait l'objet d'une consécration jurisprudentielle implicite</w:t>
      </w:r>
      <w:r>
        <w:rPr>
          <w:rStyle w:val="FootnoteCharacters"/>
          <w:rStyle w:val="FootnoteAnchor"/>
        </w:rPr>
        <w:footnoteReference w:id="981"/>
      </w:r>
      <w:r>
        <w:rPr/>
        <w:t> ; elle est l'objet d'un accord doctrinal</w:t>
      </w:r>
      <w:r>
        <w:rPr>
          <w:rStyle w:val="FootnoteCharacters"/>
          <w:rStyle w:val="FootnoteAnchor"/>
        </w:rPr>
        <w:footnoteReference w:id="982"/>
      </w:r>
      <w:r>
        <w:rPr/>
        <w:t xml:space="preserve"> et doit être admise comme de droit positif. </w:t>
      </w:r>
    </w:p>
    <w:p>
      <w:pPr>
        <w:pStyle w:val="Normal"/>
        <w:rPr/>
      </w:pPr>
      <w:r>
        <w:rPr/>
        <w:t>Elle doit cependant être nuancée. Si l'exigence d'une identité de niveau de l'acte remplacé et de l'acte remplaçant semble bien découler de l'article L 132</w:t>
        <w:noBreakHyphen/>
        <w:t xml:space="preserve">8, il découle de ce même texte, implicitement mais nécessairement, que dans toutes les hypothèses envisageables le remplacement doit être possible. </w:t>
      </w:r>
    </w:p>
    <w:p>
      <w:pPr>
        <w:pStyle w:val="Normal"/>
        <w:rPr/>
      </w:pPr>
      <w:r>
        <w:rPr/>
        <w:t>Ainsi pose</w:t>
        <w:noBreakHyphen/>
        <w:t>t</w:t>
        <w:noBreakHyphen/>
        <w:t>il, dans son alinéa 3, qu'en principe le maintien en vigueur provisoire cesse lorsque survient un accord qui se substitue à l'ancien. Et ce n'est "qu'à défaut" d'accord substitué que le maintien provisoire en vigueur cesse au bout d'un an. En outre, la conclusion d'un tel acte substitué est encouragée par le législateur, lorsqu'il pose une obligation de négocier, à la suite d'une dénonciation ou d'une "mise en cause" indirecte. Ce serait interpréter l'article L 132</w:t>
        <w:noBreakHyphen/>
        <w:t xml:space="preserve">8 contre son esprit, sinon contre sa lettre, que d'interpréter restrictivement la notion d'acte remplaçant, au point que, dans certaines hypothèses, un tel acte soit impossible. </w:t>
      </w:r>
    </w:p>
    <w:p>
      <w:pPr>
        <w:pStyle w:val="Normal"/>
        <w:rPr/>
      </w:pPr>
      <w:r>
        <w:rPr/>
        <w:t xml:space="preserve">Par conséquent, dans l'hypothèse d'une mise en cause d'une convention collective de branche par changement de l'activité, ou de l'emplacement d'une entreprise, s'il n'existe pas de convention de branche applicable pour la nouvelle activité, ou pour le nouvel emplacement, il n'est pas possible de demander aux négociateurs collectifs au niveau de la nouvelle branche, ou du nouvel emplacement, de conclure une convention collective spéciale à l'entreprise intéressée, afin de remplacer la convention anciennement applicable. Non seulement ces négociateurs n'ont, par hypothèse, pas réussi à s'entendre dans le passé, mais en outre, il n'est pas dans les fonctions des négociateurs au niveau d'une branche de créer des conventions collectives propres à une entreprise. En toute hypothèse, une telle convention serait une simple convention d'entreprise, et ne serait pas du même niveau que l'acte affecté. </w:t>
      </w:r>
    </w:p>
    <w:p>
      <w:pPr>
        <w:pStyle w:val="Normal"/>
        <w:rPr/>
      </w:pPr>
      <w:r>
        <w:rPr/>
        <w:t>Il serait donc logique, dans cette hypothèse, et au vu de l'impossibilité pratique de conclure un accord remplaçant de même niveau que l'accord affecté, de permettre aux négociateurs dans l'entreprise de remplacer la convention de branche anciennement applicable. Encore faudra</w:t>
        <w:noBreakHyphen/>
        <w:t>t</w:t>
        <w:noBreakHyphen/>
        <w:t xml:space="preserve">il que leur volonté d'effectuer un tel remplacement soit claire et que la négociation porte bien sur ce remplacement. Une convention d'entreprise ne prévoyant pas expressément qu'elle entend remplacer l'ancien statut conventionnel de branche ne saurait suffire. </w:t>
      </w:r>
    </w:p>
    <w:p>
      <w:pPr>
        <w:pStyle w:val="Normal"/>
        <w:rPr/>
      </w:pPr>
      <w:r>
        <w:rPr/>
        <w:t>Ainsi, lorsqu'une convention de branche est affectée au niveau de l'entreprise, la négociation d'entreprise peut</w:t>
        <w:noBreakHyphen/>
        <w:t xml:space="preserve">elle permettre de remplacer cette convention. </w:t>
      </w:r>
    </w:p>
    <w:p>
      <w:pPr>
        <w:pStyle w:val="Normal"/>
        <w:rPr/>
      </w:pPr>
      <w:r>
        <w:rPr/>
        <w:t>Selon M. Yves Chalaron, il serait même possible d'aller plus loin, et de permettre un tel remplacement, même si la convention de branche a été affectée à son propre niveau, soit dans une hypothèse où son remplacement au niveau de la branche serait parfaitement possible</w:t>
      </w:r>
      <w:r>
        <w:rPr>
          <w:rStyle w:val="FootnoteCharacters"/>
          <w:rStyle w:val="FootnoteAnchor"/>
        </w:rPr>
        <w:footnoteReference w:id="983"/>
      </w:r>
      <w:r>
        <w:rPr/>
        <w:t xml:space="preserve">. Tel est le cas dans l'hypothèse où, par exemple la convention de branche a été dénoncée. Cette solution nous semble excessive. Le principe de l'identité de niveaux des accords remplaçant et remplacé (par ailleurs reconnu par l'auteur) doit s'appliquer, dès lors que cette identité peut être réalisée. Limiter davantage ce principe apparaît peu fondé. </w:t>
      </w:r>
    </w:p>
    <w:p>
      <w:pPr>
        <w:pStyle w:val="Normal"/>
        <w:rPr/>
      </w:pPr>
      <w:r>
        <w:rPr/>
      </w:r>
    </w:p>
    <w:p>
      <w:pPr>
        <w:pStyle w:val="Heading8"/>
        <w:ind w:left="840" w:hanging="280"/>
        <w:rPr/>
      </w:pPr>
      <w:r>
        <w:rPr/>
        <w:t>e</w:t>
      </w:r>
      <w:r>
        <w:rPr>
          <w:smallCaps/>
        </w:rPr>
        <w:t>)</w:t>
      </w:r>
      <w:r>
        <w:rPr/>
        <w:t xml:space="preserve"> Exigences tenant à la nouveauté de l'acte remplaçant ou à la nouveauté de son applicabilité. </w:t>
      </w:r>
    </w:p>
    <w:p>
      <w:pPr>
        <w:pStyle w:val="Normal"/>
        <w:rPr/>
      </w:pPr>
      <w:r>
        <w:rPr/>
        <w:t xml:space="preserve">Les liens qu'entretiennent la date de conclusion d'un accord, et sa qualification de "remplaçant", sont relativement difficiles à déterminer avec netteté. C'est sous un angle d'appréhension proprement doctrinal, que cette question sera abordée dans un premier temps. Il sera alors possible de poser un système théorique de solutions, système qui sera ensuite confronté à une jurisprudence encore embryonnaire. </w:t>
      </w:r>
    </w:p>
    <w:p>
      <w:pPr>
        <w:pStyle w:val="Normal"/>
        <w:spacing w:before="0" w:after="0"/>
        <w:rPr/>
      </w:pPr>
      <w:r>
        <w:rPr/>
      </w:r>
    </w:p>
    <w:p>
      <w:pPr>
        <w:pStyle w:val="Heading9"/>
        <w:keepNext w:val="false"/>
        <w:spacing w:before="0" w:after="0"/>
        <w:ind w:left="280" w:hanging="260"/>
        <w:rPr/>
      </w:pPr>
      <w:r>
        <w:rPr/>
        <w:t xml:space="preserve">1) Analyses doctrinales. </w:t>
      </w:r>
    </w:p>
    <w:p>
      <w:pPr>
        <w:pStyle w:val="Standartn"/>
        <w:rPr/>
      </w:pPr>
      <w:r>
        <w:rPr/>
        <w:t xml:space="preserve">343 </w:t>
        <w:noBreakHyphen/>
        <w:tab/>
        <w:t>L'article L 132</w:t>
        <w:noBreakHyphen/>
        <w:t xml:space="preserve">8 alinéa 6 précise que l'accord affecté doit avoir été remplacé par un </w:t>
      </w:r>
      <w:r>
        <w:rPr>
          <w:i/>
        </w:rPr>
        <w:t>"nouvel"</w:t>
      </w:r>
      <w:r>
        <w:rPr/>
        <w:t xml:space="preserve">  accord. L'alinéa 3, quant à lui, considère que c'est l' "</w:t>
      </w:r>
      <w:r>
        <w:rPr>
          <w:i/>
        </w:rPr>
        <w:t>entrée en vigueur"</w:t>
      </w:r>
      <w:r>
        <w:rPr/>
        <w:t xml:space="preserve"> d'un accord qui fait cesser la survie provisoire. L'article L 132</w:t>
        <w:noBreakHyphen/>
        <w:t>8 alinéa 7 se contente, quant à lui, de renvoyer aux alinéa 3 et 6 du même article, lesquels traitent de la dénonciation. Ainsi, si l'on s'en tient à la lettre du texte, il semblerait qu'un accord, pour pouvoir être qualifié de remplaçant, doive avoir été conclu postérieurement à l'affectation de l'acte ancien qu'il entend remplacer</w:t>
      </w:r>
      <w:r>
        <w:rPr>
          <w:rStyle w:val="FootnoteCharacters"/>
          <w:rStyle w:val="FootnoteAnchor"/>
        </w:rPr>
        <w:footnoteReference w:id="984"/>
      </w:r>
      <w:r>
        <w:rPr/>
        <w:t xml:space="preserve">. Ainsi, par exemple, l'ancien accord d'une entreprise absorbante ne saurait remplacer l'accord applicable dans l'entreprise absorbée. </w:t>
      </w:r>
    </w:p>
    <w:p>
      <w:pPr>
        <w:pStyle w:val="Normal"/>
        <w:rPr/>
      </w:pPr>
      <w:r>
        <w:rPr/>
        <w:t xml:space="preserve">L'exigence d'un caractère nouveau est claire dans l'hypothèse d'une dénonciation. Il est alors aisé de découvrir le fondement de l'exigence d'un acte nouveau. Pour qu'un acte remplace, pour des salariés, un autre acte, il faut non seulement qu'il soit applicable à ces salariés, mais encore qu'il ne l'ait pas été avant que l'acte soit affecté. Sans quoi, il n'apporterait rien de plus que ce dont les salariés bénéficiaient antérieurement, et ne pourrait "prendre la place" de l'accord ancien. Si l'acte dénoncé, et celui que l'on désire qualifier de "remplaçant", s'appliquaient tous deux aux mêmes salariés avant la dénonciation, il doit en être de même lors du maintien en vigueur provisoire de l'accord dénoncé. A l'issue de cette période, il y aura maintien des avantages individuels acquis. </w:t>
      </w:r>
    </w:p>
    <w:p>
      <w:pPr>
        <w:pStyle w:val="Normal"/>
        <w:rPr/>
      </w:pPr>
      <w:r>
        <w:rPr/>
        <w:t xml:space="preserve">L'exigence de nouveauté est beaucoup plus douteuse dans les hypothèses de "mise en cause". Dans ces dernières, de nombreux arguments plaident pour que soient qualifiés de "remplaçants" des accords qui, bien qu'anciens, sont nouvellement applicables aux salariés concernés par la mise en cause. </w:t>
      </w:r>
    </w:p>
    <w:p>
      <w:pPr>
        <w:pStyle w:val="Normal"/>
        <w:rPr/>
      </w:pPr>
      <w:r>
        <w:rPr/>
        <w:t>En cas de fusion ou d'absorption, il se peut que le nouvel employeur soit déjà soumis à une convention collective d'entreprise. Celle</w:t>
        <w:noBreakHyphen/>
        <w:t xml:space="preserve">ci s'appliquera à ses nouveaux salariés. En cas de changement d'activité ou de lieu d'établissement, il se peut qu'une convention collective de branche soit applicable à la nouvelle activité ou au nouveau lieu d'établissement. </w:t>
      </w:r>
    </w:p>
    <w:p>
      <w:pPr>
        <w:pStyle w:val="Normal"/>
        <w:rPr/>
      </w:pPr>
      <w:r>
        <w:rPr/>
        <w:t>Dans ces hypothèses, il existe un acte collectif qui, s'il est ancien, ne s'est jamais appliqué aux salariés concernés par la mise en cause. Les salariés concernés, "en échange" de la perte des avantages prévus par l'accord affecté, obtiennent alors de nouveaux avantages en vertu d'un accord, qui, s'il n'est pas nouveau, leur est nouvellement applicable. Ainsi un statut conventionnel ancien pourra, de fait, occuper nouvellement la place qu'occupait l'accord mis en cause. La disparition de l'acte affecté ne créera pas de vide conventionnel. Si l'on admet que la crainte d'un vide conventionnel fonde les protections de l'article L 132</w:t>
        <w:noBreakHyphen/>
        <w:t xml:space="preserve">8, on admettra qu'un accord ancien, doit pouvoir remplacer, dès lors qu'il est nouvellement applicable, qu'il a un contenu suffisant et un niveau similaire à celui de l'acte affecté. </w:t>
      </w:r>
    </w:p>
    <w:p>
      <w:pPr>
        <w:pStyle w:val="Normal"/>
        <w:rPr/>
      </w:pPr>
      <w:r>
        <w:rPr/>
        <w:t xml:space="preserve">De plus, la reconnaissance de la faculté, pour un accord ancien, de remplacer dans les hypothèses de "mise en cause", présente un certain caractère de nécessité. </w:t>
      </w:r>
    </w:p>
    <w:p>
      <w:pPr>
        <w:pStyle w:val="Normal"/>
        <w:rPr/>
      </w:pPr>
      <w:r>
        <w:rPr/>
        <w:t xml:space="preserve">Dans l'hypothèse d'un changement d'activité, la convention collective de la nouvelle branche doit pouvoir remplacer la convention de branche antérieurement applicable. Empêcher un tel remplacement serait nuire à la fonction de la négociation de branche qui est, notamment, d'unifier les conditions de la concurrence. Les entreprises qui, par changement d'activité, arrivent dans une nouvelle branche, doivent pouvoir remplacer immédiatement la convention de l'ancienne branche, par celle de la nouvelle, sous peine d'être défavorisées par rapport à leurs (nouveaux) concurrents directs. </w:t>
      </w:r>
    </w:p>
    <w:p>
      <w:pPr>
        <w:pStyle w:val="Normal"/>
        <w:rPr/>
      </w:pPr>
      <w:r>
        <w:rPr/>
        <w:t>De même, dans l'hypothèse de l'inclusion d'un groupe de salariés dans une nouvelle collectivité de travail, à la suite, par exemple, d'une absorption de leur entreprise d'origine, l'identité de statut des salariés travaillant dans une même entreprise rend nécessaire la possibilité de remplacer l'ancien statut conventionnel par celui de l'entreprise d'accueil. Ainsi, dans les hypothèses de mise en cause, un accord ancien, nouvellement applicable, doit</w:t>
        <w:noBreakHyphen/>
        <w:t xml:space="preserve">il pouvoir remplacer, et donc détruire immédiatement l'accord affecté. </w:t>
      </w:r>
    </w:p>
    <w:p>
      <w:pPr>
        <w:pStyle w:val="Normal"/>
        <w:rPr/>
      </w:pPr>
      <w:r>
        <w:rPr/>
        <w:t>Il n'est pas nécessaire d'aller plus loin et d'affirmer que ce remplacement a automatiquement lieu. La faculté de remplacer ne signifie pas que le remplacement soit nécessaire et sans conditions</w:t>
      </w:r>
      <w:r>
        <w:rPr>
          <w:rStyle w:val="FootnoteCharacters"/>
          <w:rStyle w:val="FootnoteAnchor"/>
        </w:rPr>
        <w:footnoteReference w:id="985"/>
      </w:r>
      <w:r>
        <w:rPr/>
        <w:t>. Un accord nouveau, ordonnant ce remplacement, pourrait être exigé au nom de l'article L 132</w:t>
        <w:noBreakHyphen/>
        <w:t>8. On peut en effet considérer que l'article L 132</w:t>
        <w:noBreakHyphen/>
        <w:t xml:space="preserve">8 exige, pour qu'un accord en remplace un autre, que l'accord remplaçant soit voulu tel par ses signataires. </w:t>
      </w:r>
    </w:p>
    <w:p>
      <w:pPr>
        <w:pStyle w:val="Normal"/>
        <w:rPr/>
      </w:pPr>
      <w:r>
        <w:rPr/>
        <w:t xml:space="preserve">Par hypothèse, un accord ancien, nouvellement applicable, ne peut avoir eu pour objet de remplacer l'accord anciennement applicable aux nouveaux salariés : lorsqu'il a été conclu, il n'était pas encore en concurrence avec cet accord, et rien ne laissait penser qu'il le serait un jour. Il n'a pas été voulu remplaçant. Il pourrait, de ce fait, ne pas pouvoir remplacer. </w:t>
      </w:r>
    </w:p>
    <w:p>
      <w:pPr>
        <w:pStyle w:val="Normal"/>
        <w:rPr/>
      </w:pPr>
      <w:r>
        <w:rPr/>
        <w:t>En faveur de l'exigence supplémentaire d'une volonté de remplacer, on peut noter que le législateur a prévu, même dans les hypothèses de mise en cause, une négociation obligatoire, sans exclure du champ de cette négociation les hypothèses dans lesquelles un ancien accord est nouvellement applicable. Si l'on admettait un remplacement automatique dans cette hypothèse, la négociation obligatoire n'aurait plus guère lieu d'être, faute d'objet</w:t>
      </w:r>
      <w:r>
        <w:rPr>
          <w:rStyle w:val="FootnoteCharacters"/>
          <w:rStyle w:val="FootnoteAnchor"/>
        </w:rPr>
        <w:footnoteReference w:id="986"/>
      </w:r>
      <w:r>
        <w:rPr/>
        <w:t xml:space="preserve">. </w:t>
      </w:r>
    </w:p>
    <w:p>
      <w:pPr>
        <w:pStyle w:val="Normal"/>
        <w:rPr/>
      </w:pPr>
      <w:r>
        <w:rPr/>
        <w:t xml:space="preserve">A l'inverse, si l'on exige pour qu'un accord soit remplaçant qu'il ait été voulu tel, la négociation obligatoire retrouvera un objet suffisant : elle portera sur l'admission du remplacement opéré par l'accord nouvellement applicable. L'obligation de négocier apparaîtrait, alors, comme tout autant justifiée qu'elle l'est dans l'hypothèse d'une dénonciation. </w:t>
      </w:r>
    </w:p>
    <w:p>
      <w:pPr>
        <w:pStyle w:val="Normal"/>
        <w:rPr/>
      </w:pPr>
      <w:r>
        <w:rPr/>
        <w:t>On peut, pour nier cette exigence supplémentaire d'une volonté de remplacer, analyser restrictivement l'obligation de négocier et remarquer que celle</w:t>
        <w:noBreakHyphen/>
        <w:t>ci a été présentée, au cours des débats parlementaires, comme ayant pour objet de combler le vide conventionnel en formation, et qu'en l'absence d'un tel vide elle n'a plus lieu d'être</w:t>
      </w:r>
      <w:r>
        <w:rPr>
          <w:rStyle w:val="FootnoteCharacters"/>
          <w:rStyle w:val="FootnoteAnchor"/>
        </w:rPr>
        <w:footnoteReference w:id="987"/>
      </w:r>
      <w:r>
        <w:rPr/>
        <w:t xml:space="preserve">. </w:t>
      </w:r>
    </w:p>
    <w:p>
      <w:pPr>
        <w:pStyle w:val="Normal"/>
        <w:rPr/>
      </w:pPr>
      <w:r>
        <w:rPr/>
        <w:t>Cette dernière interprétation nous semble cependant devoir être rejetée. L'alinéa sept de l'article L 132</w:t>
        <w:noBreakHyphen/>
        <w:t xml:space="preserve">8 précise que la négociation obligatoire doit avoir lieu, en cas de mise en cause, </w:t>
      </w:r>
      <w:r>
        <w:rPr>
          <w:i/>
        </w:rPr>
        <w:t>"soit pour l'adaptation aux dispositions conventionnelles nouvellement applicables, soit pour l'élaboration de nouvelles dispositions selon les cas"</w:t>
      </w:r>
      <w:r>
        <w:rPr/>
        <w:t xml:space="preserve">. </w:t>
      </w:r>
    </w:p>
    <w:p>
      <w:pPr>
        <w:pStyle w:val="Normal"/>
        <w:rPr/>
      </w:pPr>
      <w:r>
        <w:rPr/>
        <w:t>Le visa exprès des dispositions "nouvellement applicables" et d'une négociation devant porter sur leur "adaptation", montre que le seul objet de la négociation obligatoire n'est pas de combler un éventuel vide en formation : la négociation conserve un objet même lorsqu'aucun vide n'est à craindre, c'est</w:t>
        <w:noBreakHyphen/>
        <w:t>à</w:t>
        <w:noBreakHyphen/>
        <w:t xml:space="preserve">dire même si le statut conventionnel nouvellement applicable, par son contenu comme par son niveau, pourrait suffire à "remplir" la disparition de l'accord anciennement applicable. La négociation peut, et doit alors avoir lieu, pour "adapter" l'accord nouvellement applicable. </w:t>
      </w:r>
    </w:p>
    <w:p>
      <w:pPr>
        <w:pStyle w:val="Normal"/>
        <w:rPr/>
      </w:pPr>
      <w:r>
        <w:rPr/>
        <w:t xml:space="preserve">Les dispositions nouvellement applicables peuvent devoir être adaptées à la situation particulière dans laquelle se trouvent les nouveaux salariés de l'entreprise d'accueil. Mais il s'agit aussi, et surtout, d'une possible adaptation des dispositions conventionnelles anciennement applicables. S'il est nécessaire de procéder à une telle "adaptation", c'est que ces dispositions anciennes conservent une certaine vocation à être appliquées, et que, par conséquent, il n'y a pas de substitution automatique, ou, pour le moins, qu'une telle substitution n'est pas systématique. </w:t>
      </w:r>
    </w:p>
    <w:p>
      <w:pPr>
        <w:pStyle w:val="Normal"/>
        <w:rPr/>
      </w:pPr>
      <w:r>
        <w:rPr/>
        <w:t>Une autre limitation de l'obligation de négocier a été invoquée, lorsqu'en cas de changement d'activité ou de lieu d'établissement, une convention de branche est mise en cause pour une entreprise donnée et qu'une nouvelle convention de branche est applicable. En effet, dans cette hypothèse, la seule négociation qui pourrait être rendue obligatoire serait une négociation d'entreprise, et les négociateurs au niveau de l'entreprise sont incapables de conclure une nouvelle convention de remplacement au niveau de la branche</w:t>
      </w:r>
      <w:r>
        <w:rPr>
          <w:rStyle w:val="FootnoteCharacters"/>
          <w:rStyle w:val="FootnoteAnchor"/>
        </w:rPr>
        <w:footnoteReference w:id="988"/>
      </w:r>
      <w:r>
        <w:rPr/>
        <w:t>. Il faut cependant noter, que lorsqu'une convention de branche est affectée au niveau d'une seule entreprise, et qu'aucune convention de branche n'est nouvellement applicable, l'exigence d'une identité de niveau cesse. Une convention d'entreprise doit, alors, pouvoir remplacer la convention de branche affectée</w:t>
      </w:r>
      <w:r>
        <w:rPr>
          <w:rStyle w:val="FootnoteCharacters"/>
          <w:rStyle w:val="FootnoteAnchor"/>
        </w:rPr>
        <w:footnoteReference w:id="989"/>
      </w:r>
      <w:r>
        <w:rPr/>
        <w:t>. Ainsi la négociation obligatoire a</w:t>
        <w:noBreakHyphen/>
        <w:t>t</w:t>
        <w:noBreakHyphen/>
        <w:t xml:space="preserve">elle, ici encore, un objet. </w:t>
      </w:r>
    </w:p>
    <w:p>
      <w:pPr>
        <w:pStyle w:val="Normal"/>
        <w:rPr/>
      </w:pPr>
      <w:r>
        <w:rPr/>
        <w:t>En outre, s'il existe une convention de branche nouvellement applicable, et si l'on considère qu'une volonté de remplacer est nécessaire pour qu'il y ait remplacement, cette volonté ne pourra être que le fait des partenaires sociaux du niveau auquel la convention de branche a été affectée, c'est</w:t>
        <w:noBreakHyphen/>
        <w:t>à</w:t>
        <w:noBreakHyphen/>
        <w:t xml:space="preserve">dire de l'entreprise. Il y aura, là encore, un objet de négociation compatible avec l'existence d'une négociation obligatoire. </w:t>
      </w:r>
    </w:p>
    <w:p>
      <w:pPr>
        <w:pStyle w:val="Normal"/>
        <w:spacing w:lineRule="atLeast" w:line="360"/>
        <w:rPr/>
      </w:pPr>
      <w:r>
        <w:rPr/>
        <w:t xml:space="preserve">En conclusion, l'existence d'une obligation de négocier, y compris dans les cas de "mise en cause" d'une convention collective, semble s'opposer à ce qu'il puisse y avoir substitution automatique, sans volonté en ce sens des partenaires sociaux, du statut anciennement appliqué, par le statut nouvellement applicable. </w:t>
      </w:r>
    </w:p>
    <w:p>
      <w:pPr>
        <w:pStyle w:val="Normal"/>
        <w:spacing w:lineRule="atLeast" w:line="360"/>
        <w:rPr/>
      </w:pPr>
      <w:r>
        <w:rPr/>
        <w:t>En revanche, le nouvel accord peut se contenter de déclarer "remplaçant" l'ancien accord nouvellement applicable, si ce dernier remplit les conditions de contenu et de niveau habituellement exigées. Ainsi l'article L 132</w:t>
        <w:noBreakHyphen/>
        <w:t xml:space="preserve">8 alinéa 7 exigerait bien un nouvel accord, mais il n'exigerait pas que ce soit ce nouvel accord qui soit remplaçant. Il suffira qu'un texte adéquat soit dit remplaçant par le texte nouveau. </w:t>
      </w:r>
    </w:p>
    <w:p>
      <w:pPr>
        <w:pStyle w:val="Normal"/>
        <w:spacing w:lineRule="atLeast" w:line="360"/>
        <w:rPr/>
      </w:pPr>
      <w:r>
        <w:rPr/>
        <w:t xml:space="preserve">Il est possible qu'il faille nuancer cette conclusion : elle est, en effet, fondée par l'existence d'une obligation de négocier. Or cette obligation de négocier pourrait être limitée : il est des hypothèses où un telle négociation semble impossible en pratique, vu la petitesse de l'unité absorbée. Il semble en effet difficile d'exiger d'une grande entreprise, employant plusieurs centaines de salariés, d'engager une négociation spécifique en faveur d'un seul salarié, ce dernier étant l'unique salarié de l'entreprise absorbée. </w:t>
      </w:r>
    </w:p>
    <w:p>
      <w:pPr>
        <w:pStyle w:val="Normal"/>
        <w:spacing w:lineRule="atLeast" w:line="360"/>
        <w:rPr/>
      </w:pPr>
      <w:r>
        <w:rPr/>
        <w:t xml:space="preserve">Dans cette hypothèse, il est possible que la Cour de cassation soit amenée, de manière exceptionnelle, à considérer que l'accord nouvellement applicable à ce salarié est apte à remplacer son ancien statut collectif, même en l'absence d'une volonté exprimée en ce sens. La petitesse de l'unité transférée pourrait, alors, faire présumer l'existence d'une volonté tacite en ce sens. </w:t>
      </w:r>
      <w:r>
        <w:rPr>
          <w:i/>
        </w:rPr>
        <w:t>A fortiori</w:t>
      </w:r>
      <w:r>
        <w:rPr/>
        <w:t>, et de manière plus certaine, une convention de branche affectée au niveau d'une entreprise doit disparaître immédiatement, s'il existe une convention de branche nouvellement applicable, et qu'il n'y a pas de négociateurs collectifs dans l'entreprise, faute de représentation syndicale. Aucune négociation n'étant possible, l'accord de branche nouvellement applicable doit pouvoir se substituer immédiatement, et automatiquement, à l'accord anciennement applicable</w:t>
      </w:r>
      <w:r>
        <w:rPr>
          <w:rStyle w:val="FootnoteCharacters"/>
          <w:rStyle w:val="FootnoteAnchor"/>
        </w:rPr>
        <w:footnoteReference w:id="990"/>
      </w:r>
      <w:r>
        <w:rPr/>
        <w:t xml:space="preserve">. </w:t>
      </w:r>
    </w:p>
    <w:p>
      <w:pPr>
        <w:pStyle w:val="Normal"/>
        <w:rPr/>
      </w:pPr>
      <w:r>
        <w:rPr/>
        <w:t xml:space="preserve">Hors cette hypothèse, un </w:t>
      </w:r>
      <w:r>
        <w:rPr>
          <w:b/>
        </w:rPr>
        <w:t>nouvel</w:t>
      </w:r>
      <w:r>
        <w:rPr/>
        <w:t xml:space="preserve"> accord semble nécessaire pour qu'un ancien accord soit qualifié de remplaçant. Il n'est pas sûr que cet accord nouveau doive nécessairement être un accord collectif de type classique. En effet, s'il est exigé que l'acte remplaçant soit une convention collective régulière, c'est que ce type d'acte présente une force obligatoire et une stabilité exceptionnelles. Ces qualités doivent se retrouver dans l'accord remplaçant, mais elles ne sont pas nécessaires pour l'acte qui permet de le qualifier de remplaçant. Seule une négociation collective de type classique est clairement obligatoire. Si cette négociation échoue, un accord atypique, signé par le comité d'entreprise par exemple, ou ne respectant pas les conditions de forme et de publicité exigées en matière de convention collective, devrait pouvoir suffire à déclarer remplaçante la convention collective ancienne. </w:t>
      </w:r>
    </w:p>
    <w:p>
      <w:pPr>
        <w:pStyle w:val="Normal"/>
        <w:rPr/>
      </w:pPr>
      <w:r>
        <w:rPr/>
        <w:t xml:space="preserve">Cette solution théorique a connu un début de consécration jurisprudentielle. </w:t>
      </w:r>
    </w:p>
    <w:p>
      <w:pPr>
        <w:pStyle w:val="Normal"/>
        <w:rPr/>
      </w:pPr>
      <w:r>
        <w:rPr/>
      </w:r>
    </w:p>
    <w:p>
      <w:pPr>
        <w:pStyle w:val="Heading9"/>
        <w:keepNext w:val="false"/>
        <w:ind w:left="280" w:hanging="260"/>
        <w:rPr/>
      </w:pPr>
      <w:r>
        <w:rPr/>
        <w:t xml:space="preserve">2) Droit positif. </w:t>
      </w:r>
    </w:p>
    <w:p>
      <w:pPr>
        <w:pStyle w:val="Standartn"/>
        <w:rPr/>
      </w:pPr>
      <w:r>
        <w:rPr/>
        <w:t xml:space="preserve">344 </w:t>
        <w:noBreakHyphen/>
        <w:tab/>
        <w:t>La Cour de cassation a eu l'occasion de se prononcer, dans un arrêt du 4 janvier 1978</w:t>
      </w:r>
      <w:r>
        <w:rPr>
          <w:rStyle w:val="FootnoteCharacters"/>
          <w:rStyle w:val="FootnoteAnchor"/>
        </w:rPr>
        <w:footnoteReference w:id="991"/>
      </w:r>
      <w:r>
        <w:rPr/>
        <w:t>, à propos des faits suivants : une entreprise en avait absorbé une autre ; les salariés de l'entreprise absorbée bénéficiaient d'un accord d'entreprise. Les faits, bien qu'antérieurs à la loi de 1982 instaurant le maintien des avantages individuels acquis,  étaient postérieurs à la loi de 1971 instituant la survie provisoire des conventions collectives dont l'application était "mise en cause". La solution adoptée en cette affaire est toujours valable : il n'y a pas lieu de distinguer les notions de remplacement en matière de maintien des avantages acquis et en matière de maintien en vigueur provisoire</w:t>
      </w:r>
      <w:r>
        <w:rPr>
          <w:rStyle w:val="FootnoteCharacters"/>
          <w:rStyle w:val="FootnoteAnchor"/>
        </w:rPr>
        <w:footnoteReference w:id="992"/>
      </w:r>
      <w:r>
        <w:rPr/>
        <w:t>. Bien qu'aucun accord collectif nouveau ne soit intervenu, la Cour cassa une décision du Conseil de prud'hommes de Grenoble qui avait appliqué les dispositions de l'accord de l'entreprise absorbée ; elle reprochait au Conseil de prud'hommes de n'avoir pas répondu aux conclusions de l'employeur qui faisaient valoir: "</w:t>
      </w:r>
      <w:r>
        <w:rPr>
          <w:i/>
        </w:rPr>
        <w:t>d'une part, qu'aux termes d'un protocole d'accord conclu avec les syndicats CGT et CFDT</w:t>
      </w:r>
      <w:r>
        <w:rPr/>
        <w:t xml:space="preserve"> (..), </w:t>
      </w:r>
      <w:r>
        <w:rPr>
          <w:i/>
        </w:rPr>
        <w:t xml:space="preserve">il avait été convenu que </w:t>
      </w:r>
      <w:r>
        <w:rPr/>
        <w:t xml:space="preserve">&lt;la société absorbante&gt; </w:t>
      </w:r>
      <w:r>
        <w:rPr>
          <w:i/>
        </w:rPr>
        <w:t xml:space="preserve">appliquerait à tous les salariés </w:t>
      </w:r>
      <w:r>
        <w:rPr/>
        <w:t xml:space="preserve">&lt;de la société absorbée&gt; </w:t>
      </w:r>
      <w:r>
        <w:rPr>
          <w:i/>
        </w:rPr>
        <w:t xml:space="preserve">le statut de son personnel, et les ferait bénéficier </w:t>
      </w:r>
      <w:r>
        <w:rPr/>
        <w:t xml:space="preserve">(...) </w:t>
      </w:r>
      <w:r>
        <w:rPr>
          <w:i/>
        </w:rPr>
        <w:t xml:space="preserve">d'une augmentation de rémunération au moins égale à 4,5 % , ce qui avait eu pour effet de rendre caduc tous les accords conclus avec l'ancien employeur, d'autre part </w:t>
      </w:r>
      <w:r>
        <w:rPr/>
        <w:t>(...)</w:t>
      </w:r>
      <w:r>
        <w:rPr>
          <w:i/>
        </w:rPr>
        <w:t xml:space="preserve"> que, selon un tract diffusé par ces syndicats sitôt après la signature du protocole, ceux</w:t>
        <w:noBreakHyphen/>
        <w:t>ci avaient reconnu s'être engagés envers elle à ne rien lui réclamer au titre de l'allocation de vacances supprimée"</w:t>
      </w:r>
      <w:r>
        <w:rPr/>
        <w:t xml:space="preserve"> . Le statut conventionnel de l'entreprise d'accueil pouvait ainsi remplacer celui de l'entreprise absorbée, sans qu'il soit nécessaire que ce dernier soit nouveau. Il n'était que nouvellement applicable aux salariés de l'entreprise absorbée, et cela a semblé suffire à la Cour. </w:t>
      </w:r>
    </w:p>
    <w:p>
      <w:pPr>
        <w:pStyle w:val="Normal"/>
        <w:rPr/>
      </w:pPr>
      <w:r>
        <w:rPr/>
        <w:t xml:space="preserve">Il faut souligner que les conclusions de l'employeur invoquaient l'existence d'un protocole d'accord ayant eu pour objet l'adaptation du statut anciennement applicable au nouveau salarié et du statut de l'entreprise d'accueil, protocole d'accord qui prévoyait, implicitement mais nécessairement, que la convention nouvellement applicable remplacerait la convention anciennement applicable aux nouveaux salariés. Cette circonstance n'est pas directement affirmée comme déterminante par la Cour, mais il ne semble pas non plus qu'elle ait été indifférente. </w:t>
      </w:r>
    </w:p>
    <w:p>
      <w:pPr>
        <w:pStyle w:val="Normal"/>
        <w:rPr/>
      </w:pPr>
      <w:r>
        <w:rPr/>
        <w:t>Ceci est corroboré par le fait qu'ultérieurement la Cour allait, dans des espèces, où aucun protocole de ce type n'était invoqué, refuser le remplacement de l'ancien statut des nouveaux salariés par le statut nouvellement applicable dans l'entreprise d'accueil</w:t>
      </w:r>
      <w:r>
        <w:rPr>
          <w:rStyle w:val="FootnoteCharacters"/>
          <w:rStyle w:val="FootnoteAnchor"/>
        </w:rPr>
        <w:footnoteReference w:id="993"/>
      </w:r>
      <w:r>
        <w:rPr/>
        <w:t>. Le remplacement par la convention de branche nouvellement applicable, d'une convention de branche affectée au niveau d'une entreprise à la suite d'un changement de branche d'activité a, en revanche, été ordonné, dans une espèce où, dans l'entreprise concernée, était intervenu un "protocole d'accord" prévoyant ce remplacement</w:t>
      </w:r>
      <w:r>
        <w:rPr>
          <w:rStyle w:val="FootnoteCharacters"/>
          <w:rStyle w:val="FootnoteAnchor"/>
        </w:rPr>
        <w:footnoteReference w:id="994"/>
      </w:r>
      <w:r>
        <w:rPr/>
        <w:t xml:space="preserve">. </w:t>
      </w:r>
    </w:p>
    <w:p>
      <w:pPr>
        <w:pStyle w:val="Normal"/>
        <w:rPr/>
      </w:pPr>
      <w:r>
        <w:rPr/>
        <w:t>On aurait pu penser que la jurisprudence était alors fixée, mais certains arrêts postérieurs, comme les arrêts de la Cour de cassation "Sem</w:t>
        <w:noBreakHyphen/>
        <w:t>Codec"</w:t>
      </w:r>
      <w:r>
        <w:rPr>
          <w:rStyle w:val="FootnoteCharacters"/>
          <w:rStyle w:val="FootnoteAnchor"/>
        </w:rPr>
        <w:footnoteReference w:id="995"/>
      </w:r>
      <w:r>
        <w:rPr/>
        <w:t xml:space="preserve"> et "Roy"</w:t>
      </w:r>
      <w:r>
        <w:rPr>
          <w:rStyle w:val="FootnoteCharacters"/>
          <w:rStyle w:val="FootnoteAnchor"/>
        </w:rPr>
        <w:footnoteReference w:id="996"/>
      </w:r>
      <w:r>
        <w:rPr/>
        <w:t>, ou comme l'arrêt de la Cour d'appel de Paris du 24 mars 1989</w:t>
      </w:r>
      <w:r>
        <w:rPr>
          <w:rStyle w:val="FootnoteCharacters"/>
          <w:rStyle w:val="FootnoteAnchor"/>
        </w:rPr>
        <w:footnoteReference w:id="997"/>
      </w:r>
      <w:r>
        <w:rPr/>
        <w:t>, renvoyèrent, par leurs ambiguïtés, si ce n'est leurs incohérences, l'image d'hésitations jurisprudentielles susceptibles de faire douter de la positivité des solutions sus</w:t>
        <w:noBreakHyphen/>
        <w:t>décrites. Ce n'est que récemment , par un arrêt "Volet" du 14 mai 1992</w:t>
      </w:r>
      <w:r>
        <w:rPr>
          <w:rStyle w:val="FootnoteCharacters"/>
          <w:rStyle w:val="FootnoteAnchor"/>
        </w:rPr>
        <w:footnoteReference w:id="998"/>
      </w:r>
      <w:r>
        <w:rPr/>
        <w:t xml:space="preserve">, que la Cour a levé, au moins en partie, ces incertitudes. </w:t>
      </w:r>
    </w:p>
    <w:p>
      <w:pPr>
        <w:pStyle w:val="Normal"/>
        <w:rPr/>
      </w:pPr>
      <w:r>
        <w:rPr/>
        <w:t xml:space="preserve">Cet arrêt est conforme à la position antérieure de la Cour. Il affirme que </w:t>
      </w:r>
      <w:r>
        <w:rPr>
          <w:i/>
        </w:rPr>
        <w:t xml:space="preserve">"la convention ou l'accord substitué </w:t>
      </w:r>
      <w:r>
        <w:rPr/>
        <w:t>(visé par l'article L 132</w:t>
        <w:noBreakHyphen/>
        <w:t>8 du code du travail)</w:t>
      </w:r>
      <w:r>
        <w:rPr>
          <w:i/>
        </w:rPr>
        <w:t xml:space="preserve"> est celui résultant de la négociation qui doit s'engager dans l'entreprise, soit pour l'adaptation des dispositions conventionnelles antérieures à celles nouvellement applicables, soit pour l'élaboration de nouvelles dispositions selon les cas"</w:t>
      </w:r>
      <w:r>
        <w:rPr/>
        <w:t xml:space="preserve">. Il en déduit le maintien en vigueur pendant la durée d'un an d'une convention de branche anciennement applicable aux salariés de l'entreprise cédée, malgré l'applicabilité au sein de l'entreprise d'accueil d'une autre convention collective de branche. </w:t>
      </w:r>
    </w:p>
    <w:p>
      <w:pPr>
        <w:pStyle w:val="Normal"/>
        <w:rPr/>
      </w:pPr>
      <w:r>
        <w:rPr/>
        <w:t xml:space="preserve">Cet arrêt confirme les analyses qui précèdent sur deux points : </w:t>
      </w:r>
    </w:p>
    <w:p>
      <w:pPr>
        <w:pStyle w:val="Normal"/>
        <w:spacing w:before="0" w:after="0"/>
        <w:rPr/>
      </w:pPr>
      <w:r>
        <w:rPr/>
        <w:tab/>
        <w:noBreakHyphen/>
        <w:t xml:space="preserve"> L'existence d'une convention collective nouvellement applicable dans l'entreprise d'accueil, de même niveau que la convention affectée, ne suffit pas a "remplacer" cette dernière convention. </w:t>
      </w:r>
    </w:p>
    <w:p>
      <w:pPr>
        <w:pStyle w:val="Normal"/>
        <w:spacing w:before="0" w:after="0"/>
        <w:rPr/>
      </w:pPr>
      <w:r>
        <w:rPr/>
        <w:tab/>
        <w:noBreakHyphen/>
        <w:t xml:space="preserve"> Ceci est vrai même si la convention collective affectée et celle nouvellement applicable sont des conventions collectives de branche : un acte collectif doit alors être signé au sein de l'entreprise d'accueil, lieu de la négociation obligatoire. Lui seul permettra de satisfaire à l'exigence de nouveauté de l'acte remplaçant. </w:t>
      </w:r>
    </w:p>
    <w:p>
      <w:pPr>
        <w:pStyle w:val="Normal"/>
        <w:rPr/>
      </w:pPr>
      <w:r>
        <w:rPr/>
        <w:t xml:space="preserve">Ces solutions positives, parfaitement cohérentes, et conformes aux arrêts antérieurs, apparaissent établies. </w:t>
      </w:r>
    </w:p>
    <w:p>
      <w:pPr>
        <w:pStyle w:val="Normal"/>
        <w:rPr/>
      </w:pPr>
      <w:r>
        <w:rPr/>
        <w:t xml:space="preserve">Un autre point paraît certain en droit positif, parce qu'incontournable : lors d'une restructuration il est fréquent que nouveaux et anciens salariés soient intégrés dans une même collectivité de travail. Dès lors, ils ne pourront bénéficier d'avantages </w:t>
      </w:r>
      <w:r>
        <w:rPr>
          <w:b/>
        </w:rPr>
        <w:t>collectifs</w:t>
      </w:r>
      <w:r>
        <w:rPr/>
        <w:t xml:space="preserve"> différents : la stipulation d'heures de délégations supplémentaires ne peut que bénéficier à la collectivité des salariés et non en faveur d'une partie seulement de cette collectivité. Par conséquent, le statut collectif nouvellement applicable doit, dans ces hypothèses, remplacer immédiatement le statut affecté en ce qui concerne les stipulations d'avantages collectifs</w:t>
      </w:r>
      <w:r>
        <w:rPr>
          <w:rStyle w:val="FootnoteCharacters"/>
          <w:rStyle w:val="FootnoteAnchor"/>
        </w:rPr>
        <w:footnoteReference w:id="999"/>
      </w:r>
      <w:r>
        <w:rPr/>
        <w:t xml:space="preserve">. </w:t>
      </w:r>
    </w:p>
    <w:p>
      <w:pPr>
        <w:pStyle w:val="Normal"/>
        <w:rPr/>
      </w:pPr>
      <w:r>
        <w:rPr/>
        <w:t>Le doute demeure encore sur la question de la qualité de l'acte nouveau permettant d'assurer le remplacement. Si l'on s'en tient aux termes de l'arrêt "Volet"</w:t>
      </w:r>
      <w:r>
        <w:rPr>
          <w:rStyle w:val="FootnoteCharacters"/>
          <w:rStyle w:val="FootnoteAnchor"/>
        </w:rPr>
        <w:footnoteReference w:id="1000"/>
      </w:r>
      <w:r>
        <w:rPr/>
        <w:t xml:space="preserve">, cet accord doit être issu de la négociation collective qui suit l'affectation de l'acte anciennement applicable. Il semblerait, dès lors, qu'un accord collectif au sens strict soit exigé. La solution antérieure ses contentait d'un acte atypique nouveau, lorsqu'un accord collectif ancien nouvellement applicable remplissait les conditions de niveau et de contenu requises. Cette solution serait ainsi remise en cause. Il faut cependant émettre des réserves sur la portée de l'arrêt "Volet" sur ce dernier point. La question ne se posait pas en l'espèce soumise à la cour, et il semble peu probable que la cour ait entendu en traiter par avance. Il est préférable de considérer que le droit positif reste en suspens sur cette question. </w:t>
      </w:r>
    </w:p>
    <w:p>
      <w:pPr>
        <w:pStyle w:val="Normal"/>
        <w:rPr/>
      </w:pPr>
      <w:r>
        <w:rPr/>
        <w:t>On peut, enfin, rappeler la lettre de la directive de la C.E.E. du 14 février 1977</w:t>
      </w:r>
      <w:r>
        <w:rPr>
          <w:rStyle w:val="FootnoteCharacters"/>
          <w:rStyle w:val="FootnoteAnchor"/>
        </w:rPr>
        <w:footnoteReference w:id="1001"/>
      </w:r>
      <w:r>
        <w:rPr/>
        <w:t xml:space="preserve">, selon laquelle l'ancienne convention collective est maintenue </w:t>
      </w:r>
      <w:r>
        <w:rPr>
          <w:i/>
        </w:rPr>
        <w:t xml:space="preserve">"jusqu'à l'entrée en vigueur </w:t>
      </w:r>
      <w:r>
        <w:rPr>
          <w:b/>
          <w:i/>
        </w:rPr>
        <w:t>ou à l'application</w:t>
      </w:r>
      <w:r>
        <w:rPr>
          <w:i/>
        </w:rPr>
        <w:t xml:space="preserve"> d'une autre convention collective"</w:t>
      </w:r>
      <w:r>
        <w:rPr/>
        <w:t>. Cette rédaction, plus souple en ce qu'elle ne pose pas d'exigences expresses de nouveauté de l'accord remplaçant, rend possible l'émergence d'une jurisprudence européenne sur la question. Celle</w:t>
        <w:noBreakHyphen/>
        <w:t xml:space="preserve">ci ne devrait cependant pas mettre en cause les solutions jurisprudentielles françaises, l'exigence de nouveauté étant un avantage supplémentaire pour les salariés. </w:t>
      </w:r>
      <w:r>
        <w:br w:type="page"/>
      </w:r>
    </w:p>
    <w:p>
      <w:pPr>
        <w:pStyle w:val="Heading7"/>
        <w:ind w:left="900" w:hanging="0"/>
        <w:rPr/>
      </w:pPr>
      <w:r>
        <w:rPr/>
        <w:t xml:space="preserve">2°) Fin du maintien en vigueur provisoire. </w:t>
      </w:r>
    </w:p>
    <w:p>
      <w:pPr>
        <w:pStyle w:val="Standartn"/>
        <w:rPr/>
      </w:pPr>
      <w:r>
        <w:rPr/>
        <w:t xml:space="preserve">345 </w:t>
        <w:noBreakHyphen/>
        <w:tab/>
        <w:t>La fin du maintien en vigueur est expressément exigée par l'article L 132</w:t>
        <w:noBreakHyphen/>
        <w:t>8 alinéa 6 du code du travail, pour que soient maintenus les avantages individuels acquis. Selon l'alinéa 3 du même article, le maintien en vigueur provisoire</w:t>
      </w:r>
      <w:r>
        <w:rPr>
          <w:rStyle w:val="FootnoteCharacters"/>
          <w:rStyle w:val="FootnoteAnchor"/>
        </w:rPr>
        <w:footnoteReference w:id="1002"/>
      </w:r>
      <w:r>
        <w:rPr/>
        <w:t xml:space="preserve"> d'une convention collective commence à partir du jour du "dépôt de la dénonciation", cesse si une convention collective vient s'y substituer</w:t>
      </w:r>
      <w:r>
        <w:rPr>
          <w:rStyle w:val="FootnoteCharacters"/>
          <w:rStyle w:val="FootnoteAnchor"/>
        </w:rPr>
        <w:footnoteReference w:id="1003"/>
      </w:r>
      <w:r>
        <w:rPr/>
        <w:t xml:space="preserve">, et, à défaut, dure au moins un an. La date de principe de la fin de ce maintien en vigueur est donc connue. </w:t>
      </w:r>
    </w:p>
    <w:p>
      <w:pPr>
        <w:pStyle w:val="Normal"/>
        <w:rPr/>
      </w:pPr>
      <w:r>
        <w:rPr/>
        <w:t xml:space="preserve">Une convention collective peut déroger </w:t>
      </w:r>
      <w:r>
        <w:rPr>
          <w:i/>
        </w:rPr>
        <w:t>in favorem</w:t>
      </w:r>
      <w:r>
        <w:rPr/>
        <w:t xml:space="preserve"> à cette règle légale</w:t>
      </w:r>
      <w:r>
        <w:rPr>
          <w:rStyle w:val="FootnoteCharacters"/>
          <w:rStyle w:val="FootnoteAnchor"/>
        </w:rPr>
        <w:footnoteReference w:id="1004"/>
      </w:r>
      <w:r>
        <w:rPr/>
        <w:t>. Elle pourra donc prévoir une durée de maintien en vigueur supérieure à un an. Cette durée devra néanmoins rester déterminée, le législateur l'ayant expressément prévu. La loi du 3 janvier 1985 (art. 26) a rajouté le mot "déterminée" au troisième alinéa de l'article L 132</w:t>
        <w:noBreakHyphen/>
        <w:t xml:space="preserve">8 du code du travail qui dispose, depuis, que le maintien en vigueur provisoire de la convention collective dénoncée aura lieu :"(...) </w:t>
      </w:r>
      <w:r>
        <w:rPr>
          <w:i/>
        </w:rPr>
        <w:t>pendant la durée d'un an</w:t>
      </w:r>
      <w:r>
        <w:rPr/>
        <w:t xml:space="preserve"> (...) </w:t>
      </w:r>
      <w:r>
        <w:rPr>
          <w:i/>
        </w:rPr>
        <w:t xml:space="preserve">sauf clause prévoyant une durée </w:t>
      </w:r>
      <w:r>
        <w:rPr>
          <w:i/>
          <w:u w:val="single"/>
        </w:rPr>
        <w:t>déterminée</w:t>
      </w:r>
      <w:r>
        <w:rPr>
          <w:i/>
        </w:rPr>
        <w:t xml:space="preserve"> supérieure </w:t>
      </w:r>
      <w:r>
        <w:rPr/>
        <w:t>"</w:t>
      </w:r>
      <w:r>
        <w:rPr>
          <w:rStyle w:val="FootnoteCharacters"/>
          <w:rStyle w:val="FootnoteAnchor"/>
        </w:rPr>
        <w:footnoteReference w:id="1005"/>
      </w:r>
      <w:r>
        <w:rPr/>
        <w:t>. Ce mot avait été ôté de la rédaction de 1971</w:t>
      </w:r>
      <w:r>
        <w:rPr>
          <w:rStyle w:val="FootnoteCharacters"/>
          <w:rStyle w:val="FootnoteAnchor"/>
        </w:rPr>
        <w:footnoteReference w:id="1006"/>
      </w:r>
      <w:r>
        <w:rPr/>
        <w:t xml:space="preserve"> par la loi du 11 novembre 1982</w:t>
      </w:r>
      <w:r>
        <w:rPr>
          <w:rStyle w:val="FootnoteCharacters"/>
          <w:rStyle w:val="FootnoteAnchor"/>
        </w:rPr>
        <w:footnoteReference w:id="1007"/>
      </w:r>
      <w:r>
        <w:rPr/>
        <w:t xml:space="preserve">. Ainsi le législateur rappelle le caractère d'ordre public du droit de dénoncer. Ce droit peut être limité, mais non supprimé, ce qui aurait été l'effet d'une clause maintenant la convention collective dénoncée pour une durée indéterminée. </w:t>
      </w:r>
    </w:p>
    <w:p>
      <w:pPr>
        <w:pStyle w:val="Normal"/>
        <w:rPr/>
      </w:pPr>
      <w:r>
        <w:rPr/>
        <w:t>C'est probablement ce caractère d'ordre public absolu qui a inspiré au législateur l'interdiction de conclure une convention collective pour une durée  déterminée supérieure à cinq ans (article L 132</w:t>
        <w:noBreakHyphen/>
        <w:t>6 du code du travail ). Cette durée de cinq ans semble être la limite d'une réduction conventionnelle du droit de dénonciation. Aussi, bien que cela ne soit pas prévu expressément, ce délai maximal de cinq ans, pendant lequel les parties peuvent déroger au droit de dénonciation, devrait être aussi applicable au maintien en vigueur conventionnel d'une convention collective dénoncée</w:t>
      </w:r>
      <w:r>
        <w:rPr>
          <w:rStyle w:val="FootnoteCharacters"/>
          <w:rStyle w:val="FootnoteAnchor"/>
        </w:rPr>
        <w:footnoteReference w:id="1008"/>
      </w:r>
      <w:r>
        <w:rPr/>
        <w:t xml:space="preserve">. La solution n'est bien entendu pas certaine, faute de jurisprudence sur ce point. </w:t>
      </w:r>
    </w:p>
    <w:p>
      <w:pPr>
        <w:pStyle w:val="Normal"/>
        <w:spacing w:lineRule="atLeast" w:line="380"/>
        <w:rPr/>
      </w:pPr>
      <w:r>
        <w:rPr/>
        <w:t>Reste à régler un dernier problème, en cas de "mise en cause" d'un acte collectif contenant une clause prévoyant une durée de maintien en vigueur supérieure au minimum légal. En principe, le nouvel employeur n'est pas soumis à la convention collective signée par son prédécesseur. On pourrait penser qu'en conséquence, il ne doit pas être soumis à la clause prévoyant un allongement du délai de maintien en vigueur</w:t>
      </w:r>
      <w:r>
        <w:rPr>
          <w:rStyle w:val="FootnoteCharacters"/>
          <w:rStyle w:val="FootnoteAnchor"/>
        </w:rPr>
        <w:footnoteReference w:id="1009"/>
      </w:r>
      <w:r>
        <w:rPr/>
        <w:t>. En fait, le nouvel employeur est tenu par la loi d'appliquer l'accord ancien pendant la durée de son maintien en vigueur provisoire. Le législateur précise même (article L 132</w:t>
        <w:noBreakHyphen/>
        <w:t xml:space="preserve">8 alinéa 7) que </w:t>
      </w:r>
      <w:r>
        <w:rPr>
          <w:i/>
        </w:rPr>
        <w:t xml:space="preserve">" ledit accord continue de produire effet conformément </w:t>
      </w:r>
      <w:r>
        <w:rPr/>
        <w:t>&lt;au&gt;</w:t>
      </w:r>
      <w:r>
        <w:rPr>
          <w:i/>
        </w:rPr>
        <w:t xml:space="preserve">troisième alinéa  </w:t>
      </w:r>
      <w:r>
        <w:rPr/>
        <w:t xml:space="preserve">(du même article)". Or cet alinéa 3 précise que le maintien en vigueur provisoire a lieu, à défaut de remplacement, </w:t>
      </w:r>
      <w:r>
        <w:rPr>
          <w:i/>
        </w:rPr>
        <w:t xml:space="preserve">"pendant une durée d'un an  </w:t>
      </w:r>
      <w:r>
        <w:rPr/>
        <w:t xml:space="preserve">(...) </w:t>
      </w:r>
      <w:r>
        <w:rPr>
          <w:i/>
          <w:u w:val="single"/>
        </w:rPr>
        <w:t xml:space="preserve">sauf clause prévoyant une durée déterminée supérieure </w:t>
      </w:r>
      <w:r>
        <w:rPr>
          <w:i/>
        </w:rPr>
        <w:t xml:space="preserve">" . </w:t>
      </w:r>
    </w:p>
    <w:p>
      <w:pPr>
        <w:pStyle w:val="Normal"/>
        <w:spacing w:lineRule="atLeast" w:line="380"/>
        <w:rPr/>
      </w:pPr>
      <w:r>
        <w:rPr/>
        <w:t>Il semble ainsi que c'est le législateur lui</w:t>
        <w:noBreakHyphen/>
        <w:t>même qui impose au nouvel employeur le respect de la durée conventionnelle de maintien en vigueur, de la même manière qu'il impose un maintien en vigueur provisoire de l'accord. Le maintien en vigueur provisoire est une exception légale, au principe de non</w:t>
        <w:noBreakHyphen/>
        <w:t>soumission du nouvel employeur aux anciens accords. L'application de la clause allongeant la durée de ce maintien en vigueur en est une autre</w:t>
      </w:r>
      <w:r>
        <w:rPr>
          <w:rStyle w:val="FootnoteCharacters"/>
          <w:rStyle w:val="FootnoteAnchor"/>
        </w:rPr>
        <w:footnoteReference w:id="1010"/>
      </w:r>
      <w:r>
        <w:rPr/>
        <w:t xml:space="preserve">. </w:t>
      </w:r>
    </w:p>
    <w:p>
      <w:pPr>
        <w:pStyle w:val="Normal"/>
        <w:spacing w:lineRule="atLeast" w:line="380"/>
        <w:rPr/>
      </w:pPr>
      <w:r>
        <w:rPr/>
      </w:r>
    </w:p>
    <w:p>
      <w:pPr>
        <w:pStyle w:val="Normal"/>
        <w:spacing w:lineRule="atLeast" w:line="380"/>
        <w:rPr/>
      </w:pPr>
      <w:r>
        <w:rPr/>
        <w:t xml:space="preserve">Les hypothèses de maintien légal des avantages acquis sont désormais connues. Il reste à viser brièvement celles dans lesquelles les avantages acquis sont maintenus au nom d'une clause conventionnelle. </w:t>
      </w:r>
    </w:p>
    <w:p>
      <w:pPr>
        <w:pStyle w:val="Normal"/>
        <w:spacing w:lineRule="atLeast" w:line="380"/>
        <w:rPr>
          <w:sz w:val="18"/>
        </w:rPr>
      </w:pPr>
      <w:r>
        <w:rPr>
          <w:sz w:val="18"/>
        </w:rPr>
      </w:r>
    </w:p>
    <w:p>
      <w:pPr>
        <w:pStyle w:val="Heading5"/>
        <w:spacing w:lineRule="atLeast" w:line="380"/>
        <w:ind w:hanging="0"/>
        <w:rPr/>
      </w:pPr>
      <w:r>
        <w:rPr/>
        <w:t xml:space="preserve">§ 3 : Hypothèses de maintien conventionnel. </w:t>
      </w:r>
    </w:p>
    <w:p>
      <w:pPr>
        <w:pStyle w:val="Standartn"/>
        <w:spacing w:lineRule="atLeast" w:line="380"/>
        <w:rPr/>
      </w:pPr>
      <w:r>
        <w:rPr/>
        <w:t>346</w:t>
        <w:noBreakHyphen/>
        <w:t xml:space="preserve"> Dans un certain nombre d'hypothèses, la disparition immédiate d'un accord collectif est causée par la création d'une nouvelle convention collective, ou par l'applicabilité nouvelle d'une convention collective ancienne. Tel peut</w:t>
        <w:noBreakHyphen/>
        <w:t xml:space="preserve">être le cas lorsqu'un accord est "révisé", ou lorsqu'après avoir été affecté par une dénonciation ou une mise en cause, il est "remplacé". </w:t>
      </w:r>
    </w:p>
    <w:p>
      <w:pPr>
        <w:pStyle w:val="Normal"/>
        <w:spacing w:lineRule="atLeast" w:line="380"/>
        <w:rPr/>
      </w:pPr>
      <w:r>
        <w:rPr/>
        <w:t xml:space="preserve">Dans toutes ces hypothèses, la disparition immédiate de l'accord ancien n'est qu'un principe auquel les parties à l'accord destructeur peuvent apporter des exceptions. C'est ce qu'ils font lorsqu'ils prévoient une clause de maintien des avantages acquis. </w:t>
      </w:r>
    </w:p>
    <w:p>
      <w:pPr>
        <w:pStyle w:val="Normal"/>
        <w:spacing w:lineRule="atLeast" w:line="380"/>
        <w:rPr/>
      </w:pPr>
      <w:r>
        <w:rPr/>
        <w:t xml:space="preserve">Cette situation, dans laquelle une survie partielle de l'acte ancien est décidée, est relativement fréquente. Déterminer des cas où elle se présente ne pose guère de problèmes. Il suffit de rechercher si l'accord destructeur a, ou non, prévu une clause de maintien. La validité de ces clauses n'est guère discutable : l'auteur d'une loi nouvelle qui en abroge une autre peut limiter l'effet de la destruction qu'il provoque;, en prévoyant une survie de la loi ancienne. Les négociateurs collectifs auteurs de règles destructrices ont le même pouvoir. Il ne s'agit là que d'une application naturelle de l'adage selon lequel "qui peut le plus peut le moins". </w:t>
      </w:r>
    </w:p>
    <w:p>
      <w:pPr>
        <w:pStyle w:val="Normal"/>
        <w:spacing w:lineRule="atLeast" w:line="380"/>
        <w:rPr/>
      </w:pPr>
      <w:r>
        <w:rPr/>
        <w:t>Dans une hypothèse, une question se pose cependant : lorsqu'une convention collective "mise en cause" est remplacée par une convention collective ancienne, mais nouvellement applicable</w:t>
      </w:r>
      <w:r>
        <w:rPr>
          <w:rStyle w:val="FootnoteCharacters"/>
          <w:rStyle w:val="FootnoteAnchor"/>
        </w:rPr>
        <w:footnoteReference w:id="1011"/>
      </w:r>
      <w:r>
        <w:rPr/>
        <w:t>, la clause de maintien des avantages acquis incluse dans cette dernière convention permet</w:t>
        <w:noBreakHyphen/>
        <w:t xml:space="preserve">elle de maintenir certains des avantages de la convention "mise en cause" ? </w:t>
      </w:r>
    </w:p>
    <w:p>
      <w:pPr>
        <w:pStyle w:val="Normal"/>
        <w:spacing w:lineRule="atLeast" w:line="380"/>
        <w:rPr/>
      </w:pPr>
      <w:r>
        <w:rPr/>
        <w:t>Une réponse négative a, à juste titre, la préférence de la doctrine</w:t>
      </w:r>
      <w:r>
        <w:rPr>
          <w:rStyle w:val="FootnoteCharacters"/>
          <w:rStyle w:val="FootnoteAnchor"/>
        </w:rPr>
        <w:footnoteReference w:id="1012"/>
      </w:r>
      <w:r>
        <w:rPr/>
        <w:t>. Une volonté de limiter l'effet destructeur ne pourrait guère avoir d'effet s'agissant d'une destruction postérieure à l'expression de cette volonté. Si l'on admet qu'un nouvel accord est nécessaire, pour qu'un accord ancien, nouvellement applicable, remplace</w:t>
      </w:r>
      <w:r>
        <w:rPr>
          <w:rStyle w:val="FootnoteCharacters"/>
          <w:rStyle w:val="FootnoteAnchor"/>
        </w:rPr>
        <w:footnoteReference w:id="1013"/>
      </w:r>
      <w:r>
        <w:rPr/>
        <w:t>, il sera naturel de considérer que c'est au sein de cet accord nouveau que doit figurer la clause de maintien des avantages acquis pour que celle</w:t>
        <w:noBreakHyphen/>
        <w:t xml:space="preserve">ci limite l'impact destructeur du remplacement. </w:t>
      </w:r>
    </w:p>
    <w:p>
      <w:pPr>
        <w:pStyle w:val="Normal"/>
        <w:spacing w:lineRule="atLeast" w:line="380"/>
        <w:rPr/>
      </w:pPr>
      <w:r>
        <w:rPr/>
      </w:r>
    </w:p>
    <w:p>
      <w:pPr>
        <w:pStyle w:val="Normal"/>
        <w:spacing w:lineRule="atLeast" w:line="380"/>
        <w:rPr/>
      </w:pPr>
      <w:r>
        <w:rPr/>
        <w:t xml:space="preserve">La survie ne dépend pas que de la qualité de l'événement, ou des événements, qui ont affecté l'acte, elle dépend encore du contenu de cet acte. </w:t>
      </w:r>
      <w:r>
        <w:br w:type="page"/>
      </w:r>
    </w:p>
    <w:p>
      <w:pPr>
        <w:pStyle w:val="Heading4"/>
        <w:keepNext w:val="false"/>
        <w:keepLines w:val="false"/>
        <w:ind w:hanging="0"/>
        <w:rPr/>
      </w:pPr>
      <w:r>
        <w:rPr/>
        <w:t xml:space="preserve">Sous-section 2) Survie et qualification des dispositions conventionnelles. </w:t>
      </w:r>
    </w:p>
    <w:p>
      <w:pPr>
        <w:pStyle w:val="Normal"/>
        <w:rPr/>
      </w:pPr>
      <w:r>
        <w:rPr/>
        <w:t xml:space="preserve">La survie des dispositions d'une convention collective ancienne est subordonnée à leur qualification d' "avantage acquis", ou d' "avantage individuel acquis". Les notions d' "avantage" (§ 1), d' "individuel" (§ 3), et d' "acquis" (§ 4) seront donc successivement analysées. En outre, pour survivre, il faut encore avoir une vocation à s'appliquer. Ce qui est en principe le cas des "avantages" conventionnels. Mais, par exception, certains avantages sont inapplicables au nom d'une règle supérieure. Ce type d' "avantage" sera exclu du champ de la survie, parce qu'inapplicable. Il sera donc nécessaire de traiter de cette exclusion (§ 2). </w:t>
      </w:r>
    </w:p>
    <w:p>
      <w:pPr>
        <w:pStyle w:val="Normal"/>
        <w:rPr/>
      </w:pPr>
      <w:r>
        <w:rPr/>
      </w:r>
    </w:p>
    <w:p>
      <w:pPr>
        <w:pStyle w:val="Heading5"/>
        <w:ind w:hanging="0"/>
        <w:rPr/>
      </w:pPr>
      <w:r>
        <w:rPr/>
        <w:t xml:space="preserve">§ 1 : Notion d'avantage. </w:t>
      </w:r>
    </w:p>
    <w:p>
      <w:pPr>
        <w:pStyle w:val="Standartn"/>
        <w:rPr/>
      </w:pPr>
      <w:r>
        <w:rPr/>
        <w:t xml:space="preserve">347 </w:t>
        <w:noBreakHyphen/>
        <w:tab/>
        <w:t>La définition de la notion d'avantage, ou de celle, synonyme, de "disposition plus favorable", est loin d'être aisée. Les difficultés rencontrées lors de sa recherche ont même amené un certain pessimisme doctrinal. Ainsi, Durand et Vitu</w:t>
      </w:r>
      <w:r>
        <w:rPr>
          <w:rStyle w:val="FootnoteCharacters"/>
          <w:rStyle w:val="FootnoteAnchor"/>
        </w:rPr>
        <w:footnoteReference w:id="1014"/>
      </w:r>
      <w:r>
        <w:rPr/>
        <w:t xml:space="preserve"> écrivaient</w:t>
        <w:noBreakHyphen/>
        <w:t xml:space="preserve">ils : </w:t>
      </w:r>
      <w:r>
        <w:rPr>
          <w:i/>
        </w:rPr>
        <w:t xml:space="preserve">"L'avantage ne correspond pas à une notion générale définie par le droit du travail ." </w:t>
      </w:r>
      <w:r>
        <w:rPr/>
        <w:t xml:space="preserve">, avant de se contenter d'une définition tautologique : </w:t>
      </w:r>
      <w:r>
        <w:rPr>
          <w:i/>
        </w:rPr>
        <w:t>"dans le droit des conventions collectives l'avantage désigne le traitement plus favorable dont les salariés peuvent déjà bénéficier"</w:t>
      </w:r>
      <w:r>
        <w:rPr/>
        <w:t>. Ce pessimisme semble, à l'heure actuelle excessif, sinon injustifié</w:t>
      </w:r>
      <w:r>
        <w:rPr>
          <w:rStyle w:val="FootnoteCharacters"/>
          <w:rStyle w:val="FootnoteAnchor"/>
        </w:rPr>
        <w:footnoteReference w:id="1015"/>
      </w:r>
      <w:r>
        <w:rPr/>
        <w:t xml:space="preserve">. </w:t>
      </w:r>
    </w:p>
    <w:p>
      <w:pPr>
        <w:pStyle w:val="Normal"/>
        <w:rPr/>
      </w:pPr>
      <w:r>
        <w:rPr/>
        <w:t>Certes, il est parfois difficile, voire positivement impossible</w:t>
      </w:r>
      <w:r>
        <w:rPr>
          <w:rStyle w:val="FootnoteCharacters"/>
          <w:rStyle w:val="FootnoteAnchor"/>
        </w:rPr>
        <w:footnoteReference w:id="1016"/>
      </w:r>
      <w:r>
        <w:rPr/>
        <w:t>, de dire si telle ou telle disposition est plus favorable que telle ou telle autre. Ainsi, après avoir noté que vingt heures de "délégation" accordées aux représentants du personnel étaient, "</w:t>
      </w:r>
      <w:r>
        <w:rPr>
          <w:i/>
        </w:rPr>
        <w:t>de toute évidence"</w:t>
      </w:r>
      <w:r>
        <w:rPr/>
        <w:t xml:space="preserve">  plus favorables que quinze de ces heures, M. Despax remarque : </w:t>
      </w:r>
      <w:r>
        <w:rPr>
          <w:i/>
        </w:rPr>
        <w:t xml:space="preserve">"ces certitudes mathématiques ne se retrouvent pas toujours, et c'est alors que les difficultés commencent, sans que l'on puisse prétendre apporter dans tous les cas une solution satisfaisante" </w:t>
      </w:r>
      <w:r>
        <w:rPr>
          <w:rStyle w:val="FootnoteCharacters"/>
          <w:rStyle w:val="FootnoteAnchor"/>
        </w:rPr>
        <w:footnoteReference w:id="1017"/>
      </w:r>
      <w:r>
        <w:rPr/>
        <w:t xml:space="preserve">. </w:t>
      </w:r>
    </w:p>
    <w:p>
      <w:pPr>
        <w:pStyle w:val="Normal"/>
        <w:rPr/>
      </w:pPr>
      <w:r>
        <w:rPr/>
        <w:t xml:space="preserve">Il reste cependant possible, à l'aide de la jurisprudence, de décrire certains éléments permettant de définir le concept d'avantage, sinon exactement, du moins dans ses grandes lignes. </w:t>
      </w:r>
    </w:p>
    <w:p>
      <w:pPr>
        <w:pStyle w:val="Standartn"/>
        <w:rPr/>
      </w:pPr>
      <w:r>
        <w:rPr/>
        <w:t xml:space="preserve">348 </w:t>
        <w:noBreakHyphen/>
        <w:tab/>
        <w:t>Le terme avantage ne désigne pas une qualité que peut avoir une norme en elle</w:t>
        <w:noBreakHyphen/>
        <w:t xml:space="preserve">même. Aucune disposition n'est, en soi, un avantage. </w:t>
      </w:r>
    </w:p>
    <w:p>
      <w:pPr>
        <w:pStyle w:val="Normal"/>
        <w:rPr/>
      </w:pPr>
      <w:r>
        <w:rPr/>
        <w:t>Il n'y a d'avantage que par rapport à quelqu'un : celui pour qui la norme est un avantage. Lorsqu'une norme est un avantage pour une personne donnée (un salarié), elle est le plus souvent un "désavantage" pour une autre personne (un employeur). Lorsque la loi ou les conventions collectives utilisent l'expression "avantage acquis", ou celle de "disposition plus favorable", il est clair, bien que cela ne soit généralement pas expressément précisé, qu'il s'agit de dispositions avantageuses pour un ou plusieurs salariés et non pour un ou plusieurs employeurs</w:t>
      </w:r>
      <w:r>
        <w:rPr>
          <w:rStyle w:val="FootnoteCharacters"/>
          <w:rStyle w:val="FootnoteAnchor"/>
        </w:rPr>
        <w:footnoteReference w:id="1018"/>
      </w:r>
      <w:r>
        <w:rPr/>
        <w:t>. Il sera plus difficile de savoir par rapport à quels salariés exactement, telle ou telle norme doit être rapportée pour mériter la qualification d'avantage. Sera</w:t>
        <w:noBreakHyphen/>
        <w:t>ce un salarié pris individuellement ? Une collectivité de salariés ? Si oui, laquelle ?</w:t>
      </w:r>
    </w:p>
    <w:p>
      <w:pPr>
        <w:pStyle w:val="Normal"/>
        <w:spacing w:lineRule="atLeast" w:line="380" w:before="120" w:after="0"/>
        <w:rPr/>
      </w:pPr>
      <w:r>
        <w:rPr/>
        <w:t>Une norme ne peut être plus avantageuse que par rapport à une autre norme, ou, à la limite à une absence de norme. Elle ne peut être avantageuse en elle</w:t>
        <w:noBreakHyphen/>
        <w:t xml:space="preserve">même. La prévision d'un salaire minimum est un avantage, si on la compare à l'absence de toute prévision d'un salaire minimum ; elle ne l'est pas, si on la compare à une autre disposition prévoyant un salaire minimum plus élevé. A proprement parler, il n'existe pas d'avantages, mais seulement des normes plus avantageuses que d'autres. Lorsqu'est exigée la qualification d' "avantage", il est nécessaire de rechercher par rapport à quelles autres normes, par rapport à quel autre état du droit, cette qualification d'avantage est exigée. Ainsi, une norme, ou un ensemble de normes, doit être comparée à une autre norme ou à un autre ensemble de normes, pour obtenir la qualification d' "avantage". Par conséquent, définir le concept d'avantage passe nécessairement par une détermination des termes exacts de cette comparaison d'où est issue la qualification d'avantage. </w:t>
      </w:r>
    </w:p>
    <w:p>
      <w:pPr>
        <w:pStyle w:val="Normal"/>
        <w:spacing w:lineRule="atLeast" w:line="380" w:before="120" w:after="0"/>
        <w:rPr/>
      </w:pPr>
      <w:r>
        <w:rPr/>
        <w:t xml:space="preserve">Enfin, lorsque l'on sait par rapport à qui, et par rapport à quoi, la norme doit être analysée, il reste nécessaire de savoir ce que signifie, pour une norme, d'être plus avantageuse qu'une autre norme. Ce qui est avantageux est souvent une question d'appréciation subjective : pour tel salarié avoir plus de congés sera préférable, tel autre salarié préférera avoir un salaire plus important. Il sera nécessaire de définir, autant que possible, à quelle conception du mieux, du préférable, il faut se référer pour qualifier une norme d'avantage. </w:t>
      </w:r>
    </w:p>
    <w:p>
      <w:pPr>
        <w:pStyle w:val="Normal"/>
        <w:spacing w:lineRule="atLeast" w:line="380" w:before="120" w:after="0"/>
        <w:rPr/>
      </w:pPr>
      <w:r>
        <w:rPr/>
        <w:t>En bref, définir ce qu'est un avantage revient à décrire une méthode de comparaison. Cette description passe par la réponse à trois questions : par rapport à quel salarié ou groupe de salariés? par rapport à quelle autre norme ou groupe de normes? et par rapport à quelle conception du mieux ou du préférable une norme doit</w:t>
        <w:noBreakHyphen/>
        <w:t xml:space="preserve">elle être analysée pour être qualifiée d'avantage ? </w:t>
      </w:r>
    </w:p>
    <w:p>
      <w:pPr>
        <w:pStyle w:val="Normal"/>
        <w:spacing w:lineRule="atLeast" w:line="380" w:before="120" w:after="0"/>
        <w:rPr/>
      </w:pPr>
      <w:r>
        <w:rPr/>
        <w:t xml:space="preserve">349 </w:t>
        <w:noBreakHyphen/>
        <w:tab/>
        <w:t xml:space="preserve">Les réponses à ces questions ne sont pas nécessairement uniques. Rien ne permet, </w:t>
      </w:r>
      <w:r>
        <w:rPr>
          <w:i/>
        </w:rPr>
        <w:t>a priori,</w:t>
      </w:r>
      <w:r>
        <w:rPr/>
        <w:t xml:space="preserve"> d'affirmer que la comparaison qui permet de qualifier d' "avantage" doive toujours être menée selon des règles identiques. Les normes comparées n'ont pas toujours la même source, et l'on ne compare pas nécessairement de la même manière une convention collective à une loi, à une autre convention collective, ou à un contrat. </w:t>
      </w:r>
    </w:p>
    <w:p>
      <w:pPr>
        <w:pStyle w:val="Normal"/>
        <w:spacing w:lineRule="atLeast" w:line="380" w:before="120" w:after="0"/>
        <w:rPr/>
      </w:pPr>
      <w:r>
        <w:rPr/>
        <w:t>De plus, la définition d'une notion juridique est étroitement liée à la fonction de cette notion, et, l'avantage étant une notion pluri</w:t>
        <w:noBreakHyphen/>
        <w:t xml:space="preserve">fonctionnelle, on peut craindre que sa signification varie en fonction du contexte de son utilisation. </w:t>
      </w:r>
    </w:p>
    <w:p>
      <w:pPr>
        <w:pStyle w:val="Normal"/>
        <w:spacing w:lineRule="atLeast" w:line="380" w:before="120" w:after="0"/>
        <w:rPr/>
      </w:pPr>
      <w:r>
        <w:rPr/>
        <w:t xml:space="preserve">En effet, le concept juridique d' "avantage", ou de "disposition plus favorable" n'a pas pour seule fonction, ni pour fonction essentielle, de permettre de préciser les normes pouvant survivre en tant qu'avantage acquis. Ce concept est en outre, et surtout, mobilisé à l'occasion de l'agencement des sources du droit du travail. </w:t>
      </w:r>
    </w:p>
    <w:p>
      <w:pPr>
        <w:pStyle w:val="Normal"/>
        <w:spacing w:lineRule="atLeast" w:line="360" w:before="120" w:after="0"/>
        <w:rPr/>
      </w:pPr>
      <w:r>
        <w:rPr/>
        <w:t>Selon l'article L 132</w:t>
        <w:noBreakHyphen/>
        <w:t xml:space="preserve">4 du code du travail, une convention ou un accord collectif de travail peut comporter </w:t>
      </w:r>
      <w:r>
        <w:rPr>
          <w:i/>
        </w:rPr>
        <w:t>"des dispositions plus favorables aux salariés que celles des lois et règlements en vigueur"</w:t>
      </w:r>
      <w:r>
        <w:rPr/>
        <w:t>. Selon l'article L 132</w:t>
        <w:noBreakHyphen/>
        <w:t xml:space="preserve">13 du code du travail, une convention collective de branche </w:t>
      </w:r>
      <w:r>
        <w:rPr>
          <w:i/>
        </w:rPr>
        <w:t>"ne peut comporter des dispositions moins favorables aux salariés que celles qui leur sont applicables en vertu d'une convention ou d'un accord couvrant un champ territorial ou professionnel plus large"</w:t>
      </w:r>
      <w:r>
        <w:rPr/>
        <w:t>. L'article L 135</w:t>
        <w:noBreakHyphen/>
        <w:t xml:space="preserve">2 de ce même code complète ce dispositif et pose, de manière plus générale, que les clauses d'une convention ou d'un accord collectif ne s'appliquent qu'à défaut de </w:t>
      </w:r>
      <w:r>
        <w:rPr>
          <w:i/>
        </w:rPr>
        <w:t>"dispositions plus favorables"</w:t>
      </w:r>
      <w:r>
        <w:rPr/>
        <w:t xml:space="preserve">.  Le terme neutre de "dispositions" a permis à la jurisprudence, comme à la doctrine, de déduire de cet article, tant la solution à un conflit de superposition de deux conventions collectives quelconques entres elles, que la solution des conflits opposant les contrats individuels de travail et les conventions collectives : dans ces deux hypothèses, seules les dispositions plus favorables s'appliquent. </w:t>
      </w:r>
    </w:p>
    <w:p>
      <w:pPr>
        <w:pStyle w:val="Normal"/>
        <w:spacing w:lineRule="atLeast" w:line="360" w:before="120" w:after="0"/>
        <w:rPr/>
      </w:pPr>
      <w:r>
        <w:rPr/>
        <w:t>Ainsi, la notion d'avantage est</w:t>
        <w:noBreakHyphen/>
        <w:t>elle au centre de l'agencement des sources du droit du travail</w:t>
      </w:r>
      <w:r>
        <w:rPr>
          <w:rStyle w:val="FootnoteCharacters"/>
          <w:rStyle w:val="FootnoteAnchor"/>
        </w:rPr>
        <w:footnoteReference w:id="1019"/>
      </w:r>
      <w:r>
        <w:rPr/>
        <w:t>, ou, du moins, des principales de ces sources : les rapports qu'entretiennent entre elles les dispositions des contrats individuels, des conventions collectives, des lois et règlements, sont tous, dans une certaine mesure, dépendants de la notion d' "avantage", ou de "disposition plus favorable"</w:t>
      </w:r>
      <w:r>
        <w:rPr>
          <w:rStyle w:val="FootnoteCharacters"/>
          <w:rStyle w:val="FootnoteAnchor"/>
        </w:rPr>
        <w:footnoteReference w:id="1020"/>
      </w:r>
      <w:r>
        <w:rPr/>
        <w:t xml:space="preserve">. </w:t>
      </w:r>
    </w:p>
    <w:p>
      <w:pPr>
        <w:pStyle w:val="Normal"/>
        <w:spacing w:lineRule="atLeast" w:line="360" w:before="120" w:after="0"/>
        <w:rPr/>
      </w:pPr>
      <w:r>
        <w:rPr/>
        <w:t xml:space="preserve">Le but de la qualification d'avantage n'est donc pas toujours le même : tantôt il s'agit de savoir laquelle des deux règles également en vigueur s'applique, tantôt il s'agit de savoir si une règle ancienne peut survivre à la disparition de sa source. On doit alors se demander si, en fonction de la finalité des règles qui le mobilisent, le concept d'avantage n'est pas sujet à variation. </w:t>
      </w:r>
    </w:p>
    <w:p>
      <w:pPr>
        <w:pStyle w:val="Normal"/>
        <w:spacing w:lineRule="atLeast" w:line="360" w:before="120" w:after="0"/>
        <w:rPr/>
      </w:pPr>
      <w:r>
        <w:rPr/>
        <w:t>En fait, telle n'est pas la solution adoptée par la jurisprudence : celle</w:t>
        <w:noBreakHyphen/>
        <w:t>ci utilise la même méthode de comparaison, qu'il s'agisse de déterminer laquelle de deux dispositions également en vigueur est la plus favorable, ou qu'il s'agisse de déterminer si une disposition est un "avantage" au sens d'une clause de maintien des avantages acquis</w:t>
      </w:r>
      <w:r>
        <w:rPr>
          <w:rStyle w:val="FootnoteCharacters"/>
          <w:rStyle w:val="FootnoteAnchor"/>
        </w:rPr>
        <w:footnoteReference w:id="1021"/>
      </w:r>
      <w:r>
        <w:rPr/>
        <w:t>. Tout incite à penser que cette assimilation sera élargie à la notion d'avantage, au sens où l'article L 132</w:t>
        <w:noBreakHyphen/>
        <w:t xml:space="preserve">8 alinéa 6 du code du travail l'emploie lorsqu'il parle d'avantage acquis. </w:t>
      </w:r>
    </w:p>
    <w:p>
      <w:pPr>
        <w:pStyle w:val="Normal"/>
        <w:spacing w:lineRule="atLeast" w:line="360" w:before="120" w:after="0"/>
        <w:rPr/>
      </w:pPr>
      <w:r>
        <w:rPr/>
        <w:t>Une telle solution peut être présentée comme découlant des textes de lois applicables : lorsque l'article L 135</w:t>
        <w:noBreakHyphen/>
        <w:t>2 pose que les dispositions d'une convention collective s'appliquent "sauf disposition plus favorable", il pose dans les mêmes termes, l'exigence d'un caractère avantageux pour qu'une disposition ait vocation à survivre</w:t>
      </w:r>
      <w:r>
        <w:rPr>
          <w:rStyle w:val="FootnoteCharacters"/>
          <w:rStyle w:val="FootnoteAnchor"/>
        </w:rPr>
        <w:footnoteReference w:id="1022"/>
      </w:r>
      <w:r>
        <w:rPr/>
        <w:t xml:space="preserve">, et l'exigence de ce caractère pour qu'une disposition en vigueur remporte le conflit de superposition qui l'oppose à une convention collective nouvelle. L'unité de la règle légale applicable peut ainsi apparaître comme une confirmation de l'unité de la notion de "disposition plus favorable", en matière de conflit de superposition, et en droit transitoire. </w:t>
      </w:r>
    </w:p>
    <w:p>
      <w:pPr>
        <w:pStyle w:val="Normal"/>
        <w:spacing w:lineRule="atLeast" w:line="360" w:before="120" w:after="0"/>
        <w:rPr/>
      </w:pPr>
      <w:r>
        <w:rPr/>
        <w:t>Ainsi, l'assimilation jurisprudentielle des notions d' "avantage", en matière de conflit de superposition, et de droit transitoire, doit</w:t>
        <w:noBreakHyphen/>
        <w:t xml:space="preserve">elle être approuvée. Elle nous permettra de nous référer aux décisions tranchant des conflits de superposition pour préciser le droit positif en matière de maintien conventionnel ou légal des avantages acquis. </w:t>
      </w:r>
    </w:p>
    <w:p>
      <w:pPr>
        <w:pStyle w:val="Normal"/>
        <w:spacing w:lineRule="atLeast" w:line="360" w:before="120" w:after="0"/>
        <w:rPr/>
      </w:pPr>
      <w:r>
        <w:rPr/>
        <w:t>L'étude de la notion d' "avantage" passe par la recherche des réponses jurisprudentielles aux trois grandes questions permettant de définir ce qu'est un avantage (par rapport à quel salarié, ou groupe de salariés? par rapport à quelles autres normes, ou groupes de normes? et par rapport à quelle conception du mieux ou du préférable, une norme doit</w:t>
        <w:noBreakHyphen/>
        <w:t xml:space="preserve">elle être analysée pour être qualifiée d'avantage?). </w:t>
      </w:r>
    </w:p>
    <w:p>
      <w:pPr>
        <w:pStyle w:val="Normal"/>
        <w:spacing w:lineRule="atLeast" w:line="360" w:before="120" w:after="0"/>
        <w:rPr/>
      </w:pPr>
      <w:r>
        <w:rPr/>
        <w:t xml:space="preserve">Il sera répondu à ces questions en déterminant tout d'abord les termes qui doivent être comparés entre eux (première question), puis en déterminant les règles permettant de dire lequel des termes de la comparaison est le plus favorable (deuxième et troisième question). </w:t>
      </w:r>
    </w:p>
    <w:p>
      <w:pPr>
        <w:pStyle w:val="Heading6"/>
        <w:spacing w:lineRule="atLeast" w:line="480"/>
        <w:ind w:firstLine="560"/>
        <w:rPr/>
      </w:pPr>
      <w:r>
        <w:rPr/>
        <w:t xml:space="preserve">A) Détermination des termes de la comparaison. </w:t>
      </w:r>
    </w:p>
    <w:p>
      <w:pPr>
        <w:pStyle w:val="Normal"/>
        <w:spacing w:lineRule="atLeast" w:line="360" w:before="120" w:after="0"/>
        <w:rPr/>
      </w:pPr>
      <w:r>
        <w:rPr/>
        <w:t>Après avoir précisé les supports des dispositions comparées, nous verrons que, pour préciser les termes comparés, le droit positif se situe à mi</w:t>
        <w:noBreakHyphen/>
        <w:t xml:space="preserve">chemin entre une méthode globale et une méthode strictement analytique. </w:t>
      </w:r>
    </w:p>
    <w:p>
      <w:pPr>
        <w:pStyle w:val="Heading7"/>
        <w:spacing w:lineRule="atLeast" w:line="480" w:before="160" w:after="0"/>
        <w:ind w:left="900" w:hanging="0"/>
        <w:rPr/>
      </w:pPr>
      <w:r>
        <w:rPr/>
        <w:t xml:space="preserve">1°) Supports des dispositions comparées. </w:t>
      </w:r>
    </w:p>
    <w:p>
      <w:pPr>
        <w:pStyle w:val="Standartn"/>
        <w:spacing w:lineRule="atLeast" w:line="360" w:before="120" w:after="0"/>
        <w:rPr/>
      </w:pPr>
      <w:r>
        <w:rPr/>
        <w:t xml:space="preserve">350 </w:t>
        <w:noBreakHyphen/>
        <w:t xml:space="preserve"> Il s'agit ici de savoir vis</w:t>
        <w:noBreakHyphen/>
        <w:t>à</w:t>
        <w:noBreakHyphen/>
        <w:t xml:space="preserve">vis de quels types de règles une disposition d'origine conventionnelle doit être plus avantageuse, pour être qualifiée d' "avantage" en droit transitoire. </w:t>
      </w:r>
    </w:p>
    <w:p>
      <w:pPr>
        <w:pStyle w:val="Normal"/>
        <w:spacing w:lineRule="atLeast" w:line="360" w:before="120" w:after="0"/>
        <w:rPr/>
      </w:pPr>
      <w:r>
        <w:rPr/>
        <w:t>Ni l'article L 132</w:t>
        <w:noBreakHyphen/>
        <w:t xml:space="preserve">8 alinéa 6 du code du travail, ni les clauses de maintien des avantages acquis, ne visent expressément tel ou tel type de support par rapport auquel il serait suffisant que la disposition soit plus favorable pour être un "avantage". </w:t>
      </w:r>
    </w:p>
    <w:p>
      <w:pPr>
        <w:pStyle w:val="Normal"/>
        <w:rPr/>
      </w:pPr>
      <w:r>
        <w:rPr/>
        <w:t>En l'absence de précision sur ce point dans les textes, il faut considérer que ni la loi, ni les clauses de maintien des avantages acquis, n'opèrent d'exclusion de certains types de règles du champ de la comparaison obligatoire, préalable à la qualification d'avantage. La qualification d'avantage ainsi visée est un "absolu" : pour survivre, une disposition conventionnelle doit être considérée comme plus avantageuse que l'ensemble des règles de droit applicables à la relation de travail qu'elle entend régir. Elle doit, ainsi, être plus favorable que la loi, que l'éventuelle convention collective remplaçant son ancien support, que les autres conventions collectives applicables, que les contrats de travail</w:t>
      </w:r>
      <w:r>
        <w:rPr>
          <w:rStyle w:val="FootnoteCharacters"/>
          <w:rStyle w:val="FootnoteAnchor"/>
        </w:rPr>
        <w:footnoteReference w:id="1023"/>
      </w:r>
      <w:r>
        <w:rPr/>
        <w:t xml:space="preserve">, et même que les usages. </w:t>
      </w:r>
    </w:p>
    <w:p>
      <w:pPr>
        <w:pStyle w:val="Standartn"/>
        <w:rPr/>
      </w:pPr>
      <w:r>
        <w:rPr/>
        <w:t xml:space="preserve">351 </w:t>
        <w:noBreakHyphen/>
        <w:tab/>
        <w:t>Il faut souligner ici, que l'exigence du caractère plus avantageux de la règle survivante ne se résume pas à l'exigence de son applicabilité antérieure. Certaines dispositions de conventions collectives sont applicables, quoique désavantageuses par rapport à la solution juridique qui aurait eu lieu en leur absence. Selon l'interprétation que la jurisprudence fait de l'article L 135</w:t>
        <w:noBreakHyphen/>
        <w:t>2 du code du travail, lorsqu'aucune règle ne fixe de minimum de protection impératif, la liberté contractuelle reprend ses droits, et la convention collective peut prévoir des règles moins favorables que la solution qui se serait appliquée en leur absence</w:t>
      </w:r>
      <w:r>
        <w:rPr>
          <w:rStyle w:val="FootnoteCharacters"/>
          <w:rStyle w:val="FootnoteAnchor"/>
        </w:rPr>
        <w:footnoteReference w:id="1024"/>
      </w:r>
      <w:r>
        <w:rPr/>
        <w:t>. Il en va ainsi des clauses de non</w:t>
        <w:noBreakHyphen/>
        <w:t>concurrence</w:t>
      </w:r>
      <w:r>
        <w:rPr>
          <w:rStyle w:val="FootnoteCharacters"/>
          <w:rStyle w:val="FootnoteAnchor"/>
        </w:rPr>
        <w:footnoteReference w:id="1025"/>
      </w:r>
      <w:r>
        <w:rPr/>
        <w:t>, ou de celles limitant la possibilité de déclencher une grève "surprise"</w:t>
      </w:r>
      <w:r>
        <w:rPr>
          <w:rStyle w:val="FootnoteCharacters"/>
          <w:rStyle w:val="FootnoteAnchor"/>
        </w:rPr>
        <w:footnoteReference w:id="1026"/>
      </w:r>
      <w:r>
        <w:rPr/>
        <w:t xml:space="preserve">. Ces clauses, bien qu'applicables, ne peuvent être qualifiées d' "avantages". Elle ne pourront être maintenues, ni au nom du maintien légal, ni au nom du maintien conventionnel des avantages acquis. </w:t>
      </w:r>
    </w:p>
    <w:p>
      <w:pPr>
        <w:pStyle w:val="Normal"/>
        <w:rPr/>
      </w:pPr>
      <w:r>
        <w:rPr/>
        <w:t xml:space="preserve">Pour être un "avantage", la disposition ancienne ne doit pas seulement respecter un minimum social impératif, elle doit aussi être plus favorable que la solution juridique qui serait adoptée en son absence, même si cette solution n'est pas d'ordre public. </w:t>
      </w:r>
    </w:p>
    <w:p>
      <w:pPr>
        <w:pStyle w:val="Normal"/>
        <w:rPr/>
      </w:pPr>
      <w:r>
        <w:rPr/>
        <w:t>Ce rejet de la survie des dispositions défavorables aux salariés est naturel, si l'on considère que l'article L 132</w:t>
        <w:noBreakHyphen/>
        <w:t>8 alinéa 6 du code du travail, comme les clauses de maintien des avantages acquis, sont des règles protectrices ne jouant qu'en faveur des salariés</w:t>
      </w:r>
      <w:r>
        <w:rPr>
          <w:rStyle w:val="FootnoteCharacters"/>
          <w:rStyle w:val="FootnoteAnchor"/>
        </w:rPr>
        <w:footnoteReference w:id="1027"/>
      </w:r>
      <w:r>
        <w:rPr/>
        <w:t xml:space="preserve">. En revanche, si l'on s'était contenté d'appliquer les principes du droit transitoire du travail, la solution n'aurait pas nécessairement été la même. </w:t>
      </w:r>
    </w:p>
    <w:p>
      <w:pPr>
        <w:pStyle w:val="Normal"/>
        <w:rPr/>
      </w:pPr>
      <w:r>
        <w:rPr/>
        <w:t>Selon ces principes, une disposition conventionnelle prévoyant, par exemple, une obligation de non</w:t>
        <w:noBreakHyphen/>
        <w:t>concurrence aurait pu survivre. En l'absence de clause de non</w:t>
        <w:noBreakHyphen/>
        <w:t>concurrence, à la cessation de la relation de travail, le salarié retrouve son entière liberté</w:t>
      </w:r>
      <w:r>
        <w:rPr>
          <w:rStyle w:val="FootnoteCharacters"/>
          <w:rStyle w:val="FootnoteAnchor"/>
        </w:rPr>
        <w:footnoteReference w:id="1028"/>
      </w:r>
      <w:r>
        <w:rPr/>
        <w:t>, ce qui est une solution préférable pour le salarié. Mais il est difficile d'invoquer, au soutien de la survie, l'idée selon laquelle les règles de protection ont pour fondement des injustices présentes, qui font souhaiter que la protection soit, elle aussi, présente.  La règle nouvelle n'a pas nécessairement pour fondement de telles "injustices présentes" : la convention collective a pu, par exemple, être affectée par une dénonciation de la convention ancienne par l'employeur. Il n'est guère possible alors de dire que l'abrogation de la convention ancienne a été faite au nom de la protection due aux salariés. Plus généralement, l'abrogation de la convention collective ancienne n'a pas à s'appliquer immédiatement au nom de l'uniformité nécessaire des règles applicables : une telle uniformité n'est pas ici nécessaire : les contrats de travail ont la possibilité de prévoir des obligations de non</w:t>
        <w:noBreakHyphen/>
        <w:t>concurrence, et, en ce qu'il le permet , le droit positif permet aussi que les règles applicables à chaque situation soient diversifiées. Par conséquent, les principes ne s'opposeraient pas à ce que, conformément au droit commun, l'équilibre contractuel soit protégé et l'obligation de non</w:t>
        <w:noBreakHyphen/>
        <w:t xml:space="preserve">concurrence ancienne survive. </w:t>
      </w:r>
    </w:p>
    <w:p>
      <w:pPr>
        <w:pStyle w:val="Normal"/>
        <w:rPr/>
      </w:pPr>
      <w:r>
        <w:rPr/>
        <w:t>Cette solution est cependant clairement contraire à la lettre, comme à l'esprit, tant des clauses de maintien des avantages acquis, que de l'article L 132</w:t>
        <w:noBreakHyphen/>
        <w:t>8 alinéa 6. Elle doit être résolument écartée en droit positif</w:t>
      </w:r>
      <w:r>
        <w:rPr>
          <w:rStyle w:val="FootnoteCharacters"/>
          <w:rStyle w:val="FootnoteAnchor"/>
        </w:rPr>
        <w:footnoteReference w:id="1029"/>
      </w:r>
      <w:r>
        <w:rPr/>
        <w:t xml:space="preserve">. </w:t>
      </w:r>
    </w:p>
    <w:p>
      <w:pPr>
        <w:pStyle w:val="Normal"/>
        <w:rPr/>
      </w:pPr>
      <w:r>
        <w:rPr/>
        <w:t xml:space="preserve">Il est à noter qu'ainsi, l'exigence d'une qualification d'avantage opère une divergence entre les principes du droit transitoire et le régime transitoire positif d'une convention collective. Cette différenciation est la seule que nous aurons à noter au cours de l'étude de la notion d'avantage. </w:t>
      </w:r>
    </w:p>
    <w:p>
      <w:pPr>
        <w:pStyle w:val="Normal"/>
        <w:rPr/>
      </w:pPr>
      <w:r>
        <w:rPr/>
      </w:r>
    </w:p>
    <w:p>
      <w:pPr>
        <w:pStyle w:val="Heading7"/>
        <w:ind w:left="900" w:hanging="0"/>
        <w:rPr/>
      </w:pPr>
      <w:r>
        <w:rPr/>
        <w:t xml:space="preserve">2°) Rejet des modes de comparaison global et strictement analytique. </w:t>
      </w:r>
    </w:p>
    <w:p>
      <w:pPr>
        <w:pStyle w:val="Standartn"/>
        <w:rPr/>
      </w:pPr>
      <w:r>
        <w:rPr/>
        <w:t xml:space="preserve">352 </w:t>
        <w:noBreakHyphen/>
        <w:tab/>
        <w:t xml:space="preserve">Une méthode de comparaison peut être soit globale, soit strictement analytique, soit intermédiaire. Seule cette dernière a été retenue par le droit positif. Avant de l'étudier, il faut comprendre son choix, et rappeler les motifs du rejet des deux premiers modes de comparaison possibles. </w:t>
      </w:r>
    </w:p>
    <w:p>
      <w:pPr>
        <w:pStyle w:val="Heading8"/>
        <w:ind w:left="840" w:hanging="280"/>
        <w:rPr/>
      </w:pPr>
      <w:r>
        <w:rPr/>
        <w:t xml:space="preserve">a) Le mode de comparaison global </w:t>
      </w:r>
    </w:p>
    <w:p>
      <w:pPr>
        <w:pStyle w:val="Normal"/>
        <w:rPr/>
      </w:pPr>
      <w:r>
        <w:rPr/>
        <w:t xml:space="preserve">La comparaison "globale", ou synthétique, reviendrait à considérer les dispositions d'un support donné comme formant un bloc unique, globalement favorable ou défavorable, par rapport à un autre bloc formé de l'ensemble des dispositions d'un autre support. Ainsi de deux conventions collectives simultanément applicables à un même rapport de travail, l'une seulement serait appliquée : celle dite globalement plus avantageuse. Ce type de comparaison doit être rejeté. </w:t>
      </w:r>
    </w:p>
    <w:p>
      <w:pPr>
        <w:pStyle w:val="Normal"/>
        <w:rPr/>
      </w:pPr>
      <w:r>
        <w:rPr/>
        <w:t xml:space="preserve">On note trois types d'arguments en faveur de ce rejet. </w:t>
      </w:r>
    </w:p>
    <w:p>
      <w:pPr>
        <w:pStyle w:val="Normal"/>
        <w:rPr/>
      </w:pPr>
      <w:r>
        <w:rPr/>
        <w:t>La comparaison "globale" semble tout d'abord exclue par la lettre des articles du code du travail concernés. L'article L 132</w:t>
        <w:noBreakHyphen/>
        <w:t xml:space="preserve">4 dispose : </w:t>
      </w:r>
      <w:r>
        <w:rPr>
          <w:i/>
        </w:rPr>
        <w:t xml:space="preserve">"La convention ou l'accord collectif de travail peuvent comporter </w:t>
      </w:r>
      <w:r>
        <w:rPr>
          <w:i/>
          <w:u w:val="single"/>
        </w:rPr>
        <w:t>des disposition</w:t>
      </w:r>
      <w:r>
        <w:rPr>
          <w:i/>
        </w:rPr>
        <w:t>s plus favorables</w:t>
      </w:r>
      <w:r>
        <w:rPr/>
        <w:t xml:space="preserve"> </w:t>
      </w:r>
      <w:r>
        <w:rPr>
          <w:i/>
        </w:rPr>
        <w:t xml:space="preserve">aux salariés que celles des lois et règlements en vigueur ." </w:t>
      </w:r>
      <w:r>
        <w:rPr/>
        <w:t> ; et, selon l'article L 135</w:t>
        <w:noBreakHyphen/>
        <w:t xml:space="preserve">2 : </w:t>
      </w:r>
      <w:r>
        <w:rPr>
          <w:i/>
        </w:rPr>
        <w:t>"Lorsqu'un employeur est lié par l</w:t>
      </w:r>
      <w:r>
        <w:rPr>
          <w:i/>
          <w:u w:val="single"/>
        </w:rPr>
        <w:t>es clause</w:t>
      </w:r>
      <w:r>
        <w:rPr>
          <w:i/>
        </w:rPr>
        <w:t xml:space="preserve">s d'une convention ou d'un accord collectif de travail, ces clauses s'appliquent aux contrats de travail conclus avec lui, sauf </w:t>
      </w:r>
      <w:r>
        <w:rPr>
          <w:i/>
          <w:u w:val="single"/>
        </w:rPr>
        <w:t xml:space="preserve">dispositions </w:t>
      </w:r>
      <w:r>
        <w:rPr>
          <w:i/>
        </w:rPr>
        <w:t>plus favorables</w:t>
      </w:r>
      <w:r>
        <w:rPr/>
        <w:t xml:space="preserve"> </w:t>
      </w:r>
      <w:r>
        <w:rPr>
          <w:i/>
        </w:rPr>
        <w:t xml:space="preserve">". </w:t>
      </w:r>
      <w:r>
        <w:rPr/>
        <w:t xml:space="preserve">Est donc un avantage la </w:t>
      </w:r>
      <w:r>
        <w:rPr>
          <w:i/>
        </w:rPr>
        <w:t xml:space="preserve">"disposition" </w:t>
      </w:r>
      <w:r>
        <w:rPr/>
        <w:t xml:space="preserve"> plus favorable qu'une clause d'une convention collective ou que la loi. La comparaison doit, par conséquent, avoir lieu disposition par disposition et non globalement, lors de la recherche de la solution d'un conflit de superposition. La lettre de l'article L 132</w:t>
        <w:noBreakHyphen/>
        <w:t xml:space="preserve">8 alinéa 6 va dans le même sens. La conservation exigée est celle </w:t>
      </w:r>
      <w:r>
        <w:rPr>
          <w:i/>
        </w:rPr>
        <w:t>"des"</w:t>
      </w:r>
      <w:r>
        <w:rPr/>
        <w:t xml:space="preserve">  avantages individuels acquis. Ce pluriel, que l'on retrouve dans les clauses de maintien des avantages acquis</w:t>
      </w:r>
      <w:r>
        <w:rPr>
          <w:rStyle w:val="FootnoteCharacters"/>
          <w:rStyle w:val="FootnoteAnchor"/>
        </w:rPr>
        <w:footnoteReference w:id="1030"/>
      </w:r>
      <w:r>
        <w:rPr/>
        <w:t xml:space="preserve">, est significatif de la pluralité de comparaisons qui doivent avoir lieu et, par conséquent, du rejet du mode de comparaison global. </w:t>
      </w:r>
    </w:p>
    <w:p>
      <w:pPr>
        <w:pStyle w:val="Normal"/>
        <w:rPr/>
      </w:pPr>
      <w:r>
        <w:rPr/>
        <w:t>Les conséquences de l'adoption d'un mode de comparaison global seraient, en outre, inacceptables. On ne saurait admettre, que les parties à la négociation collective suppriment l'institution légale, ou conventionnelle, d'heures de délégations accordées aux représentants du personnel, en instituant une indemnité de licenciement valable pour tous les salariés, cette indemnité fût</w:t>
        <w:noBreakHyphen/>
        <w:t>elle bien supérieure au minimum légal. Les représentants syndicaux à la négociation collective ne peuvent disposer des avantages impératifs prévus par la loi ou par une convention collective conclue à un autre niveau que le leur</w:t>
      </w:r>
      <w:r>
        <w:rPr>
          <w:rStyle w:val="FootnoteCharacters"/>
          <w:rStyle w:val="FootnoteAnchor"/>
        </w:rPr>
        <w:footnoteReference w:id="1031"/>
      </w:r>
      <w:r>
        <w:rPr/>
        <w:t xml:space="preserve">. Ils ne peuvent les troquer contre d'autres avantages. </w:t>
      </w:r>
    </w:p>
    <w:p>
      <w:pPr>
        <w:pStyle w:val="Normal"/>
        <w:rPr/>
      </w:pPr>
      <w:r>
        <w:rPr/>
        <w:t xml:space="preserve">De plus, comme le remarque M. Jean Savatier, une comparaison globale est impossible </w:t>
      </w:r>
      <w:r>
        <w:rPr>
          <w:i/>
        </w:rPr>
        <w:t>"en raison des grandes différences pouvant exister dans la structure des conventions collectives</w:t>
      </w:r>
      <w:r>
        <w:rPr/>
        <w:t xml:space="preserve"> </w:t>
      </w:r>
      <w:r>
        <w:rPr>
          <w:i/>
        </w:rPr>
        <w:t xml:space="preserve">et dans la nature des avantages qu'elles apportent aux travailleurs" </w:t>
      </w:r>
      <w:r>
        <w:rPr>
          <w:rStyle w:val="FootnoteCharacters"/>
          <w:rStyle w:val="FootnoteAnchor"/>
        </w:rPr>
        <w:footnoteReference w:id="1032"/>
      </w:r>
      <w:r>
        <w:rPr>
          <w:i/>
        </w:rPr>
        <w:t xml:space="preserve">. </w:t>
      </w:r>
      <w:r>
        <w:rPr/>
        <w:t xml:space="preserve">En effet, comparer l'indemnité de licenciement et la création d'un délégué du personnel supplémentaire est un exercice particulièrement périlleux. </w:t>
      </w:r>
    </w:p>
    <w:p>
      <w:pPr>
        <w:pStyle w:val="Normal"/>
        <w:rPr/>
      </w:pPr>
      <w:r>
        <w:rPr/>
        <w:t>Il est bon de rappeler cette impossibilité matérielle, à l'heure où certaines voix s'élèvent en faveur d'une plus grande autonomie des accords d'entreprise par rapport aux conventions de branches</w:t>
      </w:r>
      <w:r>
        <w:rPr>
          <w:rStyle w:val="FootnoteCharacters"/>
          <w:rStyle w:val="FootnoteAnchor"/>
        </w:rPr>
        <w:footnoteReference w:id="1033"/>
      </w:r>
      <w:r>
        <w:rPr/>
        <w:t>. Si l'accord d'entreprise doit voir sa capacité "d'adaptation" élargie, cela ne doit pas se faire par le biais de l'admission d'une comparaison globale, ni même par le biais d'un élargissement des blocs comparés</w:t>
      </w:r>
      <w:r>
        <w:rPr>
          <w:rStyle w:val="FootnoteCharacters"/>
          <w:rStyle w:val="FootnoteAnchor"/>
        </w:rPr>
        <w:footnoteReference w:id="1034"/>
      </w:r>
      <w:r>
        <w:rPr/>
        <w:t xml:space="preserve">, lequel, en permettant la comparaison de règles plus diverses, ne pourrait se faire qu'au détriment de la sécurité juridique. </w:t>
      </w:r>
    </w:p>
    <w:p>
      <w:pPr>
        <w:pStyle w:val="Normal"/>
        <w:rPr/>
      </w:pPr>
      <w:r>
        <w:rPr/>
        <w:t>Le mode de comparaison global est rejeté par une jurisprudence constante et sans ambiguïté, tant en ce qui concerne les conflits de superposition, qu'en ce qui concerne le droit transitoire</w:t>
      </w:r>
      <w:r>
        <w:rPr>
          <w:rStyle w:val="FootnoteCharacters"/>
          <w:rStyle w:val="FootnoteAnchor"/>
        </w:rPr>
        <w:footnoteReference w:id="1035"/>
      </w:r>
      <w:r>
        <w:rPr/>
        <w:t>. Il est en outre rejeté par l'unanimité des auteurs</w:t>
      </w:r>
      <w:r>
        <w:rPr>
          <w:rStyle w:val="FootnoteCharacters"/>
          <w:rStyle w:val="FootnoteAnchor"/>
        </w:rPr>
        <w:footnoteReference w:id="1036"/>
      </w:r>
      <w:r>
        <w:rPr/>
        <w:t xml:space="preserve">. </w:t>
      </w:r>
      <w:r>
        <w:br w:type="page"/>
      </w:r>
    </w:p>
    <w:p>
      <w:pPr>
        <w:pStyle w:val="Heading8"/>
        <w:ind w:left="840" w:hanging="280"/>
        <w:rPr/>
      </w:pPr>
      <w:r>
        <w:rPr/>
        <w:t>b) Le mode de comparaison strictement analytique</w:t>
      </w:r>
    </w:p>
    <w:p>
      <w:pPr>
        <w:pStyle w:val="Standartn"/>
        <w:rPr/>
      </w:pPr>
      <w:r>
        <w:rPr/>
        <w:t xml:space="preserve">353 </w:t>
        <w:noBreakHyphen/>
        <w:tab/>
        <w:t xml:space="preserve">Le mode de comparaison strictement analytique, consistant à ne comparer que des dispositions de natures strictement identiques, a lui aussi été rejeté. Ce mode de comparaison présentait un avantage non négligeable : celui de permettre de déterminer avec certitude ce qui sera et ce qui ne sera pas considéré comme un avantage. Il est aisé de dire quand un droit est plus "important" qu'un droit de nature identique. Un droit à une indemnité de licenciement de sept mille francs est plus important qu'un droit à une indemnité de licenciement de cinq mille francs. Et ce, de manière certaine, car il "contient" l'autre. Avoir droit à sept mille francs, c'est aussi avoir droit à cinq mille francs plus deux mille francs. </w:t>
      </w:r>
    </w:p>
    <w:p>
      <w:pPr>
        <w:pStyle w:val="Normal"/>
        <w:rPr/>
      </w:pPr>
      <w:r>
        <w:rPr/>
        <w:t>L'adoption sans réserve de ce mode de comparaison aurait des effets excessifs. Imaginons que soient en conflit l'octroi d'une indemnité de mise à la retraite et l'institution d'un système de retraite</w:t>
      </w:r>
      <w:r>
        <w:rPr>
          <w:rStyle w:val="FootnoteCharacters"/>
          <w:rStyle w:val="FootnoteAnchor"/>
        </w:rPr>
        <w:footnoteReference w:id="1037"/>
      </w:r>
      <w:r>
        <w:rPr/>
        <w:t>. Ces avantages ne sont pas de nature identique, puisque l'un consiste en l'octroi d'un capital, alors que l'autre consiste en une rente versée périodiquement. Imaginons que le système de retraite soit en l'espèce plus favorable que l'indemnité de mise à la retraite, et qu'en conséquence, il soit applicable. En plus de ce système de retraite, doit</w:t>
        <w:noBreakHyphen/>
        <w:t>on imposer à l'employeur de payer une indemnité de mise à la retraite? Doit</w:t>
        <w:noBreakHyphen/>
        <w:t>on maintenir l'indemnité ancienne tout en appliquant le système nouveau? La Cour de cassation a répondu, à juste titre, par la négative</w:t>
      </w:r>
      <w:r>
        <w:rPr>
          <w:rStyle w:val="FootnoteCharacters"/>
          <w:rStyle w:val="FootnoteAnchor"/>
        </w:rPr>
        <w:footnoteReference w:id="1038"/>
      </w:r>
      <w:r>
        <w:rPr/>
        <w:t xml:space="preserve">. Elle adopte ainsi une solution intermédiaire entre mode de comparaison global et mode de comparaison strictement analytique. </w:t>
      </w:r>
    </w:p>
    <w:p>
      <w:pPr>
        <w:pStyle w:val="Normal"/>
        <w:rPr/>
      </w:pPr>
      <w:r>
        <w:rPr/>
      </w:r>
    </w:p>
    <w:p>
      <w:pPr>
        <w:pStyle w:val="Heading7"/>
        <w:ind w:left="900" w:hanging="0"/>
        <w:rPr/>
      </w:pPr>
      <w:r>
        <w:rPr/>
        <w:t xml:space="preserve">3°) La comparaison par bloc de dispositions ayant une même cause. </w:t>
      </w:r>
    </w:p>
    <w:p>
      <w:pPr>
        <w:pStyle w:val="Standartn"/>
        <w:rPr/>
      </w:pPr>
      <w:r>
        <w:rPr/>
        <w:t xml:space="preserve">354 </w:t>
        <w:noBreakHyphen/>
        <w:tab/>
        <w:t>La jurisprudence opère un découpage des normes à comparer en blocs de dispositions ayant la même "cause" ou le même "objet"</w:t>
      </w:r>
      <w:r>
        <w:rPr>
          <w:rStyle w:val="FootnoteCharacters"/>
          <w:rStyle w:val="FootnoteAnchor"/>
        </w:rPr>
        <w:footnoteReference w:id="1039"/>
      </w:r>
      <w:r>
        <w:rPr/>
        <w:t>. Lorsque deux blocs ont un même "objet", ou une même "cause", on ne peut procéder à une application cumulée des dispositions en conflit</w:t>
      </w:r>
      <w:r>
        <w:rPr>
          <w:rStyle w:val="FootnoteCharacters"/>
          <w:rStyle w:val="FootnoteAnchor"/>
        </w:rPr>
        <w:footnoteReference w:id="1040"/>
      </w:r>
      <w:r>
        <w:rPr/>
        <w:t>. Cette solution est appliquée en matière de conflits de superposition comme en matière de droit transitoire</w:t>
      </w:r>
      <w:r>
        <w:rPr>
          <w:rStyle w:val="FootnoteCharacters"/>
          <w:rStyle w:val="FootnoteAnchor"/>
        </w:rPr>
        <w:footnoteReference w:id="1041"/>
      </w:r>
      <w:r>
        <w:rPr/>
        <w:t xml:space="preserve">. </w:t>
      </w:r>
    </w:p>
    <w:p>
      <w:pPr>
        <w:pStyle w:val="Normal"/>
        <w:rPr/>
      </w:pPr>
      <w:r>
        <w:rPr/>
        <w:t xml:space="preserve">On doit, en fait, noter que la jurisprudence utilise indifféremment les termes "objet" et "cause" pour désigner ce qui, à proprement parler, n'est que la cause des obligations. </w:t>
      </w:r>
    </w:p>
    <w:p>
      <w:pPr>
        <w:pStyle w:val="Normal"/>
        <w:rPr/>
      </w:pPr>
      <w:r>
        <w:rPr/>
      </w:r>
    </w:p>
    <w:p>
      <w:pPr>
        <w:pStyle w:val="Heading8"/>
        <w:ind w:left="840" w:hanging="280"/>
        <w:rPr/>
      </w:pPr>
      <w:r>
        <w:rPr/>
        <w:t xml:space="preserve">a) L'utilisation du concept de cause dans la détermination des termes de la comparaison. </w:t>
      </w:r>
    </w:p>
    <w:p>
      <w:pPr>
        <w:pStyle w:val="Standartn"/>
        <w:rPr/>
      </w:pPr>
      <w:r>
        <w:rPr/>
        <w:t xml:space="preserve">355 </w:t>
        <w:noBreakHyphen/>
        <w:tab/>
        <w:t>Si, ainsi que le suggère G. H. Camerlynck</w:t>
      </w:r>
      <w:r>
        <w:rPr>
          <w:rStyle w:val="FootnoteCharacters"/>
          <w:rStyle w:val="FootnoteAnchor"/>
        </w:rPr>
        <w:footnoteReference w:id="1042"/>
      </w:r>
      <w:r>
        <w:rPr/>
        <w:t xml:space="preserve">, nous recherchons le </w:t>
      </w:r>
      <w:r>
        <w:rPr>
          <w:i/>
        </w:rPr>
        <w:t>"sens précis et limité"</w:t>
      </w:r>
      <w:r>
        <w:rPr/>
        <w:t xml:space="preserve">  du terme "objet", nous découvrons que celui</w:t>
        <w:noBreakHyphen/>
        <w:t xml:space="preserve">ci désigne : </w:t>
      </w:r>
      <w:r>
        <w:rPr>
          <w:i/>
        </w:rPr>
        <w:t>" la</w:t>
      </w:r>
      <w:r>
        <w:rPr>
          <w:i/>
          <w:u w:val="single"/>
        </w:rPr>
        <w:t xml:space="preserve"> prestation</w:t>
      </w:r>
      <w:r>
        <w:rPr>
          <w:i/>
        </w:rPr>
        <w:t xml:space="preserve"> promise par le débiteur, ce à quoi il s'est engagé" </w:t>
      </w:r>
      <w:r>
        <w:rPr>
          <w:rStyle w:val="FootnoteCharacters"/>
          <w:rStyle w:val="FootnoteAnchor"/>
        </w:rPr>
        <w:footnoteReference w:id="1043"/>
      </w:r>
      <w:r>
        <w:rPr>
          <w:i/>
        </w:rPr>
        <w:t xml:space="preserve">. </w:t>
      </w:r>
      <w:r>
        <w:rPr/>
        <w:t>On considère habituellement qu'il existe trois types d'objet possibles pour une obligation : faire, ne pas faire, donner. Le concept de cause est, lui, plus complexe. On peut dans un premier temps se contenter de son ébauche, en rappelant que dans la langue juridique, les mots "but" et "cause" sont généralement synonymes</w:t>
      </w:r>
      <w:r>
        <w:rPr>
          <w:rStyle w:val="FootnoteCharacters"/>
          <w:rStyle w:val="FootnoteAnchor"/>
        </w:rPr>
        <w:footnoteReference w:id="1044"/>
      </w:r>
      <w:r>
        <w:rPr/>
        <w:t xml:space="preserve">. </w:t>
      </w:r>
    </w:p>
    <w:p>
      <w:pPr>
        <w:pStyle w:val="Normal"/>
        <w:rPr/>
      </w:pPr>
      <w:r>
        <w:rPr/>
        <w:t xml:space="preserve">Si l'on reprend les exemples précités, on s'aperçoit que seul le concept de cause, ou de but, est utilisé. </w:t>
      </w:r>
    </w:p>
    <w:p>
      <w:pPr>
        <w:pStyle w:val="Normal"/>
        <w:rPr/>
      </w:pPr>
      <w:r>
        <w:rPr/>
        <w:t>Dans l'espèce résolue le 20 mars 1963</w:t>
      </w:r>
      <w:r>
        <w:rPr>
          <w:rStyle w:val="FootnoteCharacters"/>
          <w:rStyle w:val="FootnoteAnchor"/>
        </w:rPr>
        <w:footnoteReference w:id="1045"/>
      </w:r>
      <w:r>
        <w:rPr/>
        <w:t xml:space="preserve">, l'indemnité de rupture due en cas de mise à la retraite et le régime de retraite avaient clairement des objets distincts. On ne saurait confondre le versement d'une somme en une fois, prévu par l'indemnité, et le bénéfice d'une pension versée périodiquement. Ces deux normes n'ont pas, cependant, pu s'additionner. Le motif en est clairement exprimé par la Cour, qui fonde sa décision sur l'identité de </w:t>
      </w:r>
      <w:r>
        <w:rPr>
          <w:i/>
        </w:rPr>
        <w:t>"destination"</w:t>
      </w:r>
      <w:r>
        <w:rPr/>
        <w:t xml:space="preserve"> des deux primes. Leur destination, ce qui est une autre manière de désigner leur cause, était bien, dans les deux cas, de réparer le préjudice résultant de la rupture du contrat. Elles ne pouvaient, par conséquent, être appliquées de manière cumulative. </w:t>
      </w:r>
    </w:p>
    <w:p>
      <w:pPr>
        <w:pStyle w:val="Normal"/>
        <w:rPr/>
      </w:pPr>
      <w:r>
        <w:rPr/>
        <w:t>Si les primes de vacances et de treizième mois visées par l'arrêt du 26 octobre 1982</w:t>
      </w:r>
      <w:r>
        <w:rPr>
          <w:rStyle w:val="FootnoteCharacters"/>
          <w:rStyle w:val="FootnoteAnchor"/>
        </w:rPr>
        <w:footnoteReference w:id="1046"/>
      </w:r>
      <w:r>
        <w:rPr/>
        <w:t xml:space="preserve"> peuvent, elles, être additionnées, ce n'est pas parce que leurs objets sont distincts, mais bien parce que leur cause, c'est</w:t>
        <w:noBreakHyphen/>
        <w:t>à</w:t>
        <w:noBreakHyphen/>
        <w:t>dire le but dans lequel elles ont été créées</w:t>
      </w:r>
      <w:r>
        <w:rPr>
          <w:sz w:val="18"/>
        </w:rPr>
        <w:t>,</w:t>
      </w:r>
      <w:r>
        <w:rPr/>
        <w:t xml:space="preserve"> l'est. En effet leur objet n'était pas plus distinct que ne l'était celui des primes de 150F. et 250 F. visées dans l'arrêt du 29 novembre 1978</w:t>
      </w:r>
      <w:r>
        <w:rPr>
          <w:rStyle w:val="FootnoteCharacters"/>
          <w:rStyle w:val="FootnoteAnchor"/>
        </w:rPr>
        <w:footnoteReference w:id="1047"/>
      </w:r>
      <w:r>
        <w:rPr/>
        <w:t>. Ces primes ne se sont, elles, pourtant pas additionnées. Le fondement de cette dernière décision est aisé à découvrir : la Cour remarque à leur sujet qu'elles avaient été accordées "pour le même objet". L'emploi de la préposition "pour", montre qu'il s'agissait clairement de la destination, de la cause de ces primes, et ce, malgré l'utilisation du terme "objet" pour celui de "cause"</w:t>
      </w:r>
      <w:r>
        <w:rPr>
          <w:rStyle w:val="FootnoteCharacters"/>
          <w:rStyle w:val="FootnoteAnchor"/>
        </w:rPr>
        <w:footnoteReference w:id="1048"/>
      </w:r>
      <w:r>
        <w:rPr/>
        <w:t xml:space="preserve">. </w:t>
      </w:r>
    </w:p>
    <w:p>
      <w:pPr>
        <w:pStyle w:val="Normal"/>
        <w:rPr/>
      </w:pPr>
      <w:r>
        <w:rPr/>
        <w:t xml:space="preserve">Dans l'arrêt du 17 mars 1988 </w:t>
      </w:r>
      <w:r>
        <w:rPr>
          <w:rStyle w:val="FootnoteCharacters"/>
          <w:rStyle w:val="FootnoteAnchor"/>
        </w:rPr>
        <w:footnoteReference w:id="1049"/>
      </w:r>
      <w:r>
        <w:rPr/>
        <w:t xml:space="preserve"> l'utilisation du terme "objet" pour le terme "cause" est, là aussi, particulièrement nette : "</w:t>
      </w:r>
      <w:r>
        <w:rPr>
          <w:i/>
        </w:rPr>
        <w:t>le crédit</w:t>
        <w:noBreakHyphen/>
        <w:t xml:space="preserve">temps de huit heures </w:t>
      </w:r>
      <w:r>
        <w:rPr/>
        <w:t xml:space="preserve">(...), </w:t>
      </w:r>
      <w:r>
        <w:rPr>
          <w:b/>
          <w:i/>
        </w:rPr>
        <w:t>destiné</w:t>
      </w:r>
      <w:r>
        <w:rPr>
          <w:i/>
        </w:rPr>
        <w:t xml:space="preserve"> à permettre la cessation du travail à la veille des fêtes et à faciliter la récupération des heures de travail perdues à l'occasion d'un pont, n'avait pas pour </w:t>
      </w:r>
      <w:r>
        <w:rPr>
          <w:b/>
          <w:i/>
        </w:rPr>
        <w:t>objet</w:t>
      </w:r>
      <w:r>
        <w:rPr>
          <w:i/>
        </w:rPr>
        <w:t xml:space="preserve"> de compléter le régime légal des congés payés légaux" </w:t>
      </w:r>
      <w:r>
        <w:rPr>
          <w:rStyle w:val="FootnoteCharacters"/>
          <w:rStyle w:val="FootnoteAnchor"/>
        </w:rPr>
        <w:footnoteReference w:id="1050"/>
      </w:r>
      <w:r>
        <w:rPr>
          <w:i/>
        </w:rPr>
        <w:t>.</w:t>
      </w:r>
      <w:r>
        <w:rPr/>
        <w:t xml:space="preserve"> Ainsi, lorsque la Cour parle "d'objet", c'est bien de "destination", ou de cause finale dont il s'agit. </w:t>
      </w:r>
    </w:p>
    <w:p>
      <w:pPr>
        <w:pStyle w:val="Standartn"/>
        <w:rPr/>
      </w:pPr>
      <w:r>
        <w:rPr/>
        <w:t xml:space="preserve">356 </w:t>
        <w:noBreakHyphen/>
        <w:tab/>
        <w:t xml:space="preserve">Si l'on veut être précis, on doit remarquer que ce n'est pas seulement lorsque deux dispositions ou blocs de dispositions ont la même cause, que l'application additionnelle est rejetée ; tel est aussi le cas lorsque deux dispositions ou blocs de dispositions ont des causes "incluses". </w:t>
      </w:r>
    </w:p>
    <w:p>
      <w:pPr>
        <w:pStyle w:val="Normal"/>
        <w:rPr/>
      </w:pPr>
      <w:r>
        <w:rPr/>
        <w:t>On peut comprendre ce que sont des causes "incluses" à travers l'exemple déjà analysé, et tiré de l'espèce résolue le 20 mars 1963</w:t>
      </w:r>
      <w:r>
        <w:rPr>
          <w:rStyle w:val="FootnoteCharacters"/>
          <w:rStyle w:val="FootnoteAnchor"/>
        </w:rPr>
        <w:footnoteReference w:id="1051"/>
      </w:r>
      <w:r>
        <w:rPr/>
        <w:t xml:space="preserve"> ; l'allocation de retraite avait pour cause la réparation, dans une certaine limite, du préjudice né d'une mise à la retraite ; le système de retraite avait pour cause la réparation d'un préjudice supérieur. Cette dernière cause "inclut" la première. </w:t>
      </w:r>
    </w:p>
    <w:p>
      <w:pPr>
        <w:pStyle w:val="Normal"/>
        <w:rPr/>
      </w:pPr>
      <w:r>
        <w:rPr/>
        <w:t xml:space="preserve">Le concept de cause "incluse" correspond à une situation fréquente en pratique. Il est absent de la doctrine classique ; ceci semble être une carence, car la jurisprudence a parfois l'occasion de s'en servir (comme Mr Jourdain fait de la prose) : seule l'utilisation de ce concept permet d'expliquer certaines décisions de la Cour de cassation. </w:t>
      </w:r>
    </w:p>
    <w:p>
      <w:pPr>
        <w:pStyle w:val="Normal"/>
        <w:rPr/>
      </w:pPr>
      <w:r>
        <w:rPr/>
        <w:t>Dans l'espèce soumise à la Cour le 1er décembre 1982</w:t>
      </w:r>
      <w:r>
        <w:rPr>
          <w:rStyle w:val="FootnoteCharacters"/>
          <w:rStyle w:val="FootnoteAnchor"/>
        </w:rPr>
        <w:footnoteReference w:id="1052"/>
      </w:r>
      <w:r>
        <w:rPr>
          <w:b/>
        </w:rPr>
        <w:t xml:space="preserve">, </w:t>
      </w:r>
      <w:r>
        <w:rPr/>
        <w:t xml:space="preserve">une convention collective prévoyait le paiement d'une prime d'assiduité et d'une prime de site géographique ; un contrat de travail avait prévu que ces primes seraient incluses dans le salaire horaire. La Cour de cassation compara le salaire horaire prévu au contrat de travail, au salaire de base conventionnel majoré des deux primes. Elle vit que le salaire horaire contractuel était plus favorable, car supérieur dans son montant et régulièrement perçu, contrairement aux primes qui étaient aléatoires. Elle confirma, en conséquence, la décision des juges du fond, qui n'avaient appliqué que le seul salaire contractuel, à l'exclusion des primes conventionnelles. </w:t>
      </w:r>
    </w:p>
    <w:p>
      <w:pPr>
        <w:pStyle w:val="Normal"/>
        <w:rPr/>
      </w:pPr>
      <w:r>
        <w:rPr/>
        <w:t>Dans son arrêt du 26 octobre 1982</w:t>
      </w:r>
      <w:r>
        <w:rPr>
          <w:rStyle w:val="FootnoteCharacters"/>
          <w:rStyle w:val="FootnoteAnchor"/>
        </w:rPr>
        <w:footnoteReference w:id="1053"/>
      </w:r>
      <w:r>
        <w:rPr/>
        <w:t xml:space="preserve">, la Cour de cassation considéra qu'une prime de vacances conventionnelle et une prime de treizième mois prévue au contrat de travail pouvaient se cumuler, sans que les motifs dictant cette solution ne soient clairement exprimés. </w:t>
      </w:r>
    </w:p>
    <w:p>
      <w:pPr>
        <w:pStyle w:val="Normal"/>
        <w:rPr/>
      </w:pPr>
      <w:r>
        <w:rPr/>
        <w:t xml:space="preserve">Dans la première espèce, le salaire contractuel et les différentes primes ne se cumulent pas. Dans la seconde, deux primes se cumulent. La notion de causes "incluses" permet d'expliquer aisément ces solutions. Dans la première espèce, les parties avaient expressément prévu que les primes s'intégreraient au salaire contractuel ; le montant de ce salaire avait donc pour cause, la contrepartie du travail, la rémunération de l'assiduité et celle des problèmes posés par le site géographique. Ainsi, la cause du salaire contractuel "incluait" les causes respectives des primes de site géographique et d'assiduité. L'application du contrat privait donc de cause les primes, lesquelles ne pouvaient en conséquence s'appliquer en plus du salaire contractuel. Dans la seconde espèce, aucune des causes de chacune des deux primes en conflit n'incluait celle de l'autre. Elles devaient, en conséquence, s'appliquer cumulativement. </w:t>
      </w:r>
    </w:p>
    <w:p>
      <w:pPr>
        <w:pStyle w:val="Standartn"/>
        <w:rPr/>
      </w:pPr>
      <w:r>
        <w:rPr/>
        <w:t xml:space="preserve">357 </w:t>
        <w:noBreakHyphen/>
        <w:tab/>
        <w:t xml:space="preserve">Plusieurs autres décisions confirment l'utilisation en jurisprudence du concept de cause "incluse". </w:t>
      </w:r>
    </w:p>
    <w:p>
      <w:pPr>
        <w:pStyle w:val="Normal"/>
        <w:rPr/>
      </w:pPr>
      <w:r>
        <w:rPr/>
        <w:t>Ainsi, si l'on veut savoir si une indemnité versée en cas de maladie s'applique de manière additionnelle par rapport à d'autres dispositions, il sera nécessaire de comparer cette indemnité, parmi les dispositions de la convention collective qui lui est opposée, aux seules dispositions ayant pour cause la réparation du préjudice subi par le salarié du fait de sa maladie, ou ayant une cause incluse dans cette cause, comme par exemple une indemnité pour maladie versée en cas de maladie professionnelle</w:t>
      </w:r>
      <w:r>
        <w:rPr>
          <w:rStyle w:val="FootnoteCharacters"/>
          <w:rStyle w:val="FootnoteAnchor"/>
        </w:rPr>
        <w:footnoteReference w:id="1054"/>
      </w:r>
      <w:r>
        <w:rPr/>
        <w:t xml:space="preserve">, ou l'incluant comme le ferait une indemnité pour maladie du salarié ou de ses enfants. </w:t>
      </w:r>
    </w:p>
    <w:p>
      <w:pPr>
        <w:pStyle w:val="Normal"/>
        <w:rPr/>
      </w:pPr>
      <w:r>
        <w:rPr/>
        <w:t xml:space="preserve">En fait, pour être exact, la recherche des clauses ayant des causes identiques, ou incluses l'une dans l'autre, doit être répétée plusieurs fois, pour que soient définitivement arrêtés les termes de la comparaison. </w:t>
      </w:r>
    </w:p>
    <w:p>
      <w:pPr>
        <w:pStyle w:val="Normal"/>
        <w:rPr/>
      </w:pPr>
      <w:r>
        <w:rPr/>
        <w:t>Ainsi, pour comprendre l'arrêt précité du 1er décembre 1982</w:t>
      </w:r>
      <w:r>
        <w:rPr>
          <w:rStyle w:val="FootnoteCharacters"/>
          <w:rStyle w:val="FootnoteAnchor"/>
        </w:rPr>
        <w:footnoteReference w:id="1055"/>
      </w:r>
      <w:r>
        <w:rPr/>
        <w:t>, il faut procéder à cette recherche à deux reprises . En l'espèce, un contrat de travail avait prévu qu'une prime d'assiduité et une prime de site géographique conventionnelles seraient incluses dans le salaire horaire contractuel. Il s'agissait de rechercher si les deux primes avaient, ou non, vocation à s'appliquer en plus du salaire contractuel. La cause du salaire prévu au contrat de travail incluait les causes respectives des deux primes (le montant du salaire avait notamment pour finalité de les remplacer). Pour déterminer les blocs à comparer, il fallut encore se demander, si certaines des dispositions de la convention collective avaient une cause étant dans un rapport d'inclusion avec celle du salaire contractuel. On découvrit alors, que le salaire minimal prévu par la convention avait une cause incluse dans celle du salaire contractuel. Ainsi peut</w:t>
        <w:noBreakHyphen/>
        <w:t>on expliquer l'arrêt qui isola, d'une part, le bloc formé par la somme des deux primes et du minima conventionnel, et d'autre part, le bloc formé par le seul salaire contractuel, pour déterminer le bloc le plus favorable, seul applicable</w:t>
      </w:r>
      <w:r>
        <w:rPr>
          <w:rStyle w:val="FootnoteCharacters"/>
          <w:rStyle w:val="FootnoteAnchor"/>
        </w:rPr>
        <w:footnoteReference w:id="1056"/>
      </w:r>
      <w:r>
        <w:rPr/>
        <w:t xml:space="preserve">. </w:t>
      </w:r>
    </w:p>
    <w:p>
      <w:pPr>
        <w:pStyle w:val="Normal"/>
        <w:rPr/>
      </w:pPr>
      <w:r>
        <w:rPr/>
        <w:t>Lorsque deux dispositions ont des causes qui, si elles ne sont pas sans liens, ne sont ni identiques, ni dans un rapport d'inclusion, la Cour de cassation procède à l'application cumulée de ces dispositions. Ainsi, dans l'arrêt du 14 octobre 1982</w:t>
      </w:r>
      <w:r>
        <w:rPr>
          <w:rStyle w:val="FootnoteCharacters"/>
          <w:rStyle w:val="FootnoteAnchor"/>
        </w:rPr>
        <w:footnoteReference w:id="1057"/>
      </w:r>
      <w:r>
        <w:rPr/>
        <w:t xml:space="preserve">, à propos d'un conflit entre les dispositions de deux conventions collectives, la Cour décide de permettre le cumul d'une majoration de l'indemnité versée en cas de licenciement collectif, accordée uniquement en considération de l'âge des salariés, avec une indemnité allouée pour tout licenciement, indépendamment de l'âge des salariés. Bien que la Cour adopte des motifs peu clairs, en considérant que ces deux indemnités étaient des </w:t>
      </w:r>
      <w:r>
        <w:rPr>
          <w:i/>
        </w:rPr>
        <w:t>"avantages de natures différentes, instituées par deux conventions collectives distinctes n'ayant pas le même objet"</w:t>
      </w:r>
      <w:r>
        <w:rPr/>
        <w:t xml:space="preserve"> , on peut penser que, s'agissant d'une "majoration" accordée uniquement en fonction de l'âge, la cause de l'indemnité "contractuelle" était de réparer le préjudice spécial des salariés âgés, et ce préjudice seulement (il s'agissait d'une "majoration"), préjudice qui n'était pas pris en compte par l'indemnité généralement accordée en cas de licenciement. Les causes de ces indemnités devaient, par conséquent, être considérées comme distinctes, aucune des deux n'incluant l'autre, et le cumul être accordé. Ceci permet de fonder la solution retenue par les juges. </w:t>
      </w:r>
    </w:p>
    <w:p>
      <w:pPr>
        <w:pStyle w:val="Normal"/>
        <w:rPr/>
      </w:pPr>
      <w:r>
        <w:rPr/>
        <w:t>Le même type de raisonnement permet de fonder l'arrêt du 23 octobre 1985 "S.A.Lefaure et Rigaud c/ M. Barhi."</w:t>
      </w:r>
      <w:r>
        <w:rPr>
          <w:rStyle w:val="FootnoteCharacters"/>
          <w:rStyle w:val="FootnoteAnchor"/>
        </w:rPr>
        <w:footnoteReference w:id="1058"/>
      </w:r>
      <w:r>
        <w:rPr/>
        <w:t>, lequel admet l'application cumulative des avantages concernant la durée du préavis et de ceux concernant le montant d'une indemnité de licenciement : la Cour rejeta le premier moyen qui critiquait l'application d'un préavis conventionnel, plus favorable que le préavis légal, par les juges du fond ; en revanche elle considèra fondé le deuxième moyen, les juges du fond n'ayant pas permis à la Cour de cassation d'exercer son contrôle, faute de s'être expliqués sur le complément d'indemnité de licenciement alloué au salarié. Cette séparation du sort de ces deux types d'avantages est naturelle : prévenir un préjudice et réparer un préjudice sont deux causes distinctes (c'est aussi pour cette raison que l'on doit considérer séparément les avantages liés aux accidents du travail et les règles d'hygiène et de sécurité). Cette solution permet d'insister sur le fait que la Cour de cassation n'opère pas de regroupement par rapport à l'ensemble des avantages concernant le licenciement, mais n'hésite pas à distinguer, parmi eux, ceux qui ont une cause distincte, malgré la formulation ambiguë et critiquable de certains arrêts</w:t>
      </w:r>
      <w:r>
        <w:rPr>
          <w:rStyle w:val="FootnoteCharacters"/>
          <w:rStyle w:val="FootnoteAnchor"/>
        </w:rPr>
        <w:footnoteReference w:id="1059"/>
      </w:r>
      <w:r>
        <w:rPr/>
        <w:t xml:space="preserve">. </w:t>
      </w:r>
    </w:p>
    <w:p>
      <w:pPr>
        <w:pStyle w:val="Normal"/>
        <w:spacing w:lineRule="atLeast" w:line="380"/>
        <w:rPr/>
      </w:pPr>
      <w:r>
        <w:rPr/>
        <w:t>On peut encore, à titre d'exemple d'application cumulative de dispositions ayant des causes distinctes, citer l'arrêt du 16 mars 1989</w:t>
      </w:r>
      <w:r>
        <w:rPr>
          <w:rStyle w:val="FootnoteCharacters"/>
          <w:rStyle w:val="FootnoteAnchor"/>
        </w:rPr>
        <w:footnoteReference w:id="1060"/>
      </w:r>
      <w:r>
        <w:rPr/>
        <w:t>, lequel applique de manière cumulative un salaire minimum conventionnel et une prime d'ancienneté : la prime d'ancienneté récompensait et rémunérait l'ancienneté, et non simplement le travail fourni ; elle avait par conséquent une cause distincte de celle du salaire minimum. On doit cependant noter, que la Cour de cassation n'a pas reconnu ce statut de cause distincte à l'ancienneté s'agissant des congés payés : l'augmentation des congés payés légaux n'a pu se cumuler avec les congés payés conventionnels accordés en fonction de l'ancienneté</w:t>
      </w:r>
      <w:r>
        <w:rPr>
          <w:rStyle w:val="FootnoteCharacters"/>
          <w:rStyle w:val="FootnoteAnchor"/>
        </w:rPr>
        <w:footnoteReference w:id="1061"/>
      </w:r>
      <w:r>
        <w:rPr>
          <w:sz w:val="18"/>
        </w:rPr>
        <w:t xml:space="preserve">. </w:t>
      </w:r>
      <w:r>
        <w:rPr/>
        <w:t xml:space="preserve">Cette solution, limitée au problème de l'accroissement des congés payés, est tout à fait explicable : l'utilisation de l'ancienneté n'est alors pas la même que l'utilisation qui en était faite précédemment, s'agissant d'une prime d'ancienneté. L'idée est que, s'agissant des clauses conventionnelles ayant prévu un supplément de congé, c'est le défaut d'ancienneté qui est pris en compte pour exclure certains salariés de l'avantage supplémentaire. La cause de la disposition conventionnelle est interprétée comme étant bien d'augmenter la durée des congés payés. La prise en compte de l'ancienneté dans la répartition de cette augmentation n'est qu'une manière de restreindre l'augmentation des congés à certains seulement des salariés, en attendant que, plus tard, éventuellement, l'augmentation des congés soit élargie, et profite à tous. Le but n'est plus alors de rétribuer l'ancienneté, mais seulement d'accroître les congés. L'ancienneté n'apparaît que comme élément permettant d'exclure de cet avantage certains salariés, et non comme cause de l'avantage. De ceci découle l'interprétation de la Cour qui refuse de cumuler l'augmentation légale et les congés pour ancienneté, là où elle accepte le cumul du minimum de salaire et d'une prime d'ancienneté. </w:t>
      </w:r>
    </w:p>
    <w:p>
      <w:pPr>
        <w:pStyle w:val="Normal"/>
        <w:spacing w:lineRule="atLeast" w:line="380"/>
        <w:rPr/>
      </w:pPr>
      <w:r>
        <w:rPr/>
        <w:t xml:space="preserve">Encore une fois, la détermination des termes comparés, par l'analyse de leurs causes, apparaît d'un grand intérêt heuristique, et permet d'expliquer la teneur du droit positif actuel. Une analyse en termes de cause permet aussi de comprendre le fondement de la jurisprudence actuelle. </w:t>
      </w:r>
    </w:p>
    <w:p>
      <w:pPr>
        <w:pStyle w:val="Heading8"/>
        <w:spacing w:lineRule="atLeast" w:line="380"/>
        <w:ind w:left="840" w:hanging="280"/>
        <w:rPr/>
      </w:pPr>
      <w:r>
        <w:rPr/>
        <w:t xml:space="preserve">b) Fondement de l'utilisation du concept de cause dans la détermination des termes de la comparaison. </w:t>
      </w:r>
    </w:p>
    <w:p>
      <w:pPr>
        <w:pStyle w:val="Standartn"/>
        <w:spacing w:lineRule="atLeast" w:line="380"/>
        <w:rPr/>
      </w:pPr>
      <w:r>
        <w:rPr/>
        <w:t xml:space="preserve">358 </w:t>
        <w:noBreakHyphen/>
        <w:tab/>
        <w:t>Pour voir en quoi l'idée de cause permet de limiter l'application additionnelle de deux dispositions, il suffit de reprendre l'exemple d'un conflit entre l'octroi d'une allocation retraite et l'institution d'un système de retraite</w:t>
      </w:r>
      <w:r>
        <w:rPr>
          <w:rStyle w:val="FootnoteCharacters"/>
          <w:rStyle w:val="FootnoteAnchor"/>
        </w:rPr>
        <w:footnoteReference w:id="1062"/>
      </w:r>
      <w:r>
        <w:rPr/>
        <w:t xml:space="preserve">. </w:t>
      </w:r>
    </w:p>
    <w:p>
      <w:pPr>
        <w:pStyle w:val="Normal"/>
        <w:spacing w:lineRule="atLeast" w:line="380"/>
        <w:rPr/>
      </w:pPr>
      <w:r>
        <w:rPr/>
        <w:t xml:space="preserve">L'octroi d'une allocation retraite avait une cause : réparer une partie du préjudice né d'une mise à la retraite. Du fait de l'institution d'un système de retraite, la réparation de cette partie du préjudice a déjà eu lieu ; c'est même une plus grande part de préjudice qui a été réparée si le système de retraite est plus avantageux. La cause de l'allocation retraite a disparu. Maintenir une allocation dans cette hypothèse reviendrait à maintenir une obligation sans cause. </w:t>
      </w:r>
    </w:p>
    <w:p>
      <w:pPr>
        <w:pStyle w:val="Normal"/>
        <w:spacing w:lineRule="atLeast" w:line="380"/>
        <w:rPr/>
      </w:pPr>
      <w:r>
        <w:rPr/>
        <w:t>Si l'on reprend l'exemple des primes versées en contrepartie du travail, de montants respectifs de 150F. et 250 F.</w:t>
      </w:r>
      <w:r>
        <w:rPr>
          <w:rStyle w:val="FootnoteCharacters"/>
          <w:rStyle w:val="FootnoteAnchor"/>
        </w:rPr>
        <w:footnoteReference w:id="1063"/>
      </w:r>
      <w:r>
        <w:rPr/>
        <w:t xml:space="preserve">, on s'apercevra qu'une fois respectée l'obligation de payer 250 F., l'application de l'obligation de payer, en outre, 150 F. serait dépourvue de cause. L'institution contractuelle d'une prime de 150 F. a pour cause le travail fourni, du moins elle a pour cause la valeur du travail fourni qui n'est pas rémunérée par le salaire de base du salarié. La prime de 250 F. est, elle aussi, donnée en contrepartie de la valeur du travail qui n'est pas rémunérée par le salaire de base. Une fois versé 250 F., le versement additionnel de la prime de 150 F. n'a plus de cause : la valeur du travail qu'il entendait rémunérer l'a déjà été. L'application additionnelle est encore une fois dépourvue de cause. </w:t>
      </w:r>
    </w:p>
    <w:p>
      <w:pPr>
        <w:pStyle w:val="Normal"/>
        <w:spacing w:lineRule="atLeast" w:line="380"/>
        <w:rPr/>
      </w:pPr>
      <w:r>
        <w:rPr/>
        <w:t>A titre d'exemple supplémentaire, on peut citer l'espèce soumise à la Cour de cassation le 6 juillet 1983</w:t>
      </w:r>
      <w:r>
        <w:rPr>
          <w:rStyle w:val="FootnoteCharacters"/>
          <w:rStyle w:val="FootnoteAnchor"/>
        </w:rPr>
        <w:footnoteReference w:id="1064"/>
      </w:r>
      <w:r>
        <w:rPr/>
        <w:t xml:space="preserve">. Une convention collective d'entreprise prévoyait la création d'un délégué syndical national. La loi du 28 octobre 1982 (postérieure à la convention d'entreprise) créa la possibilité de désigner un délégué syndical central d'entreprise . Ces délégués (conventionnel et légal), dit l'arrêt, </w:t>
      </w:r>
      <w:r>
        <w:rPr>
          <w:i/>
        </w:rPr>
        <w:t>"ont tous deux pour fonction de représenter le syndicat directement auprès du chef d'entreprise"</w:t>
      </w:r>
      <w:r>
        <w:rPr/>
        <w:t>. Ce qui revient à dire que le but dans lequel ils ont été créés, leur cause, est identique. Les dispositions légales sont en l'espèce considérées comme plus favorables (crédit d'heures supérieur et possibilité de nommer un délégué distinct des délégués d'établissement), et donc sont applicables. Le but dans lequel la création d'un délégué national avait été stipulée est alors rempli par les dispositions légales. Par conséquent, si la disposition conventionnelle ne doit plus s'appliquer, comme le décide l'arrêt</w:t>
      </w:r>
      <w:r>
        <w:rPr>
          <w:rStyle w:val="FootnoteCharacters"/>
          <w:rStyle w:val="FootnoteAnchor"/>
        </w:rPr>
        <w:footnoteReference w:id="1065"/>
      </w:r>
      <w:r>
        <w:rPr/>
        <w:t xml:space="preserve">, on peut naturellement penser que c'est parce que sa cause a disparu. </w:t>
      </w:r>
    </w:p>
    <w:p>
      <w:pPr>
        <w:pStyle w:val="Normal"/>
        <w:spacing w:lineRule="atLeast" w:line="380"/>
        <w:rPr/>
      </w:pPr>
      <w:r>
        <w:rPr/>
        <w:t>Il semble, par conséquent, que ce soit, d'une certaine façon, par analogie avec le droit commun des obligations, qui annule les obligations dépourvues de cause</w:t>
      </w:r>
      <w:r>
        <w:rPr>
          <w:rStyle w:val="FootnoteCharacters"/>
          <w:rStyle w:val="FootnoteAnchor"/>
        </w:rPr>
        <w:footnoteReference w:id="1066"/>
      </w:r>
      <w:r>
        <w:rPr/>
        <w:t>, que la jurisprudence rejette l'application additionnelle des dispositions ayant la même cause</w:t>
      </w:r>
      <w:r>
        <w:rPr>
          <w:rStyle w:val="FootnoteCharacters"/>
          <w:rStyle w:val="FootnoteAnchor"/>
        </w:rPr>
        <w:footnoteReference w:id="1067"/>
      </w:r>
      <w:r>
        <w:rPr/>
        <w:t xml:space="preserve">. </w:t>
      </w:r>
    </w:p>
    <w:p>
      <w:pPr>
        <w:pStyle w:val="Standartn"/>
        <w:spacing w:lineRule="atLeast" w:line="380"/>
        <w:rPr/>
      </w:pPr>
      <w:r>
        <w:rPr/>
        <w:t xml:space="preserve">359 </w:t>
        <w:noBreakHyphen/>
        <w:tab/>
        <w:t>Cette interprétation du fondement du non</w:t>
        <w:noBreakHyphen/>
        <w:t>cumul de deux dispositions ayant une même cause, doit pouvoir être suivie y compris dans les hypothèses où une convention collective est opposée à une loi. Une disposition conventionnelle dont la cause est remplie par la loi est inapplicable. Cette solution suppose que l'on compare la cause de la convention collective à celle de la loi, ce qui ne va pas de soi. Il est en effet inhabituel d'utiliser le concept de cause vis</w:t>
        <w:noBreakHyphen/>
        <w:t>à</w:t>
        <w:noBreakHyphen/>
        <w:t xml:space="preserve">vis des règles légales : en droit, ce concept n'est en effet guère utilisé qu'à propos des obligations contractuelles. Si son champ peut être facilement élargi aux conventions collectives, ces actes participant pour une part à la notion de contrat, il semble </w:t>
      </w:r>
      <w:r>
        <w:rPr>
          <w:i/>
        </w:rPr>
        <w:t>a priori</w:t>
      </w:r>
      <w:r>
        <w:rPr/>
        <w:t xml:space="preserve">  incongru de parler de la "cause" d'une loi, et, </w:t>
      </w:r>
      <w:r>
        <w:rPr>
          <w:i/>
        </w:rPr>
        <w:t>a fortiori</w:t>
      </w:r>
      <w:r>
        <w:rPr/>
        <w:t xml:space="preserve"> de parler de dispositions contractuelles ou conventionnelles ayant une même cause ou une cause incluse dans celle de la loi. </w:t>
      </w:r>
    </w:p>
    <w:p>
      <w:pPr>
        <w:pStyle w:val="Normal"/>
        <w:spacing w:lineRule="atLeast" w:line="380"/>
        <w:rPr/>
      </w:pPr>
      <w:r>
        <w:rPr/>
        <w:t>Cet argument n'emporte guère la conviction. L'interprétation d'une loi et de son impact doit être guidée par ce qu'elle est, à savoir la manifestation d'une volonté humaine</w:t>
      </w:r>
      <w:r>
        <w:rPr>
          <w:rStyle w:val="FootnoteCharacters"/>
          <w:rStyle w:val="FootnoteAnchor"/>
        </w:rPr>
        <w:footnoteReference w:id="1068"/>
      </w:r>
      <w:r>
        <w:rPr/>
        <w:t xml:space="preserve">. Et, comme le rappelle Jhering, </w:t>
      </w:r>
      <w:r>
        <w:rPr>
          <w:i/>
        </w:rPr>
        <w:t xml:space="preserve">"il faut pour que la volonté agisse une raison suffisante, une cause. C'est la loi universelle" </w:t>
      </w:r>
      <w:r>
        <w:rPr>
          <w:rStyle w:val="FootnoteCharacters"/>
          <w:rStyle w:val="FootnoteAnchor"/>
        </w:rPr>
        <w:footnoteReference w:id="1069"/>
      </w:r>
      <w:r>
        <w:rPr/>
        <w:t>. Ainsi la loi répond</w:t>
        <w:noBreakHyphen/>
        <w:t>elle, elle aussi, à une cause ; et cette dernière peut être comparée à celle des contrats et des conventions collectives. La jurisprudence ne s'y est pas trompée, et compare les causes des conventions collectives et des lois, comme elle compare les causes respectives de deux conventions collectives</w:t>
      </w:r>
      <w:r>
        <w:rPr>
          <w:rStyle w:val="FootnoteCharacters"/>
          <w:rStyle w:val="FootnoteAnchor"/>
        </w:rPr>
        <w:footnoteReference w:id="1070"/>
      </w:r>
      <w:r>
        <w:rPr/>
        <w:t xml:space="preserve">. </w:t>
      </w:r>
    </w:p>
    <w:p>
      <w:pPr>
        <w:pStyle w:val="Normal"/>
        <w:spacing w:lineRule="atLeast" w:line="380"/>
        <w:rPr/>
      </w:pPr>
      <w:r>
        <w:rPr/>
        <w:t xml:space="preserve">Il n'en demeure pas moins vrai, que l'absence de cause utilisée comme mode de résolution des conflits de règles de droit du travail, et comme fondement de la détermination des termes de la comparaison permettant de dire une norme plus avantageuse qu'une autre norme, manifeste ici une certaine autonomie par rapport à l'absence de cause telle qu'elle est utilisée en droit des obligations. </w:t>
      </w:r>
    </w:p>
    <w:p>
      <w:pPr>
        <w:pStyle w:val="Standartn"/>
        <w:spacing w:lineRule="atLeast" w:line="380"/>
        <w:rPr/>
      </w:pPr>
      <w:r>
        <w:rPr/>
        <w:t xml:space="preserve">360 </w:t>
        <w:noBreakHyphen/>
        <w:tab/>
        <w:t xml:space="preserve">Cette originalité n'est pas la seule qui puisse être montrée. </w:t>
      </w:r>
    </w:p>
    <w:p>
      <w:pPr>
        <w:pStyle w:val="Normal"/>
        <w:spacing w:lineRule="atLeast" w:line="380"/>
        <w:rPr/>
      </w:pPr>
      <w:r>
        <w:rPr/>
        <w:t>En droit des obligations, la prise en compte de l'absence de cause est d'abord issue de l'article 1131 du code civil, soit d'une condition posée à la validité d'un contrat. Cette validité s'apprécie au jour de la formation du contrat. Aussi l'appréciation de l'absence de cause faite dans le cadre de l'article 1131 du code civil se fait</w:t>
        <w:noBreakHyphen/>
        <w:t>elle à cette date</w:t>
      </w:r>
      <w:r>
        <w:rPr>
          <w:rStyle w:val="FootnoteCharacters"/>
          <w:rStyle w:val="FootnoteAnchor"/>
        </w:rPr>
        <w:footnoteReference w:id="1071"/>
      </w:r>
      <w:r>
        <w:rPr/>
        <w:t xml:space="preserve">. </w:t>
      </w:r>
    </w:p>
    <w:p>
      <w:pPr>
        <w:pStyle w:val="Normal"/>
        <w:spacing w:lineRule="atLeast" w:line="380"/>
        <w:rPr/>
      </w:pPr>
      <w:r>
        <w:rPr/>
        <w:t>S'agissant de l'agencement des sources du droit du travail, l'absence de cause est prise en compte, même si elle survient après la formation des normes en conflit. Sa fonction est la détermination d'une applicabilité, et non d'une validité. Elle sera ainsi susceptible d'apparaître, et d'être évaluée, à tout moment de la vie d'une norme. Par exemple, l'absence de cause d'une disposition incluse au sein d'une convention de branche, prévoyant une indemnité de licenciement, pourra apparaître lors de la signature d'un accord d'entreprise prévoyant une indemnité de licenciement plus favorable, et qui fera disparaître la cause de l'application de la convention de branche, celle</w:t>
        <w:noBreakHyphen/>
        <w:t xml:space="preserve">ci ayant dors et déjà été remplie par application de la convention d'entreprise nouvelle. </w:t>
      </w:r>
    </w:p>
    <w:p>
      <w:pPr>
        <w:pStyle w:val="Normal"/>
        <w:spacing w:lineRule="atLeast" w:line="380"/>
        <w:rPr/>
      </w:pPr>
      <w:r>
        <w:rPr/>
        <w:t>Cette distinction entre absence de cause en droit des obligations (appréciée au jour de la formation) et absence de cause en matière de conflit de sources du droit du travail (appréciée à tous moment de la vie de la norme) doit être relativisée. Le droit des obligations ne prend pas en compte l'absence de cause au seul moment de la formation du contrat, et au titre du seul article 1131 du code civil. Elle est aussi mobilisée au travers d'autres règles comme la résolution judiciaire pour inexécution, ou l'exception d'inexécution. Cette prise en compte postérieure à la formation du contrat reste cependant limitée, exceptionnelle</w:t>
      </w:r>
      <w:r>
        <w:rPr>
          <w:rStyle w:val="FootnoteCharacters"/>
          <w:rStyle w:val="FootnoteAnchor"/>
        </w:rPr>
        <w:footnoteReference w:id="1072"/>
      </w:r>
      <w:r>
        <w:rPr/>
        <w:t>. La notion de cause alors mobilisée n'a plus guère qu'un rôle explicatif de la liaison entre les obligations réciproques des contrats synallagmatiques</w:t>
      </w:r>
      <w:r>
        <w:rPr>
          <w:rStyle w:val="FootnoteCharacters"/>
          <w:rStyle w:val="FootnoteAnchor"/>
        </w:rPr>
        <w:footnoteReference w:id="1073"/>
      </w:r>
      <w:r>
        <w:rPr/>
        <w:t>, ce qui est très réducteur</w:t>
      </w:r>
      <w:r>
        <w:rPr>
          <w:rStyle w:val="FootnoteCharacters"/>
          <w:rStyle w:val="FootnoteAnchor"/>
        </w:rPr>
        <w:footnoteReference w:id="1074"/>
      </w:r>
      <w:r>
        <w:rPr/>
        <w:t xml:space="preserve">. Une telle limitation de la portée de la cause, postérieurement à la formation du contrat, n'a pas vocation à être transposée lors de l'étude des conflits de sources en droit du travail. </w:t>
      </w:r>
    </w:p>
    <w:p>
      <w:pPr>
        <w:pStyle w:val="Normal"/>
        <w:rPr/>
      </w:pPr>
      <w:r>
        <w:rPr/>
        <w:t>En droit des obligations, l'absence de cause a pour effet de détruire, ou à tous le moins de suspendre la norme contractuelle. Cet effet porte atteinte à la sécurité contractuelle</w:t>
      </w:r>
      <w:r>
        <w:rPr>
          <w:rStyle w:val="FootnoteCharacters"/>
          <w:rStyle w:val="FootnoteAnchor"/>
        </w:rPr>
        <w:footnoteReference w:id="1075"/>
      </w:r>
      <w:r>
        <w:rPr/>
        <w:t>, laquelle doit être protégée pour que le contrat puisse mener à bien son rôle d'auto</w:t>
        <w:noBreakHyphen/>
        <w:t>organisation des personnes</w:t>
      </w:r>
      <w:r>
        <w:rPr>
          <w:rStyle w:val="FootnoteCharacters"/>
          <w:rStyle w:val="FootnoteAnchor"/>
        </w:rPr>
        <w:footnoteReference w:id="1076"/>
      </w:r>
      <w:r>
        <w:rPr/>
        <w:t xml:space="preserve">. Il est donc naturel de limiter la prise en compte d'une disparition de la cause. En matière de conflit de sources en droit du travail, l'absence de cause permet de dire que deux normes sont alternatives, et non cumulatives. Elle exclut de ce fait l'application d'une norme, mais c'est pour la remplacer par celle d'une autre norme. Elle ne crée pas de vide. Elle n'empêche pas le contrat de travail, ni les conventions collectives, ni la loi, de remplir leurs fonctions, mais au contraire elle contribue à ces fonctions, en permettant l'agencement des différentes sources. Cette différence très nette par rapport à l'absence de cause en droit des contrats, justifie pleinement la différence de régime observée. </w:t>
      </w:r>
    </w:p>
    <w:p>
      <w:pPr>
        <w:pStyle w:val="Normal"/>
        <w:spacing w:lineRule="atLeast" w:line="380"/>
        <w:rPr/>
      </w:pPr>
      <w:r>
        <w:rPr/>
        <w:t xml:space="preserve">La relative autonomie de l'absence de cause en matière de conflit de règles de droit du travail, ainsi constatée, n'est nullement exclusive d'une possibilité de tirer du droit des obligations, domaine au sein duquel la notion de cause a été longuement étudiée et approfondie, des enseignements tenant à la notion de cause telle qu'elle est utilisée par la Chambre sociale de la Cour de cassation, pour déterminer les blocs de dispositions qui doivent être comparés, dans le but de savoir lequel est le plus avantageux. C'est cette notion qu'il s'agit maintenant de mieux caractériser. </w:t>
      </w:r>
    </w:p>
    <w:p>
      <w:pPr>
        <w:pStyle w:val="Heading8"/>
        <w:spacing w:lineRule="atLeast" w:line="380" w:before="280" w:after="0"/>
        <w:ind w:left="840" w:hanging="280"/>
        <w:rPr/>
      </w:pPr>
      <w:r>
        <w:rPr/>
        <w:t>c) Définition du concept de cause, tel qu'il est utilisé dans la détermination des termes de la comparaison</w:t>
      </w:r>
    </w:p>
    <w:p>
      <w:pPr>
        <w:pStyle w:val="Standartn"/>
        <w:spacing w:lineRule="atLeast" w:line="380"/>
        <w:rPr/>
      </w:pPr>
      <w:r>
        <w:rPr/>
        <w:t xml:space="preserve">361 </w:t>
        <w:noBreakHyphen/>
        <w:tab/>
        <w:t>Il est presqu'inutile de rappeler que la cause d'une obligation est une cause "finale", qu'elle est le but dans lequel le débiteur s'oblige</w:t>
      </w:r>
      <w:r>
        <w:rPr>
          <w:rStyle w:val="FootnoteCharacters"/>
          <w:rStyle w:val="FootnoteAnchor"/>
        </w:rPr>
        <w:footnoteReference w:id="1077"/>
      </w:r>
      <w:r>
        <w:rPr/>
        <w:t>. Il en va de même en ce qui concerne la cause telle qu'elle est utilisée en matière de droit transitoire, la Cour de cassation se référant alors à la destination, au but d'une disposition</w:t>
      </w:r>
      <w:r>
        <w:rPr>
          <w:rStyle w:val="FootnoteCharacters"/>
          <w:rStyle w:val="FootnoteAnchor"/>
        </w:rPr>
        <w:footnoteReference w:id="1078"/>
      </w:r>
      <w:r>
        <w:rPr/>
        <w:t xml:space="preserve">. </w:t>
      </w:r>
    </w:p>
    <w:p>
      <w:pPr>
        <w:pStyle w:val="Normal"/>
        <w:spacing w:lineRule="atLeast" w:line="380"/>
        <w:rPr/>
      </w:pPr>
      <w:r>
        <w:rPr/>
        <w:t>Plus précisément, la cause telle qu'elle semble être utilisée par la jurisprudence en matière de conflit de sources en droit du travail, doit être rapprochée de la distinction opérée par M. Maury entre deux types de cause, l'un utilisé lors la recherche d'une absence de cause, l'autre, plus complet, lors de la recherche du caractère illicite ou immoral de la cause</w:t>
      </w:r>
      <w:r>
        <w:rPr>
          <w:rStyle w:val="FootnoteCharacters"/>
          <w:rStyle w:val="FootnoteAnchor"/>
        </w:rPr>
        <w:footnoteReference w:id="1079"/>
      </w:r>
      <w:r>
        <w:rPr/>
        <w:t>. Cette distinction est désormais communément admise</w:t>
      </w:r>
      <w:r>
        <w:rPr>
          <w:rStyle w:val="FootnoteCharacters"/>
          <w:rStyle w:val="FootnoteAnchor"/>
        </w:rPr>
        <w:footnoteReference w:id="1080"/>
      </w:r>
      <w:r>
        <w:rPr/>
        <w:t xml:space="preserve">. </w:t>
      </w:r>
    </w:p>
    <w:p>
      <w:pPr>
        <w:pStyle w:val="Normal"/>
        <w:rPr/>
      </w:pPr>
      <w:r>
        <w:rPr/>
        <w:t xml:space="preserve">Lors de la recherche de son existence, ou de son absence, la cause d'une obligation contenue dans un contrat synallagmatique, se confond avec l'objet de l'obligation qui lui sert de contrepartie. Elle s'identifie alors avec ce que MM. Boris Stark, Henri Roland et Laurent Boyer qualifient de </w:t>
      </w:r>
      <w:r>
        <w:rPr>
          <w:i/>
        </w:rPr>
        <w:t>"contre</w:t>
        <w:noBreakHyphen/>
        <w:t>prestation"</w:t>
      </w:r>
      <w:r>
        <w:rPr/>
        <w:t>, lorsqu'ils définissent la notion de cause utilisée lors de la recherche de l'absence de cause</w:t>
      </w:r>
      <w:r>
        <w:rPr>
          <w:rStyle w:val="FootnoteCharacters"/>
          <w:rStyle w:val="FootnoteAnchor"/>
        </w:rPr>
        <w:footnoteReference w:id="1081"/>
      </w:r>
      <w:r>
        <w:rPr/>
        <w:t>. Par définition une telle cause n'existe pas au sein des contrats à titre gratuit, lesquels se caractérisent par l'absence voulue de contrepartie. Dès lors, selon certains auteurs, l'absence de cause fait alors référence à une notion de cause particulière pour ces contrats</w:t>
      </w:r>
      <w:r>
        <w:rPr>
          <w:rStyle w:val="FootnoteCharacters"/>
          <w:rStyle w:val="FootnoteAnchor"/>
        </w:rPr>
        <w:footnoteReference w:id="1082"/>
      </w:r>
      <w:r>
        <w:rPr/>
        <w:t>. Pour d'autres auteurs, la notion de cause ne joue aucun rôle dans la recherche d'une éventuelle absence de cause, dans les actes à titre gratuit</w:t>
      </w:r>
      <w:r>
        <w:rPr>
          <w:rStyle w:val="FootnoteCharacters"/>
          <w:rStyle w:val="FootnoteAnchor"/>
        </w:rPr>
        <w:footnoteReference w:id="1083"/>
      </w:r>
      <w:r>
        <w:rPr/>
        <w:t xml:space="preserve">. </w:t>
      </w:r>
    </w:p>
    <w:p>
      <w:pPr>
        <w:pStyle w:val="Normal"/>
        <w:rPr/>
      </w:pPr>
      <w:r>
        <w:rPr/>
        <w:t>Lors de la recherche de son caractère immoral ou illicite la cause prend un sens plus large, plus complet. Elle vise certains des motifs qui, au</w:t>
        <w:noBreakHyphen/>
        <w:t>delà de la contrepartie, ont guidé les parties</w:t>
      </w:r>
      <w:r>
        <w:rPr>
          <w:rStyle w:val="FootnoteCharacters"/>
          <w:rStyle w:val="FootnoteAnchor"/>
        </w:rPr>
        <w:footnoteReference w:id="1084"/>
      </w:r>
      <w:r>
        <w:rPr/>
        <w:t>. Davantage subjective que la précédente catégorie, elle peut être qualifiée de cause "psychologique", par opposition à la cause</w:t>
        <w:noBreakHyphen/>
        <w:t>contrepartie qui peut être visée comme la cause "matérielle". Cette terminologie, empruntée à MM. Weill et Terré</w:t>
      </w:r>
      <w:r>
        <w:rPr>
          <w:rStyle w:val="FootnoteCharacters"/>
          <w:rStyle w:val="FootnoteAnchor"/>
        </w:rPr>
        <w:footnoteReference w:id="1085"/>
      </w:r>
      <w:r>
        <w:rPr/>
        <w:t>, a l'avantage de la simplicité. Elle ne doit pas induire en erreur, et inciter à croire que la notion de cause "matérielle" est purement objective. Ce qui est, ou non, la contrepartie, dépend dans une certaine mesure de la volonté des parties, et, en cela, la cause matérielle contient une part de subjectivité</w:t>
      </w:r>
      <w:r>
        <w:rPr>
          <w:rStyle w:val="FootnoteCharacters"/>
          <w:rStyle w:val="FootnoteAnchor"/>
        </w:rPr>
        <w:footnoteReference w:id="1086"/>
      </w:r>
      <w:r>
        <w:rPr/>
        <w:t xml:space="preserve">. </w:t>
      </w:r>
    </w:p>
    <w:p>
      <w:pPr>
        <w:pStyle w:val="Normal"/>
        <w:rPr/>
      </w:pPr>
      <w:r>
        <w:rPr/>
        <w:t xml:space="preserve">La cause "psychologique" est celle à laquelle il est généralement fait référence dans la résolution des conflits de source en droit du travail (1). La cause "matérielle" peut cependant jouer un rôle complémentaire qu'il faudra préciser (2). </w:t>
      </w:r>
    </w:p>
    <w:p>
      <w:pPr>
        <w:pStyle w:val="Normal"/>
        <w:rPr/>
      </w:pPr>
      <w:r>
        <w:rPr/>
      </w:r>
    </w:p>
    <w:p>
      <w:pPr>
        <w:pStyle w:val="Normal"/>
        <w:rPr/>
      </w:pPr>
      <w:r>
        <w:rPr/>
        <w:t>Au préalable, il faut insister sur le fait que, la cause étant un élément de la volonté des parties, celles</w:t>
        <w:noBreakHyphen/>
        <w:t xml:space="preserve">ci en ont la maîtrise, du moins en ce qui concerne l'étude des conflits de sources en droit du travail. Une norme nouvelle peut prévoir expressément que sa cause est distincte de celle d'une disposition antérieure, par exemple en précisant qu'elle s'applique </w:t>
      </w:r>
      <w:r>
        <w:rPr>
          <w:i/>
        </w:rPr>
        <w:t>en plus</w:t>
      </w:r>
      <w:r>
        <w:rPr/>
        <w:t xml:space="preserve">  de la disposition antérieure. De même, une disposition future pourra toujours avoir la même cause qu'une disposition ancienne, si telle est l'intention des parties, laquelle est toute puissante quant à l'expression de la cause des dispositions qu'elle crée. Cette solution a été consacrée par la Cour de cassation</w:t>
      </w:r>
      <w:r>
        <w:rPr>
          <w:rStyle w:val="FootnoteCharacters"/>
          <w:rStyle w:val="FootnoteAnchor"/>
        </w:rPr>
        <w:footnoteReference w:id="1087"/>
      </w:r>
      <w:r>
        <w:rPr/>
        <w:t>. En revanche, les parties ne doivent pas pouvoir exiger le cumul de certaines de leurs dispositions et de dispositions futures</w:t>
      </w:r>
      <w:r>
        <w:rPr>
          <w:rStyle w:val="FootnoteCharacters"/>
          <w:rStyle w:val="FootnoteAnchor"/>
        </w:rPr>
        <w:footnoteReference w:id="1088"/>
      </w:r>
      <w:r>
        <w:rPr/>
        <w:t xml:space="preserve">. </w:t>
      </w:r>
      <w:r>
        <w:br w:type="page"/>
      </w:r>
    </w:p>
    <w:p>
      <w:pPr>
        <w:pStyle w:val="Heading9"/>
        <w:keepNext w:val="false"/>
        <w:spacing w:lineRule="auto" w:line="240" w:before="100" w:after="0"/>
        <w:ind w:left="280" w:hanging="260"/>
        <w:rPr/>
      </w:pPr>
      <w:r>
        <w:rPr/>
        <w:t xml:space="preserve">1) La cause psychologique. </w:t>
      </w:r>
    </w:p>
    <w:p>
      <w:pPr>
        <w:pStyle w:val="Normal"/>
        <w:spacing w:lineRule="atLeast" w:line="360" w:before="100" w:after="0"/>
        <w:rPr/>
      </w:pPr>
      <w:r>
        <w:rPr/>
        <w:t xml:space="preserve">La notion de cause psychologique décrite lors de la recherche de son caractère immoral ou illicite, permet une série de remarques sur les caractéristiques de la cause utilisée en matière de conflit de normes en droit du travail. </w:t>
      </w:r>
    </w:p>
    <w:p>
      <w:pPr>
        <w:pStyle w:val="Standartn"/>
        <w:spacing w:lineRule="atLeast" w:line="360" w:before="200" w:after="0"/>
        <w:rPr/>
      </w:pPr>
      <w:r>
        <w:rPr/>
        <w:t>362</w:t>
        <w:noBreakHyphen/>
        <w:t xml:space="preserve"> </w:t>
        <w:tab/>
        <w:t xml:space="preserve">* Prise en compte par les parties. </w:t>
      </w:r>
    </w:p>
    <w:p>
      <w:pPr>
        <w:pStyle w:val="Normal"/>
        <w:spacing w:lineRule="atLeast" w:line="360" w:before="100" w:after="0"/>
        <w:rPr/>
      </w:pPr>
      <w:r>
        <w:rPr/>
        <w:t>Une caractéristique essentielle de la cause psychologique, est que, si elle est par nature plus lointaine, plus personnelle que ne l'est une simple contre</w:t>
        <w:noBreakHyphen/>
        <w:t>prestation, elle ne doit pas pour autant sortir du champ contractuel, et doit notamment avoir été connue par toutes les parties au contrat</w:t>
      </w:r>
      <w:r>
        <w:rPr>
          <w:rStyle w:val="FootnoteCharacters"/>
          <w:rStyle w:val="FootnoteAnchor"/>
        </w:rPr>
        <w:footnoteReference w:id="1089"/>
      </w:r>
      <w:r>
        <w:rPr/>
        <w:t xml:space="preserve">. </w:t>
      </w:r>
    </w:p>
    <w:p>
      <w:pPr>
        <w:pStyle w:val="Normal"/>
        <w:spacing w:lineRule="atLeast" w:line="360" w:before="100" w:after="0"/>
        <w:rPr/>
      </w:pPr>
      <w:r>
        <w:rPr/>
        <w:t xml:space="preserve">On peut, par analogie, exclure les raisons éloignées qui pousseraient un employeur ou un syndicat à s'obliger, de la cause des dispositions conventionnelles, lorsque ces raisons n'ont pas été prises en compte lors des négociations. Seules les raisons entrées dans le champ contractuel, ou conventionnel, accèdent à la vie juridique et peuvent être prises en compte par les juges pour déterminer les termes de la comparaison. </w:t>
      </w:r>
    </w:p>
    <w:p>
      <w:pPr>
        <w:pStyle w:val="Standartn"/>
        <w:spacing w:lineRule="atLeast" w:line="360" w:before="200" w:after="0"/>
        <w:rPr/>
      </w:pPr>
      <w:r>
        <w:rPr/>
        <w:t>363</w:t>
        <w:noBreakHyphen/>
        <w:t xml:space="preserve"> </w:t>
        <w:tab/>
        <w:t xml:space="preserve">* Immédiateté. </w:t>
      </w:r>
    </w:p>
    <w:p>
      <w:pPr>
        <w:pStyle w:val="Normal"/>
        <w:spacing w:lineRule="atLeast" w:line="360" w:before="100" w:after="0"/>
        <w:rPr/>
      </w:pPr>
      <w:r>
        <w:rPr/>
        <w:t>La recherche de la "cause", du "pourquoi ?" d'une disposition, n'est pas aisée. A la question : "pourquoi l'employeur s'est</w:t>
        <w:noBreakHyphen/>
        <w:t>il engagé à payer une indemnité de licenciement supérieure au minimum légal ?", on peut répondre : "pour mieux indemniser le préjudice résultant d'un licenciement", mais aussi "le rapport de force entre l'employeur et le syndicat le lui imposait", ou "afin de maintenir un esprit de collaboration dans l'entreprise", ou encore " parce que sa femme le lui avait demandé", etc… Le droit commun des obligations s'est déjà posé ce problème, qui n'est autre que celui de la distinction entre "cause" et simples "motifs"</w:t>
      </w:r>
      <w:r>
        <w:rPr>
          <w:rStyle w:val="FootnoteCharacters"/>
          <w:rStyle w:val="FootnoteAnchor"/>
        </w:rPr>
        <w:footnoteReference w:id="1090"/>
      </w:r>
      <w:r>
        <w:rPr/>
        <w:t xml:space="preserve">. La cause de l'obligation est le </w:t>
      </w:r>
      <w:r>
        <w:rPr>
          <w:i/>
        </w:rPr>
        <w:t xml:space="preserve">"but immédiat et essentiel que le contractant recherche" </w:t>
      </w:r>
      <w:r>
        <w:rPr/>
        <w:t xml:space="preserve"> </w:t>
      </w:r>
      <w:r>
        <w:rPr>
          <w:rStyle w:val="FootnoteCharacters"/>
          <w:rStyle w:val="FootnoteAnchor"/>
        </w:rPr>
        <w:footnoteReference w:id="1091"/>
      </w:r>
      <w:r>
        <w:rPr/>
        <w:t>. Une prime de treizième mois et une prime de vacances ont toutes deux pour but lointain la rémunération du salarié, elles doivent néanmoins se cumuler</w:t>
      </w:r>
      <w:r>
        <w:rPr>
          <w:rStyle w:val="FootnoteCharacters"/>
          <w:rStyle w:val="FootnoteAnchor"/>
        </w:rPr>
        <w:footnoteReference w:id="1092"/>
      </w:r>
      <w:r>
        <w:rPr/>
        <w:t xml:space="preserve"> ; leurs buts immédiats sont distincts ; si la prime de treizième mois n'est que la contrepartie du travail, la prime de vacances, elle, s'analyse plutôt comme un avantage visant à permettre aux salariés de mieux faire face aux dépenses supplémentaires occasionnées par leur prise de congé. </w:t>
      </w:r>
    </w:p>
    <w:p>
      <w:pPr>
        <w:pStyle w:val="Standartn"/>
        <w:spacing w:lineRule="atLeast" w:line="360" w:before="200" w:after="0"/>
        <w:rPr/>
      </w:pPr>
      <w:r>
        <w:rPr/>
        <w:t>364</w:t>
        <w:noBreakHyphen/>
        <w:t xml:space="preserve"> </w:t>
        <w:tab/>
        <w:t xml:space="preserve">* Cause des obligations et calcul de ces obligations. </w:t>
      </w:r>
    </w:p>
    <w:p>
      <w:pPr>
        <w:pStyle w:val="Normal"/>
        <w:spacing w:lineRule="atLeast" w:line="360" w:before="120" w:after="0"/>
        <w:rPr/>
      </w:pPr>
      <w:r>
        <w:rPr/>
        <w:t>La méthode de détermination de l'importance d'une obligation et cette obligation ont naturellement, et même nécessairement, une cause identique. Ainsi, par exemple, les différents éléments permettant le calcul du salaire conventionnel minimal participent</w:t>
        <w:noBreakHyphen/>
        <w:t>ils en principe tous d'une même cause, et l'on ne saurait combiner certains des éléments de calcul issus d'une convention collective, avec certains des éléments issus d'une autre convention collective</w:t>
      </w:r>
      <w:r>
        <w:rPr>
          <w:rStyle w:val="FootnoteCharacters"/>
          <w:rStyle w:val="FootnoteAnchor"/>
        </w:rPr>
        <w:footnoteReference w:id="1093"/>
      </w:r>
      <w:r>
        <w:rPr/>
        <w:t>. De même, l'inclusion conventionnelle des périodes de maladie, dans le temps pris en compte pour le calcul des congés payés, ne peut se cumuler avec l'augmentation légale de la durée de ces derniers</w:t>
      </w:r>
      <w:r>
        <w:rPr>
          <w:rStyle w:val="FootnoteCharacters"/>
          <w:rStyle w:val="FootnoteAnchor"/>
        </w:rPr>
        <w:footnoteReference w:id="1094"/>
      </w:r>
      <w:r>
        <w:rPr/>
        <w:t>. Une indemnité de licenciement et son mode de calcul</w:t>
      </w:r>
      <w:r>
        <w:rPr>
          <w:rStyle w:val="FootnoteCharacters"/>
          <w:rStyle w:val="FootnoteAnchor"/>
        </w:rPr>
        <w:footnoteReference w:id="1095"/>
      </w:r>
      <w:r>
        <w:rPr/>
        <w:t>, le mode de calcul des indemnités dues en cas de maladie et la durée de l'indemnisation</w:t>
      </w:r>
      <w:r>
        <w:rPr>
          <w:rStyle w:val="FootnoteCharacters"/>
          <w:rStyle w:val="FootnoteAnchor"/>
        </w:rPr>
        <w:footnoteReference w:id="1096"/>
      </w:r>
      <w:r>
        <w:rPr/>
        <w:t>, la durée du préavis et l'ancienneté prise en compte pour le calcul de cette durée</w:t>
      </w:r>
      <w:r>
        <w:rPr>
          <w:rStyle w:val="FootnoteCharacters"/>
          <w:rStyle w:val="FootnoteAnchor"/>
        </w:rPr>
        <w:footnoteReference w:id="1097"/>
      </w:r>
      <w:r>
        <w:rPr/>
        <w:t xml:space="preserve">, forment, elles aussi, des blocs indivisibles. </w:t>
      </w:r>
    </w:p>
    <w:p>
      <w:pPr>
        <w:pStyle w:val="Normal"/>
        <w:rPr/>
      </w:pPr>
      <w:r>
        <w:rPr/>
      </w:r>
    </w:p>
    <w:p>
      <w:pPr>
        <w:pStyle w:val="Heading9"/>
        <w:keepNext w:val="false"/>
        <w:spacing w:lineRule="atLeast" w:line="380"/>
        <w:ind w:left="280" w:hanging="260"/>
        <w:rPr/>
      </w:pPr>
      <w:r>
        <w:rPr/>
        <w:t>2) la cause matérielle</w:t>
      </w:r>
    </w:p>
    <w:p>
      <w:pPr>
        <w:pStyle w:val="Standartn"/>
        <w:spacing w:lineRule="atLeast" w:line="380"/>
        <w:rPr/>
      </w:pPr>
      <w:r>
        <w:rPr/>
        <w:t>365</w:t>
        <w:noBreakHyphen/>
        <w:t xml:space="preserve"> </w:t>
        <w:tab/>
        <w:t>La cause matérielle, contrepartie, ou contre</w:t>
        <w:noBreakHyphen/>
        <w:t>prestation, est propre aux contrats synallagmatiques. Les conventions collectives, sans se rattacher véritablement aux contrats à titre gratuit, ne sont pas, en principe, synallagmatiques. Aussi, l'idée de cause matérielle ne joue</w:t>
        <w:noBreakHyphen/>
        <w:t>t</w:t>
        <w:noBreakHyphen/>
        <w:t xml:space="preserve">elle qu'un rôle résiduel dans les conflits qui opposent une convention collective à une autre norme, rôle qui se mesure à la part de synallagmatisme que certaines conventions contiennent. </w:t>
      </w:r>
    </w:p>
    <w:p>
      <w:pPr>
        <w:pStyle w:val="Normal"/>
        <w:rPr/>
      </w:pPr>
      <w:r>
        <w:rPr/>
        <w:t>Il serait anormal de laisser s'appliquer une disposition lorsque sa contrepartie, sa cause, a disparu. Il faudra donc se référer à la notion de cause matérielle, et mettre dans un même bloc la disposition et sa "contre</w:t>
        <w:noBreakHyphen/>
        <w:t>prestation". Cette dernière est nécessairement contenue dans le même acte que la disposition elle</w:t>
        <w:noBreakHyphen/>
        <w:t>même, elle n'est d'aucune utilité immédiate pour déterminer à quel bloc cette disposition devra être comparée. Cependant, lier une disposition et sa contrepartie reste nécessaire : la disparition de l'une doit entraîner la disparition de l'autre</w:t>
      </w:r>
      <w:r>
        <w:rPr>
          <w:rStyle w:val="FootnoteCharacters"/>
          <w:rStyle w:val="FootnoteAnchor"/>
        </w:rPr>
        <w:footnoteReference w:id="1098"/>
      </w:r>
      <w:r>
        <w:rPr/>
        <w:t xml:space="preserve">, afin de ne pas déséquilibrer l'acte qui les contient, et surtout, afin de ne pas laisser s'appliquer une disposition exempte de cause. Laisser survivre une disposition conventionnelle dont la cause aurait disparu serait contraire à la volonté des parties à l'acte collectif. </w:t>
      </w:r>
    </w:p>
    <w:p>
      <w:pPr>
        <w:pStyle w:val="Normal"/>
        <w:rPr/>
      </w:pPr>
      <w:r>
        <w:rPr/>
        <w:t xml:space="preserve">La notion de cause matérielle est surtout utile lorsqu'un acte collectif a la possibilité de déroger </w:t>
      </w:r>
      <w:r>
        <w:rPr>
          <w:i/>
        </w:rPr>
        <w:t xml:space="preserve">in pejus </w:t>
      </w:r>
      <w:r>
        <w:rPr/>
        <w:t xml:space="preserve"> à certaines lois, qui le prévoient expressément</w:t>
      </w:r>
      <w:r>
        <w:rPr>
          <w:rStyle w:val="FootnoteCharacters"/>
          <w:rStyle w:val="FootnoteAnchor"/>
        </w:rPr>
        <w:footnoteReference w:id="1099"/>
      </w:r>
      <w:r>
        <w:rPr/>
        <w:t xml:space="preserve">. Tel est le cas des accords de modulation du temps de travail, qui dérogent en moins favorable, aux dispositions légales sur les heures supplémentaires. La loi exige que de tels accords comportent une </w:t>
      </w:r>
      <w:r>
        <w:rPr>
          <w:i/>
        </w:rPr>
        <w:t>"contrepartie"</w:t>
      </w:r>
      <w:r>
        <w:rPr/>
        <w:t xml:space="preserve"> pour les salariés</w:t>
      </w:r>
      <w:r>
        <w:rPr>
          <w:rStyle w:val="FootnoteCharacters"/>
          <w:rStyle w:val="FootnoteAnchor"/>
        </w:rPr>
        <w:footnoteReference w:id="1100"/>
      </w:r>
      <w:r>
        <w:rPr/>
        <w:t>. Si un accord de ce type a été dénoncé, et n'a toujours pas été remplacé après l'écoulement du délai de survie, et si, de ce fait, la modulation du temps de travail, moins favorable que la loi, disparaît, il semble que les salariés ne pourront pas obtenir le maintien de leur contrepartie au titre des avantages acquis. Une contrepartie ne devrait pas pouvoir être considérée comme un avantage distinct</w:t>
      </w:r>
      <w:r>
        <w:rPr>
          <w:rStyle w:val="FootnoteCharacters"/>
          <w:rStyle w:val="FootnoteAnchor"/>
        </w:rPr>
        <w:footnoteReference w:id="1101"/>
      </w:r>
      <w:r>
        <w:rPr/>
        <w:t xml:space="preserve">. Cette solution reste cependant incertaine, faute de jurisprudence sur ce point, les accords dits "dérogatoires" étant d'un développement récent. </w:t>
      </w:r>
    </w:p>
    <w:p>
      <w:pPr>
        <w:pStyle w:val="Standartn"/>
        <w:rPr/>
      </w:pPr>
      <w:r>
        <w:rPr/>
        <w:t>366</w:t>
        <w:noBreakHyphen/>
        <w:t xml:space="preserve"> </w:t>
        <w:tab/>
        <w:t>En dehors des hypothèses de ce type, ce n'est qu'exceptionnellement que l'on peut trouver des contre</w:t>
        <w:noBreakHyphen/>
        <w:t>prestations au sein des conventions collectives. Ce n'est qu'en présence, soit de stipulations expresses, soit de circonstances très particulières, qu'on en découvre. Les durées de préavis de démission et de licenciement sont souvent égales au sein des conventions collectives, et prévues de manière "réciproque". La Cour de cassation ne considère cependant pas que l'une soit la contrepartie de l'autre, et que l'ensemble doive être considéré comme formant un bloc unique, mais, au contraire, elle apprécie séparément le caractère favorable pour les salariés des durées du préavis conventionnel de démission et de licenciement</w:t>
      </w:r>
      <w:r>
        <w:rPr>
          <w:rStyle w:val="FootnoteCharacters"/>
          <w:rStyle w:val="FootnoteAnchor"/>
        </w:rPr>
        <w:footnoteReference w:id="1102"/>
      </w:r>
      <w:r>
        <w:rPr/>
        <w:t xml:space="preserve">. Le principe, en matière de conventions collectives, reste l'absence de synallagmatisme. </w:t>
      </w:r>
    </w:p>
    <w:p>
      <w:pPr>
        <w:pStyle w:val="Normal"/>
        <w:rPr/>
      </w:pPr>
      <w:r>
        <w:rPr/>
        <w:t>Cette analyse peut être transposée à la question de l'impact de l'interdiction légale des "clauses guillotines"</w:t>
      </w:r>
      <w:r>
        <w:rPr>
          <w:rStyle w:val="FootnoteCharacters"/>
          <w:rStyle w:val="FootnoteAnchor"/>
        </w:rPr>
        <w:footnoteReference w:id="1103"/>
      </w:r>
      <w:r>
        <w:rPr/>
        <w:t>. Ces clauses, désormais prohibées, prévoyaient que, passé un certain âge, les salariés voient leurs contrats de travail rompus de plein droit. Il s'agissait de savoir si leur nullité entraînerait celle des dispositions prévoyant que le salarié ne peut pas être mis à la retraite avant que l'âge prévu soit atteint</w:t>
      </w:r>
      <w:r>
        <w:rPr>
          <w:rStyle w:val="FootnoteCharacters"/>
          <w:rStyle w:val="FootnoteAnchor"/>
        </w:rPr>
        <w:footnoteReference w:id="1104"/>
      </w:r>
      <w:r>
        <w:rPr/>
        <w:t>. La théorie de la cause, entendue comme précédemment, entraînerait l'inapplicabilité de ces dispositions, à condition qu'elles soient considérées comme conclues en contrepartie de la stipulation d'une rupture de plein droit. Ainsi le débat doit</w:t>
        <w:noBreakHyphen/>
        <w:t xml:space="preserve">il porter sur la question de savoir si la rupture non imputable s'analyse, ou non, comme une contrepartie de l'impossibilité de mettre à la retraite un salarié n'ayant pas atteint l'âge prévu. Dans le doute, et pour les mêmes raisons que précédemment, il semble préférable de considérer que ces dispositions sont indépendantes, et que la nullité de l'une n'influe pas sur la validité de l'autre. </w:t>
      </w:r>
    </w:p>
    <w:p>
      <w:pPr>
        <w:pStyle w:val="Normal"/>
        <w:rPr/>
      </w:pPr>
      <w:r>
        <w:rPr/>
      </w:r>
    </w:p>
    <w:p>
      <w:pPr>
        <w:pStyle w:val="Normal"/>
        <w:rPr/>
      </w:pPr>
      <w:r>
        <w:rPr/>
        <w:t xml:space="preserve">A la lumière de ces observations, la cause, mode de détermination des termes de la comparaison, peut être définie de la manière suivante : </w:t>
      </w:r>
      <w:r>
        <w:rPr>
          <w:i/>
        </w:rPr>
        <w:t>une disposition a pour "cause", le but le plus immédiat recherché par la commune intention de ses auteurs lors de son adoption, et (ou) sa contrepartie dans l'acte au sein duquel elle est insérée, si elle en a une</w:t>
      </w:r>
      <w:r>
        <w:rPr/>
        <w:t xml:space="preserve">. </w:t>
      </w:r>
    </w:p>
    <w:p>
      <w:pPr>
        <w:pStyle w:val="Normal"/>
        <w:rPr/>
      </w:pPr>
      <w:r>
        <w:rPr/>
        <w:t xml:space="preserve">Une fois déterminés les termes de la comparaison, il faut rechercher, des blocs à comparer, lequel est le plus favorable. </w:t>
      </w:r>
    </w:p>
    <w:p>
      <w:pPr>
        <w:pStyle w:val="Normal"/>
        <w:rPr/>
      </w:pPr>
      <w:r>
        <w:rPr/>
      </w:r>
    </w:p>
    <w:p>
      <w:pPr>
        <w:pStyle w:val="Heading6"/>
        <w:ind w:firstLine="560"/>
        <w:rPr/>
      </w:pPr>
      <w:r>
        <w:rPr/>
        <w:t xml:space="preserve">B) Détermination du plus favorable des termes comparés. </w:t>
      </w:r>
    </w:p>
    <w:p>
      <w:pPr>
        <w:pStyle w:val="Standartn"/>
        <w:rPr/>
      </w:pPr>
      <w:r>
        <w:rPr/>
        <w:t xml:space="preserve">367 </w:t>
        <w:noBreakHyphen/>
        <w:tab/>
        <w:t xml:space="preserve">Des blocs comparés, le plus favorable, le plus avantageux, est classiquement décrit comme celui qui constitue une </w:t>
      </w:r>
      <w:r>
        <w:rPr>
          <w:i/>
        </w:rPr>
        <w:t>"amélioration"</w:t>
      </w:r>
      <w:r>
        <w:rPr/>
        <w:t xml:space="preserve"> </w:t>
      </w:r>
      <w:r>
        <w:rPr>
          <w:rStyle w:val="FootnoteCharacters"/>
          <w:rStyle w:val="FootnoteAnchor"/>
        </w:rPr>
        <w:footnoteReference w:id="1105"/>
      </w:r>
      <w:r>
        <w:rPr/>
        <w:t xml:space="preserve"> de leur statut pour les salariés, parce qu'il leur est </w:t>
      </w:r>
      <w:r>
        <w:rPr>
          <w:i/>
        </w:rPr>
        <w:t xml:space="preserve">"plus agréable ou moins onéreux" </w:t>
      </w:r>
      <w:r>
        <w:rPr>
          <w:rStyle w:val="FootnoteCharacters"/>
          <w:rStyle w:val="FootnoteAnchor"/>
        </w:rPr>
        <w:footnoteReference w:id="1106"/>
      </w:r>
      <w:r>
        <w:rPr/>
        <w:t>. Ces éléments de définition ne sont guère suffisants en eux</w:t>
        <w:noBreakHyphen/>
        <w:t xml:space="preserve">mêmes. Deux difficultés ont permis de les compléter. La première consiste à déterminer par rapport à qui, à quels salariés ou groupe de salariés, la comparaison doit avoir lieu. La seconde vient du fait que, selon l'angle duquel on l'observe, une norme peut être soit plus favorable, soit moins favorable. Il s'agira alors de déterminer sous quel angle doit se placer l'interprète pour déterminer le bloc le plus avantageux. </w:t>
      </w:r>
    </w:p>
    <w:p>
      <w:pPr>
        <w:pStyle w:val="Heading7"/>
        <w:ind w:left="900" w:hanging="0"/>
        <w:rPr/>
      </w:pPr>
      <w:r>
        <w:rPr/>
        <w:t>1°) La comparaison par rapport à l'ensemble des intéressés</w:t>
      </w:r>
    </w:p>
    <w:p>
      <w:pPr>
        <w:pStyle w:val="Normal"/>
        <w:rPr/>
      </w:pPr>
      <w:r>
        <w:rPr/>
        <w:t>Le caractère plus ou moins favorable doit être apprécié par rapport aux seuls salariés, et non à un ensemble de personnes incluant les salariés et leur employeur</w:t>
      </w:r>
      <w:r>
        <w:rPr>
          <w:rStyle w:val="FootnoteCharacters"/>
          <w:rStyle w:val="FootnoteAnchor"/>
        </w:rPr>
        <w:footnoteReference w:id="1107"/>
      </w:r>
      <w:r>
        <w:rPr/>
        <w:t xml:space="preserve">. </w:t>
      </w:r>
    </w:p>
    <w:p>
      <w:pPr>
        <w:pStyle w:val="Normal"/>
        <w:rPr/>
      </w:pPr>
      <w:r>
        <w:rPr/>
        <w:t>Cette règle une fois posée, la question "pour qui une disposition doit</w:t>
        <w:noBreakHyphen/>
        <w:t xml:space="preserve">elle être plus favorable pour être qualifiée d'avantage?" porte sur l'uniformité recherchée du statut des salariés : plus les personnes concernées par la comparaison sont peu nombreuses, plus on se rapproche d'une comparaison par individu, plus la diversité des statuts applicables, mais aussi la protection des salariés, sont grandes. Tout dépend, finalement, du degré d'uniformité jugé nécessaire. </w:t>
      </w:r>
    </w:p>
    <w:p>
      <w:pPr>
        <w:pStyle w:val="Normal"/>
        <w:rPr/>
      </w:pPr>
      <w:r>
        <w:rPr/>
        <w:t>S'agissant d'un conflit de superposition opposant une convention collective à un contrat de travail, la solution s'impose : la comparaison doit avoir lieu individu par individu</w:t>
      </w:r>
      <w:r>
        <w:rPr>
          <w:rStyle w:val="FootnoteCharacters"/>
          <w:rStyle w:val="FootnoteAnchor"/>
        </w:rPr>
        <w:footnoteReference w:id="1108"/>
      </w:r>
      <w:r>
        <w:rPr/>
        <w:t>. Le contrat de travail a pour fonction de permettre l'individualisation, et par conséquent, la diversification du statut des salariés. On ne saurait invoquer ici une nécessaire unité du statut applicable, cette unité n'étant, en matière de contrats individuels, ni réalisée, ni nécessaire</w:t>
      </w:r>
      <w:r>
        <w:rPr>
          <w:rStyle w:val="FootnoteCharacters"/>
          <w:rStyle w:val="FootnoteAnchor"/>
        </w:rPr>
        <w:footnoteReference w:id="1109"/>
      </w:r>
      <w:r>
        <w:rPr/>
        <w:t xml:space="preserve">. </w:t>
      </w:r>
    </w:p>
    <w:p>
      <w:pPr>
        <w:pStyle w:val="Standartn"/>
        <w:rPr/>
      </w:pPr>
      <w:r>
        <w:rPr/>
        <w:t xml:space="preserve">369 </w:t>
        <w:noBreakHyphen/>
        <w:tab/>
        <w:t xml:space="preserve">S'agissant d'un conflit de superposition opposant deux conventions collectives, la solution ne présente pas un même caractère de nécessité. </w:t>
      </w:r>
    </w:p>
    <w:p>
      <w:pPr>
        <w:pStyle w:val="Normal"/>
        <w:rPr/>
      </w:pPr>
      <w:r>
        <w:rPr/>
        <w:t xml:space="preserve">On aurait pu considérer que l'unité du statut du personnel n'interdisait pas une option, laissée à chaque salarié, entre les différentes dispositions en conflit. L'unité de statut aurait alors été réalisée à partir du moment où l'option aurait été la même pour tous les salariés de l'entreprise. Une disposition n'étant alors applicable qu'en fonction de la situation individuelle de chaque salarié, son caractère favorable serait apprécié eu égard à chaque salarié, pris isolément. </w:t>
      </w:r>
    </w:p>
    <w:p>
      <w:pPr>
        <w:pStyle w:val="Normal"/>
        <w:rPr/>
      </w:pPr>
      <w:r>
        <w:rPr/>
        <w:t>La Cour de cassation, dans un souci de simplification du droit applicable aux entreprises, a opté pour une conception plus stricte de l'uniformité nécessaire. Elle a considéré qu'il était nécessaire qu'un seul bloc de dispositions soit applicable, et que la comparaison devait, par conséquent, se faire pour l'ensemble des salariés, ensemble contenant tous les salariés à qui la comparaison sera opposable</w:t>
      </w:r>
      <w:r>
        <w:rPr>
          <w:rStyle w:val="FootnoteCharacters"/>
          <w:rStyle w:val="FootnoteAnchor"/>
        </w:rPr>
        <w:footnoteReference w:id="1110"/>
      </w:r>
      <w:r>
        <w:rPr/>
        <w:t xml:space="preserve">. </w:t>
      </w:r>
    </w:p>
    <w:p>
      <w:pPr>
        <w:pStyle w:val="Normal"/>
        <w:rPr/>
      </w:pPr>
      <w:r>
        <w:rPr/>
        <w:t>Cette solution est reprise en droit transitoire. Pour survivre au titre d'une clause de maintien des avantages acquis, une disposition conventionnelle doit être un avantage par rapport à l'ensemble des intéressés. Ceci a été nettement affirmé, lors de la comparaison d'une convention collective ancienne avec une convention collective nouvelle, remplaçante, comportant une clause de maintien des avantages acquis</w:t>
      </w:r>
      <w:r>
        <w:rPr>
          <w:rStyle w:val="FootnoteCharacters"/>
          <w:rStyle w:val="FootnoteAnchor"/>
        </w:rPr>
        <w:footnoteReference w:id="1111"/>
      </w:r>
      <w:r>
        <w:rPr/>
        <w:t xml:space="preserve">. </w:t>
      </w:r>
    </w:p>
    <w:p>
      <w:pPr>
        <w:pStyle w:val="Normal"/>
        <w:rPr/>
      </w:pPr>
      <w:r>
        <w:rPr/>
        <w:t xml:space="preserve">On peut adopter la même conception pour la comparaison des dispositions anciennes aux autres conventions collectives en vigueur, par exemple, à propos du maintien légal des avantages acquis, lors de la comparaison entre les dispositions d'une convention collective affectée en fin de période de maintien en vigueur provisoire, d'une part, et les autres normes applicables, d'autre part. </w:t>
      </w:r>
    </w:p>
    <w:p>
      <w:pPr>
        <w:pStyle w:val="Normal"/>
        <w:spacing w:lineRule="atLeast" w:line="380"/>
        <w:rPr/>
      </w:pPr>
      <w:r>
        <w:rPr/>
        <w:t xml:space="preserve">Cette généralisation est naturelle. Il est nécessaire, pour qu'elle puisse être maintenue (que ce soit au nom de la loi ou au nom d'une clause de maintien), qu'une disposition ancienne ait été précédemment applicable. Ainsi, une disposition ancienne, même plus favorable pour certains salariés, ne pourra être maintenue en tant qu'avantage acquis, si elle est moins favorable pour l'ensemble des salariés qu'une autre disposition conventionnelle toujours en vigueur : dans une telle hypothèse, la disposition ancienne n'aurait pas été applicable. </w:t>
      </w:r>
    </w:p>
    <w:p>
      <w:pPr>
        <w:pStyle w:val="Normal"/>
        <w:spacing w:lineRule="atLeast" w:line="380"/>
        <w:rPr/>
      </w:pPr>
      <w:r>
        <w:rPr/>
        <w:t xml:space="preserve">Ainsi, pour avoir vocation à survivre, une disposition ancienne doit être favorable à l'ensemble des intéressés, et non seulement à l'un d'eux en particulier. </w:t>
      </w:r>
    </w:p>
    <w:p>
      <w:pPr>
        <w:pStyle w:val="Standartn"/>
        <w:spacing w:lineRule="atLeast" w:line="380"/>
        <w:rPr/>
      </w:pPr>
      <w:r>
        <w:rPr/>
        <w:t xml:space="preserve">370 </w:t>
        <w:noBreakHyphen/>
        <w:tab/>
        <w:t>Cette solution doit être nettement distinguée de celle à adopter lorsqu'un avantage acquis en cours de maintien est confronté à un conflit de superposition. Dans une telle hypothèse, la recherche de son caractère plus ou moins avantageux devra être menée individu par individu, comme si l'avantage acquis était une disposition incluse dans un contrat individuel de travail</w:t>
      </w:r>
      <w:r>
        <w:rPr>
          <w:rStyle w:val="FootnoteCharacters"/>
          <w:rStyle w:val="FootnoteAnchor"/>
        </w:rPr>
        <w:footnoteReference w:id="1112"/>
      </w:r>
      <w:r>
        <w:rPr/>
        <w:t xml:space="preserve">. </w:t>
      </w:r>
    </w:p>
    <w:p>
      <w:pPr>
        <w:pStyle w:val="Normal"/>
        <w:spacing w:lineRule="atLeast" w:line="380"/>
        <w:rPr/>
      </w:pPr>
      <w:r>
        <w:rPr/>
        <w:t xml:space="preserve">Sinon, on risquerait de trouver certains salariés embauchés après le début du maintien des avantages acquis, dans une situation plus favorable que celle dans laquelle sont les salariés bénéficiant de ce maintien. Une telle situation serait paradoxale. La disposition qualifiée d' "avantage acquis" serait pour le salarié un véritable désavantage : elle le mettrait dans une situation plus défavorable qu'un autre salarié, nouvellement embauché, ayant, lui, la "chance" de ne bénéficier d'aucun avantage acquis. </w:t>
      </w:r>
    </w:p>
    <w:p>
      <w:pPr>
        <w:pStyle w:val="Normal"/>
        <w:spacing w:lineRule="atLeast" w:line="380"/>
        <w:rPr/>
      </w:pPr>
      <w:r>
        <w:rPr/>
        <w:t>Il faut considérer, au vu du but protecteur des règles prévoyant le maintien des avantages acquis, que ces règles ne peuvent être invoquées comme empêchant un salarié de bénéficier d'avantages nouveaux</w:t>
      </w:r>
      <w:r>
        <w:rPr>
          <w:rStyle w:val="FootnoteCharacters"/>
          <w:rStyle w:val="FootnoteAnchor"/>
        </w:rPr>
        <w:footnoteReference w:id="1113"/>
      </w:r>
      <w:r>
        <w:rPr/>
        <w:t xml:space="preserve">. </w:t>
      </w:r>
    </w:p>
    <w:p>
      <w:pPr>
        <w:pStyle w:val="Normal"/>
        <w:spacing w:lineRule="atLeast" w:line="380"/>
        <w:rPr/>
      </w:pPr>
      <w:r>
        <w:rPr/>
        <w:t xml:space="preserve">En outre, si l'uniformité du statut conventionnel applicable a une incontestable valeur juridique en droit du travail, l'uniformité du maintien des avantages acquis n'a pas, elle, une telle valeur : la diversité, qui naît de la comparaison par individu de l'avantage en cours de maintien et de la convention collective nouvelle, n'est pas véritablement à craindre. Le salarié qui perdra son avantage acquis, pour bénéficier de la convention collective nouvellement applicable, s'intègrera dans le nouveau statut conventionnel déjà appliqué aux nouveaux salariés de l'entreprise (et à ceux qui, par contrat, ont accepté de renoncer à leurs avantages acquis), ceci favorisera l'uniformité de l'application de ce nouveau statut. Ce que le maintien des avantages acquis perd en uniformité, profite à l'uniformité de l'application du nouveau statut conventionnel. </w:t>
      </w:r>
    </w:p>
    <w:p>
      <w:pPr>
        <w:pStyle w:val="Normal"/>
        <w:spacing w:lineRule="atLeast" w:line="380"/>
        <w:rPr/>
      </w:pPr>
      <w:r>
        <w:rPr/>
        <w:t xml:space="preserve">Ainsi, pour conserver une certaine efficacité, pour avoir vocation à survivre, une disposition ancienne devra être non seulement plus favorable pour l'ensemble des anciens salariés, mais encore plus favorable pour chacun de ceux auxquels elle est maintenue. </w:t>
      </w:r>
    </w:p>
    <w:p>
      <w:pPr>
        <w:pStyle w:val="Normal"/>
        <w:spacing w:lineRule="atLeast" w:line="380"/>
        <w:rPr/>
      </w:pPr>
      <w:r>
        <w:rPr/>
      </w:r>
    </w:p>
    <w:p>
      <w:pPr>
        <w:pStyle w:val="Heading7"/>
        <w:spacing w:lineRule="atLeast" w:line="380"/>
        <w:ind w:left="900" w:hanging="0"/>
        <w:rPr/>
      </w:pPr>
      <w:r>
        <w:rPr/>
        <w:t xml:space="preserve">2°) L'avantage, le préférable et le préféré. </w:t>
      </w:r>
    </w:p>
    <w:p>
      <w:pPr>
        <w:pStyle w:val="Standartn"/>
        <w:spacing w:lineRule="atLeast" w:line="380"/>
        <w:rPr/>
      </w:pPr>
      <w:r>
        <w:rPr/>
        <w:t xml:space="preserve">371 </w:t>
        <w:noBreakHyphen/>
        <w:tab/>
        <w:t>L'application de tel ou tel bloc peut mettre en cause plusieurs intérêts contradictoires des salariés. Chacun des deux blocs alternatifs peut présenter certains avantages que ne présente pas l'autre. Ces situations problématiques sont fréquentes. Une réduction du temps de travail occasionne une perte de salaire, mais accorde un plus grand temps de repos ; telle adoption d'un salaire au rendement permet aux salariés de gagner plus, mais les soumet à des cadences de travail supérieures, etc…</w:t>
      </w:r>
    </w:p>
    <w:p>
      <w:pPr>
        <w:pStyle w:val="Normal"/>
        <w:spacing w:lineRule="atLeast" w:line="380"/>
        <w:rPr/>
      </w:pPr>
      <w:r>
        <w:rPr/>
        <w:t xml:space="preserve">Face à ces difficultés, la jurisprudence et la doctrine ont apporté quelques éléments de réponse, en tentant de définir ceux des intérêts des salariés qui doivent être pris en compte en priorité, et en affirmant le caractère objectif que doit présenter la comparaison. </w:t>
      </w:r>
    </w:p>
    <w:p>
      <w:pPr>
        <w:pStyle w:val="Normal"/>
        <w:spacing w:lineRule="atLeast" w:line="380"/>
        <w:rPr/>
      </w:pPr>
      <w:r>
        <w:rPr/>
        <w:t>Ces éléments de réponse essayent de définir avec la plus grande sécurité juridique possible la notion d'avantage. Il faut rappeler que cette notion a un rôle</w:t>
        <w:noBreakHyphen/>
        <w:t xml:space="preserve">clef dans l'agencement des différents supports de norme en droit du travail, et que, de sa connaissance dépend celle du droit applicable à une entreprise. Ceci démultiplie l'insécurité qui pèse sur elle, et rend, par contrecoup, la sécurité juridique ici plus qu'ailleurs nécessaire. </w:t>
      </w:r>
    </w:p>
    <w:p>
      <w:pPr>
        <w:pStyle w:val="Normal"/>
        <w:spacing w:lineRule="atLeast" w:line="380"/>
        <w:rPr/>
      </w:pPr>
      <w:r>
        <w:rPr/>
      </w:r>
    </w:p>
    <w:p>
      <w:pPr>
        <w:pStyle w:val="Heading8"/>
        <w:spacing w:lineRule="atLeast" w:line="380"/>
        <w:ind w:left="840" w:hanging="280"/>
        <w:rPr/>
      </w:pPr>
      <w:r>
        <w:rPr>
          <w:smallCaps/>
        </w:rPr>
        <w:t>a</w:t>
      </w:r>
      <w:r>
        <w:rPr/>
        <w:t xml:space="preserve">) Exclusion des conséquences "lointaines" et des intérêts indirects. </w:t>
      </w:r>
    </w:p>
    <w:p>
      <w:pPr>
        <w:pStyle w:val="Standartn"/>
        <w:spacing w:lineRule="atLeast" w:line="380"/>
        <w:rPr/>
      </w:pPr>
      <w:r>
        <w:rPr/>
        <w:t xml:space="preserve">372 </w:t>
        <w:noBreakHyphen/>
        <w:tab/>
        <w:t>Dans une entreprise en difficulté, il se peut que les salariés soient placés dans l'alternative suivante : soit accepter une rémunération inférieure au minimum conventionnel, soit la refuser et mettre ainsi en péril la survie de l'entreprise, et par voie de conséquence, leur emploi. Dans cette situation, la norme la plus "agréable", ou plutôt la moins "désagréable", pourrait être, objectivement, celle qui pose le montant de salaire le moins important. La Cour de cassation rejette nettement, et à juste titre, une telle interprétation du "plus favorable" : la disposition prévoyant le salaire le moins important est dite moins favorable : même si elle a été expressément acceptée par contrat, afin de préserver l'emploi, elle ne peut s'appliquer</w:t>
      </w:r>
      <w:r>
        <w:rPr>
          <w:rStyle w:val="FootnoteCharacters"/>
          <w:rStyle w:val="FootnoteAnchor"/>
        </w:rPr>
        <w:footnoteReference w:id="1114"/>
      </w:r>
      <w:r>
        <w:rPr/>
        <w:t xml:space="preserve">. Est seule prise en compte la conséquence immédiate de l'application de la règle : le salaire dû sera d'un montant supérieur, si la convention collective est appliquée. La Cour se refuse à prendre en compte l'intérêt du salarié à conserver son emploi, cet intérêt n'étant qu'indirectement atteint par la norme. </w:t>
      </w:r>
    </w:p>
    <w:p>
      <w:pPr>
        <w:pStyle w:val="Normal"/>
        <w:spacing w:lineRule="atLeast" w:line="380"/>
        <w:rPr/>
      </w:pPr>
      <w:r>
        <w:rPr/>
        <w:t xml:space="preserve">Cette solution a une portée générale : </w:t>
      </w:r>
      <w:r>
        <w:rPr>
          <w:i/>
        </w:rPr>
        <w:t>"la comparaison ne peut se faire qu'en négligeant les conséquences économiques lointaines que la règle de droit peut engendrer"</w:t>
      </w:r>
      <w:r>
        <w:rPr/>
        <w:t xml:space="preserve"> </w:t>
      </w:r>
      <w:r>
        <w:rPr>
          <w:rStyle w:val="FootnoteCharacters"/>
          <w:rStyle w:val="FootnoteAnchor"/>
        </w:rPr>
        <w:footnoteReference w:id="1115"/>
      </w:r>
      <w:r>
        <w:rPr/>
        <w:t xml:space="preserve">. Elle doit être approuvée sans réserves. Admettre que la comparaison peut se faire en prenant en compte l'impact économique de l'application des règles, reviendrait à accepter que l'entier statut protecteur des salariés soit supplétif par rapport à la négociation d'entreprise, ou même par rapport aux contrats individuels de travail, dès lors que l'entreprise est en difficulté. Cette solution s'opposerait à l'idée d'ordre public social. Le caractère impératif des normes conventionnelles n'est pas conditionné par la bonne santé économique de l'entreprise à laquelle elles s'appliquent. L'entreprise en règlement judiciaire est tenue, comme les autres, d'appliquer les conventions collectives qui s'imposent à elle. </w:t>
      </w:r>
    </w:p>
    <w:p>
      <w:pPr>
        <w:pStyle w:val="Normal"/>
        <w:spacing w:lineRule="atLeast" w:line="380"/>
        <w:rPr/>
      </w:pPr>
      <w:r>
        <w:rPr/>
        <w:t xml:space="preserve">En outre, prendre en compte les conséquences économiques de l'application d'une règle de droit à l'entreprise serait porteur d'une très grande insécurité juridique. L'impact exact que peut avoir sur la situation économique d'une entreprise l'application d'une norme est fort complexe à déterminer : l'augmentation des charges de l'entreprise due à la création de droits supplémentaires pour les salariés, devrait être rapportée aux éventuels gains de productivité liés à l'application de cet avantage. En outre, l'influence que peut avoir l'application d'une amélioration sociale sur l'emploi est le plus souvent impossible à quantifier. Enfin, cette influence est variable dans le temps, et la détermination de la date à partir de laquelle la règle prévoyant plus de charges sociales pour l'employeur ne met plus en péril l'emploi, ne pourrait être fixée ni avec précision, ni avec certitude. </w:t>
      </w:r>
    </w:p>
    <w:p>
      <w:pPr>
        <w:pStyle w:val="Normal"/>
        <w:spacing w:lineRule="atLeast" w:line="380"/>
        <w:rPr/>
      </w:pPr>
      <w:r>
        <w:rPr/>
        <w:t>Ainsi, seuls les intérêts directement atteints par la norme peuvent être pris en compte, à l'exclusion des conséquences lointaines, indirectes de son application</w:t>
      </w:r>
      <w:r>
        <w:rPr>
          <w:rStyle w:val="FootnoteCharacters"/>
          <w:rStyle w:val="FootnoteAnchor"/>
        </w:rPr>
        <w:footnoteReference w:id="1116"/>
      </w:r>
      <w:r>
        <w:rPr/>
        <w:t xml:space="preserve">. </w:t>
      </w:r>
    </w:p>
    <w:p>
      <w:pPr>
        <w:pStyle w:val="Normal"/>
        <w:spacing w:lineRule="atLeast" w:line="380"/>
        <w:rPr/>
      </w:pPr>
      <w:r>
        <w:rPr/>
        <w:t xml:space="preserve">La sécurité juridique impose, en outre, qu'il ne soit procédé à la comparaison que de manière objective. </w:t>
      </w:r>
    </w:p>
    <w:p>
      <w:pPr>
        <w:pStyle w:val="Normal"/>
        <w:spacing w:lineRule="atLeast" w:line="380"/>
        <w:rPr/>
      </w:pPr>
      <w:r>
        <w:rPr/>
      </w:r>
    </w:p>
    <w:p>
      <w:pPr>
        <w:pStyle w:val="Heading8"/>
        <w:spacing w:lineRule="atLeast" w:line="380"/>
        <w:ind w:left="840" w:hanging="280"/>
        <w:rPr/>
      </w:pPr>
      <w:r>
        <w:rPr/>
        <w:t xml:space="preserve">b) L'exigence d'objectivité. </w:t>
      </w:r>
    </w:p>
    <w:p>
      <w:pPr>
        <w:pStyle w:val="Standartn"/>
        <w:spacing w:lineRule="atLeast" w:line="380"/>
        <w:rPr/>
      </w:pPr>
      <w:r>
        <w:rPr/>
        <w:t xml:space="preserve">343 </w:t>
        <w:noBreakHyphen/>
        <w:tab/>
        <w:t>Le caractère objectif que doit avoir la comparaison est l'objet d'un accord doctrinal</w:t>
      </w:r>
      <w:r>
        <w:rPr>
          <w:rStyle w:val="FootnoteCharacters"/>
          <w:rStyle w:val="FootnoteAnchor"/>
        </w:rPr>
        <w:footnoteReference w:id="1117"/>
      </w:r>
      <w:r>
        <w:rPr/>
        <w:t>. Si le salarié concerné est, semble</w:t>
        <w:noBreakHyphen/>
        <w:t>t</w:t>
        <w:noBreakHyphen/>
        <w:t xml:space="preserve">il, le mieux placé pour savoir ce qui est pour lui préférable, il n'est guère possible de laisser à son appréciation la qualification d'avantage. Si l'on considérait que cette option peut être exercée </w:t>
      </w:r>
      <w:r>
        <w:rPr>
          <w:i/>
        </w:rPr>
        <w:t>a posteriori</w:t>
      </w:r>
      <w:r>
        <w:rPr/>
        <w:t xml:space="preserve">, le salarié pourrait dire quelle était la règle dont l'application lui était plus favorable pendant une période passée, et rendrait ainsi applicable rétroactivement la règle pour laquelle il a opté. Ainsi, au jour où l'employeur doit appliquer l'une des règles en conflit, il lui serait positivement impossible de savoir à laquelle il est soumis. Cette solution doit par conséquent être rejetée catégoriquement, comme contraire à l'exigence d'une sécurité juridique minimale. </w:t>
      </w:r>
    </w:p>
    <w:p>
      <w:pPr>
        <w:pStyle w:val="Normal"/>
        <w:spacing w:lineRule="atLeast" w:line="380"/>
        <w:rPr/>
      </w:pPr>
      <w:r>
        <w:rPr/>
        <w:t xml:space="preserve">On ne peut pas, non plus, considérer que l'option puisse être exercée </w:t>
      </w:r>
      <w:r>
        <w:rPr>
          <w:i/>
        </w:rPr>
        <w:t>a priori</w:t>
      </w:r>
      <w:r>
        <w:rPr/>
        <w:t xml:space="preserve"> . Une telle solution s'opposerait au fondement du caractère impératif des conventions collectives. Celles</w:t>
        <w:noBreakHyphen/>
        <w:t xml:space="preserve">ci ont justement pour objet de pallier l'infériorité dans laquelle se trouve le salarié par rapport à l'employeur. Permettre aux salariés de choisir, parmi les règles en conflit, celle qui lui convient le mieux, reviendrait en pratique à permettre de renoncer aux avantages prévus par les conventions collectives, et à empêcher ces dernières de remplir leur fonction protectrice. </w:t>
      </w:r>
    </w:p>
    <w:p>
      <w:pPr>
        <w:pStyle w:val="Normal"/>
        <w:rPr/>
      </w:pPr>
      <w:r>
        <w:rPr/>
        <w:t>La jurisprudence exclut nettement toute faculté pour le salarié individuel de renoncer aux protections conventionnelles</w:t>
      </w:r>
      <w:r>
        <w:rPr>
          <w:rStyle w:val="FootnoteCharacters"/>
          <w:rStyle w:val="FootnoteAnchor"/>
        </w:rPr>
        <w:footnoteReference w:id="1118"/>
      </w:r>
      <w:r>
        <w:rPr/>
        <w:t xml:space="preserve"> ; par conséquent, est aussi exclue une conception subjective, laissée à l'appréciation des salariés, de l'avantage. </w:t>
      </w:r>
      <w:r>
        <w:br w:type="page"/>
      </w:r>
    </w:p>
    <w:p>
      <w:pPr>
        <w:pStyle w:val="Heading7"/>
        <w:ind w:left="900" w:hanging="0"/>
        <w:rPr/>
      </w:pPr>
      <w:r>
        <w:rPr/>
        <w:t xml:space="preserve">3°) L'absence d'avantage déterminable. </w:t>
      </w:r>
    </w:p>
    <w:p>
      <w:pPr>
        <w:pStyle w:val="Standartn"/>
        <w:rPr/>
      </w:pPr>
      <w:r>
        <w:rPr/>
        <w:t xml:space="preserve">374 </w:t>
        <w:noBreakHyphen/>
        <w:tab/>
        <w:t>Malgré les efforts consentis en faveur de la sécurité juridique, la détermination du plus favorable reste souvent difficile, ne serait</w:t>
        <w:noBreakHyphen/>
        <w:t xml:space="preserve">ce qu'à cause de la diversité des normes à comparer. </w:t>
      </w:r>
    </w:p>
    <w:p>
      <w:pPr>
        <w:pStyle w:val="Normal"/>
        <w:rPr/>
      </w:pPr>
      <w:r>
        <w:rPr/>
        <w:t>Quelle est d'une augmentation du nombre de délégués du personnel, ou d'une augmentation du nombre d'heures de délégation la disposition la plus favorable ? La dispense de travail pendant la durée du préavis de licenciement est</w:t>
        <w:noBreakHyphen/>
        <w:t>elle préférable à l'augmentation de la durée de ce préavis ? La fixation de l'ordre des licenciements lors d'un licenciement collectif pour motif économique peut</w:t>
        <w:noBreakHyphen/>
        <w:t xml:space="preserve">elle être un avantage par rapport à un autre ordre des licenciements ? La réponse à ces questions est parfois impossible. </w:t>
      </w:r>
    </w:p>
    <w:p>
      <w:pPr>
        <w:pStyle w:val="Normal"/>
        <w:rPr/>
      </w:pPr>
      <w:r>
        <w:rPr/>
        <w:t xml:space="preserve">L'existence d'une impossibilité de déterminer lequel de deux blocs est le plus favorable reçoit une consécration logique : dans certains cas, il est vrai très exceptionnels, pour ne pas dire "d'école", cette impossibilité a valeur de certitude scientifique. </w:t>
      </w:r>
    </w:p>
    <w:p>
      <w:pPr>
        <w:pStyle w:val="Normal"/>
        <w:rPr/>
      </w:pPr>
      <w:r>
        <w:rPr/>
        <w:t xml:space="preserve">Tel est le cas lorsque trois normes répondant à une même cause sont simultanément applicables à un même rapport de travail et qu'aucune d'entre elles n'est plus favorable que les deux autres. Il en va ainsi dans l'exemple suivant : </w:t>
      </w:r>
    </w:p>
    <w:p>
      <w:pPr>
        <w:pStyle w:val="Normal"/>
        <w:spacing w:before="0" w:after="0"/>
        <w:rPr/>
      </w:pPr>
      <w:r>
        <w:rPr/>
        <w:tab/>
        <w:noBreakHyphen/>
        <w:t xml:space="preserve"> Une première convention collective prévoit une durée des congés payés de 2,5 jours par mois, conformément à la durée légale des congés payés, mais prévoit que les périodes de maladie seront comprises dans la période de référence. </w:t>
      </w:r>
    </w:p>
    <w:p>
      <w:pPr>
        <w:pStyle w:val="Normal"/>
        <w:spacing w:before="0" w:after="0"/>
        <w:rPr/>
      </w:pPr>
      <w:r>
        <w:rPr/>
        <w:tab/>
        <w:noBreakHyphen/>
        <w:t xml:space="preserve"> Une seconde convention collective prévoit une durée des congés payés de 3 jours par mois de travail effectif, les périodes chômées pour cause de maladie étant exclues de la période de référence. Elle doit être considérée comme la plus favorable des deux conventions</w:t>
      </w:r>
      <w:r>
        <w:rPr>
          <w:rStyle w:val="FootnoteCharacters"/>
          <w:rStyle w:val="FootnoteAnchor"/>
        </w:rPr>
        <w:footnoteReference w:id="1119"/>
      </w:r>
      <w:r>
        <w:rPr/>
        <w:t xml:space="preserve">. </w:t>
      </w:r>
    </w:p>
    <w:p>
      <w:pPr>
        <w:pStyle w:val="Normal"/>
        <w:spacing w:before="0" w:after="0"/>
        <w:rPr/>
      </w:pPr>
      <w:r>
        <w:rPr/>
        <w:tab/>
        <w:noBreakHyphen/>
        <w:t xml:space="preserve"> Une clause d'un contrat individuel de travail, obtenue par un salarié fréquemment malade, prévoit que les congés payés seront de 2,5 jours par mois, la moitié des périodes chômées pour cause de maladie étant prise en compte dans la période de référence. Cette clause contractuelle est, au vu de la situation particulière du salarié, plus favorable que la seconde convention collective (qui exclut les périodes chômées pour maladie du calcul des congés)</w:t>
      </w:r>
      <w:r>
        <w:rPr>
          <w:rStyle w:val="FootnoteCharacters"/>
          <w:rStyle w:val="FootnoteAnchor"/>
        </w:rPr>
        <w:footnoteReference w:id="1120"/>
      </w:r>
      <w:r>
        <w:rPr/>
        <w:t xml:space="preserve">, mais elle est moins favorable que la première (qui inclut l'ensemble des périodes de maladie dans le calcul). </w:t>
      </w:r>
    </w:p>
    <w:p>
      <w:pPr>
        <w:pStyle w:val="Normal"/>
        <w:rPr/>
      </w:pPr>
      <w:r>
        <w:rPr/>
        <w:t xml:space="preserve">Ainsi décrites, chacune des trois normes en conflit est, à la fois, un avantage et un désavantage. Le contrat est plus favorable que la seconde convention, mais moins favorable que la première ; la première convention est plus favorable que le contrat, mais moins favorable que la seconde convention ; et, enfin, la deuxième convention est plus favorable que la première convention, mais moins favorable que le contrat de travail. </w:t>
      </w:r>
    </w:p>
    <w:p>
      <w:pPr>
        <w:pStyle w:val="Normal"/>
        <w:rPr/>
      </w:pPr>
      <w:r>
        <w:rPr/>
        <w:t xml:space="preserve">Finalement, aucune des normes en conflit ne peut être qualifiée d'avantage. </w:t>
      </w:r>
      <w:r>
        <w:rPr>
          <w:i/>
        </w:rPr>
        <w:t>A fortiori</w:t>
      </w:r>
      <w:r>
        <w:rPr/>
        <w:t>, aucune d'entre elles ne peut être qualifiée d'avantage acquis, ni avoir de vocation à survivre. Ainsi, si les conventions collectives sus</w:t>
        <w:noBreakHyphen/>
        <w:t>décrites sont en conflit dans le temps et que la nouvelle convention prévoit une clause de maintien des avantage acquis, l'ancienne disposition, quelle qu'elle soit, ne pourra pas être maintenue : si la convention ancienne est la première des conventions sus</w:t>
        <w:noBreakHyphen/>
        <w:t>décrites, son mode de calcul moins favorable pour l'ensemble des salariés ne survivra pas ; si la convention ancienne est la seconde convention, cette dernière ne s'appliquera pas non plus aux salariés bénéficiant de la clause contractuelle sus</w:t>
        <w:noBreakHyphen/>
        <w:t xml:space="preserve">décrite, cette clause étant plus favorable que l'ancienne disposition. </w:t>
      </w:r>
    </w:p>
    <w:p>
      <w:pPr>
        <w:pStyle w:val="Normal"/>
        <w:rPr/>
      </w:pPr>
      <w:r>
        <w:rPr/>
        <w:t>Cette solution doit être généralisée à l'ensemble des hypothèses où il est impossible de découvrir laquelle de deux ou de plusieurs normes est la plus favorable : dans ces situations, il n'existe pas d' "avantage" stricto sensu, les normes sont "neutres" les unes par rapport aux autres et, par conséquent, aucune norme ancienne ne peut être qualifiée d' "avantage acquis" et avoir vocation à survivre, que ce soit au titre d'une clause de maintien, ou que ce soit au titre de la loi. Cette solution est corroborée par l'article L 135</w:t>
        <w:noBreakHyphen/>
        <w:t xml:space="preserve">2 du code du travail selon lequel les conventions collectives nouvelles s'appliquent </w:t>
      </w:r>
      <w:r>
        <w:rPr>
          <w:i/>
        </w:rPr>
        <w:t>"sauf dispositions plus favorables"</w:t>
      </w:r>
      <w:r>
        <w:rPr/>
        <w:t xml:space="preserve"> </w:t>
      </w:r>
      <w:r>
        <w:rPr>
          <w:rStyle w:val="FootnoteCharacters"/>
          <w:rStyle w:val="FootnoteAnchor"/>
        </w:rPr>
        <w:footnoteReference w:id="1121"/>
      </w:r>
      <w:r>
        <w:rPr/>
        <w:t xml:space="preserve">, ce que ne peuvent être les dispositions neutres. </w:t>
      </w:r>
    </w:p>
    <w:p>
      <w:pPr>
        <w:pStyle w:val="Normal"/>
        <w:rPr/>
      </w:pPr>
      <w:r>
        <w:rPr/>
        <w:t>Par conséquent, si la disposition ancienne n'est pas une disposition plus favorable, mais est simplement neutre, elle ne peut, par principe, résister à l'application immédiate de la convention collective nouvelle</w:t>
      </w:r>
      <w:r>
        <w:rPr>
          <w:rStyle w:val="FootnoteCharacters"/>
          <w:rStyle w:val="FootnoteAnchor"/>
        </w:rPr>
        <w:footnoteReference w:id="1122"/>
      </w:r>
      <w:r>
        <w:rPr/>
        <w:t xml:space="preserve">. </w:t>
      </w:r>
    </w:p>
    <w:p>
      <w:pPr>
        <w:pStyle w:val="Normal"/>
        <w:rPr/>
      </w:pPr>
      <w:r>
        <w:rPr/>
        <w:t xml:space="preserve">A ce stade, la notion d'avantage peut être considérée comme circonscrite. </w:t>
      </w:r>
    </w:p>
    <w:p>
      <w:pPr>
        <w:pStyle w:val="Normal"/>
        <w:rPr/>
      </w:pPr>
      <w:r>
        <w:rPr/>
        <w:t xml:space="preserve">Pour être qualifiée d'avantage, une disposition conventionnelle doit satisfaire aux trois conditions (ou groupes de conditions) suivantes : </w:t>
      </w:r>
    </w:p>
    <w:p>
      <w:pPr>
        <w:pStyle w:val="Normal"/>
        <w:rPr/>
      </w:pPr>
      <w:r>
        <w:rPr/>
        <w:t xml:space="preserve">1) Elle doit être comparée aux dispositions issues des différentes sources ayant vocation à s'appliquer aux mêmes relations de travail qu'elle. </w:t>
      </w:r>
      <w:r>
        <w:br w:type="page"/>
      </w:r>
    </w:p>
    <w:p>
      <w:pPr>
        <w:pStyle w:val="Normal"/>
        <w:spacing w:lineRule="atLeast" w:line="380"/>
        <w:rPr/>
      </w:pPr>
      <w:r>
        <w:rPr/>
        <w:t xml:space="preserve">2) Ces comparaisons doivent avoir lieu : </w:t>
      </w:r>
    </w:p>
    <w:p>
      <w:pPr>
        <w:pStyle w:val="Normal"/>
        <w:spacing w:lineRule="atLeast" w:line="380" w:before="0" w:after="0"/>
        <w:rPr/>
      </w:pPr>
      <w:r>
        <w:rPr/>
        <w:tab/>
        <w:noBreakHyphen/>
        <w:t xml:space="preserve"> entre blocs de dispositions ayant une même cause ou ayant des causes reliées entre elles par un lien d'inclusion ; </w:t>
      </w:r>
    </w:p>
    <w:p>
      <w:pPr>
        <w:pStyle w:val="Normal"/>
        <w:spacing w:lineRule="atLeast" w:line="380" w:before="0" w:after="0"/>
        <w:rPr/>
      </w:pPr>
      <w:r>
        <w:rPr/>
        <w:tab/>
        <w:noBreakHyphen/>
        <w:t xml:space="preserve"> par rapport aux intérêts de l'ensemble des salariés concernés, c'est</w:t>
        <w:noBreakHyphen/>
        <w:t>à</w:t>
        <w:noBreakHyphen/>
        <w:t>dire soit la collectivité de travail soumise aux normes comparées, soit, s'il s'agit d'une comparaison avec un contrat de travail, le seul salarié signataire de ce contrat ;</w:t>
      </w:r>
    </w:p>
    <w:p>
      <w:pPr>
        <w:pStyle w:val="Normal"/>
        <w:spacing w:lineRule="atLeast" w:line="380" w:before="0" w:after="0"/>
        <w:rPr/>
      </w:pPr>
      <w:r>
        <w:rPr/>
        <w:tab/>
        <w:noBreakHyphen/>
        <w:t xml:space="preserve"> de manière objective, sans que soient prises en compte les conséquences indirectes ou lointaines des normes en conflit. </w:t>
      </w:r>
    </w:p>
    <w:p>
      <w:pPr>
        <w:pStyle w:val="Normal"/>
        <w:spacing w:lineRule="atLeast" w:line="380"/>
        <w:rPr/>
      </w:pPr>
      <w:r>
        <w:rPr/>
        <w:t>3) Le bloc de dispositions conventionnelles doit être plus favorable, c'est</w:t>
        <w:noBreakHyphen/>
        <w:t>à</w:t>
        <w:noBreakHyphen/>
        <w:t xml:space="preserve">dire plus agréable, ou moins onéreux, que chacun des blocs auxquels il a été comparé. Tel n'est pas le cas, s'il est moins favorable, ou s'il est impossible de déterminer s'il est plus ou moins favorable que l'un des blocs avec lesquels il a été comparé. </w:t>
      </w:r>
    </w:p>
    <w:p>
      <w:pPr>
        <w:pStyle w:val="Normal"/>
        <w:spacing w:lineRule="atLeast" w:line="380"/>
        <w:rPr/>
      </w:pPr>
      <w:r>
        <w:rPr/>
      </w:r>
    </w:p>
    <w:p>
      <w:pPr>
        <w:pStyle w:val="Normal"/>
        <w:spacing w:lineRule="atLeast" w:line="380"/>
        <w:rPr/>
      </w:pPr>
      <w:r>
        <w:rPr/>
        <w:t xml:space="preserve">Cette qualification d'avantage ne suffit pas pour qu'une disposition conventionnelle ait vocation à survivre, il faut en outre qu'elle soit applicable, ce qui n'est pas toujours le cas d'une disposition qualifiée d'avantage. </w:t>
      </w:r>
    </w:p>
    <w:p>
      <w:pPr>
        <w:pStyle w:val="Normal"/>
        <w:keepNext w:val="true"/>
        <w:keepLines/>
        <w:spacing w:before="0" w:after="0"/>
        <w:rPr/>
      </w:pPr>
      <w:r>
        <w:rPr/>
      </w:r>
    </w:p>
    <w:p>
      <w:pPr>
        <w:pStyle w:val="Heading5"/>
        <w:keepNext w:val="true"/>
        <w:keepLines/>
        <w:ind w:hanging="0"/>
        <w:rPr/>
      </w:pPr>
      <w:r>
        <w:rPr/>
        <w:t xml:space="preserve">§ 2 : Limites à l'applicabilité du plus favorable. </w:t>
      </w:r>
    </w:p>
    <w:p>
      <w:pPr>
        <w:pStyle w:val="Normal"/>
        <w:keepNext w:val="true"/>
        <w:rPr/>
      </w:pPr>
      <w:r>
        <w:rPr/>
        <w:t xml:space="preserve">375 </w:t>
        <w:noBreakHyphen/>
        <w:tab/>
        <w:t>Une disposition conventionnelle qualifiée d'avantage est, en principe, applicable en vertu des articles L 132</w:t>
        <w:noBreakHyphen/>
        <w:t>13, L 132</w:t>
        <w:noBreakHyphen/>
        <w:t>4, et 135</w:t>
        <w:noBreakHyphen/>
        <w:t>2 du code du travail. Cette solution n'est cependant pas universelle. Elle ne vaut pas pour tous les conflits de normes envisageables. Elle subit une limite essentielle, lorsque des deux blocs en conflit, l'un est une loi. Une convention collective, même plus favorable au sens sus</w:t>
        <w:noBreakHyphen/>
        <w:t xml:space="preserve">décrit, peut être contraire à l'ordre public de la loi, et être, par conséquent inapplicable (A). </w:t>
      </w:r>
    </w:p>
    <w:p>
      <w:pPr>
        <w:pStyle w:val="Normal"/>
        <w:rPr/>
      </w:pPr>
      <w:r>
        <w:rPr/>
        <w:t xml:space="preserve">Cette limite de l'application de l'avantage conventionnel est propre aux conflits l'opposant à une loi. Elle caractérise une certaine originalité de ce type de conflit, par rapport à ceux qui opposent deux conventions collectives entre elles, ou une convention collective à un contrat individuel de travail. Dans ces derniers types de conflit, la convention collective la plus favorable a une vocation générale à s'appliquer (B). </w:t>
      </w:r>
    </w:p>
    <w:p>
      <w:pPr>
        <w:pStyle w:val="Normal"/>
        <w:rPr/>
      </w:pPr>
      <w:r>
        <w:rPr/>
        <w:t xml:space="preserve">Rappelons que ces difficultés n'importent ici qu'en ce que, pour être susceptible de survivre, une norme conventionnelle doit avant tout être applicable et que, pour cela, il ne lui suffit pas toujours d'être un avantage. </w:t>
      </w:r>
    </w:p>
    <w:p>
      <w:pPr>
        <w:pStyle w:val="Normal"/>
        <w:rPr/>
      </w:pPr>
      <w:r>
        <w:rPr/>
      </w:r>
    </w:p>
    <w:p>
      <w:pPr>
        <w:pStyle w:val="Heading6"/>
        <w:ind w:firstLine="280"/>
        <w:rPr/>
      </w:pPr>
      <w:r>
        <w:rPr/>
        <w:t xml:space="preserve">A) L'inapplicabilité de l'avantage conventionnel dérogatoire à la loi. </w:t>
      </w:r>
    </w:p>
    <w:p>
      <w:pPr>
        <w:pStyle w:val="Standartn"/>
        <w:rPr/>
      </w:pPr>
      <w:r>
        <w:rPr/>
        <w:t xml:space="preserve">376 </w:t>
        <w:noBreakHyphen/>
        <w:tab/>
        <w:t xml:space="preserve">Une première limite à l'applicabilité de l'avantage conventionnel est classique : une convention collective ne peut "améliorer" les règles légales dites d'ordre public "absolu" (par opposition aux règles d'ordre public "relatif" ou "social") ; ces règles ne fixent pas un minimum de protection, auquel il pourrait être ajouté d'autres protections par voie conventionnelle. Lorsqu'une règle légale est dite d'ordre public "relatif", parce qu'elle fixe un minimum susceptible d'amélioration, la règle conventionnelle avantageuse peut encore ne pas s'appliquer. Cette seconde limite, plus méconnue quoiqu'implicitement admise, sera davantage l'objet de notre attention. </w:t>
      </w:r>
    </w:p>
    <w:p>
      <w:pPr>
        <w:pStyle w:val="Heading7"/>
        <w:keepNext w:val="true"/>
        <w:spacing w:before="300" w:after="0"/>
        <w:ind w:left="900" w:hanging="0"/>
        <w:rPr/>
      </w:pPr>
      <w:r>
        <w:rPr/>
        <w:t xml:space="preserve">1°) L'avantage dérogeant à la loi d'ordre public "absolu". </w:t>
      </w:r>
    </w:p>
    <w:p>
      <w:pPr>
        <w:pStyle w:val="Standartn"/>
        <w:keepNext w:val="true"/>
        <w:rPr/>
      </w:pPr>
      <w:r>
        <w:rPr/>
        <w:t xml:space="preserve">377 </w:t>
        <w:noBreakHyphen/>
        <w:tab/>
        <w:t xml:space="preserve">Cette restriction de l'applicabilité d'un avantage conventionnel est bien connue, et a été l'objet de descriptions qu'il suffit ici de rappeler brièvement </w:t>
      </w:r>
      <w:r>
        <w:rPr>
          <w:rStyle w:val="FootnoteCharacters"/>
          <w:rStyle w:val="FootnoteAnchor"/>
        </w:rPr>
        <w:footnoteReference w:id="1123"/>
      </w:r>
      <w:r>
        <w:rPr/>
        <w:t xml:space="preserve">. </w:t>
      </w:r>
    </w:p>
    <w:p>
      <w:pPr>
        <w:pStyle w:val="Normal"/>
        <w:rPr/>
      </w:pPr>
      <w:r>
        <w:rPr/>
        <w:t>Le Conseil d'Etat a eu l'occasion, le 22 mars 1973</w:t>
      </w:r>
      <w:r>
        <w:rPr>
          <w:rStyle w:val="FootnoteCharacters"/>
          <w:rStyle w:val="FootnoteAnchor"/>
        </w:rPr>
        <w:footnoteReference w:id="1124"/>
      </w:r>
      <w:r>
        <w:rPr/>
        <w:t>, de préciser dans quelles conditions une règle devait, ou ne devait pas, être considérée comme d'ordre public "absolu", c'est</w:t>
        <w:noBreakHyphen/>
        <w:t>à</w:t>
        <w:noBreakHyphen/>
        <w:t xml:space="preserve">dire comme ne se contentant pas de fixer un minimum susceptible d'améliorations. </w:t>
      </w:r>
    </w:p>
    <w:p>
      <w:pPr>
        <w:pStyle w:val="Normal"/>
        <w:rPr/>
      </w:pPr>
      <w:r>
        <w:rPr/>
        <w:t xml:space="preserve">Ces règles sont, d'après les termes de l'avis du Conseil d'Etat, soit celles qui </w:t>
      </w:r>
      <w:r>
        <w:rPr>
          <w:i/>
        </w:rPr>
        <w:t>"par leurs termes mêmes"</w:t>
      </w:r>
      <w:r>
        <w:rPr/>
        <w:t xml:space="preserve"> précisent qu'elles ne sont pas des protections minimales susceptibles d'être améliorées par voie conventionnelle</w:t>
      </w:r>
      <w:r>
        <w:rPr>
          <w:rStyle w:val="FootnoteCharacters"/>
          <w:rStyle w:val="FootnoteAnchor"/>
        </w:rPr>
        <w:footnoteReference w:id="1125"/>
      </w:r>
      <w:r>
        <w:rPr>
          <w:sz w:val="18"/>
        </w:rPr>
        <w:t>,</w:t>
      </w:r>
      <w:r>
        <w:rPr/>
        <w:t xml:space="preserve"> soit celles qui </w:t>
      </w:r>
      <w:r>
        <w:rPr>
          <w:i/>
        </w:rPr>
        <w:t>"débordent le domaine du droit du travail"</w:t>
      </w:r>
      <w:r>
        <w:rPr/>
        <w:t xml:space="preserve"> , soit enfin celles qui </w:t>
      </w:r>
      <w:r>
        <w:rPr>
          <w:i/>
        </w:rPr>
        <w:t xml:space="preserve">"intéressent des avantages ou garanties échappant, par leur nature, aux rapports conventionnels" </w:t>
      </w:r>
      <w:r>
        <w:rPr/>
        <w:t xml:space="preserve">. En dehors de ces trois hypothèses, les lois de droit du travail </w:t>
      </w:r>
      <w:r>
        <w:rPr>
          <w:i/>
        </w:rPr>
        <w:t xml:space="preserve">"ne font pas obstacle à ce que  </w:t>
      </w:r>
      <w:r>
        <w:rPr/>
        <w:t>(les)</w:t>
      </w:r>
      <w:r>
        <w:rPr>
          <w:i/>
        </w:rPr>
        <w:t xml:space="preserve"> garanties ou avantages  </w:t>
      </w:r>
      <w:r>
        <w:rPr/>
        <w:t>(qu'elles prévoient)</w:t>
      </w:r>
      <w:r>
        <w:rPr>
          <w:i/>
        </w:rPr>
        <w:t xml:space="preserve"> soient accrus"</w:t>
      </w:r>
      <w:r>
        <w:rPr/>
        <w:t>. Ce principe est déduit par le Conseil d'Etat non seulement de l'article L 132</w:t>
        <w:noBreakHyphen/>
        <w:t xml:space="preserve">4 du code du travail, mais encore, des principes généraux du droit du travail. </w:t>
      </w:r>
    </w:p>
    <w:p>
      <w:pPr>
        <w:pStyle w:val="Normal"/>
        <w:rPr/>
      </w:pPr>
      <w:r>
        <w:rPr/>
        <w:t xml:space="preserve">Les règles qui, </w:t>
      </w:r>
      <w:r>
        <w:rPr>
          <w:i/>
        </w:rPr>
        <w:t>"par leur termes mêmes"</w:t>
      </w:r>
      <w:r>
        <w:rPr/>
        <w:t xml:space="preserve"> , précisent qu'elles ne sont pas des protections minimales susceptibles d'être améliorées, sont relativement rares. On peut, à titre d'exemple, citer l'ordonnance du 30 décembre 1958 portant loi de finance pour 1959 qui interdit, dans son article 79, toute clause d'indexation sur le niveau général des prix</w:t>
      </w:r>
      <w:r>
        <w:rPr>
          <w:rStyle w:val="FootnoteCharacters"/>
          <w:rStyle w:val="FootnoteAnchor"/>
        </w:rPr>
        <w:footnoteReference w:id="1126"/>
      </w:r>
      <w:r>
        <w:rPr/>
        <w:t xml:space="preserve">. </w:t>
      </w:r>
    </w:p>
    <w:p>
      <w:pPr>
        <w:pStyle w:val="Normal"/>
        <w:rPr/>
      </w:pPr>
      <w:r>
        <w:rPr/>
        <w:t xml:space="preserve">La catégorie des règles qui </w:t>
      </w:r>
      <w:r>
        <w:rPr>
          <w:i/>
        </w:rPr>
        <w:t>"débordent le domaine du droit du travail"</w:t>
      </w:r>
      <w:r>
        <w:rPr/>
        <w:t>, et (ou)</w:t>
      </w:r>
      <w:r>
        <w:rPr>
          <w:i/>
        </w:rPr>
        <w:t>"intéressent des avantages ou garanties échappant, par leur nature, aux rapports conventionnels"</w:t>
      </w:r>
      <w:r>
        <w:rPr/>
        <w:t xml:space="preserve">  est, elle, plus difficile à cerner. Seule la compétence des agents publics (et des juridictions) et les incriminations pénales ont été expressément rejetées du champ de la négociation collective par le Conseil d'Etat. En dehors de ces hypothèses, il subsiste un doute sur les règles qui doivent, ou non, être considérées comme des minima susceptibles d'être améliorés. La jurisprudence, après quelques résistances en matière d'avantage collectif, admet désormais de manière très générale, voire systématique, que les lois dont l'objet est de régir les relations entre les employeurs et leurs salariés (sur un plan individuel comme sur un plan collectif), sont susceptibles d'être "améliorées" par voie conventionnelle</w:t>
      </w:r>
      <w:r>
        <w:rPr>
          <w:rStyle w:val="FootnoteCharacters"/>
          <w:rStyle w:val="FootnoteAnchor"/>
        </w:rPr>
        <w:footnoteReference w:id="1127"/>
      </w:r>
      <w:r>
        <w:rPr/>
        <w:t xml:space="preserve">. </w:t>
      </w:r>
    </w:p>
    <w:p>
      <w:pPr>
        <w:pStyle w:val="Normal"/>
        <w:rPr/>
      </w:pPr>
      <w:r>
        <w:rPr/>
        <w:t xml:space="preserve">L'interdiction de déroger à la loi d'ordre public, posée par l'article 6 du code civil, n'interdit pas l'amélioration de la condition des travailleurs, pourvu que le minimum légal soit appliqué. </w:t>
      </w:r>
    </w:p>
    <w:p>
      <w:pPr>
        <w:pStyle w:val="Normal"/>
        <w:rPr/>
      </w:pPr>
      <w:r>
        <w:rPr/>
      </w:r>
    </w:p>
    <w:p>
      <w:pPr>
        <w:pStyle w:val="Heading7"/>
        <w:keepNext w:val="true"/>
        <w:keepLines/>
        <w:ind w:left="900" w:hanging="0"/>
        <w:rPr/>
      </w:pPr>
      <w:r>
        <w:rPr/>
        <w:t xml:space="preserve">2°) L'avantage dérogeant à la loi d'ordre public "social". </w:t>
      </w:r>
    </w:p>
    <w:p>
      <w:pPr>
        <w:pStyle w:val="Standartn"/>
        <w:keepNext w:val="true"/>
        <w:keepLines/>
        <w:rPr/>
      </w:pPr>
      <w:r>
        <w:rPr/>
        <w:t xml:space="preserve">378 </w:t>
        <w:noBreakHyphen/>
        <w:tab/>
        <w:t>Ainsi que cela a été précédemment montré</w:t>
      </w:r>
      <w:r>
        <w:rPr>
          <w:rStyle w:val="FootnoteCharacters"/>
          <w:rStyle w:val="FootnoteAnchor"/>
        </w:rPr>
        <w:footnoteReference w:id="1128"/>
      </w:r>
      <w:r>
        <w:rPr/>
        <w:t xml:space="preserve">, lorsque deux blocs de dispositions conventionnelles ont une même cause (ou sont reliés entre eux par un lien causal inclusif) ils ne peuvent s'appliquer de manière cumulative. Si l'un des blocs est plus avantageux, lui seul s'applique. </w:t>
      </w:r>
    </w:p>
    <w:p>
      <w:pPr>
        <w:pStyle w:val="Normal"/>
        <w:rPr/>
      </w:pPr>
      <w:r>
        <w:rPr/>
        <w:t xml:space="preserve">Ce principe jurisprudentiel, en droit transitoire comme en matière de conflit de superposition, ne peut être transposé purement et simplement en matière de conflits opposant une convention collective, ou un contrat, à une loi. </w:t>
      </w:r>
    </w:p>
    <w:p>
      <w:pPr>
        <w:pStyle w:val="Normal"/>
        <w:rPr/>
      </w:pPr>
      <w:r>
        <w:rPr/>
        <w:t xml:space="preserve">Lorsque deux dispositions ont une même cause, ou une cause incluse, l'application cumulative de ces dispositions est toujours exclue. La Cour de cassation peut cependant, selon les cas, adopter dans cette hypothèse deux solutions distinctes. </w:t>
      </w:r>
    </w:p>
    <w:p>
      <w:pPr>
        <w:pStyle w:val="Normal"/>
        <w:rPr/>
      </w:pPr>
      <w:r>
        <w:rPr/>
        <w:t xml:space="preserve">Les deux normes en conflit peuvent être appliquées de manière </w:t>
      </w:r>
      <w:r>
        <w:rPr>
          <w:i/>
        </w:rPr>
        <w:t>"confondue"</w:t>
      </w:r>
      <w:r>
        <w:rPr/>
        <w:t xml:space="preserve">, lorsque l'application de l'une complète celle de l'autre, sans pour autant la contredire. Elles peuvent encore être appliquées de manière </w:t>
      </w:r>
      <w:r>
        <w:rPr>
          <w:i/>
        </w:rPr>
        <w:t>"alternative"</w:t>
      </w:r>
      <w:r>
        <w:rPr/>
        <w:t xml:space="preserve"> , lorsque l'application de l'une des deux normes est incompatible avec celle de l'autre. </w:t>
      </w:r>
    </w:p>
    <w:p>
      <w:pPr>
        <w:pStyle w:val="Normal"/>
        <w:rPr/>
      </w:pPr>
      <w:r>
        <w:rPr/>
        <w:t>L'arrêt du 20 mars 1963</w:t>
      </w:r>
      <w:r>
        <w:rPr>
          <w:rStyle w:val="FootnoteCharacters"/>
          <w:rStyle w:val="FootnoteAnchor"/>
        </w:rPr>
        <w:footnoteReference w:id="1129"/>
      </w:r>
      <w:r>
        <w:rPr/>
        <w:t xml:space="preserve"> est un exemple d'application "alternative" des normes en conflit. En l'espèce, il s'agissait d'un conflit entre, d'une part, une convention d'entreprise qui prévoyait une indemnité de licenciement applicable en cas de mise à la retraite et, d'autre part, une convention de branche qui prévoyait un régime complémentaire de retraite (et une allocation de mise à la retraite). Cet arrêt casse la décision d'une Cour d'appel qui avait accordé le bénéfice de l'indemnité de licenciement, en plus du régime complémentaire de retraite. Ces deux avantages étaient alternatifs : seul l'un d'entre eux pouvait être déclaré applicable</w:t>
      </w:r>
      <w:r>
        <w:rPr>
          <w:rStyle w:val="FootnoteCharacters"/>
          <w:rStyle w:val="FootnoteAnchor"/>
        </w:rPr>
        <w:footnoteReference w:id="1130"/>
      </w:r>
      <w:r>
        <w:rPr/>
        <w:t xml:space="preserve">. </w:t>
      </w:r>
    </w:p>
    <w:p>
      <w:pPr>
        <w:pStyle w:val="Normal"/>
        <w:rPr/>
      </w:pPr>
      <w:r>
        <w:rPr/>
        <w:t>Cette solution s'oppose à celle adoptée par la Cour le 29 novembre 1978</w:t>
      </w:r>
      <w:r>
        <w:rPr>
          <w:rStyle w:val="FootnoteCharacters"/>
          <w:rStyle w:val="FootnoteAnchor"/>
        </w:rPr>
        <w:footnoteReference w:id="1131"/>
      </w:r>
      <w:r>
        <w:rPr/>
        <w:t xml:space="preserve">. Il s'agissait d'un conflit entre deux primes, l'une prévue au contrat de travail, l'autre par une convention collective. Ces deux primes, respectivement de 150 F. et de 250 F. n'avaient pas de cause particulière autre que d'être toutes deux la contrepartie du travail. Ces deux primes ne doivent pas être additionnées, mais, aux termes de la Cour, doivent être "confondues". En d'autres termes, il suffisait à l'employeur de verser 250 F. à la salariée. Par ce seul versement il respectait la convention collective, et </w:t>
      </w:r>
      <w:r>
        <w:rPr>
          <w:i/>
        </w:rPr>
        <w:t>a fortiori</w:t>
      </w:r>
      <w:r>
        <w:rPr/>
        <w:t xml:space="preserve"> le contrat de travail : verser 250 F. c'est respecter l'obligation de payer 150 F., et même dépasser cette obligation</w:t>
      </w:r>
      <w:r>
        <w:rPr>
          <w:rStyle w:val="FootnoteCharacters"/>
          <w:rStyle w:val="FootnoteAnchor"/>
        </w:rPr>
        <w:footnoteReference w:id="1132"/>
      </w:r>
      <w:r>
        <w:rPr/>
        <w:t xml:space="preserve">. On parlera dans ce cas d'application "confondue", ou "complémentaire", des deux normes. </w:t>
      </w:r>
    </w:p>
    <w:p>
      <w:pPr>
        <w:pStyle w:val="Normal"/>
        <w:rPr/>
      </w:pPr>
      <w:r>
        <w:rPr/>
        <w:t>Ces deux solutions posent de très différents problèmes vis</w:t>
        <w:noBreakHyphen/>
        <w:t>à</w:t>
        <w:noBreakHyphen/>
        <w:t xml:space="preserve">vis de la hiérarchie des sources du droit. </w:t>
      </w:r>
    </w:p>
    <w:p>
      <w:pPr>
        <w:pStyle w:val="Standartn"/>
        <w:rPr/>
      </w:pPr>
      <w:r>
        <w:rPr/>
        <w:t xml:space="preserve">379 </w:t>
        <w:noBreakHyphen/>
        <w:tab/>
        <w:t xml:space="preserve">L'application complémentaire, ou confondue, d'une règle de niveau inférieur ne s'oppose pas au caractère supérieur d'une autre règle. L'application d'un salaire contractuel supérieur au S.M.I.C. ne s'oppose en aucune manière à la règle légale qui impose de payer un S.M.I.C.. Cette dernière règle pose un minimum, et ce n'est pas y déroger que d'octroyer un "plus" par rapport à ce minimum. L'objet du salaire contractuel inclut celui du S.M.I.C., et, par conséquent, le respect du contrat implique nécessairement celui de la loi. Plus favorable, le contrat s'appliquera sans que puisse être invoqué l'ordre public de la loi. </w:t>
      </w:r>
    </w:p>
    <w:p>
      <w:pPr>
        <w:pStyle w:val="Normal"/>
        <w:rPr/>
      </w:pPr>
      <w:r>
        <w:rPr/>
        <w:t xml:space="preserve">La solution est différente si une règle conventionnelle prévoit un mode de calcul du salaire minimal tel que, si l'on se contente de l'appliquer, la règle du S.M.I.C. n'est respectée que pour certains salariés. Tel peut être le cas, par exemple, lorsque la règle conventionnelle prévoit un salaire au rendement. </w:t>
      </w:r>
    </w:p>
    <w:p>
      <w:pPr>
        <w:pStyle w:val="Normal"/>
        <w:spacing w:lineRule="atLeast" w:line="420"/>
        <w:rPr/>
      </w:pPr>
      <w:r>
        <w:rPr/>
        <w:t xml:space="preserve">Si l'on utilise la méthode classique en matière de conflit de conventions collectives, on remarquera, dans un premier temps, que la règle légale et la règle conventionnelle participent d'une même cause : assurer une rémunération minimale en contrepartie du travail. Elles ne pourront, par conséquent, pas être cumulées (il serait aberrant de déduire de l'existence de ces deux salaires minimaux, l'existence d'un minimum calculé en faisant la somme du S.M.I.C. et du salaire conventionnel). Il se peut que, dans un deuxième temps, on s'aperçoive que la règle conventionnelle est plus favorable pour l'ensemble des salariés, la grande majorité d'entre eux bénéficiant selon elle d'un salaire supérieur au S.M.I.C. La conclusion devrait alors être l'application de la seule règle conventionnelle plus favorable. Application qui, par son objet, n'inclut pas nécessairement celui de la règle légale en ce qu'elle prive du versement du S.M.I.C. certains salariés. </w:t>
      </w:r>
    </w:p>
    <w:p>
      <w:pPr>
        <w:pStyle w:val="Normal"/>
        <w:rPr/>
      </w:pPr>
      <w:r>
        <w:rPr/>
        <w:t xml:space="preserve">Il y aurait alors, véritablement, dérogation à la règle légale. </w:t>
      </w:r>
    </w:p>
    <w:p>
      <w:pPr>
        <w:pStyle w:val="Normal"/>
        <w:rPr/>
      </w:pPr>
      <w:r>
        <w:rPr/>
        <w:t>Une telle dérogation doit être et a été nettement rejetée au nom de l'ordre public de la règle légale</w:t>
      </w:r>
      <w:r>
        <w:rPr>
          <w:rStyle w:val="FootnoteCharacters"/>
          <w:rStyle w:val="FootnoteAnchor"/>
        </w:rPr>
        <w:footnoteReference w:id="1133"/>
      </w:r>
      <w:r>
        <w:rPr/>
        <w:t> : les négociateurs collectifs n'ont pas reçu le pouvoir de déroger aux règles légales concernant le S.M.I.C. Ces dernières sont toujours applicables, quelles que soient les dispositions conventionnelles ou contractuelles applicables</w:t>
      </w:r>
      <w:r>
        <w:rPr>
          <w:rStyle w:val="FootnoteCharacters"/>
          <w:rStyle w:val="FootnoteAnchor"/>
        </w:rPr>
        <w:footnoteReference w:id="1134"/>
      </w:r>
      <w:r>
        <w:rPr/>
        <w:t>. Celles</w:t>
        <w:noBreakHyphen/>
        <w:t xml:space="preserve">ci, même plus favorables, ne pourront que s'appliquer de manière confondue avec la loi. </w:t>
      </w:r>
    </w:p>
    <w:p>
      <w:pPr>
        <w:pStyle w:val="Normal"/>
        <w:spacing w:lineRule="atLeast" w:line="360"/>
        <w:rPr/>
      </w:pPr>
      <w:r>
        <w:rPr/>
        <w:t xml:space="preserve">La convention collective peut augmenter les minima légaux mais non y déroger, même en étant, pour l'ensemble des salariés, plus favorable. </w:t>
      </w:r>
    </w:p>
    <w:p>
      <w:pPr>
        <w:pStyle w:val="Normal"/>
        <w:spacing w:lineRule="atLeast" w:line="360"/>
        <w:rPr/>
      </w:pPr>
      <w:r>
        <w:rPr/>
        <w:t>Cette solution est générale, une règle conventionnelle ou contractuelle dont l'objet n'inclut pas celui de la loi, faute de pouvoir s'appliquer de manière "confondue", ne peut pas s'appliquer du tout : une telle application exclurait celle de la loi, ce qui est impossible, celle</w:t>
        <w:noBreakHyphen/>
        <w:t xml:space="preserve">ci étant d'ordre public. </w:t>
      </w:r>
    </w:p>
    <w:p>
      <w:pPr>
        <w:pStyle w:val="Normal"/>
        <w:spacing w:lineRule="atLeast" w:line="360"/>
        <w:rPr/>
      </w:pPr>
      <w:r>
        <w:rPr/>
        <w:t>On pourrait multiplier les exemples. Ainsi, il a fallu une loi spéciale pour permettre aux négociateurs collectifs de déroger aux règles concernant le paiement des heures supplémentaires. Cette dérogation était impossible avant que la loi ne l'autorise</w:t>
      </w:r>
      <w:r>
        <w:rPr>
          <w:rStyle w:val="FootnoteCharacters"/>
          <w:rStyle w:val="FootnoteAnchor"/>
        </w:rPr>
        <w:footnoteReference w:id="1135"/>
      </w:r>
      <w:r>
        <w:rPr/>
        <w:t>. Or, si l'on s'était contenté d'appliquer les règles de conflit concernant les conflits entre conventions collectives, une convention aurait pu, avant même les lois permettant la dérogation, prévoir un accord de modulation du temps de travail, pour peu que les contreparties à cet accord soient expressément mentionnées en tant que telles et que, globalement, le bloc formé par les règles de modulation et leurs contreparties</w:t>
      </w:r>
      <w:r>
        <w:rPr>
          <w:rStyle w:val="FootnoteCharacters"/>
          <w:rStyle w:val="FootnoteAnchor"/>
        </w:rPr>
        <w:footnoteReference w:id="1136"/>
      </w:r>
      <w:r>
        <w:rPr/>
        <w:t xml:space="preserve"> ait été plus favorable que les prévisions légales. Non seulement, cette solution n'était pas admise par le droit positif antérieur aux lois qui l'ont permise, mais elle reste impossible si les conditions restrictives posées par les lois autorisant la dérogation ne sont pas remplies ; en outre, ces lois nouvelles sont apparues comme tout à fait exceptionnelles dans leur prévision d'une dérogation à la loi</w:t>
      </w:r>
      <w:r>
        <w:rPr>
          <w:rStyle w:val="FootnoteCharacters"/>
          <w:rStyle w:val="FootnoteAnchor"/>
        </w:rPr>
        <w:footnoteReference w:id="1137"/>
      </w:r>
      <w:r>
        <w:rPr/>
        <w:t xml:space="preserve">. Les accords de modulation furent alors considérés comme des accords d'un type particulier, comme des accords "dérogatoires". </w:t>
      </w:r>
    </w:p>
    <w:p>
      <w:pPr>
        <w:pStyle w:val="Normal"/>
        <w:spacing w:lineRule="atLeast" w:line="360"/>
        <w:rPr/>
      </w:pPr>
      <w:r>
        <w:rPr/>
        <w:t xml:space="preserve">Il est ainsi implicitement, mais unanimement, admis qu'un accord ordinaire n'est pas un accord dérogatoire, qu'il ne peut à proprement parler déroger à la loi d'ordre public, mais seulement en augmenter les minima sans s'opposer à elle. </w:t>
      </w:r>
    </w:p>
    <w:p>
      <w:pPr>
        <w:pStyle w:val="Standartn"/>
        <w:spacing w:lineRule="atLeast" w:line="360" w:before="200" w:after="0"/>
        <w:rPr/>
      </w:pPr>
      <w:r>
        <w:rPr/>
        <w:t xml:space="preserve">380 </w:t>
        <w:noBreakHyphen/>
        <w:tab/>
        <w:t>On peut ainsi parler d'une application "automatique" de la loi d'ordre public "social" : celle</w:t>
        <w:noBreakHyphen/>
        <w:t>ci s'applique toujours, parfois seule, parfois de manière confondue avec une autre source du droit, parfois de manière cumulée. Mais elle n'est jamais exclue par une règle inférieure même plus favorable</w:t>
      </w:r>
      <w:r>
        <w:rPr>
          <w:rStyle w:val="FootnoteCharacters"/>
          <w:rStyle w:val="FootnoteAnchor"/>
        </w:rPr>
        <w:footnoteReference w:id="1138"/>
      </w:r>
      <w:r>
        <w:rPr/>
        <w:t>. Telle est la signification qu'il faut accorder à l'article L 132</w:t>
        <w:noBreakHyphen/>
        <w:t>4 du code du travail lorsque celui</w:t>
        <w:noBreakHyphen/>
        <w:t xml:space="preserve">ci dispose : </w:t>
      </w:r>
      <w:r>
        <w:rPr>
          <w:i/>
        </w:rPr>
        <w:t xml:space="preserve">"la convention ou l'accord collectif de travail  </w:t>
      </w:r>
      <w:r>
        <w:rPr/>
        <w:t>(…)</w:t>
      </w:r>
      <w:r>
        <w:rPr>
          <w:i/>
        </w:rPr>
        <w:t xml:space="preserve"> ne peuvent déroger aux dispositions d'ordre public  </w:t>
      </w:r>
      <w:r>
        <w:rPr/>
        <w:t>(des)</w:t>
      </w:r>
      <w:r>
        <w:rPr>
          <w:i/>
        </w:rPr>
        <w:t xml:space="preserve"> lois ou règlements"</w:t>
      </w:r>
      <w:r>
        <w:rPr/>
        <w:t xml:space="preserve">. </w:t>
      </w:r>
    </w:p>
    <w:p>
      <w:pPr>
        <w:pStyle w:val="Normal"/>
        <w:rPr/>
      </w:pPr>
      <w:r>
        <w:rPr/>
        <w:t>Sont ainsi distingués les avantages dérogatoires qui ne peuvent s'appliquer, dès lors que la dérogation est prohibée, et les avantages complémentaires, qui ne s'opposent pas à la norme vis</w:t>
        <w:noBreakHyphen/>
        <w:t>à</w:t>
        <w:noBreakHyphen/>
        <w:t xml:space="preserve">vis de laquelle ils entrent en conflit. La Cour de cassation semble s'inspirer de cette solution. Lorsque la question de l'application cumulée est posée, pour n'appliquer que la seule règle légale, la Cour de cassation emploie parfois, de manière significative, les motifs suivants : </w:t>
      </w:r>
      <w:r>
        <w:rPr>
          <w:i/>
        </w:rPr>
        <w:t>"des dispositions conventionnelles ne sauraient valablement restreindre les droits que les salariés tiennent ainsi de la loi"</w:t>
      </w:r>
      <w:r>
        <w:rPr/>
        <w:t xml:space="preserve"> </w:t>
      </w:r>
      <w:r>
        <w:rPr>
          <w:rStyle w:val="FootnoteCharacters"/>
          <w:rStyle w:val="FootnoteAnchor"/>
        </w:rPr>
        <w:footnoteReference w:id="1139"/>
      </w:r>
      <w:r>
        <w:rPr/>
        <w:t xml:space="preserve"> ; ou : </w:t>
      </w:r>
      <w:r>
        <w:rPr>
          <w:i/>
        </w:rPr>
        <w:t>" si les clauses de la convention collective peuvent restreindre les droits qu'elle institue elle</w:t>
        <w:noBreakHyphen/>
        <w:t xml:space="preserve">même, il n'en est pas ainsi de ceux que le travailleur tient de la loi" </w:t>
      </w:r>
      <w:r>
        <w:rPr>
          <w:rStyle w:val="FootnoteCharacters"/>
          <w:rStyle w:val="FootnoteAnchor"/>
        </w:rPr>
        <w:footnoteReference w:id="1140"/>
      </w:r>
      <w:r>
        <w:rPr>
          <w:i/>
        </w:rPr>
        <w:t xml:space="preserve"> ; </w:t>
      </w:r>
      <w:r>
        <w:rPr/>
        <w:t xml:space="preserve">ou encore : </w:t>
      </w:r>
      <w:r>
        <w:rPr>
          <w:i/>
        </w:rPr>
        <w:t>"une telle clause, qui emportait par avance renonciation à des dispositions d'ordre public, auxquelles ne sauraient faire obstacle les dispositions d'une convention collective est nulle" </w:t>
      </w:r>
      <w:r>
        <w:rPr>
          <w:rStyle w:val="FootnoteCharacters"/>
          <w:rStyle w:val="FootnoteAnchor"/>
        </w:rPr>
        <w:footnoteReference w:id="1141"/>
      </w:r>
      <w:r>
        <w:rPr/>
        <w:t xml:space="preserve">. Dans toutes ces hypothèses, la convention collective a été écartée, non pas parce qu'elle était moins favorable, mais parce qu'elle s'opposait à l'application pleine et entière de la loi. </w:t>
      </w:r>
    </w:p>
    <w:p>
      <w:pPr>
        <w:pStyle w:val="Normal"/>
        <w:rPr/>
      </w:pPr>
      <w:r>
        <w:rPr/>
        <w:t>Il est vrai que, parfois, la Cour de cassation, saisie d'un conflit opposant une convention collective et une loi, se livre à une recherche du terme le plus avantageux. Cependant, lorsque tel est le cas, elle rejette généralement l'application du texte conventionnel considéré comme moins avantageux</w:t>
      </w:r>
      <w:r>
        <w:rPr>
          <w:rStyle w:val="FootnoteCharacters"/>
          <w:rStyle w:val="FootnoteAnchor"/>
        </w:rPr>
        <w:footnoteReference w:id="1142"/>
      </w:r>
      <w:r>
        <w:rPr/>
        <w:t xml:space="preserve">. Ces arrêts ne doivent pas être interprétés </w:t>
      </w:r>
      <w:r>
        <w:rPr>
          <w:i/>
        </w:rPr>
        <w:t>a contrario</w:t>
      </w:r>
      <w:r>
        <w:rPr/>
        <w:t xml:space="preserve"> : ils ne signifient pas qu'une disposition conventionnelle avantageuse soit toujours applicable. La Cour se contente d'affirmer que la loi d'ordre public est applicable lorsqu'elle est plus avantageuse, ce qui n'est pas contestable, et même relève de l'évidence si l'on admet qu'elle est applicable même lorsqu'elle n'est pas avantageuse. </w:t>
      </w:r>
    </w:p>
    <w:p>
      <w:pPr>
        <w:pStyle w:val="Normal"/>
        <w:spacing w:lineRule="atLeast" w:line="380" w:before="120" w:after="0"/>
        <w:rPr/>
      </w:pPr>
      <w:r>
        <w:rPr/>
        <w:t>A notre connaissance, seuls trois arrêts ont accepté l'application d'une convention collective contraire à la loi, et au dépend de celle</w:t>
        <w:noBreakHyphen/>
        <w:t>ci</w:t>
      </w:r>
      <w:r>
        <w:rPr>
          <w:rStyle w:val="FootnoteCharacters"/>
          <w:rStyle w:val="FootnoteAnchor"/>
        </w:rPr>
        <w:footnoteReference w:id="1143"/>
      </w:r>
      <w:r>
        <w:rPr/>
        <w:t>. Ces arrêts ont été tous trois rendus à propos de l'application d'une même disposition conventionnelle</w:t>
      </w:r>
      <w:r>
        <w:rPr>
          <w:rStyle w:val="FootnoteCharacters"/>
          <w:rStyle w:val="FootnoteAnchor"/>
        </w:rPr>
        <w:footnoteReference w:id="1144"/>
      </w:r>
      <w:r>
        <w:rPr/>
        <w:t xml:space="preserve"> prévoyant moins de délégués du personnel que la loi</w:t>
      </w:r>
      <w:r>
        <w:rPr>
          <w:rStyle w:val="FootnoteCharacters"/>
          <w:rStyle w:val="FootnoteAnchor"/>
        </w:rPr>
        <w:footnoteReference w:id="1145"/>
      </w:r>
      <w:r>
        <w:rPr/>
        <w:t>, mais prévoyant un collège distinct pour les démonstrateurs, ce que la loi ne permet pas. Ces trois arrêts avaient reconnu l'application de la seule convention collective, ce qui a eu pour effet de diminuer le nombre de représentants du personnel éligibles, et, par conséquent, d'occasionner une solution contraire à celle qui aurait eu lieu si la loi avait été appliquée. La solution adoptée par la Cour déroge bien à la loi d'ordre public, et rien ne semblait pouvoir justifier que le nombre de délégués prévu par la loi soit diminué par une clause conventionnelle, cette dernière fût</w:t>
        <w:noBreakHyphen/>
        <w:t xml:space="preserve">elle considérée comme plus avantageuse par la Cour. </w:t>
      </w:r>
    </w:p>
    <w:p>
      <w:pPr>
        <w:pStyle w:val="Normal"/>
        <w:spacing w:lineRule="atLeast" w:line="380" w:before="120" w:after="0"/>
        <w:rPr/>
      </w:pPr>
      <w:r>
        <w:rPr/>
        <w:t>La limitation à l'application automatique de la loi d'ordre public qu'occasionnait cette solution ne semble pas étrangère aux fondements des arrêts de la Chambre sociale du 3 février 1986</w:t>
      </w:r>
      <w:r>
        <w:rPr>
          <w:rStyle w:val="FootnoteCharacters"/>
          <w:rStyle w:val="FootnoteAnchor"/>
        </w:rPr>
        <w:footnoteReference w:id="1146"/>
      </w:r>
      <w:r>
        <w:rPr>
          <w:b/>
        </w:rPr>
        <w:t xml:space="preserve"> </w:t>
      </w:r>
      <w:r>
        <w:rPr/>
        <w:t>et de l'Assemblée plénière du 6 juillet 1990</w:t>
      </w:r>
      <w:r>
        <w:rPr>
          <w:rStyle w:val="FootnoteCharacters"/>
          <w:rStyle w:val="FootnoteAnchor"/>
        </w:rPr>
        <w:footnoteReference w:id="1147"/>
      </w:r>
      <w:r>
        <w:rPr/>
        <w:t>. Ces deux arrêts, rendus à propos des espèces qui avaient donné lieu aux arrêts précédemment cités, les infirment, ordonnent l'application de la loi d'ordre public, et rejettent l'application de la convention collective</w:t>
      </w:r>
      <w:r>
        <w:rPr>
          <w:rStyle w:val="FootnoteCharacters"/>
          <w:rStyle w:val="FootnoteAnchor"/>
        </w:rPr>
        <w:footnoteReference w:id="1148"/>
      </w:r>
      <w:r>
        <w:rPr/>
        <w:t xml:space="preserve">. Les arrêts, désormais contredits par l'Assemblée plénière, ne sont plus que l'image d'un certain flottement passé de la Chambre sociale de la Cour de cassation. Ils ne peuvent plus, désormais, être invoqués comme contredisant la thèse de l'application automatique de la loi d'ordre public. </w:t>
      </w:r>
    </w:p>
    <w:p>
      <w:pPr>
        <w:pStyle w:val="Normal"/>
        <w:rPr/>
      </w:pPr>
      <w:r>
        <w:rPr/>
        <w:t>Ainsi, la jurisprudence est</w:t>
        <w:noBreakHyphen/>
        <w:t xml:space="preserve">elle désormais parfaitement compatible avec la thèse de l'application automatique de la loi d'ordre public, thèse qui doit être considérée comme de droit positif, au vu des considérations qui précèdent et de son caractère nécessaire, quoiqu'implicite. </w:t>
      </w:r>
    </w:p>
    <w:p>
      <w:pPr>
        <w:pStyle w:val="Standartn"/>
        <w:rPr/>
      </w:pPr>
      <w:r>
        <w:rPr/>
        <w:t xml:space="preserve">381 </w:t>
        <w:noBreakHyphen/>
        <w:tab/>
        <w:t xml:space="preserve">L'application "automatique" de la loi peut cependant poser certains problèmes tenant à son effet destructeur. Par son application, la loi peut anéantir la cause d'une convention collective, et, par conséquent, exclure son application même plus favorable, dès lors qu'une application "confondue" est rendue impossible par l'incompatibilité des objets respectifs des dispositions légales et conventionnelles. </w:t>
      </w:r>
    </w:p>
    <w:p>
      <w:pPr>
        <w:pStyle w:val="Normal"/>
        <w:rPr/>
      </w:pPr>
      <w:r>
        <w:rPr/>
        <w:t>Cette exclusion pure et simple peut être considérée comme regrettable, surtout lorsque la cause de la disposition conventionnelle incluait celle de la disposition légale. Ceci apparaît clairement dans l'exemple suivant. Une convention collective prévoit un système de retraite complémentaire très favorable aux salariés. Celui</w:t>
        <w:noBreakHyphen/>
        <w:t>ci indemnise le préjudice subi du fait de la mise à la retraite, mieux que ne le fait la loi nouvelle qui n'accorde qu'une indemnité retraite relativement faible. La cause de la convention collective peut être considérée comme incluant celle de la loi : la réparation légale du préjudice subi est assurée par la convention collective, et celle</w:t>
        <w:noBreakHyphen/>
        <w:t>ci permet, en outre, la réparation d'un préjudice non indemnisé par la loi</w:t>
      </w:r>
      <w:r>
        <w:rPr>
          <w:rStyle w:val="FootnoteCharacters"/>
          <w:rStyle w:val="FootnoteAnchor"/>
        </w:rPr>
        <w:footnoteReference w:id="1149"/>
      </w:r>
      <w:r>
        <w:rPr/>
        <w:t xml:space="preserve">. </w:t>
      </w:r>
    </w:p>
    <w:p>
      <w:pPr>
        <w:pStyle w:val="Normal"/>
        <w:rPr/>
      </w:pPr>
      <w:r>
        <w:rPr/>
        <w:t>La loi s'applique automatiquement</w:t>
      </w:r>
      <w:r>
        <w:rPr>
          <w:rStyle w:val="FootnoteCharacters"/>
          <w:rStyle w:val="FootnoteAnchor"/>
        </w:rPr>
        <w:footnoteReference w:id="1150"/>
      </w:r>
      <w:r>
        <w:rPr/>
        <w:t xml:space="preserve">. Il n'est alors guère possible d'appliquer additionnellement la convention collective : une telle solution reviendrait à indemniser deux fois un même préjudice. </w:t>
      </w:r>
    </w:p>
    <w:p>
      <w:pPr>
        <w:pStyle w:val="Normal"/>
        <w:rPr/>
      </w:pPr>
      <w:r>
        <w:rPr/>
        <w:t xml:space="preserve">Il pourrait être cependant souhaitable, dans cette hypothèse, que le supplément d'indemnisation, voulu par les parties à la convention collective, soit maintenu. Il serait alors nécessaire de rendre compatibles les objets respectifs de la loi et de la convention collective. Pour cela, une véritable modification de la convention collective est nécessaire : il faudrait n'appliquer qu'un système de retraite complémentaire réduit en proportion du préjudice déjà indemnisé par le versement de l'indemnité légale. </w:t>
      </w:r>
    </w:p>
    <w:p>
      <w:pPr>
        <w:pStyle w:val="Normal"/>
        <w:rPr/>
      </w:pPr>
      <w:r>
        <w:rPr/>
        <w:t xml:space="preserve">Bien que ceci ne soit pas juridiquement impossible, il est douteux que les juges s'octroient un tel pouvoir de modification de la teneur d'une clause conventionnelle. </w:t>
      </w:r>
    </w:p>
    <w:p>
      <w:pPr>
        <w:pStyle w:val="Normal"/>
        <w:rPr/>
      </w:pPr>
      <w:r>
        <w:rPr/>
        <w:t>En revanche, la jurisprudence interprète, à chaque fois que cela est possible, les clauses conventionnelles dans le sens d'une compatibilité avec l'objet de la loi. Ainsi, les modalités conventionnelles de paiement du salaire sont</w:t>
        <w:noBreakHyphen/>
        <w:t>elles généralement considérées par les juges comme n'étant, pour les négociateurs collectifs, applicables que dans les seules hypothèses où la somme qu'elles prévoient est supérieure au S.M. I.C.</w:t>
      </w:r>
      <w:r>
        <w:rPr>
          <w:rStyle w:val="FootnoteCharacters"/>
          <w:rStyle w:val="FootnoteAnchor"/>
        </w:rPr>
        <w:footnoteReference w:id="1151"/>
      </w:r>
      <w:r>
        <w:rPr/>
        <w:t>. Cette interprétation permet l'application confondue de la convention collective et de la loi au prix d'une diversification des règles applicables aux salariés. Dans le cas d'un salaire conventionnel calculé en fonction de la productivité, sont payés à la tâche les salariés ayant une productivité suffisante, sont payés au S.M.I.C. les autres salariés. Ainsi la règle appliquée pour calculer le montant du salaire n'est</w:t>
        <w:noBreakHyphen/>
        <w:t xml:space="preserve">elle pas la même pour tous. La règle conventionnelle est interprétée dans le sens de sa conformité à la loi, et comme ayant, par conséquent, un champ d'application limité aux seuls salariés qui, grâce à elle, peuvent toucher un salaire supérieur au S.M. I.C.. Ceci revient à adjoindre au calcul conventionnel du salaire, un caractère conditionnel qui, s'il n'était pas expressément prévu au sein de la convention, aurait dû l'être au vu de la loi. </w:t>
      </w:r>
    </w:p>
    <w:p>
      <w:pPr>
        <w:pStyle w:val="Normal"/>
        <w:rPr/>
      </w:pPr>
      <w:r>
        <w:rPr/>
        <w:t xml:space="preserve">Il s'agit finalement d'une interprétation des conventions collectives dans le sens de la licéïté de leurs clauses. Cette analyse se justifie pleinement, au moins lorsque la convention collective est postérieure à la loi et que, par conséquent, on doit supposer que les négociateurs collectifs ont entendu la respecter. </w:t>
      </w:r>
    </w:p>
    <w:p>
      <w:pPr>
        <w:pStyle w:val="Normal"/>
        <w:rPr/>
      </w:pPr>
      <w:r>
        <w:rPr/>
        <w:t>En accord avec cette jurisprudence, on peut penser que les juges faciliteront l'application confondue de la loi et des avantages acquis et interpréteront ces derniers dans le sens de la compatibilité avec les lois applicables, au moins lorsque celles</w:t>
        <w:noBreakHyphen/>
        <w:t xml:space="preserve">ci seront antérieures à la convention collective. </w:t>
      </w:r>
    </w:p>
    <w:p>
      <w:pPr>
        <w:pStyle w:val="Normal"/>
        <w:rPr/>
      </w:pPr>
      <w:r>
        <w:rPr/>
      </w:r>
    </w:p>
    <w:p>
      <w:pPr>
        <w:pStyle w:val="Heading6"/>
        <w:ind w:firstLine="560"/>
        <w:rPr/>
      </w:pPr>
      <w:r>
        <w:rPr/>
        <w:t xml:space="preserve">B) Généralité de l'applicabilité de l'avantage conventionnel conforme à l'ordre public légal. </w:t>
      </w:r>
    </w:p>
    <w:p>
      <w:pPr>
        <w:pStyle w:val="Standartn"/>
        <w:rPr>
          <w:sz w:val="18"/>
        </w:rPr>
      </w:pPr>
      <w:r>
        <w:rPr/>
        <w:t xml:space="preserve">382 </w:t>
        <w:noBreakHyphen/>
        <w:tab/>
        <w:t xml:space="preserve">La convention collective ancienne ne pouvait, du temps où elle était en vigueur, déroger à la loi. Elle ne le peut pas plus en cours de survie. Ainsi, pour être maintenu, un avantage devra nécessairement s'appliquer de manière confondue avec la loi, s'il participe d'une même cause que cette dernière. Faute de quoi, il ne sera pas applicable, ni, </w:t>
      </w:r>
      <w:r>
        <w:rPr>
          <w:i/>
        </w:rPr>
        <w:t>a fortiori</w:t>
      </w:r>
      <w:r>
        <w:rPr/>
        <w:t xml:space="preserve">, maintenu. </w:t>
      </w:r>
    </w:p>
    <w:p>
      <w:pPr>
        <w:pStyle w:val="Normal"/>
        <w:rPr/>
      </w:pPr>
      <w:r>
        <w:rPr/>
        <w:t>En revanche, dès lors qu'une disposition conventionnelle est un avantage et est, de plus, conforme à l'ordre public de la loi, elle aura vocation à survivre : l'avantage conventionnel n'est pas tenu, pour s'appliquer, de respecter les dispositions d'autres sources du droit que la loi. Ceci se vérifie tout d'abord vis</w:t>
        <w:noBreakHyphen/>
        <w:t>à</w:t>
        <w:noBreakHyphen/>
        <w:t>vis des sources du droit du travail considérées comme inférieures aux conventions collectives. Il peut exister un rapport hiérarchique présentant une certaine influence entre, d'une part les conventions collectives, et, d'autre part, les usages</w:t>
      </w:r>
      <w:r>
        <w:rPr>
          <w:rStyle w:val="FootnoteCharacters"/>
          <w:rStyle w:val="FootnoteAnchor"/>
        </w:rPr>
        <w:footnoteReference w:id="1152"/>
      </w:r>
      <w:r>
        <w:rPr/>
        <w:t>, les conventions collectives irrégulières dites "atypiques"</w:t>
      </w:r>
      <w:r>
        <w:rPr>
          <w:rStyle w:val="FootnoteCharacters"/>
          <w:rStyle w:val="FootnoteAnchor"/>
        </w:rPr>
        <w:footnoteReference w:id="1153"/>
      </w:r>
      <w:r>
        <w:rPr/>
        <w:t>, ou les contrats de travail</w:t>
      </w:r>
      <w:r>
        <w:rPr>
          <w:rStyle w:val="FootnoteCharacters"/>
          <w:rStyle w:val="FootnoteAnchor"/>
        </w:rPr>
        <w:footnoteReference w:id="1154"/>
      </w:r>
      <w:r>
        <w:rPr/>
        <w:t>. Cependant, ces rapports hiérarchiques jouent en faveur des conventions collectives, et ne peuvent influer sur l'applicabilité d'une disposition conventionnelle plus favorable</w:t>
      </w:r>
      <w:r>
        <w:rPr>
          <w:rStyle w:val="FootnoteCharacters"/>
          <w:rStyle w:val="FootnoteAnchor"/>
        </w:rPr>
        <w:footnoteReference w:id="1155"/>
      </w:r>
      <w:r>
        <w:rPr/>
        <w:t xml:space="preserve">. </w:t>
      </w:r>
    </w:p>
    <w:p>
      <w:pPr>
        <w:pStyle w:val="Normal"/>
        <w:rPr/>
      </w:pPr>
      <w:r>
        <w:rPr/>
        <w:t xml:space="preserve">L'applicabilité, et donc la vocation à survivre de l'avantage conventionnel conforme à la loi, se vérifie encore lorsque l'on remarque qu'à une exception près, l'avantage conventionnel n'a pas à respecter les dispositions d'autres conventions collectives pour pouvoir s'appliquer : il lui suffit d'être un avantage. </w:t>
      </w:r>
    </w:p>
    <w:p>
      <w:pPr>
        <w:pStyle w:val="Normal"/>
        <w:rPr/>
      </w:pPr>
      <w:r>
        <w:rPr/>
        <w:t>Dans les hypothèses de conflits entre deux conventions collectives, l'avantage, même dérogatoire, est en principe applicable : la jurisprudence ne pose aucune règle d'application automatique de la convention collective de rang supérieur</w:t>
      </w:r>
      <w:r>
        <w:rPr>
          <w:rStyle w:val="FootnoteCharacters"/>
          <w:rStyle w:val="FootnoteAnchor"/>
        </w:rPr>
        <w:footnoteReference w:id="1156"/>
      </w:r>
      <w:r>
        <w:rPr/>
        <w:t>. Il faut noter que ce principe de droit positif suppose une certaine conception de la hiérarchie entre conventions collectives de rangs différents.  La règle de l'application de la disposition, ou du bloc de dispositions le plus favorable, est bien plus qu'une reconnaissance de la faculté qu'ont les partenaires sociaux d'améliorer le statut des salariés : il s'agit d'une reconnaissance d'un véritable pouvoir d'adaptation, de dérogation. Les négociateurs collectifs au niveau d'une entreprise peuvent ainsi faire plus qu'améliorer une convention collective de branche, ils peuvent en modifier la substance, pour peu que les dispositions qu'ils posent soient plus favorables pour l'ensemble des salariés intéressés, cette contrainte étant nettement plus légère que celle existant vis</w:t>
        <w:noBreakHyphen/>
        <w:t>à</w:t>
        <w:noBreakHyphen/>
        <w:t xml:space="preserve">vis des lois. </w:t>
      </w:r>
    </w:p>
    <w:p>
      <w:pPr>
        <w:pStyle w:val="Normal"/>
        <w:rPr/>
      </w:pPr>
      <w:r>
        <w:rPr/>
        <w:t>On doit ainsi constater l'existence en droit du travail d'une hiérarchie atténuée, sinon gommée, entre les différents niveaux de négociation collective : une convention collective d'entreprise peut déroger en plus favorable à une convention de branche, laquelle pourra le faire vis</w:t>
        <w:noBreakHyphen/>
        <w:t>à</w:t>
        <w:noBreakHyphen/>
        <w:t>vis d'une convention de champ d'application plus vaste</w:t>
      </w:r>
      <w:r>
        <w:rPr>
          <w:rStyle w:val="FootnoteCharacters"/>
          <w:rStyle w:val="FootnoteAnchor"/>
        </w:rPr>
        <w:footnoteReference w:id="1157"/>
      </w:r>
      <w:r>
        <w:rPr/>
        <w:t xml:space="preserve">. </w:t>
      </w:r>
    </w:p>
    <w:p>
      <w:pPr>
        <w:pStyle w:val="Normal"/>
        <w:rPr/>
      </w:pPr>
      <w:r>
        <w:rPr/>
        <w:t>Cette faculté de dérogation se retrouve à l'identique lorsqu'il s'agit de comparer deux conventions collectives successives, pour savoir quelles dispositions anciennes peuvent être maintenues au nom d'une clause de maintien des avantages acquis. Ainsi, la disposition ancienne, plus favorable que la disposition nouvelle, pourra déroger à cette nouvelle disposition en prévoyant, par exemple, le paiement d'une rente à la place du paiement d'une indemnité moins favorable. Cette faculté de déroger accordée à la disposition survivante n'est pas pour surprendre, celle</w:t>
        <w:noBreakHyphen/>
        <w:t>ci étant même de principe en droit transitoire</w:t>
      </w:r>
      <w:r>
        <w:rPr>
          <w:rStyle w:val="FootnoteCharacters"/>
          <w:rStyle w:val="FootnoteAnchor"/>
        </w:rPr>
        <w:footnoteReference w:id="1158"/>
      </w:r>
      <w:r>
        <w:rPr/>
        <w:t xml:space="preserve">. </w:t>
      </w:r>
    </w:p>
    <w:p>
      <w:pPr>
        <w:pStyle w:val="Normal"/>
        <w:rPr/>
      </w:pPr>
      <w:r>
        <w:rPr/>
      </w:r>
    </w:p>
    <w:p>
      <w:pPr>
        <w:pStyle w:val="Normal"/>
        <w:rPr/>
      </w:pPr>
      <w:r>
        <w:rPr/>
        <w:t>On doit, cependant, noter une exception à l'applicabilité, et donc à la vocation à survivre, de l'avantage conventionnel dérogeant à une autre convention collective. La Cour de cassation a ainsi admis que la validité et l'effectivité de la clause de la convention collective des V.R.P du 3 octobre 1975 qui précisait expressément que cette convention s'appliquait seule aux V.R.P. à l'exclusion des conventions de branche éventuellement compétentes (sauf stipulation expresse)</w:t>
      </w:r>
      <w:r>
        <w:rPr>
          <w:rStyle w:val="FootnoteCharacters"/>
          <w:rStyle w:val="FootnoteAnchor"/>
        </w:rPr>
        <w:footnoteReference w:id="1159"/>
      </w:r>
      <w:r>
        <w:rPr/>
        <w:t>. Ainsi, lorsqu'une convention de branche est affectée, et qu'elle pourrait survivre, au nom de la loi ou au nom d'une clause de maintien des avantages acquis, elle ne pourra le faire vis</w:t>
        <w:noBreakHyphen/>
        <w:t>à</w:t>
        <w:noBreakHyphen/>
        <w:t>vis des V.R.P., faute de leur avoir été applicable. Cette solution semble tout à fait exceptionnelle</w:t>
      </w:r>
      <w:r>
        <w:rPr>
          <w:rStyle w:val="FootnoteCharacters"/>
          <w:rStyle w:val="FootnoteAnchor"/>
        </w:rPr>
        <w:footnoteReference w:id="1160"/>
      </w:r>
      <w:r>
        <w:rPr/>
        <w:t xml:space="preserve">. </w:t>
      </w:r>
    </w:p>
    <w:p>
      <w:pPr>
        <w:pStyle w:val="Normal"/>
        <w:spacing w:lineRule="auto" w:line="240" w:before="0" w:after="0"/>
        <w:rPr/>
      </w:pPr>
      <w:r>
        <w:rPr/>
      </w:r>
    </w:p>
    <w:p>
      <w:pPr>
        <w:pStyle w:val="Normal"/>
        <w:spacing w:lineRule="atLeast" w:line="380" w:before="100" w:after="0"/>
        <w:rPr/>
      </w:pPr>
      <w:r>
        <w:rPr/>
        <w:t xml:space="preserve">En dehors de cette hypothèse, la seule qualification d'avantage conforme à la loi suffit à assurer l'applicabilité, cette condition nécessaire à l'admission d'une possible survie. </w:t>
      </w:r>
    </w:p>
    <w:p>
      <w:pPr>
        <w:pStyle w:val="Normal"/>
        <w:spacing w:lineRule="auto" w:line="240" w:before="0" w:after="0"/>
        <w:rPr/>
      </w:pPr>
      <w:r>
        <w:rPr/>
      </w:r>
    </w:p>
    <w:p>
      <w:pPr>
        <w:pStyle w:val="Normal"/>
        <w:spacing w:lineRule="atLeast" w:line="380" w:before="100" w:after="0"/>
        <w:rPr/>
      </w:pPr>
      <w:r>
        <w:rPr/>
        <w:t xml:space="preserve">Le caractère avantageux et l'applicabilité ne sont que des conditions nécessaires pour qu'une disposition conventionnelle ait vocation à survivre. Outre le caractère individuel de l'avantage, exigé par la loi et par de nombreuses conventions collectives (§ 3), la jurisprudence restreint le champ de la survie au nom de la qualification d'acquis, qualification que tous les types d'avantages ne peuvent obtenir (§ 4). </w:t>
      </w:r>
    </w:p>
    <w:p>
      <w:pPr>
        <w:pStyle w:val="Normal"/>
        <w:spacing w:lineRule="auto" w:line="240"/>
        <w:rPr/>
      </w:pPr>
      <w:r>
        <w:rPr/>
      </w:r>
    </w:p>
    <w:p>
      <w:pPr>
        <w:pStyle w:val="Heading5"/>
        <w:ind w:hanging="0"/>
        <w:rPr/>
      </w:pPr>
      <w:r>
        <w:rPr/>
        <w:t xml:space="preserve">§ 3 : L'individuel. </w:t>
      </w:r>
    </w:p>
    <w:p>
      <w:pPr>
        <w:pStyle w:val="Standartn"/>
        <w:rPr/>
      </w:pPr>
      <w:r>
        <w:rPr/>
        <w:t xml:space="preserve">383 </w:t>
        <w:noBreakHyphen/>
        <w:tab/>
        <w:t>Lors des débats parlementaires, le Ministre du travail a eu l'occasion de préciser la définition de l'individuel et du collectif, au sens de l'article L 132</w:t>
        <w:noBreakHyphen/>
        <w:t xml:space="preserve">8 alinéa 6 du code du travail : </w:t>
      </w:r>
      <w:r>
        <w:rPr>
          <w:i/>
        </w:rPr>
        <w:t xml:space="preserve">"On appelle avantages individuels des éléments  comme le salaire, les congés d'ancienneté, les primes d'ancienneté, qui sont intégrés aux contrats de travail et qui, à ce titre, ont été acquis, utilisés ou perçus par le salarié. </w:t>
      </w:r>
    </w:p>
    <w:p>
      <w:pPr>
        <w:pStyle w:val="Normal"/>
        <w:rPr/>
      </w:pPr>
      <w:r>
        <w:rPr>
          <w:i/>
        </w:rPr>
        <w:t xml:space="preserve">On appelle avantages collectifs des éléments un peu virtuels, mais qui ont un caractère plus général, tels que, par exemple, la durée du travail, les niveaux de l'indemnité de licenciement, (...), qui concernent </w:t>
        <w:noBreakHyphen/>
        <w:t>avec des modalités variables</w:t>
        <w:noBreakHyphen/>
        <w:t xml:space="preserve"> l'ensemble des membres de la collectivité de travail" </w:t>
      </w:r>
      <w:r>
        <w:rPr>
          <w:rStyle w:val="FootnoteCharacters"/>
          <w:rStyle w:val="FootnoteAnchor"/>
        </w:rPr>
        <w:footnoteReference w:id="1161"/>
      </w:r>
      <w:r>
        <w:rPr>
          <w:i/>
        </w:rPr>
        <w:t xml:space="preserve"> </w:t>
      </w:r>
    </w:p>
    <w:p>
      <w:pPr>
        <w:pStyle w:val="Normal"/>
        <w:rPr/>
      </w:pPr>
      <w:r>
        <w:rPr/>
        <w:t>Cette définition est inutilisable en l'état</w:t>
      </w:r>
      <w:r>
        <w:rPr>
          <w:rStyle w:val="FootnoteCharacters"/>
          <w:rStyle w:val="FootnoteAnchor"/>
        </w:rPr>
        <w:footnoteReference w:id="1162"/>
      </w:r>
      <w:r>
        <w:rPr/>
        <w:t xml:space="preserve"> : on voit mal en quoi une indemnité de licenciement est, par nature, plus collective que la stipulation d'un salaire minimal. </w:t>
      </w:r>
    </w:p>
    <w:p>
      <w:pPr>
        <w:pStyle w:val="Normal"/>
        <w:rPr/>
      </w:pPr>
      <w:r>
        <w:rPr/>
        <w:t>Il semble que le Ministre ait tenté, assez maladroitement, d'exprimer, non ce qu'il considérait comme individuel ou collectif, mais plutôt ce qui devait être maintenu au titre des avantages individuels acquis</w:t>
      </w:r>
      <w:r>
        <w:rPr>
          <w:rStyle w:val="FootnoteCharacters"/>
          <w:rStyle w:val="FootnoteAnchor"/>
        </w:rPr>
        <w:footnoteReference w:id="1163"/>
      </w:r>
      <w:r>
        <w:rPr/>
        <w:t>. Plus qu'un enseignement précis sur ce qui doit être qualifié d'individuel, il faut retenir de cette définition le flou dans lequel le législateur est resté, faute, peut</w:t>
        <w:noBreakHyphen/>
        <w:t xml:space="preserve">être de bien saisir la portée qu'il désirait donner à son texte. </w:t>
      </w:r>
    </w:p>
    <w:p>
      <w:pPr>
        <w:pStyle w:val="Standartn"/>
        <w:rPr/>
      </w:pPr>
      <w:r>
        <w:rPr/>
        <w:t xml:space="preserve">384 </w:t>
        <w:noBreakHyphen/>
        <w:tab/>
        <w:t>Avant la loi du 13 novembre 1982, l'individuel et le collectif ont été conçus, par une partie de la doctrine, comme une distinction portant sur la source, sur l'origine de la disposition comparée</w:t>
      </w:r>
      <w:r>
        <w:rPr>
          <w:rStyle w:val="FootnoteCharacters"/>
          <w:rStyle w:val="FootnoteAnchor"/>
        </w:rPr>
        <w:footnoteReference w:id="1164"/>
      </w:r>
      <w:r>
        <w:rPr/>
        <w:t>. Ainsi, M. Michel Despax définissait</w:t>
        <w:noBreakHyphen/>
        <w:t>il la distinction entre individuel et collectif de la manière suivante : "</w:t>
      </w:r>
      <w:r>
        <w:rPr>
          <w:i/>
        </w:rPr>
        <w:t xml:space="preserve">sera considéré comme individuel l'avantage qui aura été acquis individuellement par une disposition expresse du contrat de travail ; sera considéré comme collectif celui qui aura été acquis par le canal d'un accord collectif" </w:t>
      </w:r>
      <w:r>
        <w:rPr>
          <w:rStyle w:val="FootnoteCharacters"/>
          <w:rStyle w:val="FootnoteAnchor"/>
        </w:rPr>
        <w:footnoteReference w:id="1165"/>
      </w:r>
      <w:r>
        <w:rPr/>
        <w:t>. Cette position avait alors fait l'objet d'une certaine consécration jurisprudentielle, en matière de maintien conventionnel des avantages acquis</w:t>
      </w:r>
      <w:r>
        <w:rPr>
          <w:rStyle w:val="FootnoteCharacters"/>
          <w:rStyle w:val="FootnoteAnchor"/>
        </w:rPr>
        <w:footnoteReference w:id="1166"/>
      </w:r>
      <w:r>
        <w:rPr/>
        <w:t xml:space="preserve">. </w:t>
      </w:r>
    </w:p>
    <w:p>
      <w:pPr>
        <w:pStyle w:val="Normal"/>
        <w:rPr/>
      </w:pPr>
      <w:r>
        <w:rPr/>
        <w:t>Depuis le loi du 13 novembre 1982, la classification des avantages en "individuels" ou "collectifs", ne peut plus être conçue comme une classification des avantages en fonction de leur source, du moins en ce qui concerne le maintien légal des avantages acquis. Selon l'article L 132</w:t>
        <w:noBreakHyphen/>
        <w:t>8 alinéa 6 du code du travail : "</w:t>
      </w:r>
      <w:r>
        <w:rPr>
          <w:i/>
        </w:rPr>
        <w:t xml:space="preserve">les salariés des entreprises concernées conservent les avantages individuels qu'ils ont acquis, en application de la convention ou de l'accord </w:t>
      </w:r>
      <w:r>
        <w:rPr/>
        <w:t xml:space="preserve">(...)". Si l'on considérait que l' "individuel" et le "collectif" sont des notions liées à l'origine des avantages considérés, cet article signifierait que ne doivent être conservés que les avantages qui ont été acquis </w:t>
      </w:r>
      <w:r>
        <w:rPr>
          <w:i/>
        </w:rPr>
        <w:t xml:space="preserve">"en application d'un accord collectif" </w:t>
      </w:r>
      <w:r>
        <w:rPr/>
        <w:t xml:space="preserve">, à l'exception de ceux issus d'un accord collectif… Ce qui, on le conçoit, serait parfaitement absurde. </w:t>
      </w:r>
    </w:p>
    <w:p>
      <w:pPr>
        <w:pStyle w:val="Normal"/>
        <w:rPr/>
      </w:pPr>
      <w:r>
        <w:rPr/>
        <w:t>Outre la lettre de l'article L 132</w:t>
        <w:noBreakHyphen/>
        <w:t>8 alinéa 6, son esprit commande de ne classer les avantages en individuels et collectifs qu'en fonction de leur objet et non de leur source : cet article a été conçu comme une protection de la stabilité du statut conventionnel des salariés, et non comme un simple rappel de l'évidence selon laquelle la dénonciation d'un accord collectif ne met pas en cause les avantages stipulés au sein des contrats individuels de travail. En outre, si l'on doit tirer un enseignement de la définition de l'avantage collectif donnée par le Ministre du travail lors des débats parlementaires, ce ne peut être que celui</w:t>
        <w:noBreakHyphen/>
        <w:t>là</w:t>
      </w:r>
      <w:r>
        <w:rPr>
          <w:rStyle w:val="FootnoteCharacters"/>
          <w:rStyle w:val="FootnoteAnchor"/>
        </w:rPr>
        <w:footnoteReference w:id="1167"/>
      </w:r>
      <w:r>
        <w:rPr/>
        <w:t>. Dans une certaine mesure, la circulaire du 25 octobre 1983 confirme cette analyse</w:t>
      </w:r>
      <w:r>
        <w:rPr>
          <w:rStyle w:val="FootnoteCharacters"/>
          <w:rStyle w:val="FootnoteAnchor"/>
        </w:rPr>
        <w:footnoteReference w:id="1168"/>
      </w:r>
      <w:r>
        <w:rPr/>
        <w:t>. Ainsi, depuis la loi de 1982 la doctrine unanime affirme</w:t>
        <w:noBreakHyphen/>
        <w:t>t</w:t>
        <w:noBreakHyphen/>
        <w:t>elle que la distinction entre individuel et collectif, au sens de l'article L 132</w:t>
        <w:noBreakHyphen/>
        <w:t>8 alinéa 6 est, et ne peut qu'être, une distinction en fonction de l'objet, du contenu, des avantages étudiés</w:t>
      </w:r>
      <w:r>
        <w:rPr>
          <w:rStyle w:val="FootnoteCharacters"/>
          <w:rStyle w:val="FootnoteAnchor"/>
        </w:rPr>
        <w:footnoteReference w:id="1169"/>
      </w:r>
      <w:r>
        <w:rPr/>
        <w:t xml:space="preserve">. </w:t>
      </w:r>
    </w:p>
    <w:p>
      <w:pPr>
        <w:pStyle w:val="Normal"/>
        <w:rPr/>
      </w:pPr>
      <w:r>
        <w:rPr/>
        <w:t xml:space="preserve">L'analyse en fonction de l'objet, et non de la source, de l'avantage doit être étendue à la distinction entre individuel et collectif, opérée par les clauses de maintien des avantages acquis. Cette extension présenterait l'avantage d'unifier la distinction de l' "individuel" et du "collectif", utilisée en matière de maintien légal et en matière de maintien conventionnel. Elle est, de plus, dictée par un certain nombre de motifs logiques. </w:t>
      </w:r>
    </w:p>
    <w:p>
      <w:pPr>
        <w:pStyle w:val="Normal"/>
        <w:rPr/>
      </w:pPr>
      <w:r>
        <w:rPr/>
        <w:t>Reconnaître comme individuels les seuls avantages issus de contrats individuels de travail, reviendrait à vider de toute substance les clauses ne prévoyant que le maintien des avantages individuels acquis, comme elle vidait de son contenu l'alinéa 6 de l'article L 132</w:t>
        <w:noBreakHyphen/>
        <w:t>8 du code du travail : la conservation des avantages inclus au sein des contrats de travail, découle de l'article L 135</w:t>
        <w:noBreakHyphen/>
        <w:t xml:space="preserve">2 et n'a nul besoin d'une clause spéciale pour avoir lieu. </w:t>
      </w:r>
    </w:p>
    <w:p>
      <w:pPr>
        <w:pStyle w:val="Normal"/>
        <w:rPr/>
      </w:pPr>
      <w:r>
        <w:rPr/>
        <w:t xml:space="preserve">De plus, la solution préconisée par la loi est la seule qui soit compatible avec les principes généraux du droit transitoire, et ce, qu'il s'agisse du maintien légal ou du maintien conventionnel. </w:t>
      </w:r>
    </w:p>
    <w:p>
      <w:pPr>
        <w:pStyle w:val="Normal"/>
        <w:rPr/>
      </w:pPr>
      <w:r>
        <w:rPr/>
        <w:t>En matière de conflit de lois dans le temps, les règles légales anciennes ayant un objet collectif ne peuvent survivre, et ce, au nom de la nécessaire uniformité de leur application. En revanche, certaines règles légales ayant un objet individuel peuvent, même en droit du travail, survivre</w:t>
      </w:r>
      <w:r>
        <w:rPr>
          <w:rStyle w:val="FootnoteCharacters"/>
          <w:rStyle w:val="FootnoteAnchor"/>
        </w:rPr>
        <w:footnoteReference w:id="1170"/>
      </w:r>
      <w:r>
        <w:rPr/>
        <w:t>. Une telle survie survient alors pour des règles ayant pour source la loi, laquelle est une source du droit que l'on ne peut que qualifier de "collective". Ainsi en matière de conflit de lois dans le temps, la distinction entre "individuel" et "collectif" existe. Elle est une distinction en fonction de l'objet des règles considérées. Elle a une fonction analogue à celle qu'elle a en matière de maintien des avantages acquis : dans un cas comme dans l'autre, la survie de la règle collective est exclue. Enfin, cette fonction obéit à un fondement rationnel : lorsqu'un avantage est collectif par son objet, il ne peut bénéficier qu'à une collectivité, et on ne peut distinguer entre les salariés embauchés avant, ou après que ne soit affectée la règle ancienne. Or, lorsqu'une disposition conventionnelle survit en tant qu'avantage acquis, elle ne s'applique qu'aux contrats en cours : les contrats nouveaux lui échappent. Le maintien d'un avantage acquis est source de diversité comme la survie de la loi ancienne l'est. Cette diversité fonde le rejet de la survie des lois ayant un objet collectif</w:t>
      </w:r>
      <w:r>
        <w:rPr>
          <w:rStyle w:val="FootnoteCharacters"/>
          <w:rStyle w:val="FootnoteAnchor"/>
        </w:rPr>
        <w:footnoteReference w:id="1171"/>
      </w:r>
      <w:r>
        <w:rPr/>
        <w:t xml:space="preserve">, comme elle doit fonder le rejet du maintien des avantages ayant un objet collectif. </w:t>
      </w:r>
    </w:p>
    <w:p>
      <w:pPr>
        <w:pStyle w:val="Normal"/>
        <w:rPr/>
      </w:pPr>
      <w:r>
        <w:rPr/>
        <w:t xml:space="preserve">Ainsi, la raison pour laquelle on distingue, en matière de conflit de lois, les règles "collectives" et "individuelles" se retrouve à l'identique en matière de maintien des avantages acquis. Il est par conséquent logique, sinon nécessaire, d'interpréter les notions d'individuel et de collectif de manière identique en matière de maintien des avantages acquis et en matière de conflit de règles dans le temps en général. </w:t>
      </w:r>
    </w:p>
    <w:p>
      <w:pPr>
        <w:pStyle w:val="Normal"/>
        <w:rPr/>
      </w:pPr>
      <w:r>
        <w:rPr/>
        <w:t>Dès lors que l'on admet la validité des principes du droit transitoire sus</w:t>
        <w:noBreakHyphen/>
        <w:t>décrits, et la distinction entre individuel et collectif qu'ils posent, la restriction du maintien aux seuls avantages individuels devient parfaitement logique, fondée, et même nécessaire. A l'inverse, cette restriction devient totalement absurde, si l'on refuse l'influence de ces principes sur l'interprétation du maintien des avantages conventionnels, et si l'on considère comme individuels les seuls avantages issus d'une source individuelle</w:t>
      </w:r>
      <w:r>
        <w:rPr>
          <w:rStyle w:val="FootnoteCharacters"/>
          <w:rStyle w:val="FootnoteAnchor"/>
        </w:rPr>
        <w:footnoteReference w:id="1172"/>
      </w:r>
      <w:r>
        <w:rPr/>
        <w:t xml:space="preserve">. </w:t>
      </w:r>
    </w:p>
    <w:p>
      <w:pPr>
        <w:pStyle w:val="Normal"/>
        <w:rPr/>
      </w:pPr>
      <w:r>
        <w:rPr/>
        <w:t>Ainsi la jurisprudence ancienne de la Cour de cassation, en considérant comme collectif tout avantage issu d'une convention collective ancienne, s'opposait</w:t>
        <w:noBreakHyphen/>
        <w:t xml:space="preserve">elle nettement aux principes du droit transitoire. </w:t>
      </w:r>
    </w:p>
    <w:p>
      <w:pPr>
        <w:pStyle w:val="Normal"/>
        <w:rPr/>
      </w:pPr>
      <w:r>
        <w:rPr/>
        <w:t>Enfin, on peut noter que le code du travail utilise les notions d'individuel et de collectif en se référant à l'objet des dispositions considérées</w:t>
      </w:r>
      <w:r>
        <w:rPr>
          <w:rStyle w:val="FootnoteCharacters"/>
          <w:rStyle w:val="FootnoteAnchor"/>
        </w:rPr>
        <w:footnoteReference w:id="1173"/>
      </w:r>
      <w:r>
        <w:rPr/>
        <w:t>. Et aucun motif n'incite à différencier cette utilisation de celles faite par l'article L 132</w:t>
        <w:noBreakHyphen/>
        <w:t>8 alinéa 6 et par les clauses de maintien conventionnelles (bien au contraire). Il est par conséquent nécessaire que la distinction jurisprudentielle de l'individuel et du collectif, en fonction de la source soit abandonnée</w:t>
      </w:r>
      <w:r>
        <w:rPr>
          <w:rStyle w:val="FootnoteCharacters"/>
          <w:rStyle w:val="FootnoteAnchor"/>
        </w:rPr>
        <w:footnoteReference w:id="1174"/>
      </w:r>
      <w:r>
        <w:rPr/>
        <w:t xml:space="preserve">. </w:t>
      </w:r>
    </w:p>
    <w:p>
      <w:pPr>
        <w:pStyle w:val="Standartn"/>
        <w:rPr/>
      </w:pPr>
      <w:r>
        <w:rPr/>
        <w:t xml:space="preserve">386 </w:t>
        <w:noBreakHyphen/>
        <w:tab/>
        <w:t xml:space="preserve">Telle n'est pourtant pas la voie dans laquelle a pu sembler, dans premier temps, s'orienter la Cour de cassation. </w:t>
      </w:r>
    </w:p>
    <w:p>
      <w:pPr>
        <w:pStyle w:val="Normal"/>
        <w:spacing w:lineRule="atLeast" w:line="420"/>
        <w:rPr/>
      </w:pPr>
      <w:r>
        <w:rPr/>
        <w:t>L'arrêt "Aal Farid" du 12 février 1991</w:t>
      </w:r>
      <w:r>
        <w:rPr>
          <w:rStyle w:val="FootnoteCharacters"/>
          <w:rStyle w:val="FootnoteAnchor"/>
        </w:rPr>
        <w:footnoteReference w:id="1175"/>
      </w:r>
      <w:r>
        <w:rPr/>
        <w:t>, qui rejette le pourvoi formé contre l'arrêt de la Cour d'appel d'Aix</w:t>
        <w:noBreakHyphen/>
        <w:t>en</w:t>
        <w:noBreakHyphen/>
        <w:t>Provence du 5 juin 1990</w:t>
      </w:r>
      <w:r>
        <w:rPr>
          <w:rStyle w:val="FootnoteCharacters"/>
          <w:rStyle w:val="FootnoteAnchor"/>
        </w:rPr>
        <w:footnoteReference w:id="1176"/>
      </w:r>
      <w:r>
        <w:rPr/>
        <w:t>, est en effet plus qu'ambigu sur la question. Cet arrêt refuse notamment le maintien d'une augmentation conventionnelle du salaire minimum, au motif que "</w:t>
      </w:r>
      <w:r>
        <w:rPr>
          <w:i/>
        </w:rPr>
        <w:t xml:space="preserve">l'accord de 1983 prévoyant une progression annuelle </w:t>
      </w:r>
      <w:r>
        <w:rPr/>
        <w:t>(du salaire minimum)</w:t>
      </w:r>
      <w:r>
        <w:rPr>
          <w:i/>
        </w:rPr>
        <w:t xml:space="preserve"> avait une nature collective et ne pouvait être assimilé, au sens de l'article L 132</w:t>
        <w:noBreakHyphen/>
        <w:t>8 alinéa 6 du code du travail, à un avantage individuel</w:t>
      </w:r>
      <w:r>
        <w:rPr/>
        <w:t>.</w:t>
      </w:r>
      <w:r>
        <w:rPr>
          <w:i/>
        </w:rPr>
        <w:t xml:space="preserve">" </w:t>
      </w:r>
      <w:r>
        <w:rPr/>
        <w:t xml:space="preserve"> Si l'on s'en tenait à la lettre de cet arrêt, la position de la Cour serait claire : ce qui est refusé, c'est une augmentation du salaire, soit un avantage clairement individuel par son objet. Considéré comme non individuel parce qu'issu d'un accord, d'une source dite collective, cet avantage n'est pas maintenu. La Cour assimile dans cet arrêt avantage "de source collective", et avantage "collectif" en ce sens qu'il ne peut être maintenu au nom de l'article L 132</w:t>
        <w:noBreakHyphen/>
        <w:t>8 alinéa 6. Il était cependant difficile d'admettre que l'arrêt "Aal Farid" ait une véritable portée jurisprudentielle et puisse s'analyser comme une confirmation, sous l'empire de la loi nouvelle, de la jurisprudence qui divisait l'individuel et le collectif en fonction de la source des avantages : une telle confirmation serait contraire non seulement à la logique des arguments sus</w:t>
        <w:noBreakHyphen/>
        <w:t>développés, mais encore à l'article L 132</w:t>
        <w:noBreakHyphen/>
        <w:t>8 alinéa 6, tel qu'il résulte de la loi du 13 novembre 1982. Celui</w:t>
        <w:noBreakHyphen/>
        <w:t>ci ne peut en aucun cas être interprété comme signifiant que les salariés conservent les avantages qu'ils ont acquis en application d'un accord collectif, à l'exception de ceux issus d'un accord collectif</w:t>
      </w:r>
      <w:r>
        <w:rPr>
          <w:rStyle w:val="FootnoteCharacters"/>
          <w:rStyle w:val="FootnoteAnchor"/>
        </w:rPr>
        <w:footnoteReference w:id="1177"/>
      </w:r>
      <w:r>
        <w:rPr/>
        <w:t xml:space="preserve">. Ce qui serait le cas si l'on admettait la portée jurisprudentielle de la lettre de l'arrêt "Aal Farid". </w:t>
      </w:r>
    </w:p>
    <w:p>
      <w:pPr>
        <w:pStyle w:val="Normal"/>
        <w:spacing w:lineRule="atLeast" w:line="420"/>
        <w:rPr/>
      </w:pPr>
      <w:r>
        <w:rPr/>
        <w:t xml:space="preserve">Il faut interpréter la motivation de l'arrêt "Aal Farid" comme une maladresse de rédaction. </w:t>
      </w:r>
    </w:p>
    <w:p>
      <w:pPr>
        <w:pStyle w:val="Normal"/>
        <w:spacing w:lineRule="atLeast" w:line="420"/>
        <w:rPr/>
      </w:pPr>
      <w:r>
        <w:rPr/>
        <w:t>En effet, cet arrêt est avant tout un arrêt de rejet du pourvoi formé contre l'arrêt de la Cour d'appel d'Aix</w:t>
        <w:noBreakHyphen/>
        <w:t>en</w:t>
        <w:noBreakHyphen/>
        <w:t>Provence. L'arrêt confirmé avait refusé le maintien au nom de l'article L 132</w:t>
        <w:noBreakHyphen/>
        <w:t xml:space="preserve">8 alinéa 6, d'un système de répartition de pourboires (entre le personnel des jeux et les autres salariés) et d'une augmentation à venir du salaire minimum. </w:t>
      </w:r>
    </w:p>
    <w:p>
      <w:pPr>
        <w:pStyle w:val="Normal"/>
        <w:spacing w:lineRule="atLeast" w:line="420"/>
        <w:rPr/>
      </w:pPr>
      <w:r>
        <w:rPr/>
        <w:t xml:space="preserve">Le système de répartition des pourboires avait été rejeté, à juste titre, par la Cour d'appel, parce que "collectif". Un tel système a, en effet, un objet collectif : un salarié ne peut bénéficier d'une part des pourboires, sans que cette part soit ôtée de celle des autres salariés : un seul système de répartition est possible pour l'ensemble des salariés, et ce système a, par conséquent, un objet collectif. L'arrêt "Aal Farid" reprend la solution et la motivation de la Cour d'appel sur ce point. </w:t>
      </w:r>
    </w:p>
    <w:p>
      <w:pPr>
        <w:pStyle w:val="Normal"/>
        <w:spacing w:lineRule="atLeast" w:line="420"/>
        <w:rPr/>
      </w:pPr>
      <w:r>
        <w:rPr/>
        <w:t>L'erreur vient du fait qu'il étend abusivement cette motivation à la question de l'augmentation du salaire minimum</w:t>
      </w:r>
      <w:r>
        <w:rPr>
          <w:rStyle w:val="FootnoteCharacters"/>
          <w:rStyle w:val="FootnoteAnchor"/>
        </w:rPr>
        <w:footnoteReference w:id="1178"/>
      </w:r>
      <w:r>
        <w:rPr/>
        <w:t>. Cette question n'est pourtant absolument pas analogue. Elle avait d'ailleurs été soigneusement distinguée par la Cour d'appel, celle</w:t>
        <w:noBreakHyphen/>
        <w:t xml:space="preserve">ci s'étant gardée de rejeter le maintien de l'augmentation du salaire au nom de sa prétendue nature collective. La Cour d'appel énonce les motifs qui l'ont amenée à rejeter le maintien de cet avantage au sein d'un "attendu" spécial, ainsi rédigé </w:t>
      </w:r>
      <w:r>
        <w:rPr>
          <w:i/>
        </w:rPr>
        <w:t xml:space="preserve">"Attendu que </w:t>
      </w:r>
      <w:r>
        <w:rPr/>
        <w:t>(le salarié)</w:t>
      </w:r>
      <w:r>
        <w:rPr>
          <w:i/>
        </w:rPr>
        <w:t xml:space="preserve"> ne saurait prétendre à des revalorisations </w:t>
      </w:r>
      <w:r>
        <w:rPr/>
        <w:t>(du salaire minimum)</w:t>
      </w:r>
      <w:r>
        <w:rPr>
          <w:i/>
        </w:rPr>
        <w:t xml:space="preserve"> en application de l'accord dénoncé, postérieurement à l'expiration des effets de cet accord"</w:t>
      </w:r>
      <w:r>
        <w:rPr/>
        <w:t> </w:t>
      </w:r>
      <w:r>
        <w:rPr>
          <w:rStyle w:val="FootnoteCharacters"/>
          <w:rStyle w:val="FootnoteAnchor"/>
        </w:rPr>
        <w:footnoteReference w:id="1179"/>
      </w:r>
      <w:r>
        <w:rPr/>
        <w:t xml:space="preserve">. Cet "attendu" n'est guère explicite, mais il a le mérite de s'abstenir de qualifier de "collectif"  l'avantage consistant en une revalorisation du salaire minimum. </w:t>
      </w:r>
    </w:p>
    <w:p>
      <w:pPr>
        <w:pStyle w:val="Normal"/>
        <w:spacing w:lineRule="atLeast" w:line="420"/>
        <w:rPr/>
      </w:pPr>
      <w:r>
        <w:rPr/>
        <w:t>Il faut en outre noter que le refus du maintien de l'augmentation du salaire minimum pouvait être justifiée, au vu de la jurisprudence restrictive de la Cour de cassation concernant la notion d'acquis, en analysant cette augmentation comme un avantage, certes individuel, mais non acquis</w:t>
      </w:r>
      <w:r>
        <w:rPr>
          <w:rStyle w:val="FootnoteCharacters"/>
          <w:rStyle w:val="FootnoteAnchor"/>
        </w:rPr>
        <w:footnoteReference w:id="1180"/>
      </w:r>
      <w:r>
        <w:rPr/>
        <w:t>. Ainsi la décision de confirmation de la Cour aurait</w:t>
        <w:noBreakHyphen/>
        <w:t xml:space="preserve">elle été fondée, par substitution de motifs. Il est, par conséquent, possible de ne pas accorder d'importance jurisprudentielle à la formulation malheureuse de l'arrêt "Aal Farid". </w:t>
      </w:r>
    </w:p>
    <w:p>
      <w:pPr>
        <w:pStyle w:val="Normal"/>
        <w:rPr/>
      </w:pPr>
      <w:r>
        <w:rPr/>
        <w:t>En revanche, il faut insister sur l'arrêt "Berland" du 6 novembre 1991</w:t>
      </w:r>
      <w:r>
        <w:rPr>
          <w:rStyle w:val="FootnoteCharacters"/>
          <w:rStyle w:val="FootnoteAnchor"/>
        </w:rPr>
        <w:footnoteReference w:id="1181"/>
      </w:r>
      <w:r>
        <w:rPr/>
        <w:t>. Cet arrêt ne pose aucune définition explicite de la notion d' "individuel" ou de "collectif". Il se contente d'ordonner le maintien en tant qu'avantage individuel acquis au sens de l'article L 132</w:t>
        <w:noBreakHyphen/>
        <w:t>8 alinéa 6 d'une prime d'ancienneté et d'une prime de demi</w:t>
        <w:noBreakHyphen/>
        <w:t xml:space="preserve">treizième mois prévues par une convention collective dénoncée. Ces avantages avaient une source collective, mais un objet individuel. En les maintenant en tant qu'avantages individuels acquis, la Cour tranche nettement en faveur d'une définition de l' "individuel" en fonction de l'objet des avantages considérés. Bien que jusqu'ici isolé, et à la différence de l'arrêt "Aal Farid", l'arrêt  "Berland" fera, il faut n'en pas douter, jurisprudence et l'on doit considérer désormais qu'en droit positif est "individuel" l'avantage dont l'objet est individuel. </w:t>
      </w:r>
    </w:p>
    <w:p>
      <w:pPr>
        <w:pStyle w:val="Normal"/>
        <w:rPr/>
      </w:pPr>
      <w:r>
        <w:rPr/>
        <w:t>L'arrêt "Moreau" du 22 avril 1992</w:t>
      </w:r>
      <w:r>
        <w:rPr>
          <w:rStyle w:val="FootnoteCharacters"/>
          <w:rStyle w:val="FootnoteAnchor"/>
        </w:rPr>
        <w:footnoteReference w:id="1182"/>
      </w:r>
      <w:r>
        <w:rPr/>
        <w:t xml:space="preserve"> est conforme à cette analyse. Cet arrêt reprend certes la solution de l'arrêt Aal Farid s'agissant de la suppression d'une augmentation future des salaires prévue par l'ancienne convention, mais il ne le fait pas en se fondant sur le caractère prétendument collectif de cette augmentation. L'arrêt se contente de remarquer qu'elle </w:t>
      </w:r>
      <w:r>
        <w:rPr>
          <w:i/>
        </w:rPr>
        <w:t xml:space="preserve">"ne constituait pas un avantage individuel </w:t>
      </w:r>
      <w:r>
        <w:rPr/>
        <w:t>(que les salariés)</w:t>
      </w:r>
      <w:r>
        <w:rPr>
          <w:i/>
        </w:rPr>
        <w:t xml:space="preserve"> auraient acquis"</w:t>
      </w:r>
      <w:r>
        <w:rPr/>
        <w:t xml:space="preserve">, pour en refuser le maintien. Cette absence de motivation plus précise, permet de présumer, qu'en accord avec l'arrêt "Berland", les avantages conventionnels susceptibles d'individualisation, et concernant le salaire, restent des avantages individuels, parce que d'objet individuel. </w:t>
      </w:r>
    </w:p>
    <w:p>
      <w:pPr>
        <w:pStyle w:val="Standartn"/>
        <w:rPr/>
      </w:pPr>
      <w:r>
        <w:rPr/>
        <w:t xml:space="preserve">387 </w:t>
        <w:noBreakHyphen/>
        <w:tab/>
        <w:t>Il n'est guère suffisant d'affirmer que les notions d' "individuel" et de "collectif" font référence à l'objet des avantages, encore faut</w:t>
        <w:noBreakHyphen/>
        <w:t xml:space="preserve">il définir ce qu'il faut entendre par "objet individuel" ou "objet collectif". </w:t>
      </w:r>
    </w:p>
    <w:p>
      <w:pPr>
        <w:pStyle w:val="Normal"/>
        <w:rPr/>
      </w:pPr>
      <w:r>
        <w:rPr/>
        <w:t>M. Aliprantis</w:t>
      </w:r>
      <w:r>
        <w:rPr>
          <w:rStyle w:val="FootnoteCharacters"/>
          <w:rStyle w:val="FootnoteAnchor"/>
        </w:rPr>
        <w:footnoteReference w:id="1183"/>
      </w:r>
      <w:r>
        <w:rPr/>
        <w:t xml:space="preserve"> suggère de distinguer les avantages collectifs, des avantages individuels, de la manière suivante : dès qu'un salarié peut exiger individuellement, en justice, l'application d'une disposition, cette disposition est dite individuelle, dans le cas inverse, c'est</w:t>
        <w:noBreakHyphen/>
        <w:t>à</w:t>
        <w:noBreakHyphen/>
        <w:t xml:space="preserve">dire lorsque que seule </w:t>
      </w:r>
      <w:r>
        <w:rPr>
          <w:i/>
        </w:rPr>
        <w:t>"une entité transcendant les salariés, à savoir le comité d'entreprise et (ou) le(s) syndicat(s)"</w:t>
      </w:r>
      <w:r>
        <w:rPr/>
        <w:t xml:space="preserve"> </w:t>
      </w:r>
      <w:r>
        <w:rPr>
          <w:rStyle w:val="FootnoteCharacters"/>
          <w:rStyle w:val="FootnoteAnchor"/>
        </w:rPr>
        <w:footnoteReference w:id="1184"/>
      </w:r>
      <w:r>
        <w:rPr/>
        <w:t xml:space="preserve"> est habilitée à faire valoir l'application d'une disposition, celle</w:t>
        <w:noBreakHyphen/>
        <w:t xml:space="preserve">ci est collective. </w:t>
      </w:r>
    </w:p>
    <w:p>
      <w:pPr>
        <w:pStyle w:val="Normal"/>
        <w:rPr/>
      </w:pPr>
      <w:r>
        <w:rPr/>
        <w:t>Cette analyse est discutable Si la notion d'avantage collectif doit avoir un contenu, il paraît nécessaire d'y intégrer les dispositions concernant la représentation des salariés dans l'entreprise</w:t>
      </w:r>
      <w:r>
        <w:rPr>
          <w:rStyle w:val="FootnoteCharacters"/>
          <w:rStyle w:val="FootnoteAnchor"/>
        </w:rPr>
        <w:footnoteReference w:id="1185"/>
      </w:r>
      <w:r>
        <w:rPr/>
        <w:t>. Tel est d'ailleurs le sens dans lequel la notion de collectif est utilisée dans l'intitulé du Chapitre II du Titre III du Livre 9 du code du travail relatif à la formation professionnelle continue. Ce chapitre intitulé "Des droits collectifs des salariés"</w:t>
      </w:r>
      <w:r>
        <w:rPr>
          <w:rStyle w:val="FootnoteCharacters"/>
          <w:rStyle w:val="FootnoteAnchor"/>
        </w:rPr>
        <w:footnoteReference w:id="1186"/>
      </w:r>
      <w:r>
        <w:rPr/>
        <w:t xml:space="preserve">, traite des règles relatives aux compétences des comités d'entreprise et à la négociation collective en matière de formation continue. Ces matières sont considérées par le législateur comme relevant des droits collectifs, ce qui s'oppose à toute interprétation du collectif qui les exclurait. </w:t>
      </w:r>
    </w:p>
    <w:p>
      <w:pPr>
        <w:pStyle w:val="Normal"/>
        <w:rPr/>
      </w:pPr>
      <w:r>
        <w:rPr/>
        <w:t>Or, selon la définition de M. Aliprantis, certaines des dispositions ayant trait à la représentation des salariés devraient être qualifiées d'individuelles. Par exemple, les dispositions régissant la désignation d'un délégué syndical seraient "individuelles". En effet, tout intéressé peut contester la désignation d'un délégué syndical, notamment tous les salariés de l'entreprise concernée peuvent le faire</w:t>
      </w:r>
      <w:r>
        <w:rPr>
          <w:rStyle w:val="FootnoteCharacters"/>
          <w:rStyle w:val="FootnoteAnchor"/>
        </w:rPr>
        <w:footnoteReference w:id="1187"/>
      </w:r>
      <w:r>
        <w:rPr/>
        <w:t xml:space="preserve">. Si l'on refuse à certaines des dispositions concernant la représentation du personnel la qualification de "collectives", la frontière entre ce qui est, et ce qui n'est pas collectif, s'avèrera difficile à déterminer. </w:t>
      </w:r>
    </w:p>
    <w:p>
      <w:pPr>
        <w:pStyle w:val="Normal"/>
        <w:rPr/>
      </w:pPr>
      <w:r>
        <w:rPr/>
        <w:t xml:space="preserve">Il semble préférable de s'en tenir à la définition ébauchée par M. Despax. Pour cet auteur </w:t>
      </w:r>
      <w:r>
        <w:rPr>
          <w:i/>
        </w:rPr>
        <w:t>"l'avantage individuel par son objet est celui qui a vocation à bénéficier à chaque salarié individuellement"</w:t>
      </w:r>
      <w:r>
        <w:rPr>
          <w:rStyle w:val="FootnoteCharacters"/>
          <w:rStyle w:val="FootnoteAnchor"/>
        </w:rPr>
        <w:footnoteReference w:id="1188"/>
      </w:r>
      <w:r>
        <w:rPr/>
        <w:t xml:space="preserve">. Il n'est plus alors question d'action en justice mais de possibilité de </w:t>
      </w:r>
      <w:r>
        <w:rPr>
          <w:i/>
        </w:rPr>
        <w:t xml:space="preserve">"bénéficier" </w:t>
      </w:r>
      <w:r>
        <w:rPr/>
        <w:t xml:space="preserve">individuellement. En d'autres termes, l'avantage individuel doit être celui </w:t>
      </w:r>
      <w:r>
        <w:rPr>
          <w:i/>
        </w:rPr>
        <w:t>qui est susceptible d'utilisation privative</w:t>
      </w:r>
      <w:r>
        <w:rPr/>
        <w:t xml:space="preserve">, par opposition à l'avantage collectif, </w:t>
      </w:r>
      <w:r>
        <w:rPr>
          <w:i/>
        </w:rPr>
        <w:t>insusceptible d'une telle utilisation</w:t>
      </w:r>
      <w:r>
        <w:rPr/>
        <w:t xml:space="preserve">. </w:t>
      </w:r>
    </w:p>
    <w:p>
      <w:pPr>
        <w:pStyle w:val="Normal"/>
        <w:rPr/>
      </w:pPr>
      <w:r>
        <w:rPr/>
        <w:t>On peut alors distinguer deux catégories d'avantages collectifs : les avantages collectifs par finalité, et les avantages collectifs par nature. Ces catégories ayant déjà été précédemment décrites</w:t>
      </w:r>
      <w:r>
        <w:rPr>
          <w:rStyle w:val="FootnoteCharacters"/>
          <w:rStyle w:val="FootnoteAnchor"/>
        </w:rPr>
        <w:footnoteReference w:id="1189"/>
      </w:r>
      <w:r>
        <w:rPr/>
        <w:t xml:space="preserve">, il suffit ici d'en reprendre brièvement le contenu. </w:t>
      </w:r>
    </w:p>
    <w:p>
      <w:pPr>
        <w:pStyle w:val="Normal"/>
        <w:rPr/>
      </w:pPr>
      <w:r>
        <w:rPr/>
        <w:t>Sont des avantages collectifs par nature les avantages qui ne peuvent bénéficier à certains salariés, sans bénéficier nécessairement</w:t>
      </w:r>
      <w:r>
        <w:rPr>
          <w:rStyle w:val="FootnoteCharacters"/>
          <w:rStyle w:val="FootnoteAnchor"/>
        </w:rPr>
        <w:footnoteReference w:id="1190"/>
      </w:r>
      <w:r>
        <w:rPr/>
        <w:t xml:space="preserve"> à d'autres salariés. On peut, à titre d'exemple, classer dans cette catégorie les dispositions fixant l'ordre des licenciements économiques, la répartition entre les membres du personnel des pourboires</w:t>
      </w:r>
      <w:r>
        <w:rPr>
          <w:rStyle w:val="FootnoteCharacters"/>
          <w:rStyle w:val="FootnoteAnchor"/>
        </w:rPr>
        <w:footnoteReference w:id="1191"/>
      </w:r>
      <w:r>
        <w:rPr/>
        <w:t>, l'horaire collectif de travail</w:t>
      </w:r>
      <w:r>
        <w:rPr>
          <w:rStyle w:val="FootnoteCharacters"/>
          <w:rStyle w:val="FootnoteAnchor"/>
        </w:rPr>
        <w:footnoteReference w:id="1192"/>
      </w:r>
      <w:r>
        <w:rPr/>
        <w:t>, ou encore certaines règles concernant les conditions de travail</w:t>
      </w:r>
      <w:r>
        <w:rPr>
          <w:rStyle w:val="FootnoteCharacters"/>
          <w:rStyle w:val="FootnoteAnchor"/>
        </w:rPr>
        <w:footnoteReference w:id="1193"/>
      </w:r>
      <w:r>
        <w:rPr/>
        <w:t xml:space="preserve">. </w:t>
      </w:r>
    </w:p>
    <w:p>
      <w:pPr>
        <w:pStyle w:val="Normal"/>
        <w:rPr/>
      </w:pPr>
      <w:r>
        <w:rPr/>
        <w:t xml:space="preserve">Sont des avantages collectifs par finalité l'ensemble des dispositions ayant pour objet la représentation du personnel, le droit syndical, ou encore la négociation collective. Ces dispositions prévoient des avantages institués </w:t>
      </w:r>
      <w:r>
        <w:rPr>
          <w:b/>
        </w:rPr>
        <w:t>pour</w:t>
      </w:r>
      <w:r>
        <w:rPr/>
        <w:t xml:space="preserve"> bénéficier à une collectivité de salariés. Il ne s'agit plus d'une impossibilité matérielle (il est matériellement possible d'exiger d'un délégué syndical qu'il négocie un accord qui ne s'appliquera qu'à certains salariés), seul le but dans lequel ces avantages ont été institués, impose qu'il ne soit pas distingué entre les membres d'une même collectivité de travail. Il serait contraire à l'esprit de l'institution des délégués du personnel que de considérer, par exemple, qu'un délégué du personnel supplémentaire ne peut que représenter les salariés embauchés avant la date de la disparition de la convention collective qui l'instituait, ou que seuls les salariés embauchés avant cette date sont électeurs, ou éligibles à ce poste supplémentaire</w:t>
      </w:r>
      <w:r>
        <w:rPr>
          <w:rStyle w:val="FootnoteCharacters"/>
          <w:rStyle w:val="FootnoteAnchor"/>
        </w:rPr>
        <w:footnoteReference w:id="1194"/>
      </w:r>
      <w:r>
        <w:rPr/>
        <w:t xml:space="preserve">. </w:t>
      </w:r>
    </w:p>
    <w:p>
      <w:pPr>
        <w:pStyle w:val="Normal"/>
        <w:spacing w:lineRule="atLeast" w:line="420" w:before="160" w:after="0"/>
        <w:rPr/>
      </w:pPr>
      <w:r>
        <w:rPr/>
        <w:t>Tout avantage qui n'est collectif, ni par nature, ni par finalité, doit être qualifié d'individuel. Seront ainsi individuels une indemnité conventionnelle de licenciement, la durée conventionnelle du préavis de licenciement, une prime, l'octroi de jours supplémentaires de congés, le montant conventionnel du salaire</w:t>
      </w:r>
      <w:r>
        <w:rPr>
          <w:rStyle w:val="FootnoteCharacters"/>
          <w:rStyle w:val="FootnoteAnchor"/>
        </w:rPr>
        <w:footnoteReference w:id="1195"/>
      </w:r>
      <w:r>
        <w:rPr/>
        <w:t xml:space="preserve">, ou encore l'indemnisation de la maladie. </w:t>
      </w:r>
    </w:p>
    <w:p>
      <w:pPr>
        <w:pStyle w:val="Normal"/>
        <w:spacing w:lineRule="atLeast" w:line="420" w:before="160" w:after="0"/>
        <w:rPr/>
      </w:pPr>
      <w:r>
        <w:rPr/>
        <w:t>Cette définition de l'individuel et du collectif permet de répartir avec une relative sécurité juridique les différents avantages que peut contenir une convention collective. Elle permet, en outre, d'expliquer pourquoi les avantages collectifs sont, en principe, exclus du champ de la survie : seuls les salariés embauchés avant que ne soit abrogée la convention collective peuvent bénéficier d'avantages acquis, et il n'est guère possible de distinguer entre les salariés anciens et les salariés nouvellement embauchés s'agissant d'avantages collectifs ainsi définis</w:t>
      </w:r>
      <w:r>
        <w:rPr>
          <w:rStyle w:val="FootnoteCharacters"/>
          <w:rStyle w:val="FootnoteAnchor"/>
        </w:rPr>
        <w:footnoteReference w:id="1196"/>
      </w:r>
      <w:r>
        <w:rPr/>
        <w:t xml:space="preserve">. </w:t>
      </w:r>
    </w:p>
    <w:p>
      <w:pPr>
        <w:pStyle w:val="Normal"/>
        <w:spacing w:lineRule="atLeast" w:line="420" w:before="160" w:after="0"/>
        <w:rPr/>
      </w:pPr>
      <w:r>
        <w:rPr/>
        <w:t xml:space="preserve">On peut espérer que cette définition, seule conforme à la logique, fera prochainement l'objet d'une consécration jurisprudentielle. </w:t>
      </w:r>
      <w:r>
        <w:br w:type="page"/>
      </w:r>
    </w:p>
    <w:p>
      <w:pPr>
        <w:pStyle w:val="Heading5"/>
        <w:ind w:hanging="0"/>
        <w:rPr/>
      </w:pPr>
      <w:r>
        <w:rPr/>
        <w:t xml:space="preserve">§ 4 : L'acquis. </w:t>
      </w:r>
    </w:p>
    <w:p>
      <w:pPr>
        <w:pStyle w:val="Normal"/>
        <w:rPr/>
      </w:pPr>
      <w:r>
        <w:rPr/>
        <w:t xml:space="preserve">Il s'agit, dans un premier temps, de tenter de définir la notion d' "acquis" telle qu'elle apparaît à travers les arrêts rendus sur la question. Cette notion "positive", et sa capacité à s'intégrer dans la logique du droit transitoire, seront ensuite évaluées. </w:t>
      </w:r>
    </w:p>
    <w:p>
      <w:pPr>
        <w:pStyle w:val="Heading6"/>
        <w:ind w:firstLine="560"/>
        <w:rPr/>
      </w:pPr>
      <w:r>
        <w:rPr/>
        <w:t xml:space="preserve">A) La notion d' "acquis" en droit positif. </w:t>
      </w:r>
    </w:p>
    <w:p>
      <w:pPr>
        <w:pStyle w:val="Standartn"/>
        <w:rPr/>
      </w:pPr>
      <w:r>
        <w:rPr/>
        <w:t xml:space="preserve">388 </w:t>
        <w:noBreakHyphen/>
        <w:tab/>
        <w:t>La Cour de cassation a, dans un premier temps, adopté une interprétation extensive de la notion d'acquis, en acceptant que soient qualifiés d'avantages acquis les avantages relatifs à la rupture du contrat de travail, comme ceux relatifs à la maladie</w:t>
      </w:r>
      <w:r>
        <w:rPr>
          <w:rStyle w:val="FootnoteCharacters"/>
          <w:rStyle w:val="FootnoteAnchor"/>
        </w:rPr>
        <w:footnoteReference w:id="1197"/>
      </w:r>
      <w:r>
        <w:rPr/>
        <w:t xml:space="preserve">. </w:t>
      </w:r>
    </w:p>
    <w:p>
      <w:pPr>
        <w:pStyle w:val="Normal"/>
        <w:rPr/>
      </w:pPr>
      <w:r>
        <w:rPr/>
        <w:t>Par l'arrêt "Grisot" du 5 mars 1969</w:t>
      </w:r>
      <w:r>
        <w:rPr>
          <w:rStyle w:val="FootnoteCharacters"/>
          <w:rStyle w:val="FootnoteAnchor"/>
        </w:rPr>
        <w:footnoteReference w:id="1198"/>
      </w:r>
      <w:r>
        <w:rPr/>
        <w:t>, elle est revenue sur cette position pour affirmer clairement l'exclusion des avantages concernant la rupture du contrat de travail de la notion d'acquis. Cette solution ne s'est pas depuis démentie</w:t>
      </w:r>
      <w:r>
        <w:rPr>
          <w:rStyle w:val="FootnoteCharacters"/>
          <w:rStyle w:val="FootnoteAnchor"/>
        </w:rPr>
        <w:footnoteReference w:id="1199"/>
      </w:r>
      <w:r>
        <w:rPr/>
        <w:t>. Sa motivation a, elle, évolué</w:t>
      </w:r>
      <w:r>
        <w:rPr>
          <w:rStyle w:val="FootnoteCharacters"/>
          <w:rStyle w:val="FootnoteAnchor"/>
        </w:rPr>
        <w:footnoteReference w:id="1200"/>
      </w:r>
      <w:r>
        <w:rPr/>
        <w:t xml:space="preserve">. </w:t>
      </w:r>
    </w:p>
    <w:p>
      <w:pPr>
        <w:pStyle w:val="Heading7"/>
        <w:ind w:left="900" w:hanging="0"/>
        <w:rPr/>
      </w:pPr>
      <w:r>
        <w:rPr/>
        <w:t>1°) L'acquis, un avantage dont on a déjà bénéficié antérieurement</w:t>
      </w:r>
    </w:p>
    <w:p>
      <w:pPr>
        <w:pStyle w:val="Standartn"/>
        <w:rPr/>
      </w:pPr>
      <w:r>
        <w:rPr/>
        <w:t xml:space="preserve">389 </w:t>
        <w:noBreakHyphen/>
        <w:tab/>
        <w:t>L'arrêt "Grisot", et les arrêts qui l'ont suivi</w:t>
      </w:r>
      <w:r>
        <w:rPr>
          <w:rStyle w:val="FootnoteCharacters"/>
          <w:rStyle w:val="FootnoteAnchor"/>
        </w:rPr>
        <w:footnoteReference w:id="1201"/>
      </w:r>
      <w:r>
        <w:rPr/>
        <w:t xml:space="preserve">, reprenaient une même motivation selon laquelle les avantages liés à la rupture du contrat de travail ne pouvaient être considérés comme des avantages acquis, faute pour les salariés d'en avoir </w:t>
      </w:r>
      <w:r>
        <w:rPr>
          <w:i/>
        </w:rPr>
        <w:t>"bénéficié antérieurement"</w:t>
      </w:r>
      <w:r>
        <w:rPr/>
        <w:t xml:space="preserve">. </w:t>
      </w:r>
    </w:p>
    <w:p>
      <w:pPr>
        <w:pStyle w:val="Normal"/>
        <w:rPr/>
      </w:pPr>
      <w:r>
        <w:rPr/>
        <w:t xml:space="preserve">Cette distinction, entre ce dont on a bénéficié, et ce dont on n'a pas bénéficié, opposait ce qui a déjà été concrètement appliqué, et qui a eu des effets pratiques, à ce qui ne l'a pas été. </w:t>
      </w:r>
    </w:p>
    <w:p>
      <w:pPr>
        <w:pStyle w:val="Normal"/>
        <w:rPr/>
      </w:pPr>
      <w:r>
        <w:rPr/>
        <w:t>Elle a eu, de part la longévité de son utilisation en jurisprudence (de l'arrêt "Grisot" du 5 mars 1969, à l'arrêt "SCEGOR c/ Feuillye" du 11 décembre 1986</w:t>
      </w:r>
      <w:r>
        <w:rPr>
          <w:rStyle w:val="FootnoteCharacters"/>
          <w:rStyle w:val="FootnoteAnchor"/>
        </w:rPr>
        <w:footnoteReference w:id="1202"/>
      </w:r>
      <w:r>
        <w:rPr/>
        <w:t>) une importance historique considérable. La circulaire du 25 octobre 1983 y a fait référence comme étant la position de la jurisprudence concernant les clauses de maintien, et comme devant guider l'interprétation de la notion d'avantage acquis, au sens de l'article L 132</w:t>
        <w:noBreakHyphen/>
        <w:t>8 tel qu'il résulte de la loi du 11 novembre 1982</w:t>
      </w:r>
      <w:r>
        <w:rPr>
          <w:rStyle w:val="FootnoteCharacters"/>
          <w:rStyle w:val="FootnoteAnchor"/>
        </w:rPr>
        <w:footnoteReference w:id="1203"/>
      </w:r>
      <w:r>
        <w:rPr/>
        <w:t> ; il y est encore fait référence, en tant que définition du droit positif, par une partie de la doctrine récente</w:t>
      </w:r>
      <w:r>
        <w:rPr>
          <w:rStyle w:val="FootnoteCharacters"/>
          <w:rStyle w:val="FootnoteAnchor"/>
        </w:rPr>
        <w:footnoteReference w:id="1204"/>
      </w:r>
      <w:r>
        <w:rPr/>
        <w:t xml:space="preserve">. </w:t>
      </w:r>
    </w:p>
    <w:p>
      <w:pPr>
        <w:pStyle w:val="Normal"/>
        <w:rPr/>
      </w:pPr>
      <w:r>
        <w:rPr/>
        <w:t>Elle a cependant été, à juste titre, critiquée par une partie de la doctrine</w:t>
      </w:r>
      <w:r>
        <w:rPr>
          <w:rStyle w:val="FootnoteCharacters"/>
          <w:rStyle w:val="FootnoteAnchor"/>
        </w:rPr>
        <w:footnoteReference w:id="1205"/>
      </w:r>
      <w:r>
        <w:rPr/>
        <w:t>. Une application stricte de cette distinction reviendrait à refuser l'application des dispositions concernant la maladie, aux salariés n'étant jamais tombés malades du temps de l'application de l'accord affecté, tout en l'accordant à ceux qui auraient eu la "chance" d'avoir été en mauvaise santé</w:t>
      </w:r>
      <w:r>
        <w:rPr>
          <w:rStyle w:val="FootnoteCharacters"/>
          <w:rStyle w:val="FootnoteAnchor"/>
        </w:rPr>
        <w:footnoteReference w:id="1206"/>
      </w:r>
      <w:r>
        <w:rPr/>
        <w:t xml:space="preserve">. Cette solution, qui analyserait le maintien des avantages acquis comme une incitation à tomber malade, si l'on craint une mise en cause d'une convention, est inappropriée du fait des conséquences pratiques de son application, et ce, tant en matière de maintien légal, qu'en matière de maintien conventionnel des avantages acquis. Elle est, en outre, fort discutable sur un plan théorique : ce n'est pas parce qu'un droit subjectif a déjà eu l'occasion d'avoir des conséquences concrètes, qu'il a une plus grande force obligatoire, ni une plus grande vocation à être conservé pour le futur. </w:t>
      </w:r>
    </w:p>
    <w:p>
      <w:pPr>
        <w:pStyle w:val="Normal"/>
        <w:rPr/>
      </w:pPr>
      <w:r>
        <w:rPr/>
        <w:t xml:space="preserve">C'est sans doute ces différentes objections qui ont amené la Cour de cassation à revenir sur sa motivation, pour utiliser un nouveau critère de distinction. </w:t>
      </w:r>
    </w:p>
    <w:p>
      <w:pPr>
        <w:pStyle w:val="Heading7"/>
        <w:ind w:left="900" w:hanging="0"/>
        <w:rPr/>
      </w:pPr>
      <w:r>
        <w:rPr/>
        <w:t>2°) L'acquis, droit "né", c'est</w:t>
        <w:noBreakHyphen/>
        <w:t>à</w:t>
        <w:noBreakHyphen/>
        <w:t>dire "ouvert" et non "éventuel"</w:t>
      </w:r>
    </w:p>
    <w:p>
      <w:pPr>
        <w:pStyle w:val="Normal"/>
        <w:rPr/>
      </w:pPr>
      <w:r>
        <w:rPr/>
        <w:t>L'arrêt "Pamart", du 19 juin 1987</w:t>
      </w:r>
      <w:r>
        <w:rPr>
          <w:rStyle w:val="FootnoteCharacters"/>
          <w:rStyle w:val="FootnoteAnchor"/>
        </w:rPr>
        <w:footnoteReference w:id="1207"/>
      </w:r>
      <w:r>
        <w:rPr/>
        <w:t xml:space="preserve"> peut être considéré comme l'arrêt fondateur de cette nouvelle jurisprudence</w:t>
      </w:r>
      <w:r>
        <w:rPr>
          <w:rStyle w:val="FootnoteCharacters"/>
          <w:rStyle w:val="FootnoteAnchor"/>
        </w:rPr>
        <w:footnoteReference w:id="1208"/>
      </w:r>
      <w:r>
        <w:rPr/>
        <w:t>. Selon cet arrêt, statuant sur une clause de maintien des avantages acquis,</w:t>
      </w:r>
      <w:r>
        <w:rPr>
          <w:i/>
        </w:rPr>
        <w:t xml:space="preserve">"l'avantage acquis </w:t>
      </w:r>
      <w:r>
        <w:rPr/>
        <w:t>(est)</w:t>
      </w:r>
      <w:r>
        <w:rPr>
          <w:i/>
        </w:rPr>
        <w:t xml:space="preserve"> celui qui correspond à un droit </w:t>
      </w:r>
      <w:r>
        <w:rPr>
          <w:b/>
          <w:i/>
        </w:rPr>
        <w:t>déjà ouvert</w:t>
      </w:r>
      <w:r>
        <w:rPr>
          <w:i/>
        </w:rPr>
        <w:t xml:space="preserve"> et non à un </w:t>
      </w:r>
      <w:r>
        <w:rPr>
          <w:b/>
          <w:i/>
        </w:rPr>
        <w:t>droit simplement éventuel</w:t>
      </w:r>
      <w:r>
        <w:rPr>
          <w:i/>
        </w:rPr>
        <w:t>"</w:t>
      </w:r>
      <w:r>
        <w:rPr/>
        <w:t xml:space="preserve">. Si cet arrêt entérine une solution classique (l'exclusion d'une indemnité de licenciement du champ des avantages acquis), sa motivation est, elle, nouvelle. L'avantage acquis ne serait plus un avantage dont on a déjà bénéficié antérieurement, mais un droit déjà "ouvert", par opposition aux droits "éventuels" lesquels ne sont pas acquis. </w:t>
      </w:r>
    </w:p>
    <w:p>
      <w:pPr>
        <w:pStyle w:val="Normal"/>
        <w:rPr/>
      </w:pPr>
      <w:r>
        <w:rPr/>
        <w:t>Cette notion de droit "ouvert", considérée comme équivalente à celle de droit "acquis", a été reprise par l'arrêt "Gautier" du 27 février 1991</w:t>
      </w:r>
      <w:r>
        <w:rPr>
          <w:rStyle w:val="FootnoteCharacters"/>
          <w:rStyle w:val="FootnoteAnchor"/>
        </w:rPr>
        <w:footnoteReference w:id="1209"/>
      </w:r>
      <w:r>
        <w:rPr/>
        <w:t>. Elle n'est pas exempte d'ambiguïté. "Droit ouvert" peut signifier, soit droit "né", soit droit "exigible"</w:t>
      </w:r>
      <w:r>
        <w:rPr>
          <w:rStyle w:val="FootnoteCharacters"/>
          <w:rStyle w:val="FootnoteAnchor"/>
        </w:rPr>
        <w:footnoteReference w:id="1210"/>
      </w:r>
      <w:r>
        <w:rPr/>
        <w:t xml:space="preserve">. </w:t>
      </w:r>
    </w:p>
    <w:p>
      <w:pPr>
        <w:pStyle w:val="Normal"/>
        <w:spacing w:lineRule="atLeast" w:line="380"/>
        <w:rPr/>
      </w:pPr>
      <w:r>
        <w:rPr/>
        <w:t xml:space="preserve">L'analyse des arrêts récents de la Cour de cassation laisse cependant penser, que seule la première de ces deux significations possibles doit être retenue. </w:t>
      </w:r>
    </w:p>
    <w:p>
      <w:pPr>
        <w:pStyle w:val="Heading8"/>
        <w:spacing w:lineRule="atLeast" w:line="380"/>
        <w:ind w:left="840" w:hanging="280"/>
        <w:rPr/>
      </w:pPr>
      <w:r>
        <w:rPr/>
        <w:t xml:space="preserve">a) Rejet de l'exigibilité comme critère positif de l' "acquis". </w:t>
      </w:r>
    </w:p>
    <w:p>
      <w:pPr>
        <w:pStyle w:val="Standartn"/>
        <w:spacing w:lineRule="atLeast" w:line="380"/>
        <w:rPr/>
      </w:pPr>
      <w:r>
        <w:rPr/>
        <w:t xml:space="preserve">391 </w:t>
        <w:noBreakHyphen/>
        <w:tab/>
        <w:t xml:space="preserve">Il ne peut guère être envisagé de considérer que ne sont "acquis" que les seuls droits subjectifs "exigibles". </w:t>
      </w:r>
    </w:p>
    <w:p>
      <w:pPr>
        <w:pStyle w:val="Normal"/>
        <w:spacing w:lineRule="atLeast" w:line="380"/>
        <w:rPr/>
      </w:pPr>
      <w:r>
        <w:rPr/>
        <w:t>Cette interprétation a, tout d'abord, été rejetée par la jurisprudence s'agissant des clauses de maintien des avantages acquis. Ces dernières sont douées d'un certain effet positif aux yeux de la Cour de cassation. Le montant du salaire conventionnel est considéré comme "acquis" par la Cour, même en ce qui concerne les périodes futures non encore travaillées et pour lesquelles aucun salaire n'est encore exigible</w:t>
      </w:r>
      <w:r>
        <w:rPr>
          <w:rStyle w:val="FootnoteCharacters"/>
          <w:rStyle w:val="FootnoteAnchor"/>
        </w:rPr>
        <w:footnoteReference w:id="1211"/>
      </w:r>
      <w:r>
        <w:rPr/>
        <w:t>. De même, le montant d'une prime d'ancienneté a</w:t>
        <w:noBreakHyphen/>
        <w:t>t</w:t>
        <w:noBreakHyphen/>
        <w:t>il été maintenu au nom d'une clause conventionnelle de maintien des avantages acquis</w:t>
      </w:r>
      <w:r>
        <w:rPr>
          <w:rStyle w:val="FootnoteCharacters"/>
          <w:rStyle w:val="FootnoteAnchor"/>
        </w:rPr>
        <w:footnoteReference w:id="1212"/>
      </w:r>
      <w:r>
        <w:rPr/>
        <w:t>. La Cour reconnaît alors à des droits non</w:t>
        <w:noBreakHyphen/>
        <w:t xml:space="preserve">exigibles la qualification de droit "acquis". </w:t>
      </w:r>
    </w:p>
    <w:p>
      <w:pPr>
        <w:pStyle w:val="Normal"/>
        <w:spacing w:lineRule="atLeast" w:line="380"/>
        <w:rPr/>
      </w:pPr>
      <w:r>
        <w:rPr/>
        <w:t>En ce qui concerne le maintien légal des avantages acquis, de nombreux arguments militent en faveur de l'acceptation d'un certain effet positif associé au maintien légal. Outre l'influence que la définition jurisprudentielle du maintien conventionnel des avantages acquis peut avoir sur celle du maintien légal</w:t>
      </w:r>
      <w:r>
        <w:rPr>
          <w:rStyle w:val="FootnoteCharacters"/>
          <w:rStyle w:val="FootnoteAnchor"/>
        </w:rPr>
        <w:footnoteReference w:id="1213"/>
      </w:r>
      <w:r>
        <w:rPr/>
        <w:t>, on doit rappeler ici que l'interprétation d'un texte de loi doit se faire dans un sens qui évite de le vider de tout contenu. En outre, une conception plus large de l'article L 132</w:t>
        <w:noBreakHyphen/>
        <w:t>8 alinéa 6 du code du travail s'intègre sans difficulté dans le droit positif, et même, peut s'analyser comme une confirmation législative partielle de l'application des principes du droit transitoire du travail en matière de conventions collectives. Il serait, par conséquent, injustifié de vider de tout contenu l'article L 132</w:t>
        <w:noBreakHyphen/>
        <w:t xml:space="preserve">8 alinéa 6 en ne qualifiant d'acquis que les seuls droits exigibles. </w:t>
      </w:r>
    </w:p>
    <w:p>
      <w:pPr>
        <w:pStyle w:val="Normal"/>
        <w:spacing w:lineRule="atLeast" w:line="380"/>
        <w:rPr/>
      </w:pPr>
      <w:r>
        <w:rPr/>
        <w:t>Aussi c'est tout naturellement que la Cour de cassation a statué en ce sens et a maintenu au nom de l'article L 132</w:t>
        <w:noBreakHyphen/>
        <w:t>8 alinéa 6 le bénéfice d'une prime d'ancienneté et celui d'une prime de "demi</w:t>
        <w:noBreakHyphen/>
        <w:t>treizième mois", y compris pour des périodes postérieures à la fin du maintien en vigueur provisoire de la convention dénoncée</w:t>
      </w:r>
      <w:r>
        <w:rPr>
          <w:rStyle w:val="FootnoteCharacters"/>
          <w:rStyle w:val="FootnoteAnchor"/>
        </w:rPr>
        <w:footnoteReference w:id="1214"/>
      </w:r>
      <w:r>
        <w:rPr/>
        <w:t>. A l'image de la solution adoptée en cas de maintien conventionnel, l'article L 132</w:t>
        <w:noBreakHyphen/>
        <w:t>8 ordonne donc bien le maintien d'au moins certains avantages individuels non encore exigibles. L'opposition entre avantages "acquis" et avantages "non</w:t>
        <w:noBreakHyphen/>
        <w:t xml:space="preserve">acquis", formulée par la Cour de cassation en termes de droits "ouverts" pour les premiers, et de droits "éventuels" pour les seconds, est bien une opposition entre droits "nés" d'une part, et droit "éventuels" d'autre part. </w:t>
      </w:r>
    </w:p>
    <w:p>
      <w:pPr>
        <w:pStyle w:val="Normal"/>
        <w:spacing w:lineRule="atLeast" w:line="380"/>
        <w:rPr/>
      </w:pPr>
      <w:r>
        <w:rPr/>
        <w:t>On remarquera, en ce sens, que la Cour emploie dans la suite de la motivation de l'arrêt "Pamart" le verbe "naître"</w:t>
      </w:r>
      <w:r>
        <w:rPr>
          <w:rStyle w:val="FootnoteCharacters"/>
          <w:rStyle w:val="FootnoteAnchor"/>
        </w:rPr>
        <w:footnoteReference w:id="1215"/>
      </w:r>
      <w:r>
        <w:rPr>
          <w:sz w:val="18"/>
        </w:rPr>
        <w:t>.</w:t>
      </w:r>
      <w:r>
        <w:rPr/>
        <w:t xml:space="preserve"> C'est encore à la notion de droit né que fait référence l'arrêt du 10 mai 1989</w:t>
      </w:r>
      <w:r>
        <w:rPr>
          <w:rStyle w:val="FootnoteCharacters"/>
          <w:rStyle w:val="FootnoteAnchor"/>
        </w:rPr>
        <w:footnoteReference w:id="1216"/>
      </w:r>
      <w:r>
        <w:rPr/>
        <w:t xml:space="preserve"> : c'est parce qu'il </w:t>
      </w:r>
      <w:r>
        <w:rPr>
          <w:i/>
        </w:rPr>
        <w:t xml:space="preserve">"n'était </w:t>
      </w:r>
      <w:r>
        <w:rPr>
          <w:b/>
          <w:i/>
        </w:rPr>
        <w:t>né</w:t>
      </w:r>
      <w:r>
        <w:rPr>
          <w:i/>
        </w:rPr>
        <w:t xml:space="preserve"> qu'au moment de la rupture du contrat"</w:t>
      </w:r>
      <w:r>
        <w:rPr/>
        <w:t xml:space="preserve"> que le droit à indemnité de licenciement </w:t>
      </w:r>
      <w:r>
        <w:rPr>
          <w:i/>
        </w:rPr>
        <w:t>"ne pouvait faire l'objet d'un avantage acquis avant cette rupture"</w:t>
      </w:r>
      <w:r>
        <w:rPr/>
        <w:t>. Ce dernier arrêt ne fait aucune référence ni à la notion de droit "ouvert", ni à celle de droit "éventuel" ; la notion de droit né y joue donc un rôle central. On peut en outre remarquer que certains arrêts plus anciens faisaient déjà référence à la notion de droit "né"</w:t>
      </w:r>
      <w:r>
        <w:rPr>
          <w:rStyle w:val="FootnoteCharacters"/>
          <w:rStyle w:val="FootnoteAnchor"/>
        </w:rPr>
        <w:footnoteReference w:id="1217"/>
      </w:r>
      <w:r>
        <w:rPr/>
        <w:t>, et ce, parfois, comme seul fondement de leur décision</w:t>
      </w:r>
      <w:r>
        <w:rPr>
          <w:rStyle w:val="FootnoteCharacters"/>
          <w:rStyle w:val="FootnoteAnchor"/>
        </w:rPr>
        <w:footnoteReference w:id="1218"/>
      </w:r>
      <w:r>
        <w:rPr/>
        <w:t xml:space="preserve">. </w:t>
      </w:r>
    </w:p>
    <w:p>
      <w:pPr>
        <w:pStyle w:val="Normal"/>
        <w:rPr/>
      </w:pPr>
      <w:r>
        <w:rPr/>
        <w:t>Ainsi peut</w:t>
        <w:noBreakHyphen/>
        <w:t xml:space="preserve">on poser que la Cour de cassation opère désormais une distinction entre les droits "ouverts" ou "nés" (ce dernier terme étant considéré comme synonyme du premier), lesquels sont acquis, et les droits "éventuels", lesquels ne sont pas acquis. Les termes de cette distinction doivent être précisés. </w:t>
      </w:r>
    </w:p>
    <w:p>
      <w:pPr>
        <w:pStyle w:val="Normal"/>
        <w:rPr/>
      </w:pPr>
      <w:r>
        <w:rPr/>
        <w:t>La notion de "droit éventuel" n'est pas une notion inconnue du droit. Elle a fait l'objet de définitions de la part de la doctrine civiliste</w:t>
      </w:r>
      <w:r>
        <w:rPr>
          <w:rStyle w:val="FootnoteCharacters"/>
          <w:rStyle w:val="FootnoteAnchor"/>
        </w:rPr>
        <w:footnoteReference w:id="1219"/>
      </w:r>
      <w:r>
        <w:rPr/>
        <w:t xml:space="preserve">. Ces définitions, en ce qu'elle n'ont pas pour objet de tracer une frontière entre les droits subjectifs susceptibles de survivre et les autres, ne sont pas directement transposables au problème que tente de résoudre la Cour de cassation. On peut cependant les utiliser comme point de départ. </w:t>
      </w:r>
    </w:p>
    <w:p>
      <w:pPr>
        <w:pStyle w:val="Heading8"/>
        <w:ind w:left="840" w:hanging="280"/>
        <w:rPr/>
      </w:pPr>
      <w:r>
        <w:rPr/>
        <w:t>b) Notion classique de droit "éventuel" et  notion d' "acquis"</w:t>
      </w:r>
    </w:p>
    <w:p>
      <w:pPr>
        <w:pStyle w:val="Standartn"/>
        <w:spacing w:lineRule="atLeast" w:line="380" w:before="120" w:after="0"/>
        <w:rPr/>
      </w:pPr>
      <w:r>
        <w:rPr/>
        <w:t xml:space="preserve">392 </w:t>
        <w:noBreakHyphen/>
        <w:tab/>
        <w:t>Les droits "éventuels", par opposition aux droits "nés" se caractérisent par l'incertitude qui pèse sur leur exigibilité future</w:t>
      </w:r>
      <w:r>
        <w:rPr>
          <w:rStyle w:val="FootnoteCharacters"/>
          <w:rStyle w:val="FootnoteAnchor"/>
        </w:rPr>
        <w:footnoteReference w:id="1220"/>
      </w:r>
      <w:r>
        <w:rPr/>
        <w:t>. Le droit né est, lui, soit un droit déjà exigible, soit un droit "à terme", c'est</w:t>
        <w:noBreakHyphen/>
        <w:t>à</w:t>
        <w:noBreakHyphen/>
        <w:t>dire un droit dont l'exigibilité dépend d'un événement futur, mais qui surviendra sûrement. Sont ainsi des droits à terme, donc nés, soit les droits qui ne dépendent que de l'écoulement d'une période de temps précise (d'un terme certain), comme par exemple une obligation de payer une somme d'argent au 10 décembre 1993, ceux qui dépendent d'un événement dont la survenance est certaine même si la date de cette survenance ne l'est pas (terme incertain), comme par exemple l'obligation de payer une somme d'argent précise à la mort de Monsieur Durand</w:t>
      </w:r>
      <w:r>
        <w:rPr>
          <w:rStyle w:val="FootnoteCharacters"/>
          <w:rStyle w:val="FootnoteAnchor"/>
        </w:rPr>
        <w:footnoteReference w:id="1221"/>
      </w:r>
      <w:r>
        <w:rPr/>
        <w:t>. Sont au contraire éventuels les droits qui dépendent de la survenance d'une maladie, du résultat d'exploitation de l'entreprise, etc…</w:t>
      </w:r>
    </w:p>
    <w:p>
      <w:pPr>
        <w:pStyle w:val="Normal"/>
        <w:spacing w:lineRule="atLeast" w:line="380" w:before="120" w:after="0"/>
        <w:rPr/>
      </w:pPr>
      <w:r>
        <w:rPr/>
        <w:t>Ainsi défini par opposition à celui de droit né, le concept de droit éventuel ne permet pas de décrire la ligne de partage jurisprudentielle entre droits "acquis" et droits "non acquis". La Cour de cassation a, à plusieurs reprises, affirmé que le montant conventionnel du salaire devait être qualifié de droit acquis</w:t>
      </w:r>
      <w:r>
        <w:rPr>
          <w:rStyle w:val="FootnoteCharacters"/>
          <w:rStyle w:val="FootnoteAnchor"/>
        </w:rPr>
        <w:footnoteReference w:id="1222"/>
      </w:r>
      <w:r>
        <w:rPr/>
        <w:t>, et rien ne laisse supposer que cette jurisprudence n'est plus actuelle. Pourtant, le droit au salaire est un droit subjectif qui dépend notamment de la fourniture d'un travail par l'employeur et de la réalisation de ce travail par le salarié. Or ces événements ne sont pas certains dans leur réalisation future. En outre, en droit civil, lorsque le droit à terme porte sur un corps certain, le risque est pour le créancier</w:t>
      </w:r>
      <w:r>
        <w:rPr>
          <w:rStyle w:val="FootnoteCharacters"/>
          <w:rStyle w:val="FootnoteAnchor"/>
        </w:rPr>
        <w:footnoteReference w:id="1223"/>
      </w:r>
      <w:r>
        <w:rPr/>
        <w:t>. Or, si le contrat prévoit, en contrepartie du travail, un logement de fonction, et si ce logement est détruit, l'employeur reste débiteur de l'obligation de fournir un logement, ou de celle de verser une somme compensatrice. Ainsi le droit au salaire ne suit</w:t>
        <w:noBreakHyphen/>
        <w:t xml:space="preserve">il pas le régime qui serait le sien s'il était un droit né </w:t>
      </w:r>
      <w:r>
        <w:rPr>
          <w:i/>
        </w:rPr>
        <w:t>stricto sensu</w:t>
      </w:r>
      <w:r>
        <w:rPr/>
        <w:t xml:space="preserve">. Il est pourtant considéré comme un droit "acquis". </w:t>
      </w:r>
    </w:p>
    <w:p>
      <w:pPr>
        <w:pStyle w:val="Normal"/>
        <w:spacing w:lineRule="atLeast" w:line="380" w:before="120" w:after="0"/>
        <w:rPr/>
      </w:pPr>
      <w:r>
        <w:rPr/>
        <w:t xml:space="preserve">Il est par conséquent nécessaire, pour préciser la motivation utilisée par la Cour de cassation de s'écarter des définitions classiques, civilistes du droit "né", ou du droit "éventuel". </w:t>
      </w:r>
    </w:p>
    <w:p>
      <w:pPr>
        <w:pStyle w:val="Heading8"/>
        <w:spacing w:lineRule="atLeast" w:line="380"/>
        <w:ind w:left="840" w:hanging="280"/>
        <w:rPr/>
      </w:pPr>
      <w:r>
        <w:rPr/>
        <w:t xml:space="preserve">c) L' "acquis", notion positive autonome. </w:t>
      </w:r>
    </w:p>
    <w:p>
      <w:pPr>
        <w:pStyle w:val="Standartn"/>
        <w:spacing w:lineRule="atLeast" w:line="380"/>
        <w:rPr/>
      </w:pPr>
      <w:r>
        <w:rPr/>
        <w:t xml:space="preserve">393 </w:t>
        <w:noBreakHyphen/>
        <w:tab/>
        <w:t xml:space="preserve">On pourrait tenter d'assouplir la définition classique du droit "né", pour considérer comme "acquis" les droits qui ne dépendraient que de la réalisation d'événements qui doivent "normalement" avoir lieu, par opposition aux droits éventuels lesquels dépendraient d'événements "accidentels". </w:t>
      </w:r>
    </w:p>
    <w:p>
      <w:pPr>
        <w:pStyle w:val="Normal"/>
        <w:spacing w:lineRule="atLeast" w:line="380"/>
        <w:rPr/>
      </w:pPr>
      <w:r>
        <w:rPr/>
        <w:t xml:space="preserve">Seraient ainsi "éventuels" ou "non acquis" les droits dépendant de la survenance d'événements comme la maladie, la démission ou le licenciement, ces événements pouvant être considérés comme "accidentels". </w:t>
      </w:r>
    </w:p>
    <w:p>
      <w:pPr>
        <w:pStyle w:val="Normal"/>
        <w:rPr/>
      </w:pPr>
      <w:r>
        <w:rPr/>
        <w:t>Les droit "nés" ou "acquis" seraient alors, outre ceux qui ne dépendent que d'événements certains (comme l'écoulement du temps), ceux qui dépendent de la réalisation des obligations contractuelles (comme la réalisation de son travail par le salarié ou la fourniture d'un travail par l'employeur), ou de l'absence d'événements accidentels. On compterait alors parmi les "acquis" non seulement le montant du salaire conventionnel, mais encore les droits relatifs à la durée des congés payés, ou les primes de treizième mois ou de vacances, ou encore les avantages liés à la rupture d'un contrat à durée déterminée</w:t>
      </w:r>
      <w:r>
        <w:rPr>
          <w:rStyle w:val="FootnoteCharacters"/>
          <w:rStyle w:val="FootnoteAnchor"/>
        </w:rPr>
        <w:footnoteReference w:id="1224"/>
      </w:r>
      <w:r>
        <w:rPr/>
        <w:t xml:space="preserve">. </w:t>
      </w:r>
    </w:p>
    <w:p>
      <w:pPr>
        <w:pStyle w:val="Normal"/>
        <w:rPr/>
      </w:pPr>
      <w:r>
        <w:rPr/>
        <w:t xml:space="preserve">Cette opposition entre droits ne dépendant que d'événements normaux, par opposition aux droits dépendant d'événements "accidentels" n'est cependant guère satisfaisante. Elle n'est pas toujours aisée à mettre en pratique. On peut ainsi se demander si la maternité devrait être qualifiée d'événement normal, ou d'événement accidentel, sans que la réponse n'apparaisse de manière évidente. En outre, et surtout, son utilisation serait parfois aberrante dans ses résultats pratiques. La retraite apparaît comme l'achèvement normal de la carrière d'un salarié ayant atteint un certain âge, et ayant accompli un certain temps de travail au cours de sa vie. Une indemnité retraite octroyée, soit en cas de départ volontaire à la retraite, soit en cas de mise à la retraite, ne dépendrait d'aucun événement "accidentel" et, par conséquent, devrait être considérée comme "acquise". Si une convention collective ancienne prévoyait une telle indemnité retraite et une indemnité de licenciement, et que fussent maintenus les avantages acquis en vertu de cette convention, les salariés bénéficieraient de leur droit à une indemnité retraite, mais perdraient leur droit à une indemnité de licenciement. Cette situation pourrait inciter les employeurs à rompre le contrat juste avant que le salarié n'ait atteint les conditions requises pour bénéficier d'une pension retraite, afin que la rupture soit qualifiée de "licenciement", et pour éviter le paiement de toute indemnité conventionnelle. Une telle solution serait, bien entendu, déplorable. </w:t>
      </w:r>
    </w:p>
    <w:p>
      <w:pPr>
        <w:pStyle w:val="Normal"/>
        <w:rPr/>
      </w:pPr>
      <w:r>
        <w:rPr/>
        <w:t>Il semble improbable que, si de tels faits lui étaient soumis, la Cour de cassation considère comme acquise l'indemnité retraite et non celle liée au licenciement</w:t>
      </w:r>
      <w:r>
        <w:rPr>
          <w:rStyle w:val="FootnoteCharacters"/>
          <w:rStyle w:val="FootnoteAnchor"/>
        </w:rPr>
        <w:footnoteReference w:id="1225"/>
      </w:r>
      <w:r>
        <w:rPr/>
        <w:t xml:space="preserve">. Le caractère plus ou moins certain d'un droit subjectif ne serait plus, dans cette hypothèse, déterminant de la qualification d' "acquis". </w:t>
      </w:r>
    </w:p>
    <w:p>
      <w:pPr>
        <w:pStyle w:val="Normal"/>
        <w:rPr/>
      </w:pPr>
      <w:r>
        <w:rPr/>
        <w:t xml:space="preserve">Ainsi, bien qu'elle utilise un vocabulaire (droit né et non éventuel) qui sert habituellement à classer les droits subjectifs en fonction de leur degré de certitude, la Cour de cassation ne semble pas devoir se contenter d'une analyse du caractère plus ou moins certain d'un droit subjectif, ni du caractère "normal" ou "accidentel" de sa survenance. De telles solutions seraient soit directement contraires au droit positif, soit simplement dangereuses et dépourvues de tout fondement clair. </w:t>
      </w:r>
    </w:p>
    <w:p>
      <w:pPr>
        <w:pStyle w:val="Normal"/>
        <w:rPr/>
      </w:pPr>
      <w:r>
        <w:rPr/>
        <w:t>Il semblerait plutôt, que la Cour tire son inspiration d'une distinction tenant à la régularité temporelle, au caractère continu ou cyclique, de la survenance de certains droits. Ainsi, pourraient être acquis les droits à un certain salaire (lequel devient exigible le plus souvent tous les mois</w:t>
      </w:r>
      <w:r>
        <w:rPr>
          <w:rStyle w:val="FootnoteCharacters"/>
          <w:rStyle w:val="FootnoteAnchor"/>
        </w:rPr>
        <w:footnoteReference w:id="1226"/>
      </w:r>
      <w:r>
        <w:rPr/>
        <w:t>), à une prime de vacances ou de treizième mois (droits qui réapparaissent chaque année), ou encore, le droit d'apposer des petites annonces sur un panneau réservé à cette fin (droit continu), etc…. Suivant cette définition de l'acquis, les droits cycliques dans leur survenance, quoique variables dans leur montant ou dans leur étendue (comme les primes d'assiduité, de rendement, ou encore les droits à congés payés</w:t>
      </w:r>
      <w:r>
        <w:rPr>
          <w:rStyle w:val="FootnoteCharacters"/>
          <w:rStyle w:val="FootnoteAnchor"/>
        </w:rPr>
        <w:footnoteReference w:id="1227"/>
      </w:r>
      <w:r>
        <w:rPr/>
        <w:t xml:space="preserve">) devraient être considérés comme acquis. </w:t>
      </w:r>
    </w:p>
    <w:p>
      <w:pPr>
        <w:pStyle w:val="Normal"/>
        <w:rPr/>
      </w:pPr>
      <w:r>
        <w:rPr/>
        <w:t>Ne seraient pas acquis, non seulement les droits liés à la survenance d'un événement accidentel (lequel n'est par définition ni cyclique, ni continu), mais encore ceux reliés à un événement ponctuel, comme les droits à un congé maternité, à une indemnité retraite, à une indemnité de fin de contrat à durée déterminée, ou encore aux indemnités versées en cas de maladie, ou à la prévision d'une augmentation future des salaires (pourvu que celle</w:t>
        <w:noBreakHyphen/>
        <w:t>ci soit ponctuelle ou irrégulière)</w:t>
      </w:r>
      <w:r>
        <w:rPr>
          <w:rStyle w:val="FootnoteCharacters"/>
          <w:rStyle w:val="FootnoteAnchor"/>
        </w:rPr>
        <w:footnoteReference w:id="1228"/>
      </w:r>
      <w:r>
        <w:rPr/>
        <w:t xml:space="preserve">. </w:t>
      </w:r>
    </w:p>
    <w:p>
      <w:pPr>
        <w:pStyle w:val="Normal"/>
        <w:rPr/>
      </w:pPr>
      <w:r>
        <w:rPr/>
        <w:t xml:space="preserve">Cette distinction entre le "ponctuel", et le "cyclique" ou "continu", semble celle qui décrit le mieux, et de la manière la plus cohérente, les solutions rendues par la Cour de cassation. Elle a, en outre, l'avantage de réaliser une sécurité juridique plus grande que celle qui découlerait des autres distinctions envisageables. Il n'en demeure pas moins qu'elle s'écarte assez notablement du sens commun des termes utilisés par la Cour, pour opérer une définition pour le moins originale de la notion de droit "ouvert", "né" et "non éventuel". </w:t>
      </w:r>
    </w:p>
    <w:p>
      <w:pPr>
        <w:pStyle w:val="Normal"/>
        <w:rPr/>
      </w:pPr>
      <w:r>
        <w:rPr/>
      </w:r>
    </w:p>
    <w:p>
      <w:pPr>
        <w:pStyle w:val="Normal"/>
        <w:rPr/>
      </w:pPr>
      <w:r>
        <w:rPr/>
        <w:t xml:space="preserve">Bien que la plus cohérente possible, cette interprétation de la jurisprudence de la Cour de cassation n'est pas à l'abri de toute critique, loin s'en faut. </w:t>
      </w:r>
      <w:r>
        <w:br w:type="page"/>
      </w:r>
    </w:p>
    <w:p>
      <w:pPr>
        <w:pStyle w:val="Heading6"/>
        <w:ind w:firstLine="560"/>
        <w:rPr/>
      </w:pPr>
      <w:r>
        <w:rPr/>
        <w:t xml:space="preserve">B) Du nécessaire rejet de toute interprétation restrictive de la notion d'acquis. </w:t>
      </w:r>
    </w:p>
    <w:p>
      <w:pPr>
        <w:pStyle w:val="Standartn"/>
        <w:rPr/>
      </w:pPr>
      <w:r>
        <w:rPr/>
        <w:t xml:space="preserve">394 </w:t>
        <w:noBreakHyphen/>
        <w:tab/>
        <w:t xml:space="preserve">Il est très difficile, et même impossible de trouver une justification, un fondement à la distinction qui s'opérerait entre droits "acquis", cycliques ou continus, et droits "non acquis" ponctuels. On ne peut guère soutenir que le maintien des seuls droits cycliques ou continus s'explique par une prétendue volonté de ne pas troubler le rythme des salariés, leurs conditions de travail dans ce qu'elles ont de quotidien, de régulier, pour éviter ainsi la cassure que pourrait représenter la brusque disparition de leurs avantages "cycliques" ou "continus", alors que la disparition des avantages "ponctuels" serait, elle, moins durement ressentie, comme plus lointaine, comme n'opérant pas de coupure immédiate au sein du statut des salariés. </w:t>
      </w:r>
    </w:p>
    <w:p>
      <w:pPr>
        <w:pStyle w:val="Normal"/>
        <w:rPr/>
      </w:pPr>
      <w:r>
        <w:rPr/>
        <w:t xml:space="preserve">Des droits dits "ponctuels" dépend la sécurité des salariés. La sécurité du revenu est préservée par les indemnités en cas de maladie, ou en cas de maternité ; la sécurité de l'emploi l'est par la prévision d'une indemnité de licenciement. La disparition de ces avantages en ce qu'elle rompt la sécurité, qui est un avantage continu, est bien une cassure du statut conventionnel, et peut être ressentie immédiatement, et de manière tout aussi dure que peut l'être une diminution du salaire conventionnel. On aurait même pu, à la rigueur, soutenir que la disparition d'un statut conventionnel ancien créant un climat d'insécurité pour les salariés, c'est la sécurité qui devrait être l'objet premier de la protection. Ceci justifierait que, parmi les avantages anciens, seuls ceux qui ont trait aux protections en cas d'événements accidentels soient préservés. Une telle argumentation, pour spécieuse qu'elle soit, ne l'est guère plus que celle qui soutient le maintien des seuls droits cycliques ou continus. </w:t>
      </w:r>
    </w:p>
    <w:p>
      <w:pPr>
        <w:pStyle w:val="Standartn"/>
        <w:rPr/>
      </w:pPr>
      <w:r>
        <w:rPr/>
        <w:t xml:space="preserve">395 </w:t>
        <w:noBreakHyphen/>
        <w:tab/>
        <w:t xml:space="preserve">Enfin, et c'est là l'essentiel, il est vain et même incorrect de tenter de limiter le champ de la survie des dispositions conventionnelles anciennes en opérant une classification des droits subjectifs en fonction de leur nature propre, et ce, qu'elle que soit la classification retenue. </w:t>
      </w:r>
    </w:p>
    <w:p>
      <w:pPr>
        <w:pStyle w:val="Normal"/>
        <w:rPr/>
      </w:pPr>
      <w:r>
        <w:rPr/>
        <w:t xml:space="preserve">Pour qu'une distinction puisse avoir une influence sur le droit positif, il est indispensable que cette distinction, et la différenciation du régime juridique qui lui est associée, aient un fondement, une raison d'être, à tout le moins un motif. </w:t>
      </w:r>
    </w:p>
    <w:p>
      <w:pPr>
        <w:pStyle w:val="Normal"/>
        <w:rPr/>
      </w:pPr>
      <w:r>
        <w:rPr/>
        <w:t xml:space="preserve">Or, il est particulièrement net que classer les droit subjectifs en fonction de leur nature pour n'en laisser survivre que certains est dépourvu de tout motif rationnel : ce n'est pas parce qu'un droit subjectif a telle ou telle nature, est assorti de telle ou telle modalité d'exercice, qu'il a, ou non, une vocation à survivre. </w:t>
      </w:r>
    </w:p>
    <w:p>
      <w:pPr>
        <w:pStyle w:val="Normal"/>
        <w:rPr/>
      </w:pPr>
      <w:r>
        <w:rPr/>
        <w:t>Cette remarque est depuis longtemps admise par la doctrine, et l'est même implicitement par la jurisprudence, en matière de conflit de lois dans le temps. En effet, si la doctrine des droits acquis a tenté d'expliquer les solutions des conflits de lois dans le temps en dressant une classification des droits subjectifs en droits "acquis" résistant à l'application d'une loi nouvelle et droits "non</w:t>
        <w:noBreakHyphen/>
        <w:t>acquis" ne lui résistant pas, l'échec de cette tentative a depuis longtemps été démontré</w:t>
      </w:r>
      <w:r>
        <w:rPr>
          <w:rStyle w:val="FootnoteCharacters"/>
          <w:rStyle w:val="FootnoteAnchor"/>
        </w:rPr>
        <w:footnoteReference w:id="1229"/>
      </w:r>
      <w:r>
        <w:rPr/>
        <w:t>. Ce rejet n'a pas été seulement fondé par la difficulté qu'il pouvait y avoir à classer les droits subjectifs en recherchant ce en quoi la nature d'un droit lui permettrait (ou non) de résister à la loi nouvelle ; ce rejet a surtout été démontré par le fait que les modalités et la nature plus ou moins achevée des droits subjectifs, n'influe aucunement sur les solutions du droit transitoire</w:t>
      </w:r>
      <w:r>
        <w:rPr>
          <w:rStyle w:val="FootnoteCharacters"/>
          <w:rStyle w:val="FootnoteAnchor"/>
        </w:rPr>
        <w:footnoteReference w:id="1230"/>
      </w:r>
      <w:r>
        <w:rPr/>
        <w:t>. Certains droits subjectifs inachevés comme les droits éventuels ou conditionnels peuvent être amenés à survivre à la loi nouvelle</w:t>
      </w:r>
      <w:r>
        <w:rPr>
          <w:rStyle w:val="FootnoteCharacters"/>
          <w:rStyle w:val="FootnoteAnchor"/>
        </w:rPr>
        <w:footnoteReference w:id="1231"/>
      </w:r>
      <w:r>
        <w:rPr/>
        <w:t>. Et même, l'inexistence de tout droit devrait être considérée, dans certains cas, comme un "droit acquis"</w:t>
      </w:r>
      <w:r>
        <w:rPr>
          <w:rStyle w:val="FootnoteCharacters"/>
          <w:rStyle w:val="FootnoteAnchor"/>
        </w:rPr>
        <w:footnoteReference w:id="1232"/>
      </w:r>
      <w:r>
        <w:rPr/>
        <w:t>. Alors que certains droits subjectifs "achevés", comme le sont par exemple les droits réels en cours, sont modifiés immédiatement, et sans rétroactivité, par la survenance d'une loi nouvelle</w:t>
      </w:r>
      <w:r>
        <w:rPr>
          <w:rStyle w:val="FootnoteCharacters"/>
          <w:rStyle w:val="FootnoteAnchor"/>
        </w:rPr>
        <w:footnoteReference w:id="1233"/>
      </w:r>
      <w:r>
        <w:rPr/>
        <w:t>. Si l'on considère le droit exigible à un salaire non versé à l'échéance prévue comme un droit acquis, on devra considérer que la diminution du délai de prescription de l'action en paiement ne peut s'exercer contre celui qui avait un droit exigible avant l'apparition de la règle nouvelle. Ceci est contraire à la solution du droit positif</w:t>
      </w:r>
      <w:r>
        <w:rPr>
          <w:rStyle w:val="FootnoteCharacters"/>
          <w:rStyle w:val="FootnoteAnchor"/>
        </w:rPr>
        <w:footnoteReference w:id="1234"/>
      </w:r>
      <w:r>
        <w:rPr/>
        <w:t>. Si, à l'inverse, un droit exigible à un salaire non versé à l'échéance prévue n'est pas acquis, il faudra considérer que l'augmentation du salaire minimum augmente les dettes de salaires échues avant la mise en vigueur de la règle nouvelle, ce qui serait pourtant clairement rétroactif…</w:t>
      </w:r>
    </w:p>
    <w:p>
      <w:pPr>
        <w:pStyle w:val="Normal"/>
        <w:rPr/>
      </w:pPr>
      <w:r>
        <w:rPr/>
        <w:t>Bien que la jurisprudence continue à utiliser, en matière de conflits de lois dans le temps, l'expression "droit acquis", il est désormais très largement admis que celle</w:t>
        <w:noBreakHyphen/>
        <w:t>ci ne signifie plus que "droit subjectif devant être maintenu malgré la survenance d'une loi nouvelle", et ne vise alors qu'une solution et non pas un type de droit subjectif</w:t>
      </w:r>
      <w:r>
        <w:rPr>
          <w:rStyle w:val="FootnoteCharacters"/>
          <w:rStyle w:val="FootnoteAnchor"/>
        </w:rPr>
        <w:footnoteReference w:id="1235"/>
      </w:r>
      <w:r>
        <w:rPr/>
        <w:t xml:space="preserve">. Ainsi lorsque la Cour de cassation énonce qu'un droit doit être maintenu parce qu' "acquis", elle ne justifie en rien sa solution, mais ne fait que la poser de manière redondante. </w:t>
      </w:r>
    </w:p>
    <w:p>
      <w:pPr>
        <w:pStyle w:val="Normal"/>
        <w:rPr/>
      </w:pPr>
      <w:r>
        <w:rPr/>
        <w:t xml:space="preserve">Il en va de même, et il ne peut qu'en aller de même, en matière de conflit de conventions collectives dans le temps : la nature d'un droit subjectif ne doit pas influer sur sa faculté à être maintenu. </w:t>
      </w:r>
    </w:p>
    <w:p>
      <w:pPr>
        <w:pStyle w:val="Normal"/>
        <w:rPr/>
      </w:pPr>
      <w:r>
        <w:rPr/>
        <w:t>La question de la survie d'une règle ancienne est une question qui, nécessairement, fait référence à certaines valeurs comme la justice commutative réalisée par les contrats de travail, l'uniformité du statut conventionnel applicable à une même collectivité de travail, l'injustice que la règle nouvelle entend empêcher immédiatement car cette injustice est présente, etc…</w:t>
      </w:r>
    </w:p>
    <w:p>
      <w:pPr>
        <w:pStyle w:val="Normal"/>
        <w:rPr/>
      </w:pPr>
      <w:r>
        <w:rPr/>
        <w:t xml:space="preserve">Ces différentes valeurs, parfois contradictoires entre elles, sont seules en cause lorsqu'il s'agit de savoir si une règle ancienne peut ou non survivre. Prétendre résoudre la question de la survie sans s'y référer, pour se contenter de distinguer entre la nature des droits subjectifs en cause,  revient à tenter d'éviter le vrai problème, et surtout, ce qui est plus grave, revient à trancher parmi les valeurs en cause de manière parfaitement arbitraire. </w:t>
      </w:r>
    </w:p>
    <w:p>
      <w:pPr>
        <w:pStyle w:val="Normal"/>
        <w:rPr/>
      </w:pPr>
      <w:r>
        <w:rPr/>
        <w:t xml:space="preserve">La détermination des dispositions qui doivent survivre ne peut se faire qu'au nom de ces valeurs sociales "positives" (en ce qu'elles découlent de l'esprit des lois en vigueur), et non au nom de la prétendue nature du phénomène juridique qu'est le droit subjectif. </w:t>
      </w:r>
    </w:p>
    <w:p>
      <w:pPr>
        <w:pStyle w:val="Normal"/>
        <w:rPr/>
      </w:pPr>
      <w:r>
        <w:rPr/>
        <w:t>La limitation du champ de la survie aux seuls "avantages individuels" s'explique directement au vu des valeurs sus</w:t>
        <w:noBreakHyphen/>
        <w:t>mentionnées</w:t>
      </w:r>
      <w:r>
        <w:rPr>
          <w:rStyle w:val="FootnoteCharacters"/>
          <w:rStyle w:val="FootnoteAnchor"/>
        </w:rPr>
        <w:footnoteReference w:id="1236"/>
      </w:r>
      <w:r>
        <w:rPr/>
        <w:t>. C'est encore ces valeurs qui permettent d'expliquer et de justifier la force obligatoire reconnue aux avantages maintenus</w:t>
      </w:r>
      <w:r>
        <w:rPr>
          <w:rStyle w:val="FootnoteCharacters"/>
          <w:rStyle w:val="FootnoteAnchor"/>
        </w:rPr>
        <w:footnoteReference w:id="1237"/>
      </w:r>
      <w:r>
        <w:rPr/>
        <w:t>. En revanche, la distinction jurisprudentielle entre différents types de droits subjectifs est, elle, dépourvue de fondement. Cette constatation associée au fait que les principes du droit transitoire du travail, précédemment décrits, se contentent des qualifications d' "avantage" et d' "individuel" pour permettre la survie, inciterait à conclure au maintien de l'ensemble des avantages individuels conventionnels. Ceux</w:t>
        <w:noBreakHyphen/>
        <w:t>ci, au vu de leur aptitude à survivre, devraient être qualifiés d' "acquis" au sens de l'article L 132</w:t>
        <w:noBreakHyphen/>
        <w:t xml:space="preserve">8 alinéa 6 du code du travail et des clauses de maintien conventionnelles. </w:t>
      </w:r>
    </w:p>
    <w:p>
      <w:pPr>
        <w:pStyle w:val="Normal"/>
        <w:rPr/>
      </w:pPr>
      <w:r>
        <w:rPr/>
        <w:t>Il serait ainsi redonné au terme "acquis" tel qu'il est visé en matière de conflits de conventions collectives, la signification qui est la sienne en droit transitoire, à savoir "droit qui doit survivre". L'article L 132</w:t>
        <w:noBreakHyphen/>
        <w:t>8 alinéa 6 apparaîtrait alors, à quelques points de détail près, comme l'image légale des principes du droit transitoire du travail. Dire, comme le fait l'article L 132</w:t>
        <w:noBreakHyphen/>
        <w:t xml:space="preserve">8 alinéa 6, que les salariés conservent les avantages qu'ils ont acquis restera certes redondant, mais cette maladresse législative ne devrait pas pour autant induire une incohérence jurisprudentielle. </w:t>
      </w:r>
    </w:p>
    <w:p>
      <w:pPr>
        <w:pStyle w:val="Normal"/>
        <w:rPr/>
      </w:pPr>
      <w:r>
        <w:rPr/>
        <w:t>Les distinctions jurisprudentielles successives opérées autour de la notion d'acquis, si elles vont s'affinant, ne sauraient faire oublier à l'interprète la qualité de la position originelle de la Cour : celle</w:t>
        <w:noBreakHyphen/>
        <w:t>ci, rappelons</w:t>
        <w:noBreakHyphen/>
        <w:t>le, avait, des années cinquante jusqu'au malheureux arrêt "Grisot" du 5 mars 1969</w:t>
      </w:r>
      <w:r>
        <w:rPr>
          <w:rStyle w:val="FootnoteCharacters"/>
          <w:rStyle w:val="FootnoteAnchor"/>
        </w:rPr>
        <w:footnoteReference w:id="1238"/>
      </w:r>
      <w:r>
        <w:rPr/>
        <w:t>, opté pour une conception extensive de la notion d'avantage acquis en qualifiant d'acquis les indemnités de rupture, ou de maladie, posées par une convention collective ancienne</w:t>
      </w:r>
      <w:r>
        <w:rPr>
          <w:rStyle w:val="FootnoteCharacters"/>
          <w:rStyle w:val="FootnoteAnchor"/>
        </w:rPr>
        <w:footnoteReference w:id="1239"/>
      </w:r>
      <w:r>
        <w:rPr/>
        <w:t xml:space="preserve">. </w:t>
      </w:r>
    </w:p>
    <w:p>
      <w:pPr>
        <w:pStyle w:val="Normal"/>
        <w:rPr/>
      </w:pPr>
      <w:r>
        <w:rPr/>
        <w:t>Cette position, mieux fondée juridiquement, ne doit pas faire craindre une trop grande rigidité du statut conventionnel : une disposition maintenue en tant qu'avantage acquis n'a qu'une force obligatoire limitée et peut être supprimée par modification des contrats individuels de travail</w:t>
      </w:r>
      <w:r>
        <w:rPr>
          <w:rStyle w:val="FootnoteCharacters"/>
          <w:rStyle w:val="FootnoteAnchor"/>
        </w:rPr>
        <w:footnoteReference w:id="1240"/>
      </w:r>
      <w:r>
        <w:rPr/>
        <w:t xml:space="preserve">, ou par la conclusion d'un nouvel accord d'application immédiate. </w:t>
      </w:r>
    </w:p>
    <w:p>
      <w:pPr>
        <w:pStyle w:val="Standartn"/>
        <w:rPr/>
      </w:pPr>
      <w:r>
        <w:rPr/>
        <w:t xml:space="preserve">396 </w:t>
        <w:noBreakHyphen/>
        <w:tab/>
        <w:t xml:space="preserve">Quoiqu'il en soit, on ne saurait trop conseiller aux négociateurs collectifs de réviser la rédaction habituelle des clauses de maintien des avantages acquis, s'ils veulent être assurés de leurs effets. Une clause rédigée de la manière suivante : </w:t>
      </w:r>
      <w:r>
        <w:rPr>
          <w:i/>
        </w:rPr>
        <w:t>"Les dispositions individuelles de la présente convention ne s'appliquent pas aux contrats individuels de travail en cours, dès lors qu'elles sont moins avantageuses que celles des conventions collectives abrogées par la présente. Tous les avantages prévus par ces dernières survivent, à l'exception toutefois des avantages collectifs par leur nature ou par leur finalité"</w:t>
      </w:r>
      <w:r>
        <w:rPr/>
        <w:t>,</w:t>
      </w:r>
      <w:r>
        <w:rPr>
          <w:i/>
        </w:rPr>
        <w:t xml:space="preserve"> </w:t>
      </w:r>
      <w:r>
        <w:rPr/>
        <w:t xml:space="preserve">éviterait bien des surprises et permettrait l'application des solutions préconisées par les principes du droit transitoire, malgré l'ignorance de ces principes par la jurisprudence actuelle concernant la survie des conventions collectives anciennes. </w:t>
      </w:r>
    </w:p>
    <w:p>
      <w:pPr>
        <w:pStyle w:val="Normal"/>
        <w:rPr/>
      </w:pPr>
      <w:r>
        <w:rPr/>
      </w:r>
    </w:p>
    <w:p>
      <w:pPr>
        <w:pStyle w:val="Normal"/>
        <w:rPr/>
      </w:pPr>
      <w:r>
        <w:rPr/>
      </w:r>
      <w:r>
        <w:br w:type="page"/>
      </w:r>
    </w:p>
    <w:p>
      <w:pPr>
        <w:pStyle w:val="Heading1"/>
        <w:ind w:hanging="0"/>
        <w:rPr/>
      </w:pPr>
      <w:r>
        <w:rPr/>
        <w:t>Conclusion</w:t>
      </w:r>
    </w:p>
    <w:p>
      <w:pPr>
        <w:pStyle w:val="Normal"/>
        <w:rPr/>
      </w:pPr>
      <w:r>
        <w:rPr/>
      </w:r>
    </w:p>
    <w:p>
      <w:pPr>
        <w:pStyle w:val="Standartn"/>
        <w:rPr/>
      </w:pPr>
      <w:r>
        <w:rPr/>
        <w:t>397 -</w:t>
        <w:tab/>
        <w:t xml:space="preserve">A l'issue de cette étude, un système théorique à vocation générale apparaît. En droit du travail, ce système permet de justifier les principales solutions jurisprudentielles, et, au-delà, de résoudre les questions du droit transitoire n'ayant pas donné lieu à jurisprudence. Le droit positif du travail ne s'en écarte de manière significative qu'en ce qui concerne la survie des conventions collectives, c'est-à-dire une question dominée par la présence de textes spéciaux, et une telle dérogation ne semble pas pouvoir entacher la compatibilité du système élaboré au droit du travail positif. </w:t>
      </w:r>
    </w:p>
    <w:p>
      <w:pPr>
        <w:pStyle w:val="Normal"/>
        <w:rPr/>
      </w:pPr>
      <w:r>
        <w:rPr/>
        <w:t xml:space="preserve">Mais, si cette relative "positivité" a pu être vérifiée en droit du travail, la capacité du système à décrire d'autres domaines du droit positif reste, elle, largement hypothétique. Les questions tenant, par exemple, à l'application dans le temps des règles du droit judiciaire, du droit fiscal, du droit commercial, et surtout du droit pénal suscitent à n'en pas douter des interrogations particulières, et qui n'ont été abordées qu'incidemment. Il en résulte une certaine incomplétude, qui n'a pu être comblée par les quelques sondages opérés dans les matières extérieures au droit du travail. Or, les problèmes posés par ces matières doivent pouvoir être résolus par le système élaboré, fût-ce au prix d'aménagements ponctuels. Une incapacité à les décrire, et à prévoir leur solution entacherait nécessairement la valeur d'un ensemble qui, par la généralité de ses prémices et de ses conclusions, n'a de cohérence que globale. Dès lors, plus qu'une théorie générale du droit transitoire, l'aboutissement de la présente recherche s'apparente au simple projet d'une telle théorie. </w:t>
      </w:r>
    </w:p>
    <w:p>
      <w:pPr>
        <w:pStyle w:val="Normal"/>
        <w:rPr/>
      </w:pPr>
      <w:r>
        <w:rPr/>
        <w:t xml:space="preserve">On peut en reprendre brièvement ici les grandes lignes. </w:t>
      </w:r>
    </w:p>
    <w:p>
      <w:pPr>
        <w:pStyle w:val="Standartn"/>
        <w:rPr/>
      </w:pPr>
      <w:r>
        <w:rPr/>
        <w:t>398 -</w:t>
        <w:tab/>
        <w:t>La question de la non-rétroactivité s'ordonne autour d'une notion clef : la valeur juridique</w:t>
      </w:r>
      <w:r>
        <w:rPr>
          <w:rStyle w:val="FootnoteCharacters"/>
          <w:rStyle w:val="FootnoteAnchor"/>
        </w:rPr>
        <w:footnoteReference w:id="1241"/>
      </w:r>
      <w:r>
        <w:rPr/>
        <w:t xml:space="preserve">. Celle-ci peut se définir comme </w:t>
      </w:r>
      <w:r>
        <w:rPr>
          <w:i/>
        </w:rPr>
        <w:t>la mesure de la qualité de l'obéissance d'un sujet de droit donné à un devoir juridique</w:t>
      </w:r>
      <w:r>
        <w:rPr/>
        <w:t xml:space="preserve">. Si le sujet de droit obéit, il aura un comportement de valeur juridique positive, et l'on parlera alors de comportement licite, régulier, correct… Si le sujet désobéit, il aura un comportement de valeur juridique négative et l'on parlera de comportement illicite, irrégulier, incorrect, fautif… </w:t>
      </w:r>
    </w:p>
    <w:p>
      <w:pPr>
        <w:pStyle w:val="Normal"/>
        <w:rPr/>
      </w:pPr>
      <w:r>
        <w:rPr/>
        <w:t xml:space="preserve">Les valeurs juridiques sont extrêmement diverses. L'illicéïté qui entache le meurtre est d'une tout autre intensité que celle qui sanctionne le licenciement sans cause réelle et sérieuse. On peut même penser que la valeur négative qu'une règle pénale renvoit est d'une autre nature que celle attachée à la violation d'un commandement juridique civil. Au sein du droit civil même, de très nombreuses différences de degrés existent. On peut, pour ne citer qu'elles, rappeler les différentes fautes reconnues par le droit : il est des fautes inexcusables, lourdes, graves, réelles, sérieuses, légères, etc… Il n'en demeure pas moins, et là est l'essentiel, qu'un commandement juridique donné ne peut renvoyer que deux valeurs, l'une négative, associée à la violation de ce commandement, l'autre positive, associée au comportement conforme à l'ordre donné. Le droit ne reconnaît ni les valeurs ambiguës ni les valeurs intermédiaires. Un comportement ne peut être qualifié de valeur incertaine, ni de "relativement correct quoique partiellement irrégulier". </w:t>
      </w:r>
    </w:p>
    <w:p>
      <w:pPr>
        <w:pStyle w:val="Normal"/>
        <w:rPr/>
      </w:pPr>
      <w:r>
        <w:rPr/>
        <w:t xml:space="preserve">La valeur juridique reflète un aspect incontournable du droit. Payer le S.M.I.C. est licite, et tel n'est à l'évidence pas le cas du fait de licencier sans cause réelle et sérieuse. Le vol est illicite, porter secours à une personne en danger est licite. Ces qualifications ne sont guère contestables et sont la reconnaissance de valeurs associées aux comportements des personnes par les règles. Cette reconnaissance emporte celle de commandements juridiques : là où est admise l'existence d'une valeur juridique, il est aussi reconnu l'existence d'un devoir juridique. </w:t>
      </w:r>
    </w:p>
    <w:p>
      <w:pPr>
        <w:pStyle w:val="Normal"/>
        <w:rPr/>
      </w:pPr>
      <w:r>
        <w:rPr/>
        <w:t>Pour montrer cela, il est possible de prendre un exemple tiré du droit du licenciement. Au licenciement sans cause réelle et sérieuse, il est associé comme conséquence l'obligation pour l'employeur de verser une indemnité qui ne peut être inférieure à six mois de salaire</w:t>
      </w:r>
      <w:r>
        <w:rPr>
          <w:rStyle w:val="FootnoteCharacters"/>
          <w:rStyle w:val="FootnoteAnchor"/>
        </w:rPr>
        <w:footnoteReference w:id="1242"/>
      </w:r>
      <w:r>
        <w:rPr/>
        <w:t>. Au licenciement d'une personne de plus de cinquante ans, il est aussi associé une obligation de verser une somme d'argent supplémentaire pour l'employeur (cette somme devra être versée aux A.S.S.E.D.I.C.)</w:t>
      </w:r>
      <w:r>
        <w:rPr>
          <w:rStyle w:val="FootnoteCharacters"/>
          <w:rStyle w:val="FootnoteAnchor"/>
        </w:rPr>
        <w:footnoteReference w:id="1243"/>
      </w:r>
      <w:r>
        <w:rPr/>
        <w:t xml:space="preserve">. Ces deux règles modélisent toutes deux un type de licenciement pour lui associer des conséquences pécuniaires. Elles recèlent pourtant une différence fondamentale. L'application de la première renvoit une valeur négative au licenciement sans cause réelle et sérieuse. Ce dernier est incontestablement illicite. La seconde renvoit au licenciement d'une personne de plus cinquante cinq ans une valeur juridique positive : un tel licenciement demeure un droit pour l'employeur, il est licite, même s'il est rendu par la loi plus onéreux qu'un licenciement normal. Cette différence de valeur s'explique, et ne peut s'expliquer que par la différence qui oppose la signification de ces deux règles sur le plan du devoir. La première </w:t>
      </w:r>
      <w:r>
        <w:rPr>
          <w:i/>
        </w:rPr>
        <w:t>interdit</w:t>
      </w:r>
      <w:r>
        <w:rPr/>
        <w:t xml:space="preserve">  un type de comportement, et non la seconde. Reconnaître que telle règle associe telle valeur juridique revient à lui accorder une signification en tant que Sollen, en tant que modèle de devoir</w:t>
      </w:r>
      <w:r>
        <w:rPr>
          <w:rStyle w:val="FootnoteCharacters"/>
          <w:rStyle w:val="FootnoteAnchor"/>
        </w:rPr>
        <w:footnoteReference w:id="1244"/>
      </w:r>
      <w:r>
        <w:rPr/>
        <w:t xml:space="preserve">. </w:t>
      </w:r>
    </w:p>
    <w:p>
      <w:pPr>
        <w:pStyle w:val="Normal"/>
        <w:rPr/>
      </w:pPr>
      <w:r>
        <w:rPr/>
        <w:t>Cet angle d'appréhension du droit, angle de la valeur juridique, angle du devoir, n'est certes pas le seul possible : les règles ne font pas que déterminer des devoirs et ont bien d'autres objets, bien d'autres fonctions. Les règles de droit ne sont pas seulement, ni même peut-être essentiellement, des modèles de devoir, des modèles qui servent à associer des valeur juridiques. La règle qui, à un licenciement sans cause réelle et sérieuse, associe une indemnité qui ne peut être inférieure à six mois de salaire, interdit les licenciements sans cause réelle et sérieuse et leur associe une valeur négative, mais aussi elle fixe le coût, pour un employeur, d'un licenciement peu justifié, ou encore elle fixe la compensation accordée au salarié injustement privé de son emploi. La règle de droit n'est pas que devoir. Elle définit, associe des effets, incite, protège, organise, dit le juste, proclame…</w:t>
      </w:r>
      <w:r>
        <w:rPr>
          <w:rStyle w:val="FootnoteCharacters"/>
          <w:rStyle w:val="FootnoteAnchor"/>
        </w:rPr>
        <w:footnoteReference w:id="1245"/>
      </w:r>
      <w:r>
        <w:rPr/>
        <w:t xml:space="preserve"> Mais l'analyse des règles de droit sous l'angle du devoir importe particulièrement en droit transitoire, car de cet aspect du droit découle le critère de la non-rétroactivité. </w:t>
      </w:r>
    </w:p>
    <w:p>
      <w:pPr>
        <w:pStyle w:val="Normal"/>
        <w:rPr/>
      </w:pPr>
      <w:r>
        <w:rPr/>
        <w:t xml:space="preserve">Si le S.M.I.C. est fixé à 35 F. par heure travaillée, et que cette somme est versée par l'employeur à ses salariés, son comportement est licite. Si le législateur considère ultérieurement qu'il est préférable de fixer à 40 F. le taux du S.M.I.C., il pourra ordonner de verser cette somme pour le futur. Mais il ne pourra dire à la personne qui avait versé 35 F. dans le passé qu'elle a désobéi. L'employeur ne pouvait, ni ne devait anticiper le changement de règle. La qualité de son obéissance passée ne peut être jugée qu'au vu de l'ordre auquel elle devait alors obéir. La valeur juridique est nécessairement donnée par la règle du jour du comportement évalué. Le licite reste licite. De même l'illicite reste illicite. Cette idée fort simple, et selon laquelle la valeur juridique résiste aux changements de règles, est apparue comme l'idée fondatrice de la non-rétroactivité. Est non-rétroactive la règle qui respecte la valeur juridique des comportements anciens. A l'inverse, est rétroactive la règle qui attente à cette valeur juridique. Le principe de non-rétroactivité peut alors être décrit comme un </w:t>
      </w:r>
      <w:r>
        <w:rPr>
          <w:i/>
        </w:rPr>
        <w:t>principe de conservation de la valeur juridique</w:t>
      </w:r>
      <w:r>
        <w:rPr/>
        <w:t xml:space="preserve"> </w:t>
      </w:r>
      <w:r>
        <w:rPr>
          <w:rStyle w:val="FootnoteCharacters"/>
          <w:rStyle w:val="FootnoteAnchor"/>
        </w:rPr>
        <w:footnoteReference w:id="1246"/>
      </w:r>
      <w:r>
        <w:rPr/>
        <w:t xml:space="preserve">. </w:t>
      </w:r>
    </w:p>
    <w:p>
      <w:pPr>
        <w:pStyle w:val="Normal"/>
        <w:rPr/>
      </w:pPr>
      <w:r>
        <w:rPr/>
        <w:t xml:space="preserve">Il faut insister sur le fait que le respect de la valeur juridique est le seul obstacle qui arrête l'application de la règle nouvelle au passé. On peut reprendre ici l'exemple de la loi qui a ordonné aux employeurs de verser une indemnité de clientèle aux V.R.P. à la rupture de leur contrat. Cette indemnité n'a pu s'appliquer aux ruptures consommées au jour de la mise en vigueur de la règle nouvelle. Antérieurement, l'absence d'indemnité était licite. Condamner l'employeur à verser une indemnité de clientèle au titre des ruptures anciennes reviendrait à traiter son comportement ancien comme s'il avait été une violation de la règle, comme s'il avait été illicite. Une telle association au licite ancien des conséquences associées par la règle nouvelle à l'illicite est l'atteinte à la valeur juridique qui caractérise la rétroactivité. Par contre, pour les ruptures consommées après la mise en vigueur de la règle nouvelle, l'indemnité a pu être ordonnée sans rétroactivité. Et cette indemnité a pu être calculée au vu des clients apportés par le V.R.P. par le passé. L'apport de clients était licite selon la règle ancienne, il reste perçu comme tel par la règle nouvelle lorsqu'elle s'applique en le prenant en compte. Le licite reste traité comme tel, le principe de conservation de la valeur juridique est respecté, et cette application à des comportements passés est donc non-rétroactive. </w:t>
      </w:r>
    </w:p>
    <w:p>
      <w:pPr>
        <w:pStyle w:val="Normal"/>
        <w:rPr/>
      </w:pPr>
      <w:r>
        <w:rPr/>
        <w:t>Ainsi conçu le principe de non-rétroactivité reste dans certains cas problématique. Il est parfois difficile de détecter, au sein d'une règle donnée, quel est le, ou les modèles de devoir auxquels elle participe, quelles sont les valeurs juridiques qu'elle associe. D'autres difficultés tiennent aux liens qu'entretiennent entre elles les différentes règles de droit</w:t>
      </w:r>
      <w:r>
        <w:rPr>
          <w:rStyle w:val="FootnoteCharacters"/>
          <w:rStyle w:val="FootnoteAnchor"/>
        </w:rPr>
        <w:footnoteReference w:id="1247"/>
      </w:r>
      <w:r>
        <w:rPr/>
        <w:t>, ou à l'application dans le temps des règles qui prennent en compte l'écoulement du temps, la durée, pour lui associer des effets</w:t>
      </w:r>
      <w:r>
        <w:rPr>
          <w:rStyle w:val="FootnoteCharacters"/>
          <w:rStyle w:val="FootnoteAnchor"/>
        </w:rPr>
        <w:footnoteReference w:id="1248"/>
      </w:r>
      <w:r>
        <w:rPr/>
        <w:t xml:space="preserve">. Il a été traité de chacune de ces difficultés. Et leur résolution a permis de rendre fonctionnelle l'idée de conservation de la valeur juridique, comme fondement et comme critère de la non-rétroactivité. Certains des problèmes les plus difficiles du droit transitoire ont ainsi pu être résolus, et justifiés. </w:t>
      </w:r>
    </w:p>
    <w:p>
      <w:pPr>
        <w:pStyle w:val="Normal"/>
        <w:rPr/>
      </w:pPr>
      <w:r>
        <w:rPr/>
        <w:t>La non-rétroactivité appréhendée comme principe de conservation de la valeur juridique a pour symétrique l'acception de la rétroactivité comme une atteinte faite à la valeur juridique</w:t>
      </w:r>
      <w:r>
        <w:rPr>
          <w:rStyle w:val="FootnoteCharacters"/>
          <w:rStyle w:val="FootnoteAnchor"/>
        </w:rPr>
        <w:footnoteReference w:id="1249"/>
      </w:r>
      <w:r>
        <w:rPr/>
        <w:t>. Il apparaît alors que l'application rétroactive n'est pas une application "normale" de la règle nouvelle, mais s'apparente à une décision concrète de l'auteur de la règle nouvelle d'associer certains effets aux comportements anciens</w:t>
      </w:r>
      <w:r>
        <w:rPr>
          <w:rStyle w:val="FootnoteCharacters"/>
          <w:rStyle w:val="FootnoteAnchor"/>
        </w:rPr>
        <w:footnoteReference w:id="1250"/>
      </w:r>
      <w:r>
        <w:rPr/>
        <w:t>. L'étude de cette décision, de ses effets, et de ses limites, permet de comprendre la notion de rétroactivité, et, dans une certaine mesure, de justifier les grandes lignes de son régime</w:t>
      </w:r>
      <w:r>
        <w:rPr>
          <w:rStyle w:val="FootnoteCharacters"/>
          <w:rStyle w:val="FootnoteAnchor"/>
        </w:rPr>
        <w:footnoteReference w:id="1251"/>
      </w:r>
      <w:r>
        <w:rPr/>
        <w:t xml:space="preserve">. </w:t>
      </w:r>
    </w:p>
    <w:p>
      <w:pPr>
        <w:pStyle w:val="Normal"/>
        <w:rPr/>
      </w:pPr>
      <w:r>
        <w:rPr/>
      </w:r>
    </w:p>
    <w:p>
      <w:pPr>
        <w:pStyle w:val="Standartn"/>
        <w:rPr/>
      </w:pPr>
      <w:r>
        <w:rPr/>
        <w:t xml:space="preserve">399 - </w:t>
        <w:tab/>
        <w:t>La survie de la règle ancienne n'a été traitée que dans son application la plus répandue, à savoir la survie de la règle ancienne régissant les contrats en cours. Cette survie reste de principe en droit privé positif. Elle consiste à maintenir la compétence d'une règle ancienne pour régir les effets futurs de contrats anciens. La règle nouvelle ne s'appliquera qu'aux contrats conclus après sa mise en vigueur</w:t>
      </w:r>
      <w:r>
        <w:rPr>
          <w:rStyle w:val="FootnoteCharacters"/>
          <w:rStyle w:val="FootnoteAnchor"/>
        </w:rPr>
        <w:footnoteReference w:id="1252"/>
      </w:r>
      <w:r>
        <w:rPr/>
        <w:t>. Cette seconde limitation du champ d'application d'une règle nouvelle, distincte de celle opérée par la non-rétroactivité, a reçu de très diverses justifications. Il est cependant apparu que la survie de la règle ancienne était, et n'était justifiée que par l'équilibre des contrats anciens, c'est-à-dire par la justice commutative que ceux-ci réalisaient, ou étaient censés réaliser, sous l'empire de la règle ancienne. Lorsqu'une règle nouvelle régit les contrats en cours, c'est-à-dire influe sur l'équilibre contractuel, s'il est de principe en droit commun de laisser survivre la règle ancienne, c'est afin de ne pas bouleverser l'équilibre des contrats en modifiant les termes de l'échange</w:t>
      </w:r>
      <w:r>
        <w:rPr>
          <w:rStyle w:val="FootnoteCharacters"/>
          <w:rStyle w:val="FootnoteAnchor"/>
        </w:rPr>
        <w:footnoteReference w:id="1253"/>
      </w:r>
      <w:r>
        <w:rPr/>
        <w:t xml:space="preserve">. </w:t>
      </w:r>
    </w:p>
    <w:p>
      <w:pPr>
        <w:pStyle w:val="Normal"/>
        <w:rPr/>
      </w:pPr>
      <w:r>
        <w:rPr/>
        <w:t>Ce fondement éclaire à plus d'un titre la nature et la force obligatoire d'une règle survivante. Il permet, en d'autres termes, de caractériser le support d'une disposition survivante. Le "support" est une notion distincte de celle de "source" d'une règle. La source d'une norme est la représentation de sa genèse, son support, la représentation de sa force obligatoire et de sa place dans la hiérarchie des normes, en un mot de son état</w:t>
      </w:r>
      <w:r>
        <w:rPr>
          <w:rStyle w:val="FootnoteCharacters"/>
          <w:rStyle w:val="FootnoteAnchor"/>
        </w:rPr>
        <w:footnoteReference w:id="1254"/>
      </w:r>
      <w:r>
        <w:rPr/>
        <w:t xml:space="preserve">. Certes, généralement une norme a un support désigné par sa source. Si, par exemple, telle norme a satisfait aux conditions de formation des conventions collectives, elle aura aussi la force obligatoire associée aux conventions collectives. Sa source sera aussi son support. A l'inverse, lorsqu'une règle survit, elle conserve une certaine force obligatoire </w:t>
      </w:r>
      <w:r>
        <w:rPr>
          <w:b/>
        </w:rPr>
        <w:t>malgré</w:t>
      </w:r>
      <w:r>
        <w:rPr/>
        <w:t xml:space="preserve"> l'abrogation de son support d'origine, lequel était aussi sa source. Ainsi, lorsqu'une règle d'origine légale survit, elle ne conserve pas pour support la loi : la loi qui lui servait de support a disparu, elle a été abrogée. La reconnaissance de la justice commutative comme fondement de la survie permet de préciser ce qu'il advient exactement de la règle survivante. </w:t>
      </w:r>
    </w:p>
    <w:p>
      <w:pPr>
        <w:pStyle w:val="Normal"/>
        <w:rPr/>
      </w:pPr>
      <w:r>
        <w:rPr/>
        <w:t xml:space="preserve">On peut tout d'abord remarquer que la règle survivante peut cesser de s'appliquer si les parties au contrat le désirent : leur accord de volonté nouveau signifiera que, pour elles, la justice commutative est désormais réalisée par l'application la règle nouvelle, et non de l'ancienne. Il n'y aura plus de raison de laisser survivre cette dernière. La règle survivante est supplétive de la commune volonté des parties. De plus, la justice au nom de laquelle une règle ancienne survit est une justice particulière, concrète. Elle est celle réalisée par tel ou tel contrat donné. Ce caractère concret du fondement de la survie explique le caractère concret de la disposition survivante : celle-ci perd, en survivant, l'abstraction et la généralité caractéristiques des règles de droit, elle devient une simple décision. </w:t>
      </w:r>
    </w:p>
    <w:p>
      <w:pPr>
        <w:pStyle w:val="Normal"/>
        <w:rPr/>
      </w:pPr>
      <w:r>
        <w:rPr/>
        <w:t>En outre, admettre que la survie est fondée sur  le respect de la justice commutative permet de comprendre pourquoi le support d'une règle survivante est distinct du contrat</w:t>
      </w:r>
      <w:r>
        <w:rPr>
          <w:rStyle w:val="FootnoteCharacters"/>
          <w:rStyle w:val="FootnoteAnchor"/>
        </w:rPr>
        <w:footnoteReference w:id="1255"/>
      </w:r>
      <w:r>
        <w:rPr/>
        <w:t>. La force obligatoire des contrats est justifiée tant par l'utilité de ce mode de régulation sociale reconnu aux personnes, que par la justice commutative qu'elle permet de réaliser lors de l'échange entre particuliers. La survie n'est, elle, fondée que sur la seule justice commutative, à l'exclusion de toute autre valeur. Cette limitation permet de comprendre qu'une disposition survivante puisse être moins résistante que ne l'est un contrat. Ainsi, un avantage prévu au sein d'un contrat individuel de travail ne peut être détruit par une convention collective, alors qu'un avantage conventionnel en cours de survie doit pouvoir l'être</w:t>
      </w:r>
      <w:r>
        <w:rPr>
          <w:rStyle w:val="FootnoteCharacters"/>
          <w:rStyle w:val="FootnoteAnchor"/>
        </w:rPr>
        <w:footnoteReference w:id="1256"/>
      </w:r>
      <w:r>
        <w:rPr/>
        <w:t xml:space="preserve">. </w:t>
      </w:r>
    </w:p>
    <w:p>
      <w:pPr>
        <w:pStyle w:val="Normal"/>
        <w:rPr/>
      </w:pPr>
      <w:r>
        <w:rPr/>
        <w:t>Enfin, ce fondement explique que le principe de survie de la règle ancienne régissant les contrats en cours souffre de nombreuses exceptions. La justice commutative n'est qu'une valeur, parmi d'autres comme l'égalité ou la justice distributive. L'ensemble de ces valeurs qui incitent à l'application immédiate peut être visé synthétiquement comme l'exigence d'une uniformité dans l'application de la règle nouvelle</w:t>
      </w:r>
      <w:r>
        <w:rPr>
          <w:rStyle w:val="FootnoteCharacters"/>
          <w:rStyle w:val="FootnoteAnchor"/>
        </w:rPr>
        <w:footnoteReference w:id="1257"/>
      </w:r>
      <w:r>
        <w:rPr/>
        <w:t>. Les termes du débat concernant l'acceptation ou le rejet de la survie sont ainsi précisés. Il s'agit de trancher en faveur de la justice commutative contractuelle, ou en faveur de l'uniformité nécessaire, en fonction de l'importance relative de ces valeurs vis-à-vis de la règle étudiée. Cette approche, outre le fait qu'elle présente l'avantage de porter le débat sur les véritables enjeux de la survie, permet de comprendre et d'évaluer les solutions jurisprudentielles, et même d'étendre l'analyse à des hypothèses non encore résolues par le droit positif</w:t>
      </w:r>
      <w:r>
        <w:rPr>
          <w:rStyle w:val="FootnoteCharacters"/>
          <w:rStyle w:val="FootnoteAnchor"/>
        </w:rPr>
        <w:footnoteReference w:id="1258"/>
      </w:r>
      <w:r>
        <w:rPr/>
        <w:t xml:space="preserve">. </w:t>
      </w:r>
    </w:p>
    <w:p>
      <w:pPr>
        <w:pStyle w:val="Normal"/>
        <w:rPr/>
      </w:pPr>
      <w:r>
        <w:rPr/>
      </w:r>
    </w:p>
    <w:p>
      <w:pPr>
        <w:pStyle w:val="Standartn"/>
        <w:rPr/>
      </w:pPr>
      <w:r>
        <w:rPr/>
        <w:t xml:space="preserve">400 - </w:t>
        <w:tab/>
        <w:t xml:space="preserve">Bien que cela ne puisse servir de critère fonctionnel, il n'est pas sans intérêt de noter que l'application normale d'une règle, son application immédiate, peut être définie comme l'ensemble des applications qu'une règle a en tant qu'elle est règle, c'est-à-dire en tant qu'elle est norme abstraite, générale, et permanente. Alors que les exceptions à l'application immédiate ne sont en fait possibles qu'au travers de l'application, non de la règle elle-même, mais de son "calque", de son double : l'application rétroactive, application "excessive" de la règle nouvelle, est en fait l'application d'un ensemble de décisions spéciales, concrètes, prises par le normateur ; la survie, application "excessive" de la règle ancienne, est en fait l'application d'une somme de décisions associées chacune à un contrat en cours. Concept central du droit transitoire, l'application immédiate apparaît alors comme consubstantielle à la nature même de règle de droit. </w:t>
      </w:r>
    </w:p>
    <w:p>
      <w:pPr>
        <w:pStyle w:val="Normal"/>
        <w:rPr/>
      </w:pPr>
      <w:r>
        <w:rPr/>
        <w:t xml:space="preserve">Que ce concept soit ainsi intimement relié à des considérations de technique juridique ne veut pas dire que les solutions du droit transitoire le soient nécessairement. Il ne faudrait pas se méprendre sur la portée du présent système. Si l'application immédiate peut être définie avec une certaine rigueur, et être posée en principe, certaines exceptions, certaines limites au jeu de ce principe sont elles aussi reconnues. Or ces dernières dépendent, au moins dans une certaine mesure, de considérations tenant au socialement préférable, et non seulement au juridiquement exact. Il est reconnu au normateur, et même dans certains cas au juge, un certain pouvoir d'appréciation de l'opportunité de telle ou telle solution. L'interprète ne peut plus alors, qu'aider à la définition des enjeux et des valeurs que met en cause ce choix. Ses objectifs comme ses résultats sont ainsi limités. Les enjeux du droit transitoire, les techniques qu'il met en oeuvre, et les solutions de principe que l'interprète se doit de donner en l'absence de choix précis du normateur, sont les seuls objets du présent projet de théorie générale. </w:t>
      </w:r>
    </w:p>
    <w:p>
      <w:pPr>
        <w:pStyle w:val="Normal"/>
        <w:rPr/>
      </w:pPr>
      <w:r>
        <w:rPr/>
        <w:t xml:space="preserve">A l'heure de la rédaction de la présente conclusion, les études additionnelles qui confirmeront, ou infirmeront, la valeur de ce projet en dehors du droit du travail sont déjà en chantier. Tant il est vrai que l'on n'achève jamais rien. </w:t>
      </w:r>
    </w:p>
    <w:p>
      <w:pPr>
        <w:pStyle w:val="Normal"/>
        <w:rPr/>
      </w:pPr>
      <w:r>
        <w:rPr/>
      </w:r>
    </w:p>
    <w:sectPr>
      <w:headerReference w:type="default" r:id="rId11"/>
      <w:headerReference w:type="first" r:id="rId12"/>
      <w:footnotePr>
        <w:numFmt w:val="decimal"/>
      </w:footnotePr>
      <w:type w:val="nextPage"/>
      <w:pgSz w:w="11880" w:h="16820"/>
      <w:pgMar w:left="1418" w:right="1418" w:gutter="567" w:header="584"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40" w:after="0"/>
        <w:rPr/>
      </w:pPr>
      <w:r>
        <w:rPr>
          <w:rStyle w:val="FootnoteCharacters"/>
        </w:rPr>
        <w:footnoteRef/>
      </w:r>
      <w:r>
        <w:rPr/>
        <w:t xml:space="preserve">- Paul </w:t>
      </w:r>
      <w:r>
        <w:rPr>
          <w:smallCaps/>
        </w:rPr>
        <w:t>Roubier</w:t>
      </w:r>
      <w:r>
        <w:rPr>
          <w:i/>
        </w:rPr>
        <w:t xml:space="preserve">, Le droit transitoire, </w:t>
      </w:r>
      <w:r>
        <w:rPr/>
        <w:t xml:space="preserve">2ème édition, Dalloz 1960, n° 1, p. 3. </w:t>
      </w:r>
    </w:p>
  </w:footnote>
  <w:footnote w:id="3">
    <w:p>
      <w:pPr>
        <w:pStyle w:val="Footnote"/>
        <w:widowControl w:val="false"/>
        <w:spacing w:before="40" w:after="0"/>
        <w:rPr/>
      </w:pPr>
      <w:r>
        <w:rPr>
          <w:rStyle w:val="FootnoteCharacters"/>
        </w:rPr>
        <w:footnoteRef/>
      </w:r>
      <w:r>
        <w:rPr/>
        <w:t>- Tel est encore le cas de la création d'une règle nouvelle qui vient s'ajouter aux règles existantes, sans en abroger aucune. Ainsi, la première convention collective dans un champ donné, et le premier règlement intérieur d'une entreprise ne créent</w:t>
        <w:noBreakHyphen/>
        <w:t xml:space="preserve">ils pas de conflits avec une convention ancienne, ou un règlement intérieur ancien qu'ils remplaceraient. </w:t>
      </w:r>
    </w:p>
  </w:footnote>
  <w:footnote w:id="4">
    <w:p>
      <w:pPr>
        <w:pStyle w:val="Footnote"/>
        <w:widowControl w:val="false"/>
        <w:spacing w:before="40" w:after="0"/>
        <w:rPr/>
      </w:pPr>
      <w:r>
        <w:rPr>
          <w:rStyle w:val="FootnoteCharacters"/>
        </w:rPr>
        <w:footnoteRef/>
      </w:r>
      <w:r>
        <w:rPr/>
        <w:t xml:space="preserve">- Cette expression, classique, se retrouve, en substance, dans l'intitulé de nombreuses oeuvres, dont certaines sont déjà anciennes : </w:t>
      </w:r>
      <w:r>
        <w:rPr>
          <w:smallCaps/>
        </w:rPr>
        <w:t>Meyer</w:t>
      </w:r>
      <w:r>
        <w:rPr/>
        <w:t xml:space="preserve">, </w:t>
      </w:r>
      <w:r>
        <w:rPr>
          <w:i/>
        </w:rPr>
        <w:t>Principes sur les questions transitoires</w:t>
      </w:r>
      <w:r>
        <w:rPr/>
        <w:t xml:space="preserve">, 2ème éd. de Pinto, Leyde, 1858 ; A. </w:t>
      </w:r>
      <w:r>
        <w:rPr>
          <w:smallCaps/>
        </w:rPr>
        <w:t>Cavaglieri</w:t>
      </w:r>
      <w:r>
        <w:rPr/>
        <w:t xml:space="preserve">, </w:t>
      </w:r>
      <w:r>
        <w:rPr>
          <w:i/>
        </w:rPr>
        <w:t>Diritto internazionale privato e diritto transitorio</w:t>
      </w:r>
      <w:r>
        <w:rPr/>
        <w:t>, Vérone</w:t>
        <w:noBreakHyphen/>
        <w:t xml:space="preserve">Padoue, Drucker, 1904 ; G. </w:t>
      </w:r>
      <w:r>
        <w:rPr>
          <w:smallCaps/>
        </w:rPr>
        <w:t>Pace</w:t>
      </w:r>
      <w:r>
        <w:rPr/>
        <w:t xml:space="preserve">, </w:t>
      </w:r>
      <w:r>
        <w:rPr>
          <w:i/>
        </w:rPr>
        <w:t>Il diritto transitorio con particolare riguardo al diritto privato</w:t>
      </w:r>
      <w:r>
        <w:rPr/>
        <w:t xml:space="preserve">, Milan, 1944 ; Paul </w:t>
      </w:r>
      <w:r>
        <w:rPr>
          <w:smallCaps/>
        </w:rPr>
        <w:t>Roubier</w:t>
      </w:r>
      <w:r>
        <w:rPr/>
        <w:t xml:space="preserve">, </w:t>
      </w:r>
      <w:r>
        <w:rPr>
          <w:i/>
        </w:rPr>
        <w:t xml:space="preserve">Le droit transitoire, </w:t>
      </w:r>
      <w:r>
        <w:rPr/>
        <w:t xml:space="preserve">2ème édition, Dalloz 1960 ; Françoise </w:t>
      </w:r>
      <w:r>
        <w:rPr>
          <w:smallCaps/>
        </w:rPr>
        <w:t>Dekeuwer</w:t>
      </w:r>
      <w:r>
        <w:rPr/>
        <w:noBreakHyphen/>
      </w:r>
      <w:r>
        <w:rPr>
          <w:smallCaps/>
        </w:rPr>
        <w:t>Defossez</w:t>
      </w:r>
      <w:r>
        <w:rPr/>
        <w:t xml:space="preserve"> : </w:t>
      </w:r>
      <w:r>
        <w:rPr>
          <w:i/>
        </w:rPr>
        <w:t>Les dispositions transitoires dans la législation civile contemporaine</w:t>
      </w:r>
      <w:r>
        <w:rPr/>
        <w:t xml:space="preserve">, L.G.D.J. 1977, Préface Michèle </w:t>
      </w:r>
      <w:r>
        <w:rPr>
          <w:smallCaps/>
        </w:rPr>
        <w:t>Gobert</w:t>
      </w:r>
      <w:r>
        <w:rPr/>
        <w:t xml:space="preserve">. Voir aussi l'intitulé adopté pour la partie consacrée à ces questions, par MM. Jacques </w:t>
      </w:r>
      <w:r>
        <w:rPr>
          <w:smallCaps/>
        </w:rPr>
        <w:t>Ghestin</w:t>
      </w:r>
      <w:r>
        <w:rPr/>
        <w:t xml:space="preserve"> et Gilles </w:t>
      </w:r>
      <w:r>
        <w:rPr>
          <w:smallCaps/>
        </w:rPr>
        <w:t>Goubeaux</w:t>
      </w:r>
      <w:r>
        <w:rPr/>
        <w:t xml:space="preserve"> : </w:t>
      </w:r>
      <w:r>
        <w:rPr>
          <w:i/>
        </w:rPr>
        <w:t>Traité de droit civil</w:t>
      </w:r>
      <w:r>
        <w:rPr/>
        <w:t xml:space="preserve">, "Introduction générale", L.G.D.J. 1990, n° 330, p. 293. </w:t>
      </w:r>
    </w:p>
    <w:p>
      <w:pPr>
        <w:pStyle w:val="Footnote"/>
        <w:widowControl w:val="false"/>
        <w:rPr/>
      </w:pPr>
      <w:r>
        <w:rPr/>
        <w:t>Selon Gabba, (</w:t>
      </w:r>
      <w:r>
        <w:rPr>
          <w:i/>
        </w:rPr>
        <w:t>Théoria de la rétroattività delle leggi</w:t>
      </w:r>
      <w:r>
        <w:rPr/>
        <w:t>, Turin, 3ème éd. 1891, t. 1, p. 12) l'expression "droit transitoire" pourrait faire croire que les principes de cette branche du droit sont eux</w:t>
        <w:noBreakHyphen/>
        <w:t xml:space="preserve">même transitoires, alors qu'il n'en est rien. Ce qui pourrait être source d'ambiguïté. </w:t>
      </w:r>
    </w:p>
  </w:footnote>
  <w:footnote w:id="5">
    <w:p>
      <w:pPr>
        <w:pStyle w:val="Footnote"/>
        <w:widowControl w:val="false"/>
        <w:spacing w:before="40" w:after="0"/>
        <w:rPr/>
      </w:pPr>
      <w:r>
        <w:rPr>
          <w:rStyle w:val="FootnoteCharacters"/>
        </w:rPr>
        <w:footnoteRef/>
      </w:r>
      <w:r>
        <w:rPr/>
        <w:t>- On peut, à ce sujet citer les intitulés adoptés par M. Eugène Louis Bach : "Contribution à l'étude du problème de l'application des lois dans le temps" (</w:t>
      </w:r>
      <w:r>
        <w:rPr>
          <w:i/>
        </w:rPr>
        <w:t xml:space="preserve">R.T.D.C. </w:t>
      </w:r>
      <w:r>
        <w:rPr/>
        <w:t>1969, p. 405) ; et par M. Jacques Héron : "Etude structurale de l'application de la loi dans le temps" (</w:t>
      </w:r>
      <w:r>
        <w:rPr>
          <w:i/>
        </w:rPr>
        <w:t>R.T.D.C</w:t>
      </w:r>
      <w:r>
        <w:rPr/>
        <w:t>. 1985, p. 277). L'expression est également adoptée comme intitulé d'une partie de leur ouvrage par MM. Alex Weill et François Terré</w:t>
      </w:r>
      <w:r>
        <w:rPr>
          <w:smallCaps/>
        </w:rPr>
        <w:t xml:space="preserve"> </w:t>
      </w:r>
      <w:r>
        <w:rPr/>
        <w:t>(</w:t>
      </w:r>
      <w:r>
        <w:rPr>
          <w:i/>
        </w:rPr>
        <w:t>Droit Civil</w:t>
      </w:r>
      <w:r>
        <w:rPr/>
        <w:t>, "Introduction générale", coll. Précis Dalloz, 1979, n° 163, p. 166) ; et par MM. H., L., J. Mazeaud, et M. Chabas (</w:t>
      </w:r>
      <w:r>
        <w:rPr>
          <w:i/>
        </w:rPr>
        <w:t>Introduction à l'étude du droit</w:t>
      </w:r>
      <w:r>
        <w:rPr/>
        <w:t>, Monchrestien, 10</w:t>
      </w:r>
      <w:r>
        <w:rPr>
          <w:position w:val="8"/>
        </w:rPr>
        <w:t>ème</w:t>
      </w:r>
      <w:r>
        <w:rPr/>
        <w:t xml:space="preserve"> éd. 1991, n° 137, p. 212). </w:t>
      </w:r>
    </w:p>
  </w:footnote>
  <w:footnote w:id="6">
    <w:p>
      <w:pPr>
        <w:pStyle w:val="Footnote"/>
        <w:widowControl w:val="false"/>
        <w:spacing w:before="40" w:after="0"/>
        <w:rPr/>
      </w:pPr>
      <w:r>
        <w:rPr>
          <w:rStyle w:val="FootnoteCharacters"/>
        </w:rPr>
        <w:footnoteRef/>
      </w:r>
      <w:r>
        <w:rPr/>
        <w:t>- L'ouvrage du doyen Roubier était intitulé dans la première édition (1929</w:t>
        <w:noBreakHyphen/>
        <w:t xml:space="preserve">1933) : "Les conflits de lois dans le temps", pour devenir, dans la seconde, "Le droit transitoire" (1960), sans que cette modification ne soit spécialement motivée. M. Patrice Level utilise les deux expressions au sein de l'intitulé de son ouvrage : "Essai sur les conflits de lois dans le temps : contribution à la théorie générale du droit transitoire" (préface H. </w:t>
      </w:r>
      <w:r>
        <w:rPr>
          <w:smallCaps/>
        </w:rPr>
        <w:t xml:space="preserve">Batiffol, </w:t>
      </w:r>
      <w:r>
        <w:rPr>
          <w:i/>
        </w:rPr>
        <w:t>L.G.D.J. </w:t>
      </w:r>
      <w:r>
        <w:rPr/>
        <w:t xml:space="preserve">, 1959). </w:t>
      </w:r>
    </w:p>
  </w:footnote>
  <w:footnote w:id="7">
    <w:p>
      <w:pPr>
        <w:pStyle w:val="Footnote"/>
        <w:widowControl w:val="false"/>
        <w:spacing w:before="40" w:after="0"/>
        <w:rPr/>
      </w:pPr>
      <w:r>
        <w:rPr>
          <w:rStyle w:val="FootnoteCharacters"/>
        </w:rPr>
        <w:footnoteRef/>
      </w:r>
      <w:r>
        <w:rPr/>
        <w:t xml:space="preserve">- Cf. </w:t>
      </w:r>
      <w:r>
        <w:rPr>
          <w:i/>
        </w:rPr>
        <w:t>infra</w:t>
      </w:r>
      <w:r>
        <w:rPr/>
        <w:t xml:space="preserve"> n° 158. </w:t>
      </w:r>
    </w:p>
  </w:footnote>
  <w:footnote w:id="8">
    <w:p>
      <w:pPr>
        <w:pStyle w:val="Footnote"/>
        <w:widowControl w:val="false"/>
        <w:spacing w:before="40" w:after="0"/>
        <w:rPr/>
      </w:pPr>
      <w:r>
        <w:rPr>
          <w:rStyle w:val="FootnoteCharacters"/>
        </w:rPr>
        <w:footnoteRef/>
      </w:r>
      <w:r>
        <w:rPr/>
        <w:t xml:space="preserve">- Cf. </w:t>
      </w:r>
      <w:r>
        <w:rPr>
          <w:i/>
        </w:rPr>
        <w:t>infra</w:t>
      </w:r>
      <w:r>
        <w:rPr/>
        <w:t xml:space="preserve"> n° 143. </w:t>
      </w:r>
    </w:p>
  </w:footnote>
  <w:footnote w:id="9">
    <w:p>
      <w:pPr>
        <w:pStyle w:val="Footnote"/>
        <w:widowControl w:val="false"/>
        <w:spacing w:before="40" w:after="0"/>
        <w:rPr/>
      </w:pPr>
      <w:r>
        <w:rPr>
          <w:rStyle w:val="FootnoteCharacters"/>
        </w:rPr>
        <w:footnoteRef/>
      </w:r>
      <w:r>
        <w:rPr/>
        <w:t xml:space="preserve">- Cf. </w:t>
      </w:r>
      <w:r>
        <w:rPr>
          <w:i/>
        </w:rPr>
        <w:t>infra</w:t>
      </w:r>
      <w:r>
        <w:rPr/>
        <w:t xml:space="preserve"> n° 141. </w:t>
      </w:r>
    </w:p>
  </w:footnote>
  <w:footnote w:id="10">
    <w:p>
      <w:pPr>
        <w:pStyle w:val="Footnote"/>
        <w:widowControl w:val="false"/>
        <w:spacing w:before="40" w:after="0"/>
        <w:rPr/>
      </w:pPr>
      <w:r>
        <w:rPr>
          <w:rStyle w:val="FootnoteCharacters"/>
        </w:rPr>
        <w:footnoteRef/>
      </w:r>
      <w:r>
        <w:rPr/>
        <w:t>- La non</w:t>
        <w:noBreakHyphen/>
        <w:t>rétroactivité des lois a force légale, en vertu de l'article 2 du code civil. La non</w:t>
        <w:noBreakHyphen/>
        <w:t xml:space="preserve">rétroactivité des lois pénales plus sévères a, elle, force constitutionnelle, en vertu de l'article 8 de la Déclaration des droits de l'homme de 1789, auquel renvoie le préambule de la constitution de 1958. En ce sens, Cons. Constit. 19 et 20 janvier 1981, J. O. 22 janv. 1981, p. 308 et s. ; </w:t>
      </w:r>
      <w:r>
        <w:rPr>
          <w:i/>
        </w:rPr>
        <w:t xml:space="preserve">Dalloz </w:t>
      </w:r>
      <w:r>
        <w:rPr/>
        <w:t xml:space="preserve">1982, jp., p. 441, note Alain Dekeuwer ; </w:t>
      </w:r>
      <w:r>
        <w:rPr>
          <w:i/>
        </w:rPr>
        <w:t>J. C.P.</w:t>
      </w:r>
      <w:r>
        <w:rPr/>
        <w:t xml:space="preserve"> 1981, II, 19701, note Franck ; A.J. D.A. 1981, n° 6, p. 278, note Gournay. Le caractère impératif pour le législateur de la non</w:t>
        <w:noBreakHyphen/>
        <w:t>rétroactivité des lois pénales plus sévères est renforcé par l'entrée en vigueur à l'égard de la France, le 4 février 1981, du Pacte international relatif aux droits civils et politiques (</w:t>
      </w:r>
      <w:r>
        <w:rPr>
          <w:i/>
        </w:rPr>
        <w:t xml:space="preserve">Dalloz </w:t>
      </w:r>
      <w:r>
        <w:rPr/>
        <w:t xml:space="preserve">1981, lég., p. 79), traité directement applicable au nom de l'article 55 de la constitution du 4 octobre 1958. Voir aussi, en ce sens, l'article 7 de la Convention européenne des droits de l'homme. </w:t>
      </w:r>
    </w:p>
  </w:footnote>
  <w:footnote w:id="11">
    <w:p>
      <w:pPr>
        <w:pStyle w:val="Footnote"/>
        <w:widowControl w:val="false"/>
        <w:spacing w:before="40" w:after="0"/>
        <w:rPr/>
      </w:pPr>
      <w:r>
        <w:rPr>
          <w:rStyle w:val="FootnoteCharacters"/>
        </w:rPr>
        <w:footnoteRef/>
      </w:r>
      <w:r>
        <w:rPr/>
        <w:t xml:space="preserve"> </w:t>
        <w:noBreakHyphen/>
        <w:t xml:space="preserve"> </w:t>
      </w:r>
      <w:r>
        <w:rPr/>
        <w:t>Sur les tentatives de description du droit transitoire opérées par ces systèmes, cf. </w:t>
      </w:r>
      <w:r>
        <w:rPr>
          <w:i/>
        </w:rPr>
        <w:t>infra</w:t>
      </w:r>
      <w:r>
        <w:rPr/>
        <w:t xml:space="preserve"> n° 6 à 9, et 10 à 20. </w:t>
      </w:r>
    </w:p>
  </w:footnote>
  <w:footnote w:id="12">
    <w:p>
      <w:pPr>
        <w:pStyle w:val="Footnote"/>
        <w:widowControl w:val="false"/>
        <w:spacing w:before="40" w:after="0"/>
        <w:rPr/>
      </w:pPr>
      <w:r>
        <w:rPr>
          <w:rStyle w:val="FootnoteCharacters"/>
        </w:rPr>
        <w:footnoteRef/>
      </w:r>
      <w:r>
        <w:rPr/>
        <w:t xml:space="preserve">- La notion de "décision" par opposition à celle de "règle de droit" (norme abstraite et permanente) a été précisée par M. Mayer : </w:t>
      </w:r>
      <w:r>
        <w:rPr>
          <w:i/>
        </w:rPr>
        <w:t>La distinction entre règles et décisions, et le droit international privé</w:t>
      </w:r>
      <w:r>
        <w:rPr/>
        <w:t xml:space="preserve">, Dalloz 1973, spéc. n° 48 et s. p. 35 et s. </w:t>
      </w:r>
    </w:p>
  </w:footnote>
  <w:footnote w:id="13">
    <w:p>
      <w:pPr>
        <w:pStyle w:val="Footnote"/>
        <w:widowControl w:val="false"/>
        <w:spacing w:before="40" w:after="0"/>
        <w:rPr/>
      </w:pPr>
      <w:r>
        <w:rPr>
          <w:rStyle w:val="FootnoteCharacters"/>
        </w:rPr>
        <w:footnoteRef/>
      </w:r>
      <w:r>
        <w:rPr/>
        <w:t xml:space="preserve">- V. Paul </w:t>
      </w:r>
      <w:r>
        <w:rPr>
          <w:smallCaps/>
        </w:rPr>
        <w:t>Roubier</w:t>
      </w:r>
      <w:r>
        <w:rPr/>
        <w:t xml:space="preserve">, </w:t>
      </w:r>
      <w:r>
        <w:rPr>
          <w:i/>
        </w:rPr>
        <w:t xml:space="preserve">Le droit transitoire, </w:t>
      </w:r>
      <w:r>
        <w:rPr/>
        <w:t xml:space="preserve">2ème édition, Dalloz 1960, n° 6, b), p. 22 et 23. </w:t>
      </w:r>
    </w:p>
  </w:footnote>
  <w:footnote w:id="14">
    <w:p>
      <w:pPr>
        <w:pStyle w:val="Footnote"/>
        <w:widowControl w:val="false"/>
        <w:spacing w:before="40" w:after="0"/>
        <w:rPr/>
      </w:pPr>
      <w:r>
        <w:rPr>
          <w:rStyle w:val="FootnoteCharacters"/>
        </w:rPr>
        <w:footnoteRef/>
      </w:r>
      <w:r>
        <w:rPr/>
        <w:t>- Cf. notamment, J. M. </w:t>
      </w:r>
      <w:r>
        <w:rPr>
          <w:smallCaps/>
        </w:rPr>
        <w:t>Auby</w:t>
      </w:r>
      <w:r>
        <w:rPr/>
        <w:t xml:space="preserve">, "L'incompétence </w:t>
      </w:r>
      <w:r>
        <w:rPr>
          <w:i/>
        </w:rPr>
        <w:t>ratione temporis</w:t>
      </w:r>
      <w:r>
        <w:rPr/>
        <w:t xml:space="preserve">, recherches sur l'application des actes administratifs dans le temps", </w:t>
      </w:r>
      <w:r>
        <w:rPr>
          <w:i/>
        </w:rPr>
        <w:t xml:space="preserve">Rev. de Dr. Pub. </w:t>
      </w:r>
      <w:r>
        <w:rPr/>
        <w:t xml:space="preserve">1953 ; O. </w:t>
      </w:r>
      <w:r>
        <w:rPr>
          <w:smallCaps/>
        </w:rPr>
        <w:t>Dupeyroux</w:t>
      </w:r>
      <w:r>
        <w:rPr/>
        <w:t xml:space="preserve">, </w:t>
      </w:r>
      <w:r>
        <w:rPr>
          <w:i/>
        </w:rPr>
        <w:t>La règle de non</w:t>
      </w:r>
      <w:r>
        <w:rPr/>
        <w:noBreakHyphen/>
      </w:r>
      <w:r>
        <w:rPr>
          <w:i/>
        </w:rPr>
        <w:t>rétroactivité des actes administratifs</w:t>
      </w:r>
      <w:r>
        <w:rPr/>
        <w:t xml:space="preserve">, thèse Toulouse 1954. </w:t>
      </w:r>
    </w:p>
  </w:footnote>
  <w:footnote w:id="15">
    <w:p>
      <w:pPr>
        <w:pStyle w:val="Footnote"/>
        <w:widowControl w:val="false"/>
        <w:spacing w:before="40" w:after="0"/>
        <w:rPr/>
      </w:pPr>
      <w:r>
        <w:rPr>
          <w:rStyle w:val="FootnoteCharacters"/>
        </w:rPr>
        <w:footnoteRef/>
      </w:r>
      <w:r>
        <w:rPr/>
        <w:t>- Ce raisonnement juridique, parfois visé comme le raisonnement "</w:t>
      </w:r>
      <w:r>
        <w:rPr>
          <w:i/>
        </w:rPr>
        <w:t>a simili</w:t>
      </w:r>
      <w:r>
        <w:rPr/>
        <w:t xml:space="preserve"> ", a été isolé par l'école de l'exégèse. Il est basé sur une perception téléologique du droit, et reste reconnu comme l'un des modes de raisonnement les plus classiques : V. Ch. </w:t>
      </w:r>
      <w:r>
        <w:rPr>
          <w:smallCaps/>
        </w:rPr>
        <w:t>Perelman</w:t>
      </w:r>
      <w:r>
        <w:rPr/>
        <w:t xml:space="preserve">, </w:t>
      </w:r>
      <w:r>
        <w:rPr>
          <w:i/>
        </w:rPr>
        <w:t>Logique juridique, nouvelle réthorique</w:t>
      </w:r>
      <w:r>
        <w:rPr/>
        <w:t xml:space="preserve">, coll. Méthodes du droit, Dalloz, 2ème éd. 1979, n° 33, p. 56 ; Boris </w:t>
      </w:r>
      <w:r>
        <w:rPr>
          <w:smallCaps/>
        </w:rPr>
        <w:t>Stark</w:t>
      </w:r>
      <w:r>
        <w:rPr/>
        <w:t xml:space="preserve">, Henri </w:t>
      </w:r>
      <w:r>
        <w:rPr>
          <w:smallCaps/>
        </w:rPr>
        <w:t>Roland</w:t>
      </w:r>
      <w:r>
        <w:rPr/>
        <w:t xml:space="preserve"> et Laurent </w:t>
      </w:r>
      <w:r>
        <w:rPr>
          <w:smallCaps/>
        </w:rPr>
        <w:t>Boyer</w:t>
      </w:r>
      <w:r>
        <w:rPr/>
        <w:t xml:space="preserve">, </w:t>
      </w:r>
      <w:r>
        <w:rPr>
          <w:i/>
        </w:rPr>
        <w:t>Introduction au droit</w:t>
      </w:r>
      <w:r>
        <w:rPr/>
        <w:t xml:space="preserve">, 3e éd. L.I.T.E.C. 1991, n° 300 et s., p. 123 et s. ; François </w:t>
      </w:r>
      <w:r>
        <w:rPr>
          <w:smallCaps/>
        </w:rPr>
        <w:t>Terré</w:t>
      </w:r>
      <w:r>
        <w:rPr/>
        <w:t xml:space="preserve">, </w:t>
      </w:r>
      <w:r>
        <w:rPr>
          <w:i/>
        </w:rPr>
        <w:t>Introduction générale au droit</w:t>
      </w:r>
      <w:r>
        <w:rPr/>
        <w:t xml:space="preserve">, coll. Précis Dalloz, 1991, n° 594, p. 329 ; Jacques </w:t>
      </w:r>
      <w:r>
        <w:rPr>
          <w:smallCaps/>
        </w:rPr>
        <w:t>Ghestin</w:t>
      </w:r>
      <w:r>
        <w:rPr/>
        <w:t xml:space="preserve"> et Gilles </w:t>
      </w:r>
      <w:r>
        <w:rPr>
          <w:smallCaps/>
        </w:rPr>
        <w:t>Goubeaux</w:t>
      </w:r>
      <w:r>
        <w:rPr/>
        <w:t xml:space="preserve">, </w:t>
      </w:r>
      <w:r>
        <w:rPr>
          <w:i/>
        </w:rPr>
        <w:t>Traité de droit civil</w:t>
      </w:r>
      <w:r>
        <w:rPr/>
        <w:t xml:space="preserve">, "Introduction générale", L.G.D.J. 1990, n° 144, p. 105. </w:t>
      </w:r>
    </w:p>
  </w:footnote>
  <w:footnote w:id="16">
    <w:p>
      <w:pPr>
        <w:pStyle w:val="Footnote"/>
        <w:widowControl w:val="false"/>
        <w:spacing w:before="40" w:after="0"/>
        <w:rPr/>
      </w:pPr>
      <w:r>
        <w:rPr>
          <w:rStyle w:val="FootnoteCharacters"/>
        </w:rPr>
        <w:footnoteRef/>
      </w:r>
      <w:r>
        <w:rPr/>
        <w:t>- De nombreux auteurs annoncent, dans leur intitulé, qu'ils vont traiter du principe de non</w:t>
        <w:noBreakHyphen/>
        <w:t xml:space="preserve">rétroactivité, et traitent en fait de l'ensemble des problèmes suscités par les conflits de lois dans le temps. V. à titre d'exemples, </w:t>
      </w:r>
      <w:r>
        <w:rPr>
          <w:smallCaps/>
        </w:rPr>
        <w:t>Blondeau</w:t>
      </w:r>
      <w:r>
        <w:rPr/>
        <w:t xml:space="preserve"> :"Essai sur ce qu'on appelle l'effet rétroactif des lois", </w:t>
      </w:r>
      <w:r>
        <w:rPr>
          <w:i/>
        </w:rPr>
        <w:t>Sirey.</w:t>
      </w:r>
      <w:r>
        <w:rPr/>
        <w:t xml:space="preserve">, 1809.2.277 ; </w:t>
      </w:r>
      <w:r>
        <w:rPr>
          <w:smallCaps/>
        </w:rPr>
        <w:t>Brun</w:t>
      </w:r>
      <w:r>
        <w:rPr/>
        <w:t xml:space="preserve"> : </w:t>
      </w:r>
      <w:r>
        <w:rPr>
          <w:i/>
        </w:rPr>
        <w:t>De la rétroactivité en matière de nationalité</w:t>
      </w:r>
      <w:r>
        <w:rPr/>
        <w:t xml:space="preserve">, Thèse, Paris, 1904 ; </w:t>
      </w:r>
      <w:r>
        <w:rPr>
          <w:smallCaps/>
        </w:rPr>
        <w:t>Kalindero</w:t>
      </w:r>
      <w:r>
        <w:rPr/>
        <w:t xml:space="preserve"> : </w:t>
      </w:r>
      <w:r>
        <w:rPr>
          <w:i/>
        </w:rPr>
        <w:t>De la non</w:t>
      </w:r>
      <w:r>
        <w:rPr/>
        <w:noBreakHyphen/>
      </w:r>
      <w:r>
        <w:rPr>
          <w:i/>
        </w:rPr>
        <w:t xml:space="preserve">rétroactivité des lois, </w:t>
      </w:r>
      <w:r>
        <w:rPr/>
        <w:t xml:space="preserve">thèse, Paris, 1864 ; </w:t>
      </w:r>
      <w:r>
        <w:rPr>
          <w:smallCaps/>
        </w:rPr>
        <w:t>Bazot</w:t>
      </w:r>
      <w:r>
        <w:rPr/>
        <w:t xml:space="preserve">, </w:t>
      </w:r>
      <w:r>
        <w:rPr>
          <w:i/>
        </w:rPr>
        <w:t>De la rétroactivité des lois de compétence</w:t>
      </w:r>
      <w:r>
        <w:rPr/>
        <w:t xml:space="preserve">, </w:t>
      </w:r>
      <w:r>
        <w:rPr>
          <w:i/>
        </w:rPr>
        <w:t>Rev. crit.1872</w:t>
      </w:r>
      <w:r>
        <w:rPr/>
        <w:noBreakHyphen/>
      </w:r>
      <w:r>
        <w:rPr>
          <w:i/>
        </w:rPr>
        <w:t xml:space="preserve">73, </w:t>
      </w:r>
      <w:r>
        <w:rPr/>
        <w:t xml:space="preserve">p. 545. </w:t>
      </w:r>
    </w:p>
  </w:footnote>
  <w:footnote w:id="17">
    <w:p>
      <w:pPr>
        <w:pStyle w:val="Footnote"/>
        <w:widowControl w:val="false"/>
        <w:spacing w:before="40" w:after="0"/>
        <w:rPr/>
      </w:pPr>
      <w:r>
        <w:rPr>
          <w:rStyle w:val="FootnoteCharacters"/>
        </w:rPr>
        <w:footnoteRef/>
      </w:r>
      <w:r>
        <w:rPr/>
        <w:t xml:space="preserve"> </w:t>
      </w:r>
      <w:r>
        <w:rPr>
          <w:i/>
        </w:rPr>
        <w:t>Les conflits de lois dans le temps</w:t>
      </w:r>
      <w:r>
        <w:rPr/>
        <w:t>, 1ère éd. 1929</w:t>
        <w:noBreakHyphen/>
        <w:t xml:space="preserve">1933 ; </w:t>
      </w:r>
      <w:r>
        <w:rPr>
          <w:i/>
        </w:rPr>
        <w:t xml:space="preserve">Le droit transitoire, </w:t>
      </w:r>
      <w:r>
        <w:rPr/>
        <w:t>2ème édition, Dalloz 1960, et plus spécialement, sur les risques de confusions qui résultent de la volonté de tout expliquer à travers le seul concept de rétroactivité, cf. </w:t>
      </w:r>
      <w:r>
        <w:rPr>
          <w:i/>
        </w:rPr>
        <w:t xml:space="preserve">op. cit. </w:t>
      </w:r>
      <w:r>
        <w:rPr/>
        <w:t xml:space="preserve">n° 38, p. 176 et s. </w:t>
      </w:r>
    </w:p>
  </w:footnote>
  <w:footnote w:id="18">
    <w:p>
      <w:pPr>
        <w:pStyle w:val="Footnote"/>
        <w:widowControl w:val="false"/>
        <w:spacing w:before="40" w:after="0"/>
        <w:rPr/>
      </w:pPr>
      <w:r>
        <w:rPr>
          <w:rStyle w:val="FootnoteCharacters"/>
        </w:rPr>
        <w:footnoteRef/>
      </w:r>
      <w:r>
        <w:rPr/>
        <w:t xml:space="preserve">- Sur la définition de ces trois modes d'action, v. Paul </w:t>
      </w:r>
      <w:r>
        <w:rPr>
          <w:smallCaps/>
        </w:rPr>
        <w:t>Roubier</w:t>
      </w:r>
      <w:r>
        <w:rPr/>
        <w:t xml:space="preserve">, </w:t>
      </w:r>
      <w:r>
        <w:rPr>
          <w:i/>
        </w:rPr>
        <w:t>op. cit.</w:t>
      </w:r>
      <w:r>
        <w:rPr/>
        <w:t xml:space="preserve">, n° 3 p. 9 et s. </w:t>
      </w:r>
    </w:p>
  </w:footnote>
  <w:footnote w:id="19">
    <w:p>
      <w:pPr>
        <w:pStyle w:val="Footnote"/>
        <w:widowControl w:val="false"/>
        <w:spacing w:lineRule="atLeast" w:line="280" w:before="40" w:after="0"/>
        <w:rPr/>
      </w:pPr>
      <w:r>
        <w:rPr>
          <w:rStyle w:val="FootnoteCharacters"/>
        </w:rPr>
        <w:footnoteRef/>
      </w:r>
      <w:r>
        <w:rPr/>
        <w:t xml:space="preserve">- Françoise </w:t>
      </w:r>
      <w:r>
        <w:rPr>
          <w:smallCaps/>
        </w:rPr>
        <w:t>Dekeuwer</w:t>
      </w:r>
      <w:r>
        <w:rPr/>
        <w:noBreakHyphen/>
      </w:r>
      <w:r>
        <w:rPr>
          <w:smallCaps/>
        </w:rPr>
        <w:t>Defossez</w:t>
      </w:r>
      <w:r>
        <w:rPr/>
        <w:t xml:space="preserve"> : </w:t>
      </w:r>
      <w:r>
        <w:rPr>
          <w:i/>
        </w:rPr>
        <w:t>Les dispositions transitoires dans la législation civile contemporaine</w:t>
      </w:r>
      <w:r>
        <w:rPr/>
        <w:t xml:space="preserve">, L.G.D.J. 1977, Préface Michèle </w:t>
      </w:r>
      <w:r>
        <w:rPr>
          <w:smallCaps/>
        </w:rPr>
        <w:t xml:space="preserve">Gobert, </w:t>
      </w:r>
      <w:r>
        <w:rPr/>
        <w:t xml:space="preserve">n° 27 p. 41 ; Jacques </w:t>
      </w:r>
      <w:r>
        <w:rPr>
          <w:smallCaps/>
        </w:rPr>
        <w:t>Ghestin</w:t>
      </w:r>
      <w:r>
        <w:rPr/>
        <w:t xml:space="preserve"> et Gilles </w:t>
      </w:r>
      <w:r>
        <w:rPr>
          <w:smallCaps/>
        </w:rPr>
        <w:t>Goubeaux</w:t>
      </w:r>
      <w:r>
        <w:rPr/>
        <w:t xml:space="preserve">, </w:t>
      </w:r>
      <w:r>
        <w:rPr>
          <w:i/>
        </w:rPr>
        <w:t>Traité de droit civil</w:t>
      </w:r>
      <w:r>
        <w:rPr/>
        <w:t xml:space="preserve">, "Introduction générale", L.G.D.J. 1990, n° 337 et s. ; Boris </w:t>
      </w:r>
      <w:r>
        <w:rPr>
          <w:smallCaps/>
        </w:rPr>
        <w:t>Stark</w:t>
      </w:r>
      <w:r>
        <w:rPr/>
        <w:t xml:space="preserve">, Henri </w:t>
      </w:r>
      <w:r>
        <w:rPr>
          <w:smallCaps/>
        </w:rPr>
        <w:t>Roland</w:t>
      </w:r>
      <w:r>
        <w:rPr/>
        <w:t xml:space="preserve"> et Laurent </w:t>
      </w:r>
      <w:r>
        <w:rPr>
          <w:smallCaps/>
        </w:rPr>
        <w:t>Boyer</w:t>
      </w:r>
      <w:r>
        <w:rPr/>
        <w:t xml:space="preserve">, </w:t>
      </w:r>
      <w:r>
        <w:rPr>
          <w:i/>
        </w:rPr>
        <w:t>Introduction au droit</w:t>
      </w:r>
      <w:r>
        <w:rPr/>
        <w:t xml:space="preserve">, 3e éd. L.I.T.E.C. 1991, n° 545, p. 229 ; François </w:t>
      </w:r>
      <w:r>
        <w:rPr>
          <w:smallCaps/>
        </w:rPr>
        <w:t>Terré</w:t>
      </w:r>
      <w:r>
        <w:rPr/>
        <w:t xml:space="preserve">, </w:t>
      </w:r>
      <w:r>
        <w:rPr>
          <w:i/>
        </w:rPr>
        <w:t>Introduction générale au droit</w:t>
      </w:r>
      <w:r>
        <w:rPr/>
        <w:t>, coll. Précis Dalloz, 1991, n° 437 et s., et spéc. n° 450, p. 372 ; Jean</w:t>
        <w:noBreakHyphen/>
        <w:t>Louis</w:t>
      </w:r>
      <w:r>
        <w:rPr>
          <w:smallCaps/>
        </w:rPr>
        <w:t xml:space="preserve"> Bergel</w:t>
      </w:r>
      <w:r>
        <w:rPr/>
        <w:t xml:space="preserve">, </w:t>
      </w:r>
      <w:r>
        <w:rPr>
          <w:i/>
        </w:rPr>
        <w:t>Théorie générale du droit</w:t>
      </w:r>
      <w:r>
        <w:rPr/>
        <w:t xml:space="preserve">, 2ème éd., Dalloz 1989, n° 11, p. 120. </w:t>
      </w:r>
    </w:p>
    <w:p>
      <w:pPr>
        <w:pStyle w:val="Footnote"/>
        <w:widowControl w:val="false"/>
        <w:spacing w:lineRule="atLeast" w:line="280"/>
        <w:rPr/>
      </w:pPr>
      <w:r>
        <w:rPr/>
        <w:t xml:space="preserve">Avec quelques nuances, v. Eugène Louis </w:t>
      </w:r>
      <w:r>
        <w:rPr>
          <w:smallCaps/>
        </w:rPr>
        <w:t>Bach</w:t>
      </w:r>
      <w:r>
        <w:rPr/>
        <w:t xml:space="preserve">, "Contribution à l'étude du problème de l'application des lois dans le temps", </w:t>
      </w:r>
      <w:r>
        <w:rPr>
          <w:i/>
        </w:rPr>
        <w:t xml:space="preserve">R.T.D.C. </w:t>
      </w:r>
      <w:r>
        <w:rPr/>
        <w:t xml:space="preserve">1969, p. 405 et s., spéc. n° 32, p. 432 ; </w:t>
      </w:r>
      <w:r>
        <w:rPr>
          <w:i/>
        </w:rPr>
        <w:t>"Contribution à l'étude de la notion de rétroactivité de la loi"</w:t>
      </w:r>
      <w:r>
        <w:rPr/>
        <w:t xml:space="preserve">, Fetschrift für Karl Neumayer, </w:t>
      </w:r>
      <w:r>
        <w:rPr>
          <w:i/>
        </w:rPr>
        <w:t>Nomos Verlagsgesellschaft</w:t>
      </w:r>
      <w:r>
        <w:rPr/>
        <w:t>, Baden</w:t>
        <w:noBreakHyphen/>
        <w:t xml:space="preserve">Baden, p. 51 ; </w:t>
      </w:r>
      <w:r>
        <w:rPr>
          <w:i/>
        </w:rPr>
        <w:t>Rép. dr. civ., Dall.</w:t>
      </w:r>
      <w:r>
        <w:rPr/>
        <w:t>, v° Conflits de lois dans le temps ; et J. </w:t>
      </w:r>
      <w:r>
        <w:rPr>
          <w:smallCaps/>
        </w:rPr>
        <w:t>Héron</w:t>
      </w:r>
      <w:r>
        <w:rPr/>
        <w:t xml:space="preserve">, "Etude structurale de l'application de la loi dans le temps", </w:t>
      </w:r>
      <w:r>
        <w:rPr>
          <w:i/>
        </w:rPr>
        <w:t>R.T.D.C</w:t>
      </w:r>
      <w:r>
        <w:rPr/>
        <w:t xml:space="preserve">. 1985, n° 15 à 55 (l'auteur distingue le problème de rétroactivité de celui de la "dispersion des faits", ce qui revient sensiblement au même). Ces derniers auteurs notent qu'il n'est pas techniquement impossible que la rétroactivité d'une règle soit limitée par une certaine survie de la règle ancienne. Il pourrait alors y avoir simultanément rétroactivité et survie. Cette hypothèse, qui consisterait à laisser la loi ancienne s'appliquer aux contrats conclus avant la date de mise en vigueur anticipée de la règle rétroactive, pour ne laisser la rétroactivité régir que les seuls contrats conclus après cette date, serait cependant parfaitement incohérente : le report dans le passé de la mise en vigueur de la règle nouvelle est un procédé purement fictif, et il n'existe aucune différence réelle entre les contrats conclus avant et après cette date : ce serait protéger une justice commutative contractuelle fictive que de laisser agir une telle survie. Une telle solution n'est guère justifiable et tient dès lors de la pure hypothèse d'école. </w:t>
      </w:r>
    </w:p>
    <w:p>
      <w:pPr>
        <w:pStyle w:val="Footnote"/>
        <w:widowControl w:val="false"/>
        <w:spacing w:lineRule="atLeast" w:line="280"/>
        <w:rPr/>
      </w:pPr>
      <w:r>
        <w:rPr/>
        <w:t>M. Patrice Level se contente formellement de classer les solutions aux conflits de lois en terme de rétroactivité et de non</w:t>
        <w:noBreakHyphen/>
        <w:t>rétroactivité. Cet auteur rattache ainsi le rejet de l'application de la loi nouvelle aux contrats en cours au principe de non</w:t>
        <w:noBreakHyphen/>
        <w:t xml:space="preserve">rétroactivité ; </w:t>
      </w:r>
      <w:r>
        <w:rPr>
          <w:i/>
        </w:rPr>
        <w:t xml:space="preserve">Essai sur les conflits de lois dans le temps (contribution à la théorie générale du droit transitoire), </w:t>
      </w:r>
      <w:r>
        <w:rPr/>
        <w:t xml:space="preserve">préface H. </w:t>
      </w:r>
      <w:r>
        <w:rPr>
          <w:smallCaps/>
        </w:rPr>
        <w:t xml:space="preserve">Batiffol, </w:t>
      </w:r>
      <w:r>
        <w:rPr>
          <w:i/>
        </w:rPr>
        <w:t xml:space="preserve">L.G.D.J. , </w:t>
      </w:r>
      <w:r>
        <w:rPr/>
        <w:t>1959, .n° 119 à 127. Cette unité est cependant atténuée. L'auteur distingue en effet deux grands types de "non</w:t>
        <w:noBreakHyphen/>
        <w:t>rétroactivité" recouvrant en pratique l'un le principe de non</w:t>
        <w:noBreakHyphen/>
        <w:t>rétroactivité de la loi nouvelle, l'autre celui de non</w:t>
        <w:noBreakHyphen/>
        <w:t xml:space="preserve">survie de la loi ancienne. Lorsque la loi nouvelle s'applique aux contrats en cours, il s'agit pour M. Level d'une rétroactivité par "qualification", alors que, si la loi nouvelle s'applique aux effets anciens des contrats en cours il s'agira d'une rétroactivité par "localisation". Ces deux types de rétroactivité répondent, selon l'auteur, à des fondements non seulement distincts, mais de nature distincte ; </w:t>
      </w:r>
      <w:r>
        <w:rPr>
          <w:i/>
        </w:rPr>
        <w:t>op. cit.</w:t>
      </w:r>
      <w:r>
        <w:rPr/>
        <w:t xml:space="preserve">, n° 131, p. 238 et s. </w:t>
      </w:r>
    </w:p>
  </w:footnote>
  <w:footnote w:id="20">
    <w:p>
      <w:pPr>
        <w:pStyle w:val="Footnote"/>
        <w:widowControl w:val="false"/>
        <w:spacing w:before="40" w:after="0"/>
        <w:rPr/>
      </w:pPr>
      <w:r>
        <w:rPr>
          <w:rStyle w:val="FootnoteCharacters"/>
        </w:rPr>
        <w:footnoteRef/>
      </w:r>
      <w:r>
        <w:rPr/>
        <w:t xml:space="preserve">- Le point de départ de M. Bach est proche du notre : v. de cet auteur, </w:t>
      </w:r>
      <w:r>
        <w:rPr>
          <w:i/>
        </w:rPr>
        <w:t>"Contribution à l'étude du problème de l'application des lois dans le temps"</w:t>
      </w:r>
      <w:r>
        <w:rPr/>
        <w:t xml:space="preserve">, </w:t>
      </w:r>
      <w:r>
        <w:rPr>
          <w:i/>
        </w:rPr>
        <w:t>R.T.D.C.</w:t>
      </w:r>
      <w:r>
        <w:rPr/>
        <w:t xml:space="preserve"> 1969, p. 405 et s.; </w:t>
      </w:r>
      <w:r>
        <w:rPr>
          <w:i/>
        </w:rPr>
        <w:t>"Contribution à l'étude de la notion de rétroactivité de la loi"</w:t>
      </w:r>
      <w:r>
        <w:rPr/>
        <w:t xml:space="preserve">, Fetschrift für Karl Neumayer, </w:t>
      </w:r>
      <w:r>
        <w:rPr>
          <w:i/>
        </w:rPr>
        <w:t>Nomos Verlagsgesellschaft</w:t>
      </w:r>
      <w:r>
        <w:rPr/>
        <w:t>, Baden</w:t>
        <w:noBreakHyphen/>
        <w:t xml:space="preserve">Baden, p. 51 ; </w:t>
      </w:r>
      <w:r>
        <w:rPr>
          <w:i/>
        </w:rPr>
        <w:t>Rép. dr. civ., Dall.</w:t>
      </w:r>
      <w:r>
        <w:rPr/>
        <w:t xml:space="preserve">, v° Conflits de lois dans le temps. V. aussi, </w:t>
      </w:r>
      <w:r>
        <w:rPr>
          <w:i/>
        </w:rPr>
        <w:t>infra</w:t>
      </w:r>
      <w:r>
        <w:rPr/>
        <w:t xml:space="preserve"> n° 45 et 46. </w:t>
      </w:r>
    </w:p>
  </w:footnote>
  <w:footnote w:id="21">
    <w:p>
      <w:pPr>
        <w:pStyle w:val="Footnote"/>
        <w:widowControl w:val="false"/>
        <w:spacing w:before="40" w:after="0"/>
        <w:rPr/>
      </w:pPr>
      <w:r>
        <w:rPr>
          <w:rStyle w:val="FootnoteCharacters"/>
        </w:rPr>
        <w:footnoteRef/>
      </w:r>
      <w:r>
        <w:rPr/>
        <w:t xml:space="preserve"> </w:t>
        <w:noBreakHyphen/>
        <w:t xml:space="preserve"> </w:t>
      </w:r>
      <w:r>
        <w:rPr/>
        <w:t xml:space="preserve">Jacques </w:t>
      </w:r>
      <w:r>
        <w:rPr>
          <w:smallCaps/>
        </w:rPr>
        <w:t>Héron</w:t>
      </w:r>
      <w:r>
        <w:rPr/>
        <w:t xml:space="preserve"> : "Etude structurale de l'application de la loi dans le temps", </w:t>
      </w:r>
      <w:r>
        <w:rPr>
          <w:i/>
        </w:rPr>
        <w:t>R.T.D.C.</w:t>
      </w:r>
      <w:r>
        <w:rPr/>
        <w:t xml:space="preserve"> 1985, p. 277 et s. Cf. </w:t>
      </w:r>
      <w:r>
        <w:rPr>
          <w:i/>
        </w:rPr>
        <w:t>infra</w:t>
      </w:r>
      <w:r>
        <w:rPr/>
        <w:t xml:space="preserve"> n° 22 à 24. </w:t>
      </w:r>
    </w:p>
  </w:footnote>
  <w:footnote w:id="22">
    <w:p>
      <w:pPr>
        <w:pStyle w:val="Footnote"/>
        <w:widowControl w:val="false"/>
        <w:spacing w:before="40" w:after="0"/>
        <w:rPr/>
      </w:pPr>
      <w:r>
        <w:rPr>
          <w:rStyle w:val="FootnoteCharacters"/>
        </w:rPr>
        <w:footnoteRef/>
      </w:r>
      <w:r>
        <w:rPr/>
        <w:t xml:space="preserve">- </w:t>
      </w:r>
      <w:r>
        <w:rPr>
          <w:smallCaps/>
        </w:rPr>
        <w:t>Blondeau</w:t>
      </w:r>
      <w:r>
        <w:rPr/>
        <w:t xml:space="preserve">, "Essai sur ce que l'on appelle l'effet rétroactif des lois", </w:t>
      </w:r>
      <w:r>
        <w:rPr>
          <w:i/>
        </w:rPr>
        <w:t>Sirey</w:t>
      </w:r>
      <w:r>
        <w:rPr/>
        <w:t xml:space="preserve"> 1809, 2, 277 ; repris et corrigé par l'auteur, in </w:t>
      </w:r>
      <w:r>
        <w:rPr>
          <w:i/>
        </w:rPr>
        <w:t>Essai sur quelques points de législation ou de jurisprudence</w:t>
      </w:r>
      <w:r>
        <w:rPr/>
        <w:t xml:space="preserve">, Paris, 1850, p. 165 et s ; </w:t>
      </w:r>
      <w:r>
        <w:rPr>
          <w:smallCaps/>
        </w:rPr>
        <w:t>Chabot</w:t>
      </w:r>
      <w:r>
        <w:rPr/>
        <w:t xml:space="preserve"> de l'</w:t>
      </w:r>
      <w:r>
        <w:rPr>
          <w:smallCaps/>
        </w:rPr>
        <w:t>Allier</w:t>
      </w:r>
      <w:r>
        <w:rPr/>
        <w:t xml:space="preserve">, </w:t>
      </w:r>
      <w:r>
        <w:rPr>
          <w:i/>
        </w:rPr>
        <w:t>Questions transitoires sur le Code Napoléon</w:t>
      </w:r>
      <w:r>
        <w:rPr/>
        <w:t xml:space="preserve">, (3 volumes), 2ème éd. 1829 ; </w:t>
      </w:r>
      <w:r>
        <w:rPr>
          <w:smallCaps/>
        </w:rPr>
        <w:t>Merlin</w:t>
      </w:r>
      <w:r>
        <w:rPr/>
        <w:t xml:space="preserve"> de </w:t>
      </w:r>
      <w:r>
        <w:rPr>
          <w:smallCaps/>
        </w:rPr>
        <w:t>Douai</w:t>
      </w:r>
      <w:r>
        <w:rPr/>
        <w:t>, Rép. de jurisprudence, 4ème éd., 1828</w:t>
        <w:noBreakHyphen/>
        <w:t xml:space="preserve">1830, v° Effet rétroactif ; </w:t>
      </w:r>
      <w:r>
        <w:rPr>
          <w:smallCaps/>
        </w:rPr>
        <w:t>Mailher</w:t>
      </w:r>
      <w:r>
        <w:rPr/>
        <w:t xml:space="preserve"> de </w:t>
      </w:r>
      <w:r>
        <w:rPr>
          <w:smallCaps/>
        </w:rPr>
        <w:t>Chassat</w:t>
      </w:r>
      <w:r>
        <w:rPr/>
        <w:t xml:space="preserve">, </w:t>
      </w:r>
      <w:r>
        <w:rPr>
          <w:i/>
        </w:rPr>
        <w:t>Traité de la rétroactivité des lois</w:t>
      </w:r>
      <w:r>
        <w:rPr/>
        <w:t>, (2 volumes), Paris, 2ème éd. 1845 ;</w:t>
      </w:r>
      <w:r>
        <w:rPr>
          <w:smallCaps/>
        </w:rPr>
        <w:t xml:space="preserve"> </w:t>
      </w:r>
      <w:r>
        <w:rPr/>
        <w:t xml:space="preserve">Paul </w:t>
      </w:r>
      <w:r>
        <w:rPr>
          <w:smallCaps/>
        </w:rPr>
        <w:t>Laurent</w:t>
      </w:r>
      <w:r>
        <w:rPr/>
        <w:t xml:space="preserve">, </w:t>
      </w:r>
      <w:r>
        <w:rPr>
          <w:i/>
        </w:rPr>
        <w:t>Principes de droit civil</w:t>
      </w:r>
      <w:r>
        <w:rPr/>
        <w:t xml:space="preserve">, t. 1, Bruxelles, Paris, 1869, p. 213 et s. ; F. </w:t>
      </w:r>
      <w:r>
        <w:rPr>
          <w:smallCaps/>
        </w:rPr>
        <w:t xml:space="preserve">Lassalle, </w:t>
      </w:r>
      <w:r>
        <w:rPr>
          <w:i/>
        </w:rPr>
        <w:t>Théorie systématique des droits acquis et des conflits de lois</w:t>
      </w:r>
      <w:r>
        <w:rPr/>
        <w:t xml:space="preserve">, (Das system der erworbene Rechte) trad. fr. Paris, Giard, 1904. Les origines de cette théorie remontent, selon le doyen Roubier, aux études de Tronchet qui suivirent l'abrogation de la rétroactivité des dispositions des lois du 5 Brumaire et du 17 nivôse an II. : voir Paul </w:t>
      </w:r>
      <w:r>
        <w:rPr>
          <w:smallCaps/>
        </w:rPr>
        <w:t>Roubier</w:t>
      </w:r>
      <w:r>
        <w:rPr/>
        <w:t xml:space="preserve">, </w:t>
      </w:r>
      <w:r>
        <w:rPr>
          <w:i/>
        </w:rPr>
        <w:t xml:space="preserve">Le droit transitoire, </w:t>
      </w:r>
      <w:r>
        <w:rPr/>
        <w:t>Dalloz, 2</w:t>
      </w:r>
      <w:r>
        <w:rPr>
          <w:position w:val="10"/>
          <w:sz w:val="16"/>
        </w:rPr>
        <w:t>ème</w:t>
      </w:r>
      <w:r>
        <w:rPr/>
        <w:t xml:space="preserve"> éd. 1960, n° 20, p. 81. Sur les premières références faites à la notion de droit acquis, voir aussi Etienne </w:t>
      </w:r>
      <w:r>
        <w:rPr>
          <w:smallCaps/>
        </w:rPr>
        <w:t>Valette</w:t>
      </w:r>
      <w:r>
        <w:rPr/>
        <w:t xml:space="preserve">, </w:t>
      </w:r>
      <w:r>
        <w:rPr>
          <w:i/>
        </w:rPr>
        <w:t xml:space="preserve">Une nouvelle interprétation de l'article 2 du code civil, </w:t>
      </w:r>
      <w:r>
        <w:rPr/>
        <w:t>Thèse Lyon 1908, p. 30. Les romains, quant à eux, semblaient utiliser une méthode plus "objective", en se référant à des états de fait (les "</w:t>
      </w:r>
      <w:r>
        <w:rPr>
          <w:i/>
        </w:rPr>
        <w:t xml:space="preserve">causae finitae" </w:t>
      </w:r>
      <w:r>
        <w:rPr/>
        <w:t>et les</w:t>
      </w:r>
      <w:r>
        <w:rPr>
          <w:i/>
        </w:rPr>
        <w:t xml:space="preserve"> "causae pendentes"</w:t>
      </w:r>
      <w:r>
        <w:rPr/>
        <w:t xml:space="preserve">), et non à des prérogatives de l'individu : cf. P. </w:t>
      </w:r>
      <w:r>
        <w:rPr>
          <w:smallCaps/>
        </w:rPr>
        <w:t>Roubier</w:t>
      </w:r>
      <w:r>
        <w:rPr/>
        <w:t xml:space="preserve">, </w:t>
      </w:r>
      <w:r>
        <w:rPr>
          <w:i/>
        </w:rPr>
        <w:t xml:space="preserve">op. cit., </w:t>
      </w:r>
      <w:r>
        <w:rPr/>
        <w:t xml:space="preserve">n° 8 et s., p. 30 et s., et réf. cit. </w:t>
      </w:r>
    </w:p>
  </w:footnote>
  <w:footnote w:id="23">
    <w:p>
      <w:pPr>
        <w:pStyle w:val="Footnote"/>
        <w:widowControl w:val="false"/>
        <w:spacing w:before="40" w:after="0"/>
        <w:rPr/>
      </w:pPr>
      <w:r>
        <w:rPr>
          <w:rStyle w:val="FootnoteCharacters"/>
        </w:rPr>
        <w:footnoteRef/>
      </w:r>
      <w:r>
        <w:rPr/>
        <w:t xml:space="preserve">- L'échec des différentes tentatives opérées par la doctrine pour justifier cette théorie a été clairement mis en lumière par </w:t>
      </w:r>
      <w:r>
        <w:rPr>
          <w:smallCaps/>
        </w:rPr>
        <w:t>Vareilles</w:t>
      </w:r>
      <w:r>
        <w:rPr/>
        <w:noBreakHyphen/>
      </w:r>
      <w:r>
        <w:rPr>
          <w:smallCaps/>
        </w:rPr>
        <w:t>Sommières</w:t>
      </w:r>
      <w:r>
        <w:rPr/>
        <w:t xml:space="preserve"> : "Une théorie nouvelle sur la rétroactivité des lois : critique de la distinction universellement admise entre les droits acquis et les simples expectatives", </w:t>
      </w:r>
      <w:r>
        <w:rPr>
          <w:i/>
        </w:rPr>
        <w:t xml:space="preserve">Revue critique de législation et de jurisprudence, </w:t>
      </w:r>
      <w:r>
        <w:rPr/>
        <w:t xml:space="preserve">1893, p. 444 et s. et p. 492 et s. (l'auteur prend successivement en compte toutes les définitions imaginées et imaginables du droit acquis, pour vérifier qu'aucune n'est utilisable) ; voir aussi, </w:t>
      </w:r>
      <w:r>
        <w:rPr>
          <w:smallCaps/>
        </w:rPr>
        <w:t>Planiol</w:t>
      </w:r>
      <w:r>
        <w:rPr/>
        <w:t xml:space="preserve">, </w:t>
      </w:r>
      <w:r>
        <w:rPr>
          <w:i/>
        </w:rPr>
        <w:t>Traité élémentaire de droit civil</w:t>
      </w:r>
      <w:r>
        <w:rPr/>
        <w:t xml:space="preserve">, L.G.D.J. 1911, t.1, n° 241, p. 94 ; et éd. 1900, t.1 n° 221. Voir déjà, les réserves de </w:t>
      </w:r>
      <w:r>
        <w:rPr>
          <w:smallCaps/>
        </w:rPr>
        <w:t>Savigny (</w:t>
      </w:r>
      <w:r>
        <w:rPr/>
        <w:t xml:space="preserve">lequel limite le champ, dans lequel la théorie des droits acquis est applicable), </w:t>
      </w:r>
      <w:r>
        <w:rPr>
          <w:i/>
        </w:rPr>
        <w:t>Traité de droit romain modernisé</w:t>
      </w:r>
      <w:r>
        <w:rPr/>
        <w:t xml:space="preserve"> (System des heutigen römanischen Rechts 1848), trad. Guenoux, Paris, Firmin</w:t>
        <w:noBreakHyphen/>
        <w:t xml:space="preserve">Didot, 1860, t. 8, chap 2, p. 363 à 528. </w:t>
      </w:r>
    </w:p>
  </w:footnote>
  <w:footnote w:id="24">
    <w:p>
      <w:pPr>
        <w:pStyle w:val="Footnote"/>
        <w:widowControl w:val="false"/>
        <w:spacing w:before="40" w:after="0"/>
        <w:rPr/>
      </w:pPr>
      <w:r>
        <w:rPr>
          <w:rStyle w:val="FootnoteCharacters"/>
        </w:rPr>
        <w:footnoteRef/>
      </w:r>
      <w:r>
        <w:rPr/>
        <w:t xml:space="preserve">- Boris </w:t>
      </w:r>
      <w:r>
        <w:rPr>
          <w:smallCaps/>
        </w:rPr>
        <w:t>Stark</w:t>
      </w:r>
      <w:r>
        <w:rPr/>
        <w:t xml:space="preserve">, Henri </w:t>
      </w:r>
      <w:r>
        <w:rPr>
          <w:smallCaps/>
        </w:rPr>
        <w:t>Roland</w:t>
      </w:r>
      <w:r>
        <w:rPr/>
        <w:t xml:space="preserve"> et Laurent </w:t>
      </w:r>
      <w:r>
        <w:rPr>
          <w:smallCaps/>
        </w:rPr>
        <w:t>Boyer</w:t>
      </w:r>
      <w:r>
        <w:rPr/>
        <w:t xml:space="preserve">, </w:t>
      </w:r>
      <w:r>
        <w:rPr>
          <w:i/>
        </w:rPr>
        <w:t>Introduction au droit</w:t>
      </w:r>
      <w:r>
        <w:rPr/>
        <w:t xml:space="preserve">, 3e éd. L.I.T.E.C. 1991, n° 554 et 555, p. 223 ; Philippe </w:t>
      </w:r>
      <w:r>
        <w:rPr>
          <w:smallCaps/>
        </w:rPr>
        <w:t>Malaurie</w:t>
      </w:r>
      <w:r>
        <w:rPr/>
        <w:t xml:space="preserve">, </w:t>
      </w:r>
      <w:r>
        <w:rPr>
          <w:i/>
        </w:rPr>
        <w:t>Droit civil, Introduction générale</w:t>
      </w:r>
      <w:r>
        <w:rPr/>
        <w:t xml:space="preserve">, Cujas, 1991, n°639 et s., p. 186 et s. ; Jacques </w:t>
      </w:r>
      <w:r>
        <w:rPr>
          <w:smallCaps/>
        </w:rPr>
        <w:t>Ghestin</w:t>
      </w:r>
      <w:r>
        <w:rPr/>
        <w:t xml:space="preserve"> et Gilles </w:t>
      </w:r>
      <w:r>
        <w:rPr>
          <w:smallCaps/>
        </w:rPr>
        <w:t>Goubeaux</w:t>
      </w:r>
      <w:r>
        <w:rPr/>
        <w:t xml:space="preserve">, </w:t>
      </w:r>
      <w:r>
        <w:rPr>
          <w:i/>
        </w:rPr>
        <w:t>Traité de droit civil</w:t>
      </w:r>
      <w:r>
        <w:rPr/>
        <w:t xml:space="preserve">, L.G.D.J. 1990, "Introduction générale", n° 333, p. 295 et s. ; Françoise </w:t>
      </w:r>
      <w:r>
        <w:rPr>
          <w:smallCaps/>
        </w:rPr>
        <w:t>Dekeuwer</w:t>
      </w:r>
      <w:r>
        <w:rPr/>
        <w:noBreakHyphen/>
      </w:r>
      <w:r>
        <w:rPr>
          <w:smallCaps/>
        </w:rPr>
        <w:t>Defossez</w:t>
      </w:r>
      <w:r>
        <w:rPr/>
        <w:t xml:space="preserve"> : </w:t>
      </w:r>
      <w:r>
        <w:rPr>
          <w:i/>
        </w:rPr>
        <w:t>Les dispositions transitoires dans la législation civile contemporaine</w:t>
      </w:r>
      <w:r>
        <w:rPr/>
        <w:t xml:space="preserve">, L.G.D.J. 1977, Préface Michèle </w:t>
      </w:r>
      <w:r>
        <w:rPr>
          <w:smallCaps/>
        </w:rPr>
        <w:t xml:space="preserve">Gobert, </w:t>
      </w:r>
      <w:r>
        <w:rPr/>
        <w:t xml:space="preserve">n° 10 p. 8 et s. ; Patrice </w:t>
      </w:r>
      <w:r>
        <w:rPr>
          <w:smallCaps/>
        </w:rPr>
        <w:t>Level</w:t>
      </w:r>
      <w:r>
        <w:rPr/>
        <w:t xml:space="preserve"> : </w:t>
      </w:r>
      <w:r>
        <w:rPr>
          <w:i/>
        </w:rPr>
        <w:t xml:space="preserve">Essai sur les conflits de lois dans le temps (contribution à la théorie générale du droit transitoire), </w:t>
      </w:r>
      <w:r>
        <w:rPr/>
        <w:t xml:space="preserve">préface H. </w:t>
      </w:r>
      <w:r>
        <w:rPr>
          <w:smallCaps/>
        </w:rPr>
        <w:t xml:space="preserve">Batiffol, </w:t>
      </w:r>
      <w:r>
        <w:rPr>
          <w:i/>
        </w:rPr>
        <w:t xml:space="preserve">L.G.D.J. , </w:t>
      </w:r>
      <w:r>
        <w:rPr/>
        <w:t xml:space="preserve">1959, n° 44, p. 72 et s. </w:t>
      </w:r>
      <w:r>
        <w:rPr>
          <w:smallCaps/>
        </w:rPr>
        <w:t xml:space="preserve">; </w:t>
      </w:r>
      <w:r>
        <w:rPr/>
        <w:t xml:space="preserve">Eugène Louis </w:t>
      </w:r>
      <w:r>
        <w:rPr>
          <w:smallCaps/>
        </w:rPr>
        <w:t>Bach</w:t>
      </w:r>
      <w:r>
        <w:rPr/>
        <w:t xml:space="preserve">, "Contribution à l'étude du problème de l'application des lois dans le temps", </w:t>
      </w:r>
      <w:r>
        <w:rPr>
          <w:i/>
        </w:rPr>
        <w:t xml:space="preserve">R.T.D.C. </w:t>
      </w:r>
      <w:r>
        <w:rPr/>
        <w:t xml:space="preserve">1969, n° 4 p. 408 et s.; Paul </w:t>
      </w:r>
      <w:r>
        <w:rPr>
          <w:smallCaps/>
        </w:rPr>
        <w:t>Roubier</w:t>
      </w:r>
      <w:r>
        <w:rPr/>
        <w:t xml:space="preserve">, </w:t>
      </w:r>
      <w:r>
        <w:rPr>
          <w:i/>
        </w:rPr>
        <w:t xml:space="preserve">Le droit transitoire, </w:t>
      </w:r>
      <w:r>
        <w:rPr/>
        <w:t xml:space="preserve">2ème édition, Dalloz 1960, n° 36, p. 166. </w:t>
      </w:r>
    </w:p>
  </w:footnote>
  <w:footnote w:id="25">
    <w:p>
      <w:pPr>
        <w:pStyle w:val="Footnote"/>
        <w:widowControl w:val="false"/>
        <w:spacing w:before="40" w:after="0"/>
        <w:rPr/>
      </w:pPr>
      <w:r>
        <w:rPr>
          <w:rStyle w:val="FootnoteCharacters"/>
        </w:rPr>
        <w:footnoteRef/>
      </w:r>
      <w:r>
        <w:rPr/>
        <w:t xml:space="preserve">- Thierry </w:t>
      </w:r>
      <w:r>
        <w:rPr>
          <w:smallCaps/>
        </w:rPr>
        <w:t>Bonneau</w:t>
      </w:r>
      <w:r>
        <w:rPr/>
        <w:t xml:space="preserve">, </w:t>
      </w:r>
      <w:r>
        <w:rPr>
          <w:i/>
        </w:rPr>
        <w:t>La Cour de cassation et l'application de la loi dans le temps</w:t>
      </w:r>
      <w:r>
        <w:rPr/>
        <w:t xml:space="preserve">, thèse Paris, préface Michèle </w:t>
      </w:r>
      <w:r>
        <w:rPr>
          <w:smallCaps/>
        </w:rPr>
        <w:t xml:space="preserve">Gobert, </w:t>
      </w:r>
      <w:r>
        <w:rPr>
          <w:i/>
        </w:rPr>
        <w:t>P.U.F</w:t>
      </w:r>
      <w:r>
        <w:rPr/>
        <w:t xml:space="preserve">. 1990 ; Ambroise </w:t>
      </w:r>
      <w:r>
        <w:rPr>
          <w:smallCaps/>
        </w:rPr>
        <w:t>Colin</w:t>
      </w:r>
      <w:r>
        <w:rPr/>
        <w:t xml:space="preserve">, Henri </w:t>
      </w:r>
      <w:r>
        <w:rPr>
          <w:smallCaps/>
        </w:rPr>
        <w:t>Capitant</w:t>
      </w:r>
      <w:r>
        <w:rPr/>
        <w:t xml:space="preserve"> et Léon </w:t>
      </w:r>
      <w:r>
        <w:rPr>
          <w:smallCaps/>
        </w:rPr>
        <w:t>Julliot</w:t>
      </w:r>
      <w:r>
        <w:rPr/>
        <w:t xml:space="preserve"> de </w:t>
      </w:r>
      <w:r>
        <w:rPr>
          <w:smallCaps/>
        </w:rPr>
        <w:t>La</w:t>
      </w:r>
      <w:r>
        <w:rPr/>
        <w:t xml:space="preserve"> </w:t>
      </w:r>
      <w:r>
        <w:rPr>
          <w:smallCaps/>
        </w:rPr>
        <w:t>Morandière</w:t>
      </w:r>
      <w:r>
        <w:rPr/>
        <w:t xml:space="preserve">, </w:t>
      </w:r>
      <w:r>
        <w:rPr>
          <w:i/>
        </w:rPr>
        <w:t>Cours élémentaire de Droit civil français</w:t>
      </w:r>
      <w:r>
        <w:rPr/>
        <w:t xml:space="preserve">, 11ème éd., </w:t>
      </w:r>
      <w:r>
        <w:rPr>
          <w:i/>
        </w:rPr>
        <w:t>Dalloz</w:t>
      </w:r>
      <w:r>
        <w:rPr/>
        <w:t xml:space="preserve"> 1947, t.1, n° 58, p. 56 ; Alex </w:t>
      </w:r>
      <w:r>
        <w:rPr>
          <w:smallCaps/>
        </w:rPr>
        <w:t>Weill</w:t>
      </w:r>
      <w:r>
        <w:rPr/>
        <w:t xml:space="preserve"> et François</w:t>
      </w:r>
      <w:r>
        <w:rPr>
          <w:smallCaps/>
        </w:rPr>
        <w:t xml:space="preserve"> Terré</w:t>
      </w:r>
      <w:r>
        <w:rPr/>
        <w:t xml:space="preserve">, </w:t>
      </w:r>
      <w:r>
        <w:rPr>
          <w:i/>
        </w:rPr>
        <w:t xml:space="preserve">Introduction générale, </w:t>
      </w:r>
      <w:r>
        <w:rPr/>
        <w:t>coll. Précis Dalloz, 4</w:t>
      </w:r>
      <w:r>
        <w:rPr>
          <w:position w:val="10"/>
        </w:rPr>
        <w:t>e</w:t>
      </w:r>
      <w:r>
        <w:rPr/>
        <w:t xml:space="preserve"> éd. 1979, n° 170, p. 176 et s. (La référence à la théorie des droits acquis comme explication de certaines solutions du droit transitoire a été récemment abandonnée par ce dernier auteur : cf. François </w:t>
      </w:r>
      <w:r>
        <w:rPr>
          <w:smallCaps/>
        </w:rPr>
        <w:t>Terré</w:t>
      </w:r>
      <w:r>
        <w:rPr/>
        <w:t xml:space="preserve">, </w:t>
      </w:r>
      <w:r>
        <w:rPr>
          <w:i/>
        </w:rPr>
        <w:t>Introduction générale au droit</w:t>
      </w:r>
      <w:r>
        <w:rPr/>
        <w:t xml:space="preserve">, coll. Précis Dalloz, 1991, n° 445 p. 368, et n° 448, p. 370). </w:t>
      </w:r>
    </w:p>
  </w:footnote>
  <w:footnote w:id="26">
    <w:p>
      <w:pPr>
        <w:pStyle w:val="Footnote"/>
        <w:widowControl w:val="false"/>
        <w:spacing w:before="40" w:after="0"/>
        <w:rPr/>
      </w:pPr>
      <w:r>
        <w:rPr>
          <w:rStyle w:val="FootnoteCharacters"/>
        </w:rPr>
        <w:footnoteRef/>
      </w:r>
      <w:r>
        <w:rPr/>
        <w:t>- Ainsi la Cour utilise</w:t>
        <w:noBreakHyphen/>
        <w:t>t</w:t>
        <w:noBreakHyphen/>
        <w:t xml:space="preserve">elle fréquemment l'expression "droit acquis" :  cf. notamment, Cass. com. 15 décembre 1975, </w:t>
      </w:r>
      <w:r>
        <w:rPr>
          <w:i/>
        </w:rPr>
        <w:t>J. C.P.</w:t>
      </w:r>
      <w:r>
        <w:rPr/>
        <w:t xml:space="preserve"> 1976, II, 18407 ; Cass. civ. 28 janvier 1981, </w:t>
      </w:r>
      <w:r>
        <w:rPr>
          <w:i/>
        </w:rPr>
        <w:t xml:space="preserve">Bull. civ., </w:t>
      </w:r>
      <w:r>
        <w:rPr/>
        <w:t xml:space="preserve">III, n° 25 ; Cass. civ. 17 juin 1981, </w:t>
      </w:r>
      <w:r>
        <w:rPr>
          <w:i/>
        </w:rPr>
        <w:t xml:space="preserve">Bull. civ., </w:t>
      </w:r>
      <w:r>
        <w:rPr/>
        <w:t xml:space="preserve">I, n° 224, et, s'agissant de l'application dans le temps de règles de droit du travail, Cass. civ. 17 février 1937, D.H., 1937, 218 ; Cass. soc. 26 juin 1986, </w:t>
      </w:r>
      <w:r>
        <w:rPr>
          <w:i/>
        </w:rPr>
        <w:t xml:space="preserve">Bull. civ., </w:t>
      </w:r>
      <w:r>
        <w:rPr/>
        <w:t xml:space="preserve">V, n° 344. On trouve parfois les expressions voisines de droit </w:t>
      </w:r>
      <w:r>
        <w:rPr>
          <w:i/>
        </w:rPr>
        <w:t xml:space="preserve">"ouvert" </w:t>
      </w:r>
      <w:r>
        <w:rPr/>
        <w:t xml:space="preserve">(Cass. soc. 26 octobre 1988, </w:t>
      </w:r>
      <w:r>
        <w:rPr>
          <w:i/>
        </w:rPr>
        <w:t xml:space="preserve">Bull. civ., </w:t>
      </w:r>
      <w:r>
        <w:rPr/>
        <w:t xml:space="preserve">V, n° 553), ou encore celle de droit </w:t>
      </w:r>
      <w:r>
        <w:rPr>
          <w:i/>
        </w:rPr>
        <w:t xml:space="preserve">"effectif" </w:t>
      </w:r>
      <w:r>
        <w:rPr/>
        <w:t xml:space="preserve">(Cass. soc. 1er mars 1957, </w:t>
      </w:r>
      <w:r>
        <w:rPr>
          <w:i/>
        </w:rPr>
        <w:t xml:space="preserve">Dalloz </w:t>
      </w:r>
      <w:r>
        <w:rPr/>
        <w:t xml:space="preserve">1957, jp., p. 528 ; </w:t>
      </w:r>
      <w:r>
        <w:rPr>
          <w:i/>
        </w:rPr>
        <w:t>Dr. soc. </w:t>
      </w:r>
      <w:r>
        <w:rPr/>
        <w:t xml:space="preserve">1957, p. 361). </w:t>
      </w:r>
    </w:p>
  </w:footnote>
  <w:footnote w:id="27">
    <w:p>
      <w:pPr>
        <w:pStyle w:val="Footnote"/>
        <w:widowControl w:val="false"/>
        <w:spacing w:before="40" w:after="0"/>
        <w:rPr/>
      </w:pPr>
      <w:r>
        <w:rPr>
          <w:rStyle w:val="FootnoteCharacters"/>
        </w:rPr>
        <w:footnoteRef/>
      </w:r>
      <w:r>
        <w:rPr/>
        <w:t>- L'article L 132</w:t>
        <w:noBreakHyphen/>
        <w:t xml:space="preserve">8 alinéa 6 du code du travail, tel qu'il résulte de la loi du 13 novembre 1982, parle du maintien des avantages individuels </w:t>
      </w:r>
      <w:r>
        <w:rPr>
          <w:i/>
        </w:rPr>
        <w:t>"acquis"</w:t>
      </w:r>
      <w:r>
        <w:rPr/>
        <w:t>. Sur cet article, cf. </w:t>
      </w:r>
      <w:r>
        <w:rPr>
          <w:i/>
        </w:rPr>
        <w:t>infra</w:t>
      </w:r>
      <w:r>
        <w:rPr/>
        <w:t xml:space="preserve"> n° 274 et s. </w:t>
      </w:r>
    </w:p>
  </w:footnote>
  <w:footnote w:id="28">
    <w:p>
      <w:pPr>
        <w:pStyle w:val="Footnote"/>
        <w:widowControl w:val="false"/>
        <w:spacing w:before="40" w:after="0"/>
        <w:rPr/>
      </w:pPr>
      <w:r>
        <w:rPr>
          <w:rStyle w:val="FootnoteCharacters"/>
        </w:rPr>
        <w:footnoteRef/>
      </w:r>
      <w:r>
        <w:rPr/>
        <w:t xml:space="preserve">- Cette loi est à l'origine des articles 641 et suivants, toujours en vigueur, du code civil. </w:t>
      </w:r>
    </w:p>
  </w:footnote>
  <w:footnote w:id="29">
    <w:p>
      <w:pPr>
        <w:pStyle w:val="Footnote"/>
        <w:widowControl w:val="false"/>
        <w:spacing w:before="40" w:after="0"/>
        <w:rPr/>
      </w:pPr>
      <w:r>
        <w:rPr>
          <w:rStyle w:val="FootnoteCharacters"/>
        </w:rPr>
        <w:footnoteRef/>
      </w:r>
      <w:r>
        <w:rPr/>
        <w:t xml:space="preserve">- Cass. civ. 11 décembre 1901, </w:t>
      </w:r>
      <w:r>
        <w:rPr>
          <w:i/>
        </w:rPr>
        <w:t xml:space="preserve">D.P. </w:t>
      </w:r>
      <w:r>
        <w:rPr/>
        <w:t xml:space="preserve">1902, 1., p. 353. Pour d'autres exemples, cf. Paul </w:t>
      </w:r>
      <w:r>
        <w:rPr>
          <w:smallCaps/>
        </w:rPr>
        <w:t>Roubier</w:t>
      </w:r>
      <w:r>
        <w:rPr/>
        <w:t xml:space="preserve">, </w:t>
      </w:r>
      <w:r>
        <w:rPr>
          <w:i/>
        </w:rPr>
        <w:t>précit</w:t>
      </w:r>
      <w:r>
        <w:rPr/>
        <w:t xml:space="preserve">., n° 67, p. 320 ; Philippe </w:t>
      </w:r>
      <w:r>
        <w:rPr>
          <w:smallCaps/>
        </w:rPr>
        <w:t>Malaurie</w:t>
      </w:r>
      <w:r>
        <w:rPr/>
        <w:t xml:space="preserve">, </w:t>
      </w:r>
      <w:r>
        <w:rPr>
          <w:i/>
        </w:rPr>
        <w:t>Droit civil, Introduction générale</w:t>
      </w:r>
      <w:r>
        <w:rPr/>
        <w:t xml:space="preserve">, Cujas, 1991, n°655, p. 196 et 197. </w:t>
      </w:r>
    </w:p>
  </w:footnote>
  <w:footnote w:id="30">
    <w:p>
      <w:pPr>
        <w:pStyle w:val="Footnote"/>
        <w:widowControl w:val="false"/>
        <w:spacing w:before="40" w:after="0"/>
        <w:rPr/>
      </w:pPr>
      <w:r>
        <w:rPr>
          <w:rStyle w:val="FootnoteCharacters"/>
        </w:rPr>
        <w:footnoteRef/>
      </w:r>
      <w:r>
        <w:rPr/>
        <w:t xml:space="preserve">- Cass. Civ. 19 mars 1969, </w:t>
      </w:r>
      <w:r>
        <w:rPr>
          <w:i/>
        </w:rPr>
        <w:t>J. C.P.</w:t>
      </w:r>
      <w:r>
        <w:rPr/>
        <w:t xml:space="preserve"> 1969, II, 16361. Sur cette question, et pour l'affirmation du caractère rétroactif des lois confirmant des actes nuls, cf. Gérard. </w:t>
      </w:r>
      <w:r>
        <w:rPr>
          <w:smallCaps/>
        </w:rPr>
        <w:t>Couturier</w:t>
      </w:r>
      <w:r>
        <w:rPr/>
        <w:t xml:space="preserve">, </w:t>
      </w:r>
      <w:r>
        <w:rPr>
          <w:i/>
        </w:rPr>
        <w:t>La confirmation des actes nuls</w:t>
      </w:r>
      <w:r>
        <w:rPr/>
        <w:t xml:space="preserve">, L.G.D.J. 1972 ; Françoise </w:t>
      </w:r>
      <w:r>
        <w:rPr>
          <w:smallCaps/>
        </w:rPr>
        <w:t>Dekeuwer</w:t>
      </w:r>
      <w:r>
        <w:rPr/>
        <w:noBreakHyphen/>
      </w:r>
      <w:r>
        <w:rPr>
          <w:smallCaps/>
        </w:rPr>
        <w:t>Defossez</w:t>
      </w:r>
      <w:r>
        <w:rPr/>
        <w:t xml:space="preserve"> : </w:t>
      </w:r>
      <w:r>
        <w:rPr>
          <w:i/>
        </w:rPr>
        <w:t>Les dispositions transitoires dans la législation civile contemporaine</w:t>
      </w:r>
      <w:r>
        <w:rPr/>
        <w:t xml:space="preserve">, L.G.D.J. 1977, Préface Michèle </w:t>
      </w:r>
      <w:r>
        <w:rPr>
          <w:smallCaps/>
        </w:rPr>
        <w:t>Gobert</w:t>
      </w:r>
      <w:r>
        <w:rPr/>
        <w:t xml:space="preserve">, n° 150, p. 182 et s. Voir aussi les exemples tirés du droit du travail décrits </w:t>
      </w:r>
      <w:r>
        <w:rPr>
          <w:i/>
        </w:rPr>
        <w:t>infra</w:t>
      </w:r>
      <w:r>
        <w:rPr/>
        <w:t xml:space="preserve"> n° 69 à 72. </w:t>
      </w:r>
    </w:p>
  </w:footnote>
  <w:footnote w:id="31">
    <w:p>
      <w:pPr>
        <w:pStyle w:val="Footnote"/>
        <w:widowControl w:val="false"/>
        <w:spacing w:before="40" w:after="0"/>
        <w:rPr/>
      </w:pPr>
      <w:r>
        <w:rPr>
          <w:rStyle w:val="FootnoteCharacters"/>
        </w:rPr>
        <w:footnoteRef/>
      </w:r>
      <w:r>
        <w:rPr/>
        <w:t xml:space="preserve">- Cet exemple est emprunté à Paul </w:t>
      </w:r>
      <w:r>
        <w:rPr>
          <w:smallCaps/>
        </w:rPr>
        <w:t>Roubier</w:t>
      </w:r>
      <w:r>
        <w:rPr/>
        <w:t xml:space="preserve">, </w:t>
      </w:r>
      <w:r>
        <w:rPr>
          <w:i/>
        </w:rPr>
        <w:t xml:space="preserve">Le droit transitoire, </w:t>
      </w:r>
      <w:r>
        <w:rPr/>
        <w:t xml:space="preserve">2ème édition, Dalloz 1960, p. 169. </w:t>
      </w:r>
    </w:p>
  </w:footnote>
  <w:footnote w:id="32">
    <w:p>
      <w:pPr>
        <w:pStyle w:val="Footnote"/>
        <w:widowControl w:val="false"/>
        <w:spacing w:before="40" w:after="0"/>
        <w:rPr/>
      </w:pPr>
      <w:r>
        <w:rPr>
          <w:rStyle w:val="FootnoteCharacters"/>
        </w:rPr>
        <w:footnoteRef/>
      </w:r>
      <w:r>
        <w:rPr/>
        <w:t>- On peut noter, que pour maintenir un certain lien entre les solutions du droit transitoire, et la théorie des droits acquis, certains auteurs ont été amenés à qualifier de droits "acquis", certains droits éventuels et même conditionnels, ce qui, du même coup faisait perdre toute signification réelle à la notion d' "acquis": cf. </w:t>
      </w:r>
      <w:r>
        <w:rPr>
          <w:smallCaps/>
        </w:rPr>
        <w:t>Hoffmann</w:t>
      </w:r>
      <w:r>
        <w:rPr/>
        <w:t xml:space="preserve"> et </w:t>
      </w:r>
      <w:r>
        <w:rPr>
          <w:smallCaps/>
        </w:rPr>
        <w:t>Pfaff</w:t>
      </w:r>
      <w:r>
        <w:rPr/>
        <w:t xml:space="preserve">, </w:t>
      </w:r>
      <w:r>
        <w:rPr>
          <w:i/>
        </w:rPr>
        <w:t>Excurse über österreisches allgemeines bürgerliches Recht</w:t>
      </w:r>
      <w:r>
        <w:rPr/>
        <w:t xml:space="preserve">, I, vienne, 1878, p. 131, et l'analyse qui en est faite par Paul </w:t>
      </w:r>
      <w:r>
        <w:rPr>
          <w:smallCaps/>
        </w:rPr>
        <w:t xml:space="preserve">Roubier, </w:t>
      </w:r>
      <w:r>
        <w:rPr>
          <w:i/>
        </w:rPr>
        <w:t xml:space="preserve">précit. </w:t>
      </w:r>
      <w:r>
        <w:rPr/>
        <w:t xml:space="preserve">p. 169. </w:t>
      </w:r>
    </w:p>
  </w:footnote>
  <w:footnote w:id="33">
    <w:p>
      <w:pPr>
        <w:pStyle w:val="Footnote"/>
        <w:widowControl w:val="false"/>
        <w:spacing w:before="40" w:after="0"/>
        <w:rPr/>
      </w:pPr>
      <w:r>
        <w:rPr>
          <w:rStyle w:val="FootnoteCharacters"/>
        </w:rPr>
        <w:footnoteRef/>
      </w:r>
      <w:r>
        <w:rPr/>
        <w:t xml:space="preserve">- Alex </w:t>
      </w:r>
      <w:r>
        <w:rPr>
          <w:smallCaps/>
        </w:rPr>
        <w:t>Weill</w:t>
      </w:r>
      <w:r>
        <w:rPr/>
        <w:t xml:space="preserve"> et François </w:t>
      </w:r>
      <w:r>
        <w:rPr>
          <w:smallCaps/>
        </w:rPr>
        <w:t>Terré</w:t>
      </w:r>
      <w:r>
        <w:rPr/>
        <w:t xml:space="preserve">, </w:t>
      </w:r>
      <w:r>
        <w:rPr>
          <w:i/>
        </w:rPr>
        <w:t>Droit Civil</w:t>
      </w:r>
      <w:r>
        <w:rPr/>
        <w:t xml:space="preserve">, "Introduction générale", coll. Précis Dalloz, 4ème édition 1979, n° 170, p. 176. Dans le même sens, cf. Ambroise </w:t>
      </w:r>
      <w:r>
        <w:rPr>
          <w:smallCaps/>
        </w:rPr>
        <w:t>Colin</w:t>
      </w:r>
      <w:r>
        <w:rPr/>
        <w:t xml:space="preserve">, Henri </w:t>
      </w:r>
      <w:r>
        <w:rPr>
          <w:smallCaps/>
        </w:rPr>
        <w:t>Capitant</w:t>
      </w:r>
      <w:r>
        <w:rPr/>
        <w:t xml:space="preserve"> et Léon </w:t>
      </w:r>
      <w:r>
        <w:rPr>
          <w:smallCaps/>
        </w:rPr>
        <w:t>Julliot</w:t>
      </w:r>
      <w:r>
        <w:rPr/>
        <w:t xml:space="preserve"> de </w:t>
      </w:r>
      <w:r>
        <w:rPr>
          <w:smallCaps/>
        </w:rPr>
        <w:t>La</w:t>
      </w:r>
      <w:r>
        <w:rPr/>
        <w:t xml:space="preserve"> </w:t>
      </w:r>
      <w:r>
        <w:rPr>
          <w:smallCaps/>
        </w:rPr>
        <w:t>Morandière</w:t>
      </w:r>
      <w:r>
        <w:rPr/>
        <w:t xml:space="preserve">, </w:t>
      </w:r>
      <w:r>
        <w:rPr>
          <w:i/>
        </w:rPr>
        <w:t>Cours élémentaire de Droit civil français</w:t>
      </w:r>
      <w:r>
        <w:rPr/>
        <w:t xml:space="preserve">, 11ème édition, Dalloz 1947, t.1, n° 58, p. 57. Cette doctrine trouve son origine chez Savigny : </w:t>
      </w:r>
      <w:r>
        <w:rPr>
          <w:i/>
        </w:rPr>
        <w:t>Traité de droit romain modernisé</w:t>
      </w:r>
      <w:r>
        <w:rPr/>
        <w:t xml:space="preserve"> (System des heutigen römanischen Rechts 1848), trad. Guenoux, Paris, Firmin</w:t>
        <w:noBreakHyphen/>
        <w:t xml:space="preserve">Didot, 1860, t. 8, chap 2, p. 363 et s.). Ce dernier auteur distinguait les lois relatives à l'acquisition et à la perte des droits (pour lesquelles la théorie des droits acquis s'applique), des lois relatives à l'existence ou au mode d'existence des droits (pour lesquelles la théorie des droits acquis est inapplicable). Cette distinction est, pour l'essentiel, identique à celle mentionnée par les auteurs précités. </w:t>
      </w:r>
    </w:p>
    <w:p>
      <w:pPr>
        <w:pStyle w:val="Footnote"/>
        <w:widowControl w:val="false"/>
        <w:rPr/>
      </w:pPr>
      <w:r>
        <w:rPr/>
        <w:t>Elle est conservée par M. François Terré, mais a perdu pour cet auteur de son acuité : celui</w:t>
        <w:noBreakHyphen/>
        <w:t xml:space="preserve">ci admet désormais que la théorie de la situation juridique élaborée par le doyen Roubier vaut, y compris s'agissant de lois qui </w:t>
      </w:r>
      <w:r>
        <w:rPr>
          <w:i/>
        </w:rPr>
        <w:t>"modifient les conditions de réalisation d'un fait ou d'un acte juridique</w:t>
      </w:r>
      <w:r>
        <w:rPr/>
        <w:t xml:space="preserve"> " (</w:t>
      </w:r>
      <w:r>
        <w:rPr>
          <w:i/>
        </w:rPr>
        <w:t>Introduction générale au droit</w:t>
      </w:r>
      <w:r>
        <w:rPr/>
        <w:t xml:space="preserve">, coll. Précis Dalloz, 1991, n° 448, p. 370). </w:t>
      </w:r>
    </w:p>
  </w:footnote>
  <w:footnote w:id="34">
    <w:p>
      <w:pPr>
        <w:pStyle w:val="Footnote"/>
        <w:widowControl w:val="false"/>
        <w:spacing w:before="40" w:after="0"/>
        <w:rPr/>
      </w:pPr>
      <w:r>
        <w:rPr>
          <w:rStyle w:val="FootnoteCharacters"/>
        </w:rPr>
        <w:footnoteRef/>
      </w:r>
      <w:r>
        <w:rPr/>
        <w:t xml:space="preserve">- Alex </w:t>
      </w:r>
      <w:r>
        <w:rPr>
          <w:smallCaps/>
        </w:rPr>
        <w:t>Weill</w:t>
      </w:r>
      <w:r>
        <w:rPr/>
        <w:t xml:space="preserve"> et François </w:t>
      </w:r>
      <w:r>
        <w:rPr>
          <w:smallCaps/>
        </w:rPr>
        <w:t>Terré</w:t>
      </w:r>
      <w:r>
        <w:rPr/>
        <w:t xml:space="preserve">, </w:t>
      </w:r>
      <w:r>
        <w:rPr>
          <w:i/>
        </w:rPr>
        <w:t>précit.</w:t>
      </w:r>
      <w:r>
        <w:rPr/>
        <w:t xml:space="preserve"> (éd. 1979) ;. Ambroise </w:t>
      </w:r>
      <w:r>
        <w:rPr>
          <w:smallCaps/>
        </w:rPr>
        <w:t>Colin</w:t>
      </w:r>
      <w:r>
        <w:rPr/>
        <w:t xml:space="preserve">, Henri </w:t>
      </w:r>
      <w:r>
        <w:rPr>
          <w:smallCaps/>
        </w:rPr>
        <w:t>Capitant</w:t>
      </w:r>
      <w:r>
        <w:rPr/>
        <w:t xml:space="preserve"> et Léon </w:t>
      </w:r>
      <w:r>
        <w:rPr>
          <w:smallCaps/>
        </w:rPr>
        <w:t>Julliot</w:t>
      </w:r>
      <w:r>
        <w:rPr/>
        <w:t xml:space="preserve"> de </w:t>
      </w:r>
      <w:r>
        <w:rPr>
          <w:smallCaps/>
        </w:rPr>
        <w:t>La</w:t>
      </w:r>
      <w:r>
        <w:rPr/>
        <w:t xml:space="preserve"> </w:t>
      </w:r>
      <w:r>
        <w:rPr>
          <w:smallCaps/>
        </w:rPr>
        <w:t>Morandière</w:t>
      </w:r>
      <w:r>
        <w:rPr/>
        <w:t xml:space="preserve">, </w:t>
      </w:r>
      <w:r>
        <w:rPr>
          <w:i/>
        </w:rPr>
        <w:t>précit</w:t>
      </w:r>
      <w:r>
        <w:rPr/>
        <w:t xml:space="preserve">. Pour une analyse de la doctrine de Savigny, cf. Paul </w:t>
      </w:r>
      <w:r>
        <w:rPr>
          <w:smallCaps/>
        </w:rPr>
        <w:t>Roubier</w:t>
      </w:r>
      <w:r>
        <w:rPr/>
        <w:t xml:space="preserve">, </w:t>
      </w:r>
      <w:r>
        <w:rPr>
          <w:i/>
        </w:rPr>
        <w:t xml:space="preserve">Le droit transitoire, </w:t>
      </w:r>
      <w:r>
        <w:rPr/>
        <w:t xml:space="preserve">2ème édition, Dalloz 1960, n° 25, p. 109 et s. </w:t>
      </w:r>
    </w:p>
  </w:footnote>
  <w:footnote w:id="35">
    <w:p>
      <w:pPr>
        <w:pStyle w:val="Footnote"/>
        <w:widowControl w:val="false"/>
        <w:spacing w:before="40" w:after="0"/>
        <w:rPr/>
      </w:pPr>
      <w:r>
        <w:rPr>
          <w:rStyle w:val="FootnoteCharacters"/>
        </w:rPr>
        <w:footnoteRef/>
      </w:r>
      <w:r>
        <w:rPr/>
        <w:t xml:space="preserve">- Boris </w:t>
      </w:r>
      <w:r>
        <w:rPr>
          <w:smallCaps/>
        </w:rPr>
        <w:t>Stark</w:t>
      </w:r>
      <w:r>
        <w:rPr/>
        <w:t xml:space="preserve">, Henri </w:t>
      </w:r>
      <w:r>
        <w:rPr>
          <w:smallCaps/>
        </w:rPr>
        <w:t>Roland</w:t>
      </w:r>
      <w:r>
        <w:rPr/>
        <w:t xml:space="preserve"> et Laurent </w:t>
      </w:r>
      <w:r>
        <w:rPr>
          <w:smallCaps/>
        </w:rPr>
        <w:t>Boyer</w:t>
      </w:r>
      <w:r>
        <w:rPr/>
        <w:t xml:space="preserve">, </w:t>
      </w:r>
      <w:r>
        <w:rPr>
          <w:i/>
        </w:rPr>
        <w:t>Introduction au droit</w:t>
      </w:r>
      <w:r>
        <w:rPr/>
        <w:t xml:space="preserve">, 3e éd. L.I.T.E.C. 1991, n° 553, p. 233. Ces auteurs remarquent, qu'avec ces exemples, </w:t>
      </w:r>
      <w:r>
        <w:rPr>
          <w:i/>
        </w:rPr>
        <w:t>"la théorie des droits acquis est claire et parfaitement soutenable"</w:t>
      </w:r>
      <w:r>
        <w:rPr/>
        <w:t xml:space="preserve">, avant de montrer que tel n'est plus le cas si l'on prend d'autres exemples. </w:t>
      </w:r>
    </w:p>
  </w:footnote>
  <w:footnote w:id="36">
    <w:p>
      <w:pPr>
        <w:pStyle w:val="Footnote"/>
        <w:widowControl w:val="false"/>
        <w:spacing w:before="40" w:after="0"/>
        <w:rPr/>
      </w:pPr>
      <w:r>
        <w:rPr>
          <w:rStyle w:val="FootnoteCharacters"/>
        </w:rPr>
        <w:footnoteRef/>
      </w:r>
      <w:r>
        <w:rPr/>
        <w:t xml:space="preserve">- Le raisonnement qui précède, et qui empêche de fonder sur la théorie des droits acquis l'inapplicabilité aux successions déjà ouvertes des lois modifiant l'ordre successoral, n'est pas nouveau. Il a été formulé pour la première fois par </w:t>
      </w:r>
      <w:r>
        <w:rPr>
          <w:smallCaps/>
        </w:rPr>
        <w:t>Vareilles</w:t>
      </w:r>
      <w:r>
        <w:rPr/>
        <w:noBreakHyphen/>
      </w:r>
      <w:r>
        <w:rPr>
          <w:smallCaps/>
        </w:rPr>
        <w:t>Sommières</w:t>
      </w:r>
      <w:r>
        <w:rPr/>
        <w:t xml:space="preserve"> : "Une théorie nouvelle sur la rétroactivité des lois : critique de la distinction universellement admise entre les droits acquis et les simples expectatives", </w:t>
      </w:r>
      <w:r>
        <w:rPr>
          <w:i/>
        </w:rPr>
        <w:t xml:space="preserve">Revue Critique de législation et de jurisprudence, </w:t>
      </w:r>
      <w:r>
        <w:rPr/>
        <w:t xml:space="preserve">1893, p. 465. Il est repris par Paul </w:t>
      </w:r>
      <w:r>
        <w:rPr>
          <w:smallCaps/>
        </w:rPr>
        <w:t>Roubier</w:t>
      </w:r>
      <w:r>
        <w:rPr/>
        <w:t xml:space="preserve">, </w:t>
      </w:r>
      <w:r>
        <w:rPr>
          <w:i/>
        </w:rPr>
        <w:t xml:space="preserve">Le droit transitoire, </w:t>
      </w:r>
      <w:r>
        <w:rPr/>
        <w:t xml:space="preserve">2ème édition, Dalloz 1960, n° 36, 1, c), p. 170). </w:t>
      </w:r>
    </w:p>
  </w:footnote>
  <w:footnote w:id="37">
    <w:p>
      <w:pPr>
        <w:pStyle w:val="Footnote"/>
        <w:widowControl w:val="false"/>
        <w:spacing w:before="40" w:after="0"/>
        <w:rPr/>
      </w:pPr>
      <w:r>
        <w:rPr>
          <w:rStyle w:val="FootnoteCharacters"/>
        </w:rPr>
        <w:footnoteRef/>
      </w:r>
      <w:r>
        <w:rPr/>
        <w:t>- Pour une étude de la question de l'application dans le temps des règles de droit concernant les prescriptions, cf. </w:t>
      </w:r>
      <w:r>
        <w:rPr>
          <w:i/>
        </w:rPr>
        <w:t>infra</w:t>
      </w:r>
      <w:r>
        <w:rPr/>
        <w:t xml:space="preserve"> n° 78 à 88, et réf. cit. </w:t>
      </w:r>
    </w:p>
  </w:footnote>
  <w:footnote w:id="38">
    <w:p>
      <w:pPr>
        <w:pStyle w:val="Footnote"/>
        <w:widowControl w:val="false"/>
        <w:spacing w:before="40" w:after="0"/>
        <w:rPr/>
      </w:pPr>
      <w:r>
        <w:rPr>
          <w:rStyle w:val="FootnoteCharacters"/>
        </w:rPr>
        <w:footnoteRef/>
      </w:r>
      <w:r>
        <w:rPr/>
        <w:t xml:space="preserve">- Cf. notamment Paul </w:t>
      </w:r>
      <w:r>
        <w:rPr>
          <w:smallCaps/>
        </w:rPr>
        <w:t>Roubier</w:t>
      </w:r>
      <w:r>
        <w:rPr/>
        <w:t xml:space="preserve">, </w:t>
      </w:r>
      <w:r>
        <w:rPr>
          <w:i/>
        </w:rPr>
        <w:t xml:space="preserve">Le droit transitoire, </w:t>
      </w:r>
      <w:r>
        <w:rPr/>
        <w:t xml:space="preserve">2ème édition, Dalloz 1960, n° 36, p. 166 et Patrice </w:t>
      </w:r>
      <w:r>
        <w:rPr>
          <w:smallCaps/>
        </w:rPr>
        <w:t>Level</w:t>
      </w:r>
      <w:r>
        <w:rPr/>
        <w:t xml:space="preserve"> : </w:t>
      </w:r>
      <w:r>
        <w:rPr>
          <w:i/>
        </w:rPr>
        <w:t xml:space="preserve">Essai sur les conflits de lois dans le temps (contribution à la théorie générale du droit transitoire), </w:t>
      </w:r>
      <w:r>
        <w:rPr/>
        <w:t xml:space="preserve">préface H. </w:t>
      </w:r>
      <w:r>
        <w:rPr>
          <w:smallCaps/>
        </w:rPr>
        <w:t xml:space="preserve">Batiffol, </w:t>
      </w:r>
      <w:r>
        <w:rPr>
          <w:i/>
        </w:rPr>
        <w:t xml:space="preserve">L.G.D.J. , </w:t>
      </w:r>
      <w:r>
        <w:rPr/>
        <w:t>1959, n° 44, p. 72 et s.</w:t>
      </w:r>
    </w:p>
  </w:footnote>
  <w:footnote w:id="39">
    <w:p>
      <w:pPr>
        <w:pStyle w:val="Footnote"/>
        <w:widowControl w:val="false"/>
        <w:spacing w:before="40" w:after="0"/>
        <w:rPr/>
      </w:pPr>
      <w:r>
        <w:rPr>
          <w:rStyle w:val="FootnoteCharacters"/>
        </w:rPr>
        <w:footnoteRef/>
      </w:r>
      <w:r>
        <w:rPr/>
        <w:t>- On peut ici rappeler que, pour des motifs similaires, il n'y a pas à distinguer entre les conséquences immédiates et nécessaires, et les conséquences accidentelles ou éloignées du contrat en matière de conflits de lois dans le temps : cf. </w:t>
      </w:r>
      <w:r>
        <w:rPr>
          <w:smallCaps/>
        </w:rPr>
        <w:t>Roubier</w:t>
      </w:r>
      <w:r>
        <w:rPr/>
        <w:t xml:space="preserve">, </w:t>
      </w:r>
      <w:r>
        <w:rPr>
          <w:i/>
        </w:rPr>
        <w:t>op. cit.</w:t>
      </w:r>
      <w:r>
        <w:rPr/>
        <w:t xml:space="preserve">, p. 362, n° 2 et réf. cit. ; </w:t>
      </w:r>
      <w:r>
        <w:rPr>
          <w:smallCaps/>
        </w:rPr>
        <w:t xml:space="preserve">Savigny, </w:t>
      </w:r>
      <w:r>
        <w:rPr>
          <w:i/>
        </w:rPr>
        <w:t>Traité de droit romain modernisé</w:t>
      </w:r>
      <w:r>
        <w:rPr/>
        <w:t xml:space="preserve">, 1848, trad. Guenoux, 1860, t. 7, p. 430 et s. </w:t>
      </w:r>
    </w:p>
  </w:footnote>
  <w:footnote w:id="40">
    <w:p>
      <w:pPr>
        <w:pStyle w:val="Footnote"/>
        <w:widowControl w:val="false"/>
        <w:spacing w:before="40" w:after="0"/>
        <w:rPr/>
      </w:pPr>
      <w:r>
        <w:rPr>
          <w:rStyle w:val="FootnoteCharacters"/>
        </w:rPr>
        <w:footnoteRef/>
      </w:r>
      <w:r>
        <w:rPr/>
        <w:t xml:space="preserve">- </w:t>
      </w:r>
      <w:r>
        <w:rPr>
          <w:i/>
        </w:rPr>
        <w:t xml:space="preserve">"On dit "il y a droit acquis" quand la loi ancienne s'applique à l'exclusion de la loi nouvelle, et "simple expectative", quand les intéressés subissent l'effet du changement de législation. Ces expressions traduisent les résultats de la distinction et ne donnent en réalité aucun moyen de la faire : ce qu'il faudrait expliquer, c'est justement pourquoi la loi nouvelle ne s'applique pas à certaine situations acquises sous l'empire de la loi ancienne" </w:t>
      </w:r>
      <w:r>
        <w:rPr/>
        <w:t xml:space="preserve">: </w:t>
      </w:r>
      <w:r>
        <w:rPr>
          <w:smallCaps/>
        </w:rPr>
        <w:t>Planiol</w:t>
      </w:r>
      <w:r>
        <w:rPr/>
        <w:t xml:space="preserve">, </w:t>
      </w:r>
      <w:r>
        <w:rPr>
          <w:i/>
        </w:rPr>
        <w:t>Traité élémentaire de droit civil</w:t>
      </w:r>
      <w:r>
        <w:rPr/>
        <w:t xml:space="preserve">, </w:t>
      </w:r>
      <w:r>
        <w:rPr>
          <w:i/>
        </w:rPr>
        <w:t>L.G.D.J. </w:t>
      </w:r>
      <w:r>
        <w:rPr/>
        <w:t xml:space="preserve">1911, t.1, n° 241, p. 94 ; et déjà éd. 1900, t.1 n° 221. L'auteur ajoute : </w:t>
      </w:r>
      <w:r>
        <w:rPr>
          <w:i/>
        </w:rPr>
        <w:t>"la classification entre droits acquis et simples expectatives est artificielle et vicieuse, et ni l'une ni l'autre de ces deux catégories ne présente un seul caractère qui lui soit propre"</w:t>
      </w:r>
      <w:r>
        <w:rPr/>
        <w:t xml:space="preserve">, </w:t>
      </w:r>
      <w:r>
        <w:rPr>
          <w:i/>
        </w:rPr>
        <w:t>op.cit.</w:t>
      </w:r>
      <w:r>
        <w:rPr/>
        <w:t xml:space="preserve"> éd. 1911, note 1 p. 95. Dans le même sens, et en des termes similaires, cf. Paul </w:t>
      </w:r>
      <w:r>
        <w:rPr>
          <w:smallCaps/>
        </w:rPr>
        <w:t>Roubier</w:t>
      </w:r>
      <w:r>
        <w:rPr/>
        <w:t xml:space="preserve">, </w:t>
      </w:r>
      <w:r>
        <w:rPr>
          <w:i/>
        </w:rPr>
        <w:t xml:space="preserve">Le droit transitoire, </w:t>
      </w:r>
      <w:r>
        <w:rPr/>
        <w:t xml:space="preserve">2ème édition, Dalloz 1960, n° 36 p. 168 ; Jacques </w:t>
      </w:r>
      <w:r>
        <w:rPr>
          <w:smallCaps/>
        </w:rPr>
        <w:t>Ghestin</w:t>
      </w:r>
      <w:r>
        <w:rPr/>
        <w:t xml:space="preserve"> et Gilles </w:t>
      </w:r>
      <w:r>
        <w:rPr>
          <w:smallCaps/>
        </w:rPr>
        <w:t>Goubeaux</w:t>
      </w:r>
      <w:r>
        <w:rPr/>
        <w:t xml:space="preserve">, </w:t>
      </w:r>
      <w:r>
        <w:rPr>
          <w:i/>
        </w:rPr>
        <w:t>Traité de droit civil</w:t>
      </w:r>
      <w:r>
        <w:rPr/>
        <w:t xml:space="preserve">, L.G.D.J. 1990, "Introduction générale", n° 335, p. 299. </w:t>
      </w:r>
    </w:p>
  </w:footnote>
  <w:footnote w:id="41">
    <w:p>
      <w:pPr>
        <w:pStyle w:val="Footnote"/>
        <w:widowControl w:val="false"/>
        <w:spacing w:before="40" w:after="0"/>
        <w:rPr/>
      </w:pPr>
      <w:r>
        <w:rPr>
          <w:rStyle w:val="FootnoteCharacters"/>
        </w:rPr>
        <w:footnoteRef/>
      </w:r>
      <w:r>
        <w:rPr/>
        <w:t xml:space="preserve">- Sur l'historique de ces différentes théories voir l'excellent résumé de François </w:t>
      </w:r>
      <w:r>
        <w:rPr>
          <w:smallCaps/>
        </w:rPr>
        <w:t>Gianviti</w:t>
      </w:r>
      <w:r>
        <w:rPr/>
        <w:t xml:space="preserve"> : </w:t>
      </w:r>
      <w:r>
        <w:rPr>
          <w:i/>
        </w:rPr>
        <w:t>L'application dans le temps des lois judiciaires et de preuve</w:t>
      </w:r>
      <w:r>
        <w:rPr/>
        <w:t>, Thèse, Paris 1967, p. 18 et s.</w:t>
      </w:r>
    </w:p>
  </w:footnote>
  <w:footnote w:id="42">
    <w:p>
      <w:pPr>
        <w:pStyle w:val="Footnote"/>
        <w:widowControl w:val="false"/>
        <w:spacing w:before="40" w:after="0"/>
        <w:rPr/>
      </w:pPr>
      <w:r>
        <w:rPr>
          <w:rStyle w:val="FootnoteCharacters"/>
        </w:rPr>
        <w:footnoteRef/>
      </w:r>
      <w:r>
        <w:rPr/>
        <w:t xml:space="preserve">- Cf. Paul </w:t>
      </w:r>
      <w:r>
        <w:rPr>
          <w:smallCaps/>
        </w:rPr>
        <w:t>Roubier</w:t>
      </w:r>
      <w:r>
        <w:rPr/>
        <w:t xml:space="preserve">, </w:t>
      </w:r>
      <w:r>
        <w:rPr>
          <w:i/>
        </w:rPr>
        <w:t xml:space="preserve">Le droit transitoire, </w:t>
      </w:r>
      <w:r>
        <w:rPr/>
        <w:t xml:space="preserve">2ème édition, Dalloz 1960, n° 40 et s. p. 183 et s. </w:t>
      </w:r>
    </w:p>
  </w:footnote>
  <w:footnote w:id="43">
    <w:p>
      <w:pPr>
        <w:pStyle w:val="Footnote"/>
        <w:widowControl w:val="false"/>
        <w:spacing w:before="40" w:after="0"/>
        <w:rPr/>
      </w:pPr>
      <w:r>
        <w:rPr>
          <w:rStyle w:val="FootnoteCharacters"/>
        </w:rPr>
        <w:footnoteRef/>
      </w:r>
      <w:r>
        <w:rPr/>
        <w:t xml:space="preserve">- Paul </w:t>
      </w:r>
      <w:r>
        <w:rPr>
          <w:smallCaps/>
        </w:rPr>
        <w:t>Roubier</w:t>
      </w:r>
      <w:r>
        <w:rPr/>
        <w:t xml:space="preserve">, </w:t>
      </w:r>
      <w:r>
        <w:rPr>
          <w:i/>
        </w:rPr>
        <w:t>op. cit.</w:t>
      </w:r>
      <w:r>
        <w:rPr/>
        <w:t xml:space="preserve">, n° 42, c), p. 190. </w:t>
      </w:r>
    </w:p>
  </w:footnote>
  <w:footnote w:id="44">
    <w:p>
      <w:pPr>
        <w:pStyle w:val="Footnote"/>
        <w:widowControl w:val="false"/>
        <w:spacing w:before="40" w:after="0"/>
        <w:rPr/>
      </w:pPr>
      <w:r>
        <w:rPr>
          <w:rStyle w:val="FootnoteCharacters"/>
        </w:rPr>
        <w:footnoteRef/>
      </w:r>
      <w:r>
        <w:rPr/>
        <w:t xml:space="preserve">- Paul </w:t>
      </w:r>
      <w:r>
        <w:rPr>
          <w:smallCaps/>
        </w:rPr>
        <w:t>Roubier</w:t>
      </w:r>
      <w:r>
        <w:rPr/>
        <w:t xml:space="preserve">, </w:t>
      </w:r>
      <w:r>
        <w:rPr>
          <w:i/>
        </w:rPr>
        <w:t>op. cit.</w:t>
      </w:r>
      <w:r>
        <w:rPr/>
        <w:t xml:space="preserve">, n° 45, p. 204. </w:t>
      </w:r>
    </w:p>
  </w:footnote>
  <w:footnote w:id="45">
    <w:p>
      <w:pPr>
        <w:pStyle w:val="Footnote"/>
        <w:widowControl w:val="false"/>
        <w:spacing w:before="40" w:after="0"/>
        <w:rPr/>
      </w:pPr>
      <w:r>
        <w:rPr>
          <w:rStyle w:val="FootnoteCharacters"/>
        </w:rPr>
        <w:footnoteRef/>
      </w:r>
      <w:r>
        <w:rPr/>
        <w:t xml:space="preserve">- Paul </w:t>
      </w:r>
      <w:r>
        <w:rPr>
          <w:smallCaps/>
        </w:rPr>
        <w:t>Roubier</w:t>
      </w:r>
      <w:r>
        <w:rPr/>
        <w:t xml:space="preserve">, </w:t>
      </w:r>
      <w:r>
        <w:rPr>
          <w:i/>
        </w:rPr>
        <w:t>op. cit.</w:t>
      </w:r>
      <w:r>
        <w:rPr/>
        <w:t xml:space="preserve">, n° 39, p. 181 et s. </w:t>
      </w:r>
    </w:p>
  </w:footnote>
  <w:footnote w:id="46">
    <w:p>
      <w:pPr>
        <w:pStyle w:val="Footnote"/>
        <w:widowControl w:val="false"/>
        <w:spacing w:before="40" w:after="0"/>
        <w:rPr/>
      </w:pPr>
      <w:r>
        <w:rPr>
          <w:rStyle w:val="FootnoteCharacters"/>
        </w:rPr>
        <w:footnoteRef/>
      </w:r>
      <w:r>
        <w:rPr/>
        <w:t xml:space="preserve">- Paul </w:t>
      </w:r>
      <w:r>
        <w:rPr>
          <w:smallCaps/>
        </w:rPr>
        <w:t>Roubier</w:t>
      </w:r>
      <w:r>
        <w:rPr/>
        <w:t xml:space="preserve">, </w:t>
      </w:r>
      <w:r>
        <w:rPr>
          <w:i/>
        </w:rPr>
        <w:t>op. cit.</w:t>
      </w:r>
      <w:r>
        <w:rPr/>
        <w:t xml:space="preserve">, n° 3 p. 11 ; n° 72, p. 350 ; et n° 75 et s., p. 360 et s. </w:t>
      </w:r>
    </w:p>
  </w:footnote>
  <w:footnote w:id="47">
    <w:p>
      <w:pPr>
        <w:pStyle w:val="Footnote"/>
        <w:widowControl w:val="false"/>
        <w:spacing w:before="40" w:after="0"/>
        <w:rPr/>
      </w:pPr>
      <w:r>
        <w:rPr>
          <w:rStyle w:val="FootnoteCharacters"/>
        </w:rPr>
        <w:footnoteRef/>
      </w:r>
      <w:r>
        <w:rPr/>
        <w:t xml:space="preserve">- </w:t>
      </w:r>
      <w:r>
        <w:rPr>
          <w:i/>
        </w:rPr>
        <w:t>op. cit.</w:t>
      </w:r>
      <w:r>
        <w:rPr/>
        <w:t xml:space="preserve">, n° 39, p. 181. </w:t>
      </w:r>
    </w:p>
  </w:footnote>
  <w:footnote w:id="48">
    <w:p>
      <w:pPr>
        <w:pStyle w:val="Footnote"/>
        <w:widowControl w:val="false"/>
        <w:spacing w:before="40" w:after="0"/>
        <w:rPr/>
      </w:pPr>
      <w:r>
        <w:rPr>
          <w:rStyle w:val="FootnoteCharacters"/>
        </w:rPr>
        <w:footnoteRef/>
      </w:r>
      <w:r>
        <w:rPr/>
        <w:t xml:space="preserve">- Cf. </w:t>
      </w:r>
      <w:r>
        <w:rPr>
          <w:smallCaps/>
        </w:rPr>
        <w:t>Duguit</w:t>
      </w:r>
      <w:r>
        <w:rPr/>
        <w:t xml:space="preserve">, "La non rétroactivité des lois et l'interprétation des lois", </w:t>
      </w:r>
      <w:r>
        <w:rPr>
          <w:i/>
        </w:rPr>
        <w:t xml:space="preserve">R.D.P. </w:t>
      </w:r>
      <w:r>
        <w:rPr/>
        <w:t xml:space="preserve">1910, p. 764 ; </w:t>
      </w:r>
      <w:r>
        <w:rPr>
          <w:i/>
        </w:rPr>
        <w:t>Traité de droit constitutionnel</w:t>
      </w:r>
      <w:r>
        <w:rPr/>
        <w:t xml:space="preserve">, 3ème éd., t. 2, 1928, n° 21. </w:t>
      </w:r>
    </w:p>
  </w:footnote>
  <w:footnote w:id="49">
    <w:p>
      <w:pPr>
        <w:pStyle w:val="Footnote"/>
        <w:widowControl w:val="false"/>
        <w:spacing w:before="40" w:after="0"/>
        <w:rPr/>
      </w:pPr>
      <w:r>
        <w:rPr>
          <w:rStyle w:val="FootnoteCharacters"/>
        </w:rPr>
        <w:footnoteRef/>
      </w:r>
      <w:r>
        <w:rPr/>
        <w:t xml:space="preserve">- Paul </w:t>
      </w:r>
      <w:r>
        <w:rPr>
          <w:smallCaps/>
        </w:rPr>
        <w:t>Roubier</w:t>
      </w:r>
      <w:r>
        <w:rPr/>
        <w:t xml:space="preserve">, </w:t>
      </w:r>
      <w:r>
        <w:rPr>
          <w:i/>
        </w:rPr>
        <w:t xml:space="preserve">Le droit transitoire, </w:t>
      </w:r>
      <w:r>
        <w:rPr/>
        <w:t xml:space="preserve">2ème édition, Dalloz 1960, n° 39, p. 181. Voir aussi dans le même sens Patrice </w:t>
      </w:r>
      <w:r>
        <w:rPr>
          <w:smallCaps/>
        </w:rPr>
        <w:t>Level</w:t>
      </w:r>
      <w:r>
        <w:rPr/>
        <w:t xml:space="preserve"> : </w:t>
      </w:r>
      <w:r>
        <w:rPr>
          <w:i/>
        </w:rPr>
        <w:t xml:space="preserve">Essai sur les conflits de lois dans le temps (contribution à la théorie générale du droit transitoire), </w:t>
      </w:r>
      <w:r>
        <w:rPr/>
        <w:t xml:space="preserve">préface H. </w:t>
      </w:r>
      <w:r>
        <w:rPr>
          <w:smallCaps/>
        </w:rPr>
        <w:t xml:space="preserve">Batiffol, </w:t>
      </w:r>
      <w:r>
        <w:rPr>
          <w:i/>
        </w:rPr>
        <w:t xml:space="preserve">L.G.D.J. , </w:t>
      </w:r>
      <w:r>
        <w:rPr/>
        <w:t xml:space="preserve">1959, n° 100, p. 178 et 179. </w:t>
      </w:r>
    </w:p>
  </w:footnote>
  <w:footnote w:id="50">
    <w:p>
      <w:pPr>
        <w:pStyle w:val="Footnote"/>
        <w:widowControl w:val="false"/>
        <w:spacing w:before="40" w:after="0"/>
        <w:rPr/>
      </w:pPr>
      <w:r>
        <w:rPr>
          <w:rStyle w:val="FootnoteCharacters"/>
        </w:rPr>
        <w:footnoteRef/>
      </w:r>
      <w:r>
        <w:rPr/>
        <w:t xml:space="preserve">- Cf. Paul </w:t>
      </w:r>
      <w:r>
        <w:rPr>
          <w:smallCaps/>
        </w:rPr>
        <w:t>Roubier</w:t>
      </w:r>
      <w:r>
        <w:rPr/>
        <w:t xml:space="preserve">, </w:t>
      </w:r>
      <w:r>
        <w:rPr>
          <w:i/>
        </w:rPr>
        <w:t>précit.</w:t>
      </w:r>
      <w:r>
        <w:rPr/>
        <w:t xml:space="preserve"> </w:t>
      </w:r>
    </w:p>
  </w:footnote>
  <w:footnote w:id="51">
    <w:p>
      <w:pPr>
        <w:pStyle w:val="Footnote"/>
        <w:widowControl w:val="false"/>
        <w:spacing w:before="40" w:after="0"/>
        <w:rPr/>
      </w:pPr>
      <w:r>
        <w:rPr>
          <w:rStyle w:val="FootnoteCharacters"/>
        </w:rPr>
        <w:footnoteRef/>
      </w:r>
      <w:r>
        <w:rPr/>
        <w:t xml:space="preserve">- </w:t>
      </w:r>
      <w:r>
        <w:rPr>
          <w:i/>
        </w:rPr>
        <w:t>ibid.</w:t>
      </w:r>
      <w:r>
        <w:rPr/>
        <w:t xml:space="preserve"> </w:t>
      </w:r>
    </w:p>
  </w:footnote>
  <w:footnote w:id="52">
    <w:p>
      <w:pPr>
        <w:pStyle w:val="Footnote"/>
        <w:widowControl w:val="false"/>
        <w:spacing w:before="40" w:after="0"/>
        <w:rPr/>
      </w:pPr>
      <w:r>
        <w:rPr>
          <w:rStyle w:val="FootnoteCharacters"/>
        </w:rPr>
        <w:footnoteRef/>
      </w:r>
      <w:r>
        <w:rPr/>
        <w:t xml:space="preserve">- </w:t>
      </w:r>
      <w:r>
        <w:rPr>
          <w:smallCaps/>
        </w:rPr>
        <w:t>Jèze</w:t>
      </w:r>
      <w:r>
        <w:rPr/>
        <w:t xml:space="preserve">, </w:t>
      </w:r>
      <w:r>
        <w:rPr>
          <w:i/>
        </w:rPr>
        <w:t>Principes généraux du droit administratif</w:t>
      </w:r>
      <w:r>
        <w:rPr/>
        <w:t xml:space="preserve">, p. 10 et s. et articles in </w:t>
      </w:r>
      <w:r>
        <w:rPr>
          <w:i/>
        </w:rPr>
        <w:t>R.D.P.</w:t>
      </w:r>
      <w:r>
        <w:rPr/>
        <w:t xml:space="preserve">, 1913, p. 61 et 220 ; 1916, p. 6 ; 1924 p. 157. V. aussi, Patrice </w:t>
      </w:r>
      <w:r>
        <w:rPr>
          <w:smallCaps/>
        </w:rPr>
        <w:t>Level</w:t>
      </w:r>
      <w:r>
        <w:rPr/>
        <w:t xml:space="preserve"> : </w:t>
      </w:r>
      <w:r>
        <w:rPr>
          <w:i/>
        </w:rPr>
        <w:t xml:space="preserve">Essai sur les conflits de lois dans le temps (contribution à la théorie générale du droit transitoire), </w:t>
      </w:r>
      <w:r>
        <w:rPr/>
        <w:t xml:space="preserve">préface H. </w:t>
      </w:r>
      <w:r>
        <w:rPr>
          <w:smallCaps/>
        </w:rPr>
        <w:t xml:space="preserve">Batiffol, </w:t>
      </w:r>
      <w:r>
        <w:rPr>
          <w:i/>
        </w:rPr>
        <w:t xml:space="preserve">L.G.D.J. , </w:t>
      </w:r>
      <w:r>
        <w:rPr/>
        <w:t xml:space="preserve">1959, n° 49, p. 84. </w:t>
      </w:r>
    </w:p>
  </w:footnote>
  <w:footnote w:id="53">
    <w:p>
      <w:pPr>
        <w:pStyle w:val="Footnote"/>
        <w:widowControl w:val="false"/>
        <w:spacing w:before="40" w:after="0"/>
        <w:rPr/>
      </w:pPr>
      <w:r>
        <w:rPr>
          <w:rStyle w:val="FootnoteCharacters"/>
        </w:rPr>
        <w:footnoteRef/>
      </w:r>
      <w:r>
        <w:rPr/>
        <w:t xml:space="preserve">- Paul </w:t>
      </w:r>
      <w:r>
        <w:rPr>
          <w:smallCaps/>
        </w:rPr>
        <w:t>Roubier</w:t>
      </w:r>
      <w:r>
        <w:rPr/>
        <w:t xml:space="preserve">, </w:t>
      </w:r>
      <w:r>
        <w:rPr>
          <w:i/>
        </w:rPr>
        <w:t>Droits subjectifs et situations juridiques</w:t>
      </w:r>
      <w:r>
        <w:rPr/>
        <w:t xml:space="preserve">, Coll. Philosophie du droit, Dalloz 1963, p. 2. On peut noter que cette définition est incomplète, en ce qu'elle ne fait que reprendre le mot "situation". Ce mot </w:t>
      </w:r>
      <w:r>
        <w:rPr>
          <w:i/>
        </w:rPr>
        <w:t>"désigne communément une position dans un ensemble de données ou de repères : par exemple, une place dans une configuration spatiale ("le site d'une ville"), une place dans une série chronologique ("on situe la Chanson de Roland au XIème siècle), une place dans une hiérarchie sociale ("avoir une belle situation"), etc."</w:t>
      </w:r>
      <w:r>
        <w:rPr/>
        <w:t xml:space="preserve">, J. F. </w:t>
      </w:r>
      <w:r>
        <w:rPr>
          <w:smallCaps/>
        </w:rPr>
        <w:t>Robinnet</w:t>
      </w:r>
      <w:r>
        <w:rPr/>
        <w:t xml:space="preserve">, </w:t>
      </w:r>
      <w:r>
        <w:rPr>
          <w:i/>
        </w:rPr>
        <w:t xml:space="preserve">Les notions philosophiques, </w:t>
      </w:r>
      <w:r>
        <w:rPr/>
        <w:t xml:space="preserve">P.U.F., t. 2, "Situation", p. 2394. Si l'on reprend ce sens commun du mot "situation", on pourra ainsi définir la "situation juridique" comme désignant "une position déterminée par rapport par un ensemble de règles de droit, et dans laquelle se trouvent un ou plusieurs sujets de droit, du fait de l'application (potentielle ou non) de ces règles". </w:t>
      </w:r>
    </w:p>
  </w:footnote>
  <w:footnote w:id="54">
    <w:p>
      <w:pPr>
        <w:pStyle w:val="Footnote"/>
        <w:widowControl w:val="false"/>
        <w:spacing w:before="40" w:after="0"/>
        <w:rPr/>
      </w:pPr>
      <w:r>
        <w:rPr>
          <w:rStyle w:val="FootnoteCharacters"/>
        </w:rPr>
        <w:footnoteRef/>
      </w:r>
      <w:r>
        <w:rPr/>
        <w:t xml:space="preserve">- En ce sens, Paul </w:t>
      </w:r>
      <w:r>
        <w:rPr>
          <w:smallCaps/>
        </w:rPr>
        <w:t>Roubier</w:t>
      </w:r>
      <w:r>
        <w:rPr/>
        <w:t xml:space="preserve">, </w:t>
      </w:r>
      <w:r>
        <w:rPr>
          <w:i/>
        </w:rPr>
        <w:t xml:space="preserve">Le droit transitoire, </w:t>
      </w:r>
      <w:r>
        <w:rPr/>
        <w:t xml:space="preserve">2ème édition, Dalloz 1960, n° 39, p. 181 et 182. </w:t>
      </w:r>
    </w:p>
  </w:footnote>
  <w:footnote w:id="55">
    <w:p>
      <w:pPr>
        <w:pStyle w:val="Footnote"/>
        <w:widowControl w:val="false"/>
        <w:spacing w:before="40" w:after="0"/>
        <w:rPr/>
      </w:pPr>
      <w:r>
        <w:rPr>
          <w:rStyle w:val="FootnoteCharacters"/>
        </w:rPr>
        <w:footnoteRef/>
      </w:r>
      <w:r>
        <w:rPr/>
        <w:t xml:space="preserve">- Eugène Louis </w:t>
      </w:r>
      <w:r>
        <w:rPr>
          <w:smallCaps/>
        </w:rPr>
        <w:t>Bach</w:t>
      </w:r>
      <w:r>
        <w:rPr/>
        <w:t xml:space="preserve">, "Contribution à l'étude du problème de l'application des lois dans le temps", </w:t>
      </w:r>
      <w:r>
        <w:rPr>
          <w:i/>
        </w:rPr>
        <w:t xml:space="preserve">R.T.D.C. </w:t>
      </w:r>
      <w:r>
        <w:rPr/>
        <w:t xml:space="preserve">1969, n° 15 p. 419. </w:t>
      </w:r>
    </w:p>
  </w:footnote>
  <w:footnote w:id="56">
    <w:p>
      <w:pPr>
        <w:pStyle w:val="Footnote"/>
        <w:widowControl w:val="false"/>
        <w:spacing w:before="40" w:after="0"/>
        <w:rPr/>
      </w:pPr>
      <w:r>
        <w:rPr>
          <w:rStyle w:val="FootnoteCharacters"/>
        </w:rPr>
        <w:footnoteRef/>
      </w:r>
      <w:r>
        <w:rPr/>
        <w:t xml:space="preserve">- </w:t>
      </w:r>
      <w:r>
        <w:rPr>
          <w:i/>
        </w:rPr>
        <w:t xml:space="preserve">ibid. </w:t>
      </w:r>
    </w:p>
  </w:footnote>
  <w:footnote w:id="57">
    <w:p>
      <w:pPr>
        <w:pStyle w:val="Footnote"/>
        <w:widowControl w:val="false"/>
        <w:spacing w:before="40" w:after="0"/>
        <w:rPr/>
      </w:pPr>
      <w:r>
        <w:rPr>
          <w:rStyle w:val="FootnoteCharacters"/>
        </w:rPr>
        <w:footnoteRef/>
      </w:r>
      <w:r>
        <w:rPr/>
        <w:t xml:space="preserve">- Cette difficulté n'a pas échappé à la doctrine moderne : cf. Eugène Louis </w:t>
      </w:r>
      <w:r>
        <w:rPr>
          <w:smallCaps/>
        </w:rPr>
        <w:t>Bach</w:t>
      </w:r>
      <w:r>
        <w:rPr/>
        <w:t xml:space="preserve">, "Contribution à l'étude du problème de l'application des lois dans le temps", </w:t>
      </w:r>
      <w:r>
        <w:rPr>
          <w:i/>
        </w:rPr>
        <w:t xml:space="preserve">R.T.D.C. </w:t>
      </w:r>
      <w:r>
        <w:rPr/>
        <w:t xml:space="preserve">1969, n° 18, p. 423 ; Jean </w:t>
      </w:r>
      <w:r>
        <w:rPr>
          <w:smallCaps/>
        </w:rPr>
        <w:t>Chevallier</w:t>
      </w:r>
      <w:r>
        <w:rPr/>
        <w:t xml:space="preserve"> : </w:t>
      </w:r>
      <w:r>
        <w:rPr>
          <w:i/>
        </w:rPr>
        <w:t>Cours d'introduction à l'étude du droit et du droit Civil 1964</w:t>
      </w:r>
      <w:r>
        <w:rPr/>
        <w:noBreakHyphen/>
      </w:r>
      <w:r>
        <w:rPr>
          <w:i/>
        </w:rPr>
        <w:t>1965</w:t>
      </w:r>
      <w:r>
        <w:rPr/>
        <w:t xml:space="preserve">, p. 44 ; Jacques </w:t>
      </w:r>
      <w:r>
        <w:rPr>
          <w:smallCaps/>
        </w:rPr>
        <w:t>Ghestin</w:t>
      </w:r>
      <w:r>
        <w:rPr/>
        <w:t xml:space="preserve"> et Gilles </w:t>
      </w:r>
      <w:r>
        <w:rPr>
          <w:smallCaps/>
        </w:rPr>
        <w:t>Goubeaux</w:t>
      </w:r>
      <w:r>
        <w:rPr/>
        <w:t xml:space="preserve">, </w:t>
      </w:r>
      <w:r>
        <w:rPr>
          <w:i/>
        </w:rPr>
        <w:t>Traité de droit civil</w:t>
      </w:r>
      <w:r>
        <w:rPr/>
        <w:t xml:space="preserve">, L.G.D.J. 1990, "Introduction générale", n° 358, p. 313. </w:t>
      </w:r>
    </w:p>
    <w:p>
      <w:pPr>
        <w:pStyle w:val="Footnote"/>
        <w:widowControl w:val="false"/>
        <w:rPr/>
      </w:pPr>
      <w:r>
        <w:rPr/>
        <w:t xml:space="preserve">Aux critiques tirées de l'incertitude des critères, M. Bach ajoute des critiques de fond. Selon lui, le problème des conflits de lois dans le temps doit être centré sur les conduites prescrites aux sujets de droit et non sur la situation dans laquelle ils peuvent se trouver du fait de l'existence de la loi : voir </w:t>
      </w:r>
      <w:r>
        <w:rPr>
          <w:i/>
        </w:rPr>
        <w:t>op. cit.</w:t>
      </w:r>
      <w:r>
        <w:rPr/>
        <w:t xml:space="preserve"> n° 12 et s., p. 417 et s. </w:t>
      </w:r>
    </w:p>
  </w:footnote>
  <w:footnote w:id="58">
    <w:p>
      <w:pPr>
        <w:pStyle w:val="Footnote"/>
        <w:widowControl w:val="false"/>
        <w:spacing w:before="40" w:after="0"/>
        <w:rPr/>
      </w:pPr>
      <w:r>
        <w:rPr>
          <w:rStyle w:val="FootnoteCharacters"/>
        </w:rPr>
        <w:footnoteRef/>
      </w:r>
      <w:r>
        <w:rPr/>
        <w:t xml:space="preserve"> </w:t>
        <w:noBreakHyphen/>
        <w:t xml:space="preserve"> </w:t>
      </w:r>
      <w:r>
        <w:rPr/>
        <w:t xml:space="preserve">Rappelons que si l'on se place dans l'un ou l'autre cas, la solution du conflit de lois divergera. Dans le premier cas (si la règle est une règle fixant les effets de la filiation), une loi nouvelle s'appliquera aux filiations créées avant la loi, aux filiations "en cours" et le titulaire de l'autorité parentale devra changer. Dans le second cas (règle de constitution de l'autorité parentale), la loi nouvelle ne s'appliquera pas à l'autorité parentale née avant la loi, et les titulaires anciens de cette autorité la conserveront. </w:t>
      </w:r>
    </w:p>
  </w:footnote>
  <w:footnote w:id="59">
    <w:p>
      <w:pPr>
        <w:pStyle w:val="Footnote"/>
        <w:widowControl w:val="false"/>
        <w:spacing w:before="40" w:after="0"/>
        <w:rPr/>
      </w:pPr>
      <w:r>
        <w:rPr>
          <w:rStyle w:val="FootnoteCharacters"/>
        </w:rPr>
        <w:footnoteRef/>
      </w:r>
      <w:r>
        <w:rPr/>
        <w:t>- Art. L 122</w:t>
        <w:noBreakHyphen/>
        <w:t>3</w:t>
        <w:noBreakHyphen/>
        <w:t xml:space="preserve">1 du code du travail. </w:t>
      </w:r>
    </w:p>
  </w:footnote>
  <w:footnote w:id="60">
    <w:p>
      <w:pPr>
        <w:pStyle w:val="Footnote"/>
        <w:widowControl w:val="false"/>
        <w:spacing w:before="40" w:after="0"/>
        <w:rPr/>
      </w:pPr>
      <w:r>
        <w:rPr>
          <w:rStyle w:val="FootnoteCharacters"/>
        </w:rPr>
        <w:footnoteRef/>
      </w:r>
      <w:r>
        <w:rPr/>
        <w:t xml:space="preserve">- Paul </w:t>
      </w:r>
      <w:r>
        <w:rPr>
          <w:smallCaps/>
        </w:rPr>
        <w:t>Roubier</w:t>
      </w:r>
      <w:r>
        <w:rPr/>
        <w:t xml:space="preserve">, </w:t>
      </w:r>
      <w:r>
        <w:rPr>
          <w:i/>
        </w:rPr>
        <w:t xml:space="preserve">Le droit transitoire, </w:t>
      </w:r>
      <w:r>
        <w:rPr/>
        <w:t xml:space="preserve">2ème édition, Dalloz 1960, n° 48, p. 216. </w:t>
      </w:r>
    </w:p>
  </w:footnote>
  <w:footnote w:id="61">
    <w:p>
      <w:pPr>
        <w:pStyle w:val="Footnote"/>
        <w:widowControl w:val="false"/>
        <w:spacing w:before="40" w:after="0"/>
        <w:rPr/>
      </w:pPr>
      <w:r>
        <w:rPr>
          <w:rStyle w:val="FootnoteCharacters"/>
        </w:rPr>
        <w:footnoteRef/>
      </w:r>
      <w:r>
        <w:rPr/>
        <w:t xml:space="preserve">- </w:t>
      </w:r>
      <w:r>
        <w:rPr>
          <w:i/>
        </w:rPr>
        <w:t>ibid</w:t>
      </w:r>
      <w:r>
        <w:rPr/>
        <w:t xml:space="preserve">. </w:t>
      </w:r>
    </w:p>
  </w:footnote>
  <w:footnote w:id="62">
    <w:p>
      <w:pPr>
        <w:pStyle w:val="Footnote"/>
        <w:widowControl w:val="false"/>
        <w:spacing w:before="40" w:after="0"/>
        <w:rPr/>
      </w:pPr>
      <w:r>
        <w:rPr>
          <w:rStyle w:val="FootnoteCharacters"/>
        </w:rPr>
        <w:footnoteRef/>
      </w:r>
      <w:r>
        <w:rPr/>
        <w:t xml:space="preserve">- </w:t>
      </w:r>
      <w:r>
        <w:rPr>
          <w:i/>
        </w:rPr>
        <w:t>ibid</w:t>
      </w:r>
      <w:r>
        <w:rPr/>
        <w:t xml:space="preserve">. </w:t>
      </w:r>
    </w:p>
  </w:footnote>
  <w:footnote w:id="63">
    <w:p>
      <w:pPr>
        <w:pStyle w:val="Footnote"/>
        <w:widowControl w:val="false"/>
        <w:spacing w:before="40" w:after="0"/>
        <w:rPr/>
      </w:pPr>
      <w:r>
        <w:rPr>
          <w:rStyle w:val="FootnoteCharacters"/>
        </w:rPr>
        <w:footnoteRef/>
      </w:r>
      <w:r>
        <w:rPr/>
        <w:t>- M. Bach va jusqu'à parler de "notion parasite", vis</w:t>
        <w:noBreakHyphen/>
        <w:t>à</w:t>
        <w:noBreakHyphen/>
        <w:t xml:space="preserve">vis de la notion de situation juridique telle qu'elle est utilisée dans la résolution des conflits de lois dans le temps ("Contribution à l'étude du problème de l'application des lois dans le temps", </w:t>
      </w:r>
      <w:r>
        <w:rPr>
          <w:i/>
        </w:rPr>
        <w:t xml:space="preserve">R.T.D.C. </w:t>
      </w:r>
      <w:r>
        <w:rPr/>
        <w:t xml:space="preserve">1969, n° 17, p. 422). </w:t>
      </w:r>
    </w:p>
  </w:footnote>
  <w:footnote w:id="64">
    <w:p>
      <w:pPr>
        <w:pStyle w:val="Footnote"/>
        <w:widowControl w:val="false"/>
        <w:spacing w:before="40" w:after="0"/>
        <w:rPr/>
      </w:pPr>
      <w:r>
        <w:rPr>
          <w:rStyle w:val="FootnoteCharacters"/>
        </w:rPr>
        <w:footnoteRef/>
      </w:r>
      <w:r>
        <w:rPr/>
        <w:t xml:space="preserve">- Paul </w:t>
      </w:r>
      <w:r>
        <w:rPr>
          <w:smallCaps/>
        </w:rPr>
        <w:t>Roubier</w:t>
      </w:r>
      <w:r>
        <w:rPr/>
        <w:t xml:space="preserve">, </w:t>
      </w:r>
      <w:r>
        <w:rPr>
          <w:i/>
        </w:rPr>
        <w:t xml:space="preserve">Le droit transitoire, </w:t>
      </w:r>
      <w:r>
        <w:rPr/>
        <w:t>2ème édition, Dalloz 1960, n° 67, 1°, c), p. 316.</w:t>
      </w:r>
    </w:p>
  </w:footnote>
  <w:footnote w:id="65">
    <w:p>
      <w:pPr>
        <w:pStyle w:val="Footnote"/>
        <w:widowControl w:val="false"/>
        <w:spacing w:before="40" w:after="0"/>
        <w:rPr/>
      </w:pPr>
      <w:r>
        <w:rPr>
          <w:rStyle w:val="FootnoteCharacters"/>
        </w:rPr>
        <w:footnoteRef/>
      </w:r>
      <w:r>
        <w:rPr/>
        <w:t xml:space="preserve">- Sur ce nouveau concept, cf. Paul </w:t>
      </w:r>
      <w:r>
        <w:rPr>
          <w:smallCaps/>
        </w:rPr>
        <w:t>Roubier</w:t>
      </w:r>
      <w:r>
        <w:rPr/>
        <w:t xml:space="preserve">, </w:t>
      </w:r>
      <w:r>
        <w:rPr>
          <w:i/>
        </w:rPr>
        <w:t>op. cit</w:t>
      </w:r>
      <w:r>
        <w:rPr/>
        <w:t xml:space="preserve">., n° 67, p. 315 et s. </w:t>
      </w:r>
    </w:p>
  </w:footnote>
  <w:footnote w:id="66">
    <w:p>
      <w:pPr>
        <w:pStyle w:val="Footnote"/>
        <w:widowControl w:val="false"/>
        <w:spacing w:before="40" w:after="0"/>
        <w:rPr/>
      </w:pPr>
      <w:r>
        <w:rPr>
          <w:rStyle w:val="FootnoteCharacters"/>
        </w:rPr>
        <w:footnoteRef/>
      </w:r>
      <w:r>
        <w:rPr/>
        <w:t>- L'impossibilité de décrire ce qu'est la rétroactivité rejaillit sur la définition du contenu des autres modes d'application d'une loi dans le temps, ceux</w:t>
        <w:noBreakHyphen/>
        <w:t xml:space="preserve">ci étant largement définis à partir de cette première définition. C'est bien l'ensemble de la typologie du doyen Roubier, qui perd ainsi tout contenu prévisible, sauf à faire référence à des solutions préétablies par d'autres biais. </w:t>
      </w:r>
    </w:p>
  </w:footnote>
  <w:footnote w:id="67">
    <w:p>
      <w:pPr>
        <w:pStyle w:val="Footnote"/>
        <w:widowControl w:val="false"/>
        <w:spacing w:before="40" w:after="0"/>
        <w:rPr/>
      </w:pPr>
      <w:r>
        <w:rPr>
          <w:rStyle w:val="FootnoteCharacters"/>
        </w:rPr>
        <w:footnoteRef/>
      </w:r>
      <w:r>
        <w:rPr/>
        <w:t xml:space="preserve">- Paul </w:t>
      </w:r>
      <w:r>
        <w:rPr>
          <w:smallCaps/>
        </w:rPr>
        <w:t>Roubier</w:t>
      </w:r>
      <w:r>
        <w:rPr/>
        <w:t xml:space="preserve">, </w:t>
      </w:r>
      <w:r>
        <w:rPr>
          <w:i/>
        </w:rPr>
        <w:t xml:space="preserve">Le droit transitoire, </w:t>
      </w:r>
      <w:r>
        <w:rPr/>
        <w:t xml:space="preserve">2ème édition, Dalloz 1960, n° 65, p. 302. </w:t>
      </w:r>
    </w:p>
  </w:footnote>
  <w:footnote w:id="68">
    <w:p>
      <w:pPr>
        <w:pStyle w:val="Footnote"/>
        <w:widowControl w:val="false"/>
        <w:spacing w:before="40" w:after="0"/>
        <w:rPr/>
      </w:pPr>
      <w:r>
        <w:rPr>
          <w:rStyle w:val="FootnoteCharacters"/>
        </w:rPr>
        <w:footnoteRef/>
      </w:r>
      <w:r>
        <w:rPr/>
        <w:t xml:space="preserve">- </w:t>
      </w:r>
      <w:r>
        <w:rPr>
          <w:i/>
        </w:rPr>
        <w:t>Op.cit</w:t>
      </w:r>
      <w:r>
        <w:rPr/>
        <w:t xml:space="preserve">., n° 65, C, p. 307. </w:t>
      </w:r>
    </w:p>
  </w:footnote>
  <w:footnote w:id="69">
    <w:p>
      <w:pPr>
        <w:pStyle w:val="Footnote"/>
        <w:widowControl w:val="false"/>
        <w:spacing w:before="40" w:after="0"/>
        <w:rPr/>
      </w:pPr>
      <w:r>
        <w:rPr>
          <w:rStyle w:val="FootnoteCharacters"/>
        </w:rPr>
        <w:footnoteRef/>
      </w:r>
      <w:r>
        <w:rPr/>
        <w:t>- L'article 340 du code civil, dans sa rédaction antérieure originelle, toujours en vigueur à la veille de la loi du 16 novembre 1912, posait en principe :</w:t>
      </w:r>
      <w:r>
        <w:rPr>
          <w:i/>
        </w:rPr>
        <w:t>"La recherche de la paternité est interdite"</w:t>
      </w:r>
      <w:r>
        <w:rPr/>
        <w:t xml:space="preserve">, et prévoyait comme unique exception, le cas d'un enlèvement ayant eu lieu à la date de la conception. </w:t>
      </w:r>
    </w:p>
  </w:footnote>
  <w:footnote w:id="70">
    <w:p>
      <w:pPr>
        <w:pStyle w:val="Footnote"/>
        <w:widowControl w:val="false"/>
        <w:spacing w:before="40" w:after="0"/>
        <w:rPr/>
      </w:pPr>
      <w:r>
        <w:rPr>
          <w:rStyle w:val="FootnoteCharacters"/>
        </w:rPr>
        <w:footnoteRef/>
      </w:r>
      <w:r>
        <w:rPr/>
        <w:t xml:space="preserve">- Le fait que la déclaration de paternité soit considéré comme un jugement "déclaratif", alors que le prononcé d'un divorce est généralement qualifié de "constitutif" ne saurait empêcher l'analogie. Au contraire, cette différence ne semble pouvoir servir d'argument qu'au soutien d'un plus grand respect dû par la loi nouvelle aux faits légitimant la filiation. </w:t>
      </w:r>
    </w:p>
  </w:footnote>
  <w:footnote w:id="71">
    <w:p>
      <w:pPr>
        <w:pStyle w:val="Footnote"/>
        <w:widowControl w:val="false"/>
        <w:spacing w:before="40" w:after="0"/>
        <w:rPr/>
      </w:pPr>
      <w:r>
        <w:rPr>
          <w:rStyle w:val="FootnoteCharacters"/>
        </w:rPr>
        <w:footnoteRef/>
      </w:r>
      <w:r>
        <w:rPr/>
        <w:t xml:space="preserve">- Paul Roubier, </w:t>
      </w:r>
      <w:r>
        <w:rPr>
          <w:i/>
        </w:rPr>
        <w:t>op. cit</w:t>
      </w:r>
      <w:r>
        <w:rPr/>
        <w:t xml:space="preserve">., n° 54, p. 241. </w:t>
      </w:r>
    </w:p>
  </w:footnote>
  <w:footnote w:id="72">
    <w:p>
      <w:pPr>
        <w:pStyle w:val="Footnote"/>
        <w:widowControl w:val="false"/>
        <w:spacing w:before="40" w:after="0"/>
        <w:rPr/>
      </w:pPr>
      <w:r>
        <w:rPr>
          <w:rStyle w:val="FootnoteCharacters"/>
        </w:rPr>
        <w:footnoteRef/>
      </w:r>
      <w:r>
        <w:rPr/>
        <w:t xml:space="preserve">- On ne peut tenter de rénover ce système en limitant le concept de situation juridique, et en recherchant parmi les diverses applications potentielles d'une règle nouvelle, celles qui seules pourraient déterminer une situation juridique. Le problème serait alors de savoir quelles applications potentielles doivent être retenues. Il faudrait ainsi rechercher quelles sont les applications de la règle qui doivent être considérées comme principales, et l'on retomberait dans le travers de la recherche d'une situation juridique principale par rapport à une autre. </w:t>
      </w:r>
    </w:p>
  </w:footnote>
  <w:footnote w:id="73">
    <w:p>
      <w:pPr>
        <w:pStyle w:val="Footnote"/>
        <w:widowControl w:val="false"/>
        <w:spacing w:before="40" w:after="0"/>
        <w:rPr/>
      </w:pPr>
      <w:r>
        <w:rPr>
          <w:rStyle w:val="FootnoteCharacters"/>
        </w:rPr>
        <w:footnoteRef/>
      </w:r>
      <w:r>
        <w:rPr/>
        <w:t xml:space="preserve">- Cf. </w:t>
      </w:r>
      <w:r>
        <w:rPr>
          <w:i/>
        </w:rPr>
        <w:t>supra</w:t>
      </w:r>
      <w:r>
        <w:rPr/>
        <w:t xml:space="preserve"> n° 6 à 9. </w:t>
      </w:r>
    </w:p>
  </w:footnote>
  <w:footnote w:id="74">
    <w:p>
      <w:pPr>
        <w:pStyle w:val="Footnote"/>
        <w:widowControl w:val="false"/>
        <w:spacing w:before="40" w:after="0"/>
        <w:rPr/>
      </w:pPr>
      <w:r>
        <w:rPr>
          <w:rStyle w:val="FootnoteCharacters"/>
        </w:rPr>
        <w:footnoteRef/>
      </w:r>
      <w:r>
        <w:rPr/>
        <w:t xml:space="preserve">- Cf. Patrice </w:t>
      </w:r>
      <w:r>
        <w:rPr>
          <w:smallCaps/>
        </w:rPr>
        <w:t>Level</w:t>
      </w:r>
      <w:r>
        <w:rPr/>
        <w:t xml:space="preserve"> : </w:t>
      </w:r>
      <w:r>
        <w:rPr>
          <w:i/>
        </w:rPr>
        <w:t xml:space="preserve">Essai sur les conflits de lois dans le temps (contribution à la théorie générale du droit transitoire), </w:t>
      </w:r>
      <w:r>
        <w:rPr/>
        <w:t xml:space="preserve">préface H. </w:t>
      </w:r>
      <w:r>
        <w:rPr>
          <w:smallCaps/>
        </w:rPr>
        <w:t xml:space="preserve">Batiffol, </w:t>
      </w:r>
      <w:r>
        <w:rPr>
          <w:i/>
        </w:rPr>
        <w:t xml:space="preserve">L.G.D.J. , </w:t>
      </w:r>
      <w:r>
        <w:rPr/>
        <w:t xml:space="preserve">1959. </w:t>
      </w:r>
    </w:p>
  </w:footnote>
  <w:footnote w:id="75">
    <w:p>
      <w:pPr>
        <w:pStyle w:val="Footnote"/>
        <w:widowControl w:val="false"/>
        <w:spacing w:before="40" w:after="0"/>
        <w:rPr/>
      </w:pPr>
      <w:r>
        <w:rPr>
          <w:rStyle w:val="FootnoteCharacters"/>
        </w:rPr>
        <w:footnoteRef/>
      </w:r>
      <w:r>
        <w:rPr/>
        <w:t xml:space="preserve">- Sur les tentatives qui ont précédé cet auteur, voir </w:t>
      </w:r>
      <w:r>
        <w:rPr>
          <w:smallCaps/>
        </w:rPr>
        <w:t>Pace</w:t>
      </w:r>
      <w:r>
        <w:rPr/>
        <w:t xml:space="preserve"> : </w:t>
      </w:r>
      <w:r>
        <w:rPr>
          <w:i/>
        </w:rPr>
        <w:t>Il diritto transitorio riguardo al diritto privato</w:t>
      </w:r>
      <w:r>
        <w:rPr/>
        <w:t xml:space="preserve">, Milan, 1944, qui tente de résoudre l'ensemble des problèmes posés par les conflits de lois dans le temps à l'aide de la règle </w:t>
      </w:r>
      <w:r>
        <w:rPr>
          <w:i/>
        </w:rPr>
        <w:t>"tempus regit factum"</w:t>
      </w:r>
      <w:r>
        <w:rPr/>
        <w:t xml:space="preserve">, voir aussi les tentatives citées par Paul </w:t>
      </w:r>
      <w:r>
        <w:rPr>
          <w:smallCaps/>
        </w:rPr>
        <w:t>Roubier</w:t>
      </w:r>
      <w:r>
        <w:rPr/>
        <w:t xml:space="preserve">, </w:t>
      </w:r>
      <w:r>
        <w:rPr>
          <w:i/>
        </w:rPr>
        <w:t xml:space="preserve">Le droit transitoire, </w:t>
      </w:r>
      <w:r>
        <w:rPr/>
        <w:t>Dalloz, 2</w:t>
      </w:r>
      <w:r>
        <w:rPr>
          <w:position w:val="10"/>
          <w:sz w:val="16"/>
        </w:rPr>
        <w:t>ème</w:t>
      </w:r>
      <w:r>
        <w:rPr/>
        <w:t xml:space="preserve"> éd. 1960, n° 2, p. 6 et s., et, notamment, H. </w:t>
      </w:r>
      <w:r>
        <w:rPr>
          <w:smallCaps/>
        </w:rPr>
        <w:t>Batiffol</w:t>
      </w:r>
      <w:r>
        <w:rPr/>
        <w:t>, "Conflits de lois dans l'espace et conflits de lois dans le temps</w:t>
      </w:r>
      <w:r>
        <w:rPr>
          <w:i/>
        </w:rPr>
        <w:t>"</w:t>
      </w:r>
      <w:r>
        <w:rPr/>
        <w:t xml:space="preserve">, </w:t>
      </w:r>
      <w:r>
        <w:rPr>
          <w:i/>
        </w:rPr>
        <w:t>Mélanges Ripert</w:t>
      </w:r>
      <w:r>
        <w:rPr/>
        <w:t xml:space="preserve">, Paris, 1950, t.I, p. 292 et s. </w:t>
      </w:r>
    </w:p>
  </w:footnote>
  <w:footnote w:id="76">
    <w:p>
      <w:pPr>
        <w:pStyle w:val="Footnote"/>
        <w:widowControl w:val="false"/>
        <w:spacing w:before="40" w:after="0"/>
        <w:rPr/>
      </w:pPr>
      <w:r>
        <w:rPr>
          <w:rStyle w:val="FootnoteCharacters"/>
        </w:rPr>
        <w:footnoteRef/>
      </w:r>
      <w:r>
        <w:rPr/>
        <w:t xml:space="preserve">- Ainsi, la notion de décision, par opposition à celle de règle de droit, joue un grand rôle notamment de détermination du champ du droit transitoire ; et cette notion est issue de l'étude des conflits de lois dans l'espace : cf. Pierre </w:t>
      </w:r>
      <w:r>
        <w:rPr>
          <w:smallCaps/>
        </w:rPr>
        <w:t>Mayer</w:t>
      </w:r>
      <w:r>
        <w:rPr/>
        <w:t xml:space="preserve">, </w:t>
      </w:r>
      <w:r>
        <w:rPr>
          <w:i/>
        </w:rPr>
        <w:t>La distinction entre règle et décision en droit international privé</w:t>
      </w:r>
      <w:r>
        <w:rPr/>
        <w:t xml:space="preserve">, Dalloz 1973. </w:t>
      </w:r>
    </w:p>
  </w:footnote>
  <w:footnote w:id="77">
    <w:p>
      <w:pPr>
        <w:pStyle w:val="Footnote"/>
        <w:widowControl w:val="false"/>
        <w:spacing w:before="40" w:after="0"/>
        <w:rPr/>
      </w:pPr>
      <w:r>
        <w:rPr>
          <w:rStyle w:val="FootnoteCharacters"/>
        </w:rPr>
        <w:footnoteRef/>
      </w:r>
      <w:r>
        <w:rPr/>
        <w:t xml:space="preserve">- Patrice </w:t>
      </w:r>
      <w:r>
        <w:rPr>
          <w:smallCaps/>
        </w:rPr>
        <w:t>Level</w:t>
      </w:r>
      <w:r>
        <w:rPr/>
        <w:t xml:space="preserve"> : </w:t>
      </w:r>
      <w:r>
        <w:rPr>
          <w:i/>
        </w:rPr>
        <w:t xml:space="preserve">Essai sur les conflits de lois dans le temps (contribution à la théorie générale du droit transitoire), </w:t>
      </w:r>
      <w:r>
        <w:rPr/>
        <w:t xml:space="preserve">préface H. </w:t>
      </w:r>
      <w:r>
        <w:rPr>
          <w:smallCaps/>
        </w:rPr>
        <w:t xml:space="preserve">Batiffol, </w:t>
      </w:r>
      <w:r>
        <w:rPr>
          <w:i/>
        </w:rPr>
        <w:t xml:space="preserve">L.G.D.J. , </w:t>
      </w:r>
      <w:r>
        <w:rPr/>
        <w:t>1959, n° 101, p. 180.</w:t>
      </w:r>
    </w:p>
  </w:footnote>
  <w:footnote w:id="78">
    <w:p>
      <w:pPr>
        <w:pStyle w:val="Footnote"/>
        <w:widowControl w:val="false"/>
        <w:spacing w:before="40" w:after="0"/>
        <w:rPr/>
      </w:pPr>
      <w:r>
        <w:rPr>
          <w:rStyle w:val="FootnoteCharacters"/>
        </w:rPr>
        <w:footnoteRef/>
      </w:r>
      <w:r>
        <w:rPr/>
        <w:t xml:space="preserve">- Dans le même sens, cf. Paul </w:t>
      </w:r>
      <w:r>
        <w:rPr>
          <w:smallCaps/>
        </w:rPr>
        <w:t>Roubier</w:t>
      </w:r>
      <w:r>
        <w:rPr/>
        <w:t xml:space="preserve">, </w:t>
      </w:r>
      <w:r>
        <w:rPr>
          <w:i/>
        </w:rPr>
        <w:t xml:space="preserve">Le droit transitoire, </w:t>
      </w:r>
      <w:r>
        <w:rPr/>
        <w:t xml:space="preserve">2ème édition, Dalloz 1960, n° 2, p. 6 et s. ; ; et, pour d'autres motifs, Philippe </w:t>
      </w:r>
      <w:r>
        <w:rPr>
          <w:smallCaps/>
        </w:rPr>
        <w:t>Malaurie</w:t>
      </w:r>
      <w:r>
        <w:rPr/>
        <w:t xml:space="preserve">, </w:t>
      </w:r>
      <w:r>
        <w:rPr>
          <w:i/>
        </w:rPr>
        <w:t>Droit civil, Introduction générale</w:t>
      </w:r>
      <w:r>
        <w:rPr/>
        <w:t xml:space="preserve">, Cujas, 1991, n°663, p. 202. </w:t>
      </w:r>
    </w:p>
  </w:footnote>
  <w:footnote w:id="79">
    <w:p>
      <w:pPr>
        <w:pStyle w:val="Footnote"/>
        <w:widowControl w:val="false"/>
        <w:spacing w:before="40" w:after="0"/>
        <w:rPr/>
      </w:pPr>
      <w:r>
        <w:rPr>
          <w:rStyle w:val="FootnoteCharacters"/>
        </w:rPr>
        <w:footnoteRef/>
      </w:r>
      <w:r>
        <w:rPr/>
        <w:t>- Selon M. Level (</w:t>
      </w:r>
      <w:r>
        <w:rPr>
          <w:i/>
        </w:rPr>
        <w:t>op. cit.</w:t>
      </w:r>
      <w:r>
        <w:rPr/>
        <w:t xml:space="preserve"> n° 4, p. 5) il y a bien en matière de conflit de lois dans le temps un véritable conflit entre deux systèmes juridiques, la loi nouvelle n'a pas seulement pour effet d'abroger la loi ancienne : elle modifie aussi une partie du système juridique, ce qui influe sur le système juridique tout entier, par le biais de la règle selon laquelle l'interprétation des lois se fait en fonction de l'esprit du système juridique tel qu'il existe au jour de l'interprétation. Cette constatation est indéniable en théorie, mais l'influence de la modification d'une seule loi sur l'ensemble du système juridique est, sauf rares exceptions, minime, négligeable, et de toute manière, d'une portée éminemment inférieure à celle du passage du système juridique d'un pays, à celui d'un autre pays. </w:t>
      </w:r>
    </w:p>
  </w:footnote>
  <w:footnote w:id="80">
    <w:p>
      <w:pPr>
        <w:pStyle w:val="Footnote"/>
        <w:widowControl w:val="false"/>
        <w:spacing w:before="40" w:after="0"/>
        <w:rPr/>
      </w:pPr>
      <w:r>
        <w:rPr>
          <w:rStyle w:val="FootnoteCharacters"/>
        </w:rPr>
        <w:footnoteRef/>
      </w:r>
      <w:r>
        <w:rPr/>
        <w:t xml:space="preserve">--Cf. Jacques </w:t>
      </w:r>
      <w:r>
        <w:rPr>
          <w:smallCaps/>
        </w:rPr>
        <w:t>Héron</w:t>
      </w:r>
      <w:r>
        <w:rPr/>
        <w:t xml:space="preserve"> : "Etude structurale de l'application de la loi dans le temps", </w:t>
      </w:r>
      <w:r>
        <w:rPr>
          <w:i/>
        </w:rPr>
        <w:t>R.T.D.C.</w:t>
      </w:r>
      <w:r>
        <w:rPr/>
        <w:t xml:space="preserve"> 1985, p. 277 et s. Cette voie avait déjà été ouverte par M. Pace : cf. </w:t>
      </w:r>
      <w:r>
        <w:rPr>
          <w:i/>
        </w:rPr>
        <w:t xml:space="preserve">Il diritto transitorio riguardo al diritto privato, </w:t>
      </w:r>
      <w:r>
        <w:rPr/>
        <w:t xml:space="preserve">Milan, 1944. </w:t>
      </w:r>
    </w:p>
  </w:footnote>
  <w:footnote w:id="81">
    <w:p>
      <w:pPr>
        <w:pStyle w:val="Footnote"/>
        <w:widowControl w:val="false"/>
        <w:spacing w:before="40" w:after="0"/>
        <w:rPr/>
      </w:pPr>
      <w:r>
        <w:rPr>
          <w:rStyle w:val="FootnoteCharacters"/>
        </w:rPr>
        <w:footnoteRef/>
      </w:r>
      <w:r>
        <w:rPr/>
        <w:t xml:space="preserve">- Cette analyse de la structure de la règle de droit est largement inspirée à l'auteur par les travaux de M. Pierre </w:t>
      </w:r>
      <w:r>
        <w:rPr>
          <w:smallCaps/>
        </w:rPr>
        <w:t>Mayer</w:t>
      </w:r>
      <w:r>
        <w:rPr/>
        <w:t xml:space="preserve">, </w:t>
      </w:r>
      <w:r>
        <w:rPr>
          <w:i/>
        </w:rPr>
        <w:t xml:space="preserve">La distinction entre règles et décisions et le droit international privé, </w:t>
      </w:r>
      <w:r>
        <w:rPr/>
        <w:t>Dalloz, 1973, n° 64 p. 47. Le terme d'implication peut être remplacé par celui d' "imputation", si l'on veut insister sur le fait que la règle de droit est un modèle de comportement obligatoire, et que, en tant que tel, il appartient à la sphère du devoir, par opposition à celle de l'être (l'implication étant un type de lien alors réservé au type de causalité que l'on retrouve, par exemple, dans les lois de la nature). Quoiqu'il en soit, le terme de "présupposé", fait référence à une supposition préalable, à un "si" ; et celui "d'effet" à un résultat déduit. Ce qui revient à considérer que toute règle de droit peut s'écrire sous la forme "si A alors B", "A" et "B" étant des propositions quelconques. Dans ce sens, cf. </w:t>
      </w:r>
      <w:r>
        <w:rPr>
          <w:smallCaps/>
        </w:rPr>
        <w:t>Motulsky</w:t>
      </w:r>
      <w:r>
        <w:rPr/>
        <w:t xml:space="preserve">, </w:t>
      </w:r>
      <w:r>
        <w:rPr>
          <w:i/>
        </w:rPr>
        <w:t xml:space="preserve">Principes d'une réalisation méthodique du Droit Privé, </w:t>
      </w:r>
      <w:r>
        <w:rPr/>
        <w:t xml:space="preserve">Sirey 1948, n° 16, p. 18. Les termes d' "hypothèse" et de "dispositif" sont plus neutres, plus souples, et donc, </w:t>
      </w:r>
      <w:r>
        <w:rPr>
          <w:i/>
        </w:rPr>
        <w:t>a priori</w:t>
      </w:r>
      <w:r>
        <w:rPr/>
        <w:t xml:space="preserve"> plus aptes à représenter la diversité des règles de droit (cette dernière terminologie semble avoir été inaugurée par </w:t>
      </w:r>
      <w:r>
        <w:rPr>
          <w:smallCaps/>
        </w:rPr>
        <w:t>Micescou</w:t>
      </w:r>
      <w:r>
        <w:rPr/>
        <w:t xml:space="preserve">, </w:t>
      </w:r>
      <w:r>
        <w:rPr>
          <w:i/>
        </w:rPr>
        <w:t>Essai sur la technique juridique</w:t>
      </w:r>
      <w:r>
        <w:rPr/>
        <w:t xml:space="preserve">, Thèse, Paris 1911, n° 24, p. 194). Nous conserverons cependant la terminologie de M. Héron, s'agissant de l'étude de son oeuvre. </w:t>
      </w:r>
    </w:p>
  </w:footnote>
  <w:footnote w:id="82">
    <w:p>
      <w:pPr>
        <w:pStyle w:val="Footnote"/>
        <w:widowControl w:val="false"/>
        <w:spacing w:before="40" w:after="0"/>
        <w:rPr/>
      </w:pPr>
      <w:r>
        <w:rPr>
          <w:rStyle w:val="FootnoteCharacters"/>
        </w:rPr>
        <w:footnoteRef/>
      </w:r>
      <w:r>
        <w:rPr/>
        <w:t>- Cet exemple est emprunté à M. Héron</w:t>
      </w:r>
      <w:r>
        <w:rPr>
          <w:smallCaps/>
        </w:rPr>
        <w:t xml:space="preserve">, </w:t>
      </w:r>
      <w:r>
        <w:rPr>
          <w:i/>
        </w:rPr>
        <w:t>précit</w:t>
      </w:r>
      <w:r>
        <w:rPr/>
        <w:t xml:space="preserve">., n° 18, p. 289. </w:t>
      </w:r>
    </w:p>
  </w:footnote>
  <w:footnote w:id="83">
    <w:p>
      <w:pPr>
        <w:pStyle w:val="Footnote"/>
        <w:widowControl w:val="false"/>
        <w:spacing w:before="40" w:after="0"/>
        <w:rPr/>
      </w:pPr>
      <w:r>
        <w:rPr>
          <w:rStyle w:val="FootnoteCharacters"/>
        </w:rPr>
        <w:footnoteRef/>
      </w:r>
      <w:r>
        <w:rPr/>
        <w:t xml:space="preserve">- Jacques </w:t>
      </w:r>
      <w:r>
        <w:rPr>
          <w:smallCaps/>
        </w:rPr>
        <w:t xml:space="preserve">Héron, </w:t>
      </w:r>
      <w:r>
        <w:rPr>
          <w:i/>
        </w:rPr>
        <w:t>précit.</w:t>
      </w:r>
      <w:r>
        <w:rPr/>
        <w:t xml:space="preserve">, n° 17 et 18, p. 287 et s. </w:t>
      </w:r>
    </w:p>
  </w:footnote>
  <w:footnote w:id="84">
    <w:p>
      <w:pPr>
        <w:pStyle w:val="Footnote"/>
        <w:widowControl w:val="false"/>
        <w:spacing w:before="40" w:after="0"/>
        <w:rPr/>
      </w:pPr>
      <w:r>
        <w:rPr>
          <w:rStyle w:val="FootnoteCharacters"/>
        </w:rPr>
        <w:footnoteRef/>
      </w:r>
      <w:r>
        <w:rPr/>
        <w:t xml:space="preserve">- </w:t>
      </w:r>
      <w:r>
        <w:rPr>
          <w:i/>
        </w:rPr>
        <w:t>Ibid.</w:t>
      </w:r>
      <w:r>
        <w:rPr/>
        <w:t xml:space="preserve"> n° 39 et s., p. 304 et s. </w:t>
      </w:r>
    </w:p>
  </w:footnote>
  <w:footnote w:id="85">
    <w:p>
      <w:pPr>
        <w:pStyle w:val="Footnote"/>
        <w:widowControl w:val="false"/>
        <w:spacing w:before="40" w:after="0"/>
        <w:rPr/>
      </w:pPr>
      <w:r>
        <w:rPr>
          <w:rStyle w:val="FootnoteCharacters"/>
        </w:rPr>
        <w:footnoteRef/>
      </w:r>
      <w:r>
        <w:rPr/>
        <w:t xml:space="preserve">- Jacques </w:t>
      </w:r>
      <w:r>
        <w:rPr>
          <w:smallCaps/>
        </w:rPr>
        <w:t xml:space="preserve">Héron, </w:t>
      </w:r>
      <w:r>
        <w:rPr>
          <w:i/>
        </w:rPr>
        <w:t>précit</w:t>
      </w:r>
      <w:r>
        <w:rPr/>
        <w:t xml:space="preserve">., n° 61, p. 316. </w:t>
      </w:r>
    </w:p>
  </w:footnote>
  <w:footnote w:id="86">
    <w:p>
      <w:pPr>
        <w:pStyle w:val="Footnote"/>
        <w:widowControl w:val="false"/>
        <w:spacing w:before="40" w:after="0"/>
        <w:rPr/>
      </w:pPr>
      <w:r>
        <w:rPr>
          <w:rStyle w:val="FootnoteCharacters"/>
        </w:rPr>
        <w:footnoteRef/>
      </w:r>
      <w:r>
        <w:rPr/>
        <w:t>-</w:t>
      </w:r>
      <w:r>
        <w:rPr>
          <w:i/>
        </w:rPr>
        <w:t xml:space="preserve"> Ibid. </w:t>
      </w:r>
    </w:p>
  </w:footnote>
  <w:footnote w:id="87">
    <w:p>
      <w:pPr>
        <w:pStyle w:val="Footnote"/>
        <w:widowControl w:val="false"/>
        <w:spacing w:before="40" w:after="0"/>
        <w:rPr/>
      </w:pPr>
      <w:r>
        <w:rPr>
          <w:rStyle w:val="FootnoteCharacters"/>
        </w:rPr>
        <w:footnoteRef/>
      </w:r>
      <w:r>
        <w:rPr/>
        <w:t>- M. Pierre Mayer, dont M. Jacques Héron tire son inspiration, reconnaît pour sa part que plusieurs formalisations logiques d'une même règle sont possibles, et également valables (cf. </w:t>
      </w:r>
      <w:r>
        <w:rPr>
          <w:i/>
        </w:rPr>
        <w:t xml:space="preserve">La distinction entre règles et décisions et le droit international privé, </w:t>
      </w:r>
      <w:r>
        <w:rPr/>
        <w:t xml:space="preserve">Dalloz 1973, n° 61 p. 45). Cette position ne peut pas être reprise par M. Héron, sauf pour cet auteur à admettre l'inapplicabilité de sa définition des différents modes d'application d'une règle dans le temps. </w:t>
      </w:r>
    </w:p>
  </w:footnote>
  <w:footnote w:id="88">
    <w:p>
      <w:pPr>
        <w:pStyle w:val="Footnote"/>
        <w:widowControl w:val="false"/>
        <w:spacing w:before="40" w:after="0"/>
        <w:rPr/>
      </w:pPr>
      <w:r>
        <w:rPr>
          <w:rStyle w:val="FootnoteCharacters"/>
        </w:rPr>
        <w:footnoteRef/>
      </w:r>
      <w:r>
        <w:rPr/>
        <w:t xml:space="preserve">- Jacques </w:t>
      </w:r>
      <w:r>
        <w:rPr>
          <w:smallCaps/>
        </w:rPr>
        <w:t xml:space="preserve">Héron, </w:t>
      </w:r>
      <w:r>
        <w:rPr>
          <w:i/>
        </w:rPr>
        <w:t>précit</w:t>
      </w:r>
      <w:r>
        <w:rPr/>
        <w:t xml:space="preserve">., n° 61, p. 317. </w:t>
      </w:r>
    </w:p>
  </w:footnote>
  <w:footnote w:id="89">
    <w:p>
      <w:pPr>
        <w:pStyle w:val="Footnote"/>
        <w:widowControl w:val="false"/>
        <w:spacing w:before="40" w:after="0"/>
        <w:rPr/>
      </w:pPr>
      <w:r>
        <w:rPr>
          <w:rStyle w:val="FootnoteCharacters"/>
        </w:rPr>
        <w:footnoteRef/>
      </w:r>
      <w:r>
        <w:rPr/>
        <w:t xml:space="preserve">- </w:t>
      </w:r>
      <w:r>
        <w:rPr>
          <w:i/>
        </w:rPr>
        <w:t>Ibid</w:t>
      </w:r>
      <w:r>
        <w:rPr/>
        <w:t xml:space="preserve">. Les mots "présupposé", "implication" et "effet", mis entre parenthèses, sont visés dans le texte original respectivement par les signes "A", "i" et "B", ces signes étant également mis entre parenthèses. Nous les avons ici remplacés par leur signification, telle qu'elle est posée par l'auteur au début du texte. </w:t>
      </w:r>
    </w:p>
  </w:footnote>
  <w:footnote w:id="90">
    <w:p>
      <w:pPr>
        <w:pStyle w:val="Footnote"/>
        <w:widowControl w:val="false"/>
        <w:spacing w:before="40" w:after="0"/>
        <w:rPr/>
      </w:pPr>
      <w:r>
        <w:rPr>
          <w:rStyle w:val="FootnoteCharacters"/>
        </w:rPr>
        <w:footnoteRef/>
      </w:r>
      <w:r>
        <w:rPr/>
        <w:t xml:space="preserve">- Les restrictions que la loi impose aux propriétaires dans l'intérêt général ou dans l'intérêt des propriétés voisines s'appliquent aussitôt aux propriétés existantes. Cette solution est particulièrement certaine en ce qu'elle était déjà celle de la Cour de cassation à une époque où la théorie des droits acquis était la seule existante, et où, en vertu de cette théorie, on aurait pu penser que le droit de propriété devait être considéré comme acquis. Voir sur ce point les exemples jurisprudentiels cités par Paul </w:t>
      </w:r>
      <w:r>
        <w:rPr>
          <w:smallCaps/>
        </w:rPr>
        <w:t>Roubier</w:t>
      </w:r>
      <w:r>
        <w:rPr/>
        <w:t xml:space="preserve">, </w:t>
      </w:r>
      <w:r>
        <w:rPr>
          <w:i/>
        </w:rPr>
        <w:t xml:space="preserve">Le droit transitoire, </w:t>
      </w:r>
      <w:r>
        <w:rPr/>
        <w:t xml:space="preserve">2ème édition, Dalloz 1960, n° 67, p. 320, et notamment. Cass., 31 décembre 1810 (S. </w:t>
      </w:r>
      <w:r>
        <w:rPr>
          <w:i/>
        </w:rPr>
        <w:t>chron.</w:t>
      </w:r>
      <w:r>
        <w:rPr/>
        <w:t xml:space="preserve">) appliquant immédiatement l'article 672 du code civil lequel permet à celui sur la propriété duquel avancent les branches d'un arbre, de contraindre le propriétaire de l'arbre à couper ces branches. Cette solution, approuvée par le doyen Roubier, est naturelle : on peut se demander ce qu'il pourrait y avoir de fictif à sanctionner une personne n'ayant pas respecté un modèle de comportement (ne pas percer de fenêtres) qui est en vigueur au jour où il agit. Une telle solution ne requiert aucunement qu'il soit fait recourt à la fiction de l'application de la règle de droit dans le passé. </w:t>
      </w:r>
    </w:p>
  </w:footnote>
  <w:footnote w:id="91">
    <w:p>
      <w:pPr>
        <w:pStyle w:val="Footnote"/>
        <w:widowControl w:val="false"/>
        <w:spacing w:before="40" w:after="0"/>
        <w:rPr/>
      </w:pPr>
      <w:r>
        <w:rPr>
          <w:rStyle w:val="FootnoteCharacters"/>
        </w:rPr>
        <w:footnoteRef/>
      </w:r>
      <w:r>
        <w:rPr/>
        <w:t xml:space="preserve">- </w:t>
      </w:r>
      <w:r>
        <w:rPr>
          <w:i/>
        </w:rPr>
        <w:t>"Le formalisme logique (…) met entre parenthèses, conformément à ses postulats méthodologiques, l'intention de signification qui est comme l'âme d'un système de droit positif"</w:t>
      </w:r>
      <w:r>
        <w:rPr/>
        <w:t xml:space="preserve">: Simone </w:t>
      </w:r>
      <w:r>
        <w:rPr>
          <w:smallCaps/>
        </w:rPr>
        <w:t>Goyard Fabre</w:t>
      </w:r>
      <w:r>
        <w:rPr/>
        <w:t xml:space="preserve">, </w:t>
      </w:r>
      <w:r>
        <w:rPr>
          <w:i/>
        </w:rPr>
        <w:t xml:space="preserve">in </w:t>
      </w:r>
      <w:r>
        <w:rPr/>
        <w:t xml:space="preserve">"La philosophie du droit", </w:t>
      </w:r>
      <w:r>
        <w:rPr>
          <w:i/>
        </w:rPr>
        <w:t>L'univers philosophique</w:t>
      </w:r>
      <w:r>
        <w:rPr/>
        <w:t xml:space="preserve">, vol. 1, </w:t>
      </w:r>
      <w:r>
        <w:rPr>
          <w:i/>
        </w:rPr>
        <w:t>P.U.F.</w:t>
      </w:r>
      <w:r>
        <w:rPr/>
        <w:t xml:space="preserve"> 1989, p. 177, 2ème col. Voir déjà, pour une critique similaire du formalisme logique appliqué aux règles de droit, François </w:t>
      </w:r>
      <w:r>
        <w:rPr>
          <w:smallCaps/>
        </w:rPr>
        <w:t>Gény</w:t>
      </w:r>
      <w:r>
        <w:rPr/>
        <w:t xml:space="preserve">, </w:t>
      </w:r>
      <w:r>
        <w:rPr>
          <w:i/>
        </w:rPr>
        <w:t>Méthode d'interprétation et sources en droit privé positif</w:t>
      </w:r>
      <w:r>
        <w:rPr/>
        <w:t xml:space="preserve">, t. 1, 2ème éd. L.G.D.J. 1919, n° 64, p. 133 : </w:t>
      </w:r>
      <w:r>
        <w:rPr>
          <w:i/>
        </w:rPr>
        <w:t>"Si l'on prétend découvrir, par la seule logique, la solution qui s'en dégagerait, en vue d'une adaptation positive à la vie, on est manifestement dupe d'une grossière illusion"</w:t>
      </w:r>
      <w:r>
        <w:rPr/>
        <w:t xml:space="preserve">. </w:t>
      </w:r>
    </w:p>
  </w:footnote>
  <w:footnote w:id="92">
    <w:p>
      <w:pPr>
        <w:pStyle w:val="Footnote"/>
        <w:widowControl w:val="false"/>
        <w:spacing w:before="40" w:after="0"/>
        <w:rPr/>
      </w:pPr>
      <w:r>
        <w:rPr>
          <w:rStyle w:val="FootnoteCharacters"/>
        </w:rPr>
        <w:footnoteRef/>
      </w:r>
      <w:r>
        <w:rPr/>
        <w:t xml:space="preserve">- Cass. soc. 26 juin 1986, </w:t>
      </w:r>
      <w:r>
        <w:rPr>
          <w:i/>
        </w:rPr>
        <w:t xml:space="preserve">Bull. civ., </w:t>
      </w:r>
      <w:r>
        <w:rPr/>
        <w:t xml:space="preserve">V, n° 344 ; Cass. soc. 26 octobre 1988, </w:t>
      </w:r>
      <w:r>
        <w:rPr>
          <w:i/>
        </w:rPr>
        <w:t xml:space="preserve">Bull. civ., </w:t>
      </w:r>
      <w:r>
        <w:rPr/>
        <w:t xml:space="preserve">V, n° 553 ; Cass. soc. 1er mars 1957, </w:t>
      </w:r>
      <w:r>
        <w:rPr>
          <w:i/>
        </w:rPr>
        <w:t xml:space="preserve">Dalloz </w:t>
      </w:r>
      <w:r>
        <w:rPr/>
        <w:t xml:space="preserve">1957, jp., p. 528 ; </w:t>
      </w:r>
      <w:r>
        <w:rPr>
          <w:i/>
        </w:rPr>
        <w:t>Dr. soc. </w:t>
      </w:r>
      <w:r>
        <w:rPr/>
        <w:t>1957 p. 361 (arrêt rendu à propos d'un problème similaire à celui posé par l'entrée en vigueur de l'ordonnance du 16 janvier 1982, à l'occasion de la promulgation du code du travail d'Outre Mer le 1er Janvier 1953). Pour une analyse plus détaillée de cette solution, et pour une description de son fondement (indissolublement relié à la signification de la règle nouvelle), cf. </w:t>
      </w:r>
      <w:r>
        <w:rPr>
          <w:i/>
        </w:rPr>
        <w:t>supra</w:t>
      </w:r>
      <w:r>
        <w:rPr/>
        <w:t xml:space="preserve"> n° 74 à 77. </w:t>
      </w:r>
    </w:p>
  </w:footnote>
  <w:footnote w:id="93">
    <w:p>
      <w:pPr>
        <w:pStyle w:val="Footnote"/>
        <w:widowControl w:val="false"/>
        <w:spacing w:before="40" w:after="0"/>
        <w:rPr/>
      </w:pPr>
      <w:r>
        <w:rPr>
          <w:rStyle w:val="FootnoteCharacters"/>
        </w:rPr>
        <w:footnoteRef/>
      </w:r>
      <w:r>
        <w:rPr/>
        <w:t xml:space="preserve">- Cass. soc. 7 janvier 1976, </w:t>
      </w:r>
      <w:r>
        <w:rPr>
          <w:i/>
        </w:rPr>
        <w:t xml:space="preserve">Bull. civ., </w:t>
      </w:r>
      <w:r>
        <w:rPr/>
        <w:t>V, n° 1. Sur cette solution, et sur son fondement, cf. </w:t>
      </w:r>
      <w:r>
        <w:rPr>
          <w:i/>
        </w:rPr>
        <w:t>infra</w:t>
      </w:r>
      <w:r>
        <w:rPr/>
        <w:t xml:space="preserve"> n° 67. </w:t>
      </w:r>
    </w:p>
  </w:footnote>
  <w:footnote w:id="94">
    <w:p>
      <w:pPr>
        <w:pStyle w:val="Footnote"/>
        <w:widowControl w:val="false"/>
        <w:spacing w:before="40" w:after="0"/>
        <w:rPr/>
      </w:pPr>
      <w:r>
        <w:rPr>
          <w:rStyle w:val="FootnoteCharacters"/>
        </w:rPr>
        <w:footnoteRef/>
      </w:r>
      <w:r>
        <w:rPr/>
        <w:t xml:space="preserve">- Cass. soc. 24 décembre 1938, </w:t>
      </w:r>
      <w:r>
        <w:rPr>
          <w:i/>
        </w:rPr>
        <w:t>Dall. Hebd.</w:t>
      </w:r>
      <w:r>
        <w:rPr/>
        <w:t xml:space="preserve">, jp., p. 245. </w:t>
      </w:r>
    </w:p>
  </w:footnote>
  <w:footnote w:id="95">
    <w:p>
      <w:pPr>
        <w:pStyle w:val="Footnote"/>
        <w:widowControl w:val="false"/>
        <w:spacing w:before="40" w:after="0"/>
        <w:rPr/>
      </w:pPr>
      <w:r>
        <w:rPr>
          <w:rStyle w:val="FootnoteCharacters"/>
        </w:rPr>
        <w:footnoteRef/>
      </w:r>
      <w:r>
        <w:rPr/>
        <w:t xml:space="preserve"> </w:t>
        <w:noBreakHyphen/>
        <w:t xml:space="preserve"> </w:t>
      </w:r>
      <w:r>
        <w:rPr/>
        <w:t xml:space="preserve">Paul </w:t>
      </w:r>
      <w:r>
        <w:rPr>
          <w:smallCaps/>
        </w:rPr>
        <w:t>Roubier</w:t>
      </w:r>
      <w:r>
        <w:rPr/>
        <w:t xml:space="preserve">, </w:t>
      </w:r>
      <w:r>
        <w:rPr>
          <w:i/>
        </w:rPr>
        <w:t xml:space="preserve">Le droit transitoire, </w:t>
      </w:r>
      <w:r>
        <w:rPr/>
        <w:t xml:space="preserve">2ème édition, Dalloz 1960, n° 3, p. 9 </w:t>
      </w:r>
    </w:p>
  </w:footnote>
  <w:footnote w:id="96">
    <w:p>
      <w:pPr>
        <w:pStyle w:val="Footnote"/>
        <w:widowControl w:val="false"/>
        <w:spacing w:before="40" w:after="0"/>
        <w:rPr/>
      </w:pPr>
      <w:r>
        <w:rPr>
          <w:rStyle w:val="FootnoteCharacters"/>
        </w:rPr>
        <w:footnoteRef/>
      </w:r>
      <w:r>
        <w:rPr/>
        <w:t xml:space="preserve">- Il est parfois tiré de l'article 2 du code civil une règle supplémentaire, formulée comme suit : </w:t>
      </w:r>
      <w:r>
        <w:rPr>
          <w:i/>
        </w:rPr>
        <w:t>"la loi dispose pour l'avenir"</w:t>
      </w:r>
      <w:r>
        <w:rPr/>
        <w:t xml:space="preserve">. : Ambroise </w:t>
      </w:r>
      <w:r>
        <w:rPr>
          <w:smallCaps/>
        </w:rPr>
        <w:t>Colin</w:t>
      </w:r>
      <w:r>
        <w:rPr/>
        <w:t xml:space="preserve">, Henri </w:t>
      </w:r>
      <w:r>
        <w:rPr>
          <w:smallCaps/>
        </w:rPr>
        <w:t>Capitant</w:t>
      </w:r>
      <w:r>
        <w:rPr/>
        <w:t xml:space="preserve"> et Léon </w:t>
      </w:r>
      <w:r>
        <w:rPr>
          <w:smallCaps/>
        </w:rPr>
        <w:t>Julliot</w:t>
      </w:r>
      <w:r>
        <w:rPr/>
        <w:t xml:space="preserve"> de </w:t>
      </w:r>
      <w:r>
        <w:rPr>
          <w:smallCaps/>
        </w:rPr>
        <w:t>La</w:t>
      </w:r>
      <w:r>
        <w:rPr/>
        <w:t xml:space="preserve"> </w:t>
      </w:r>
      <w:r>
        <w:rPr>
          <w:smallCaps/>
        </w:rPr>
        <w:t>Morandière</w:t>
      </w:r>
      <w:r>
        <w:rPr/>
        <w:t xml:space="preserve">, </w:t>
      </w:r>
      <w:r>
        <w:rPr>
          <w:i/>
        </w:rPr>
        <w:t>Cours élémentaire de Droit civil français</w:t>
      </w:r>
      <w:r>
        <w:rPr/>
        <w:t xml:space="preserve">, 11ème édition, Dalloz 1947, t.1, n° 48, p. 51 ; Alex </w:t>
      </w:r>
      <w:r>
        <w:rPr>
          <w:smallCaps/>
        </w:rPr>
        <w:t>Weill</w:t>
      </w:r>
      <w:r>
        <w:rPr/>
        <w:t xml:space="preserve"> et François </w:t>
      </w:r>
      <w:r>
        <w:rPr>
          <w:smallCaps/>
        </w:rPr>
        <w:t>Terré</w:t>
      </w:r>
      <w:r>
        <w:rPr/>
        <w:t xml:space="preserve">, </w:t>
      </w:r>
      <w:r>
        <w:rPr>
          <w:i/>
        </w:rPr>
        <w:t>Droit Civil</w:t>
      </w:r>
      <w:r>
        <w:rPr/>
        <w:t xml:space="preserve">, "Introduction générale", coll. Précis Dalloz, 1979, n° 163, p. 167. Cette interprétation, si elle devait être prise dans un sens strict, interdirait au juges d'ordonner la survie de la loi ancienne, sauf volonté expresse du législateur. Elle condamnerait ainsi toute la jurisprudence ordonnant la survie de la règle ancienne régissant les contrats en cours. On peut, en outre, noter que dire : </w:t>
      </w:r>
      <w:r>
        <w:rPr>
          <w:i/>
        </w:rPr>
        <w:t>"La loi ne dispose que pour l'avenir"</w:t>
      </w:r>
      <w:r>
        <w:rPr/>
        <w:t xml:space="preserve">, ne signifie pas que la loi dispose pour tout l'avenir. Il semble donc préférable de s'en tenir au seul sens de l'article 2 du code civil qui soit certain, à savoir sa prohibition de toute action sur le passé. En faveur de cette interprétation, v. Paul </w:t>
      </w:r>
      <w:r>
        <w:rPr>
          <w:smallCaps/>
        </w:rPr>
        <w:t>Roubier</w:t>
      </w:r>
      <w:r>
        <w:rPr/>
        <w:t xml:space="preserve">, </w:t>
      </w:r>
      <w:r>
        <w:rPr>
          <w:i/>
        </w:rPr>
        <w:t xml:space="preserve">Le droit transitoire, </w:t>
      </w:r>
      <w:r>
        <w:rPr/>
        <w:t xml:space="preserve">2ème édition, Dalloz 1960, n° 3, p. 12. </w:t>
      </w:r>
    </w:p>
  </w:footnote>
  <w:footnote w:id="97">
    <w:p>
      <w:pPr>
        <w:pStyle w:val="Footnote"/>
        <w:widowControl w:val="false"/>
        <w:spacing w:before="40" w:after="0"/>
        <w:rPr/>
      </w:pPr>
      <w:r>
        <w:rPr>
          <w:rStyle w:val="FootnoteCharacters"/>
        </w:rPr>
        <w:footnoteRef/>
      </w:r>
      <w:r>
        <w:rPr/>
        <w:t xml:space="preserve">- Etienne </w:t>
      </w:r>
      <w:r>
        <w:rPr>
          <w:smallCaps/>
        </w:rPr>
        <w:t>Valette</w:t>
      </w:r>
      <w:r>
        <w:rPr/>
        <w:t xml:space="preserve">, </w:t>
      </w:r>
      <w:r>
        <w:rPr>
          <w:i/>
        </w:rPr>
        <w:t xml:space="preserve">Une nouvelle interprétation de l'article 2 du code civil, </w:t>
      </w:r>
      <w:r>
        <w:rPr/>
        <w:t xml:space="preserve">Thèse Lyon 1908, p. 21. </w:t>
      </w:r>
    </w:p>
  </w:footnote>
  <w:footnote w:id="98">
    <w:p>
      <w:pPr>
        <w:pStyle w:val="Footnote"/>
        <w:widowControl w:val="false"/>
        <w:spacing w:before="40" w:after="0"/>
        <w:rPr/>
      </w:pPr>
      <w:r>
        <w:rPr>
          <w:rStyle w:val="FootnoteCharacters"/>
        </w:rPr>
        <w:footnoteRef/>
      </w:r>
      <w:r>
        <w:rPr/>
        <w:t xml:space="preserve">- Etienne </w:t>
      </w:r>
      <w:r>
        <w:rPr>
          <w:smallCaps/>
        </w:rPr>
        <w:t xml:space="preserve">Valette, </w:t>
      </w:r>
      <w:r>
        <w:rPr>
          <w:i/>
        </w:rPr>
        <w:t>op. cit.</w:t>
      </w:r>
      <w:r>
        <w:rPr/>
        <w:t xml:space="preserve">, p. 20. </w:t>
      </w:r>
    </w:p>
  </w:footnote>
  <w:footnote w:id="99">
    <w:p>
      <w:pPr>
        <w:pStyle w:val="Footnote"/>
        <w:widowControl w:val="false"/>
        <w:spacing w:before="40" w:after="0"/>
        <w:rPr/>
      </w:pPr>
      <w:r>
        <w:rPr>
          <w:rStyle w:val="FootnoteCharacters"/>
        </w:rPr>
        <w:footnoteRef/>
      </w:r>
      <w:r>
        <w:rPr/>
        <w:t xml:space="preserve">- Cf. Etienne </w:t>
      </w:r>
      <w:r>
        <w:rPr>
          <w:smallCaps/>
        </w:rPr>
        <w:t>Valette</w:t>
      </w:r>
      <w:r>
        <w:rPr/>
        <w:t xml:space="preserve"> </w:t>
      </w:r>
      <w:r>
        <w:rPr>
          <w:i/>
        </w:rPr>
        <w:t>précit.</w:t>
      </w:r>
      <w:r>
        <w:rPr/>
        <w:t xml:space="preserve">, Paul </w:t>
      </w:r>
      <w:r>
        <w:rPr>
          <w:smallCaps/>
        </w:rPr>
        <w:t>Roubier</w:t>
      </w:r>
      <w:r>
        <w:rPr/>
        <w:t xml:space="preserve"> </w:t>
      </w:r>
      <w:r>
        <w:rPr>
          <w:i/>
        </w:rPr>
        <w:t xml:space="preserve">Le droit transitoire, </w:t>
      </w:r>
      <w:r>
        <w:rPr/>
        <w:t>2ème édition, Dalloz 1960, p. 10 et 142 ; Eugène</w:t>
        <w:noBreakHyphen/>
        <w:t xml:space="preserve">Louis </w:t>
      </w:r>
      <w:r>
        <w:rPr>
          <w:smallCaps/>
        </w:rPr>
        <w:t>Bach</w:t>
      </w:r>
      <w:r>
        <w:rPr/>
        <w:t xml:space="preserve"> </w:t>
      </w:r>
      <w:r>
        <w:rPr>
          <w:i/>
        </w:rPr>
        <w:t>"Contribution à l'étude de la notion de rétroactivité de la loi"</w:t>
      </w:r>
      <w:r>
        <w:rPr/>
        <w:t xml:space="preserve">, Fetschrift für Karl Neumayer, </w:t>
      </w:r>
      <w:r>
        <w:rPr>
          <w:i/>
        </w:rPr>
        <w:t>Nomos Verlagsgesellschaft</w:t>
      </w:r>
      <w:r>
        <w:rPr/>
        <w:t>, Baden</w:t>
        <w:noBreakHyphen/>
        <w:t xml:space="preserve">Baden, p. 51. </w:t>
      </w:r>
    </w:p>
  </w:footnote>
  <w:footnote w:id="100">
    <w:p>
      <w:pPr>
        <w:pStyle w:val="Footnote"/>
        <w:widowControl w:val="false"/>
        <w:spacing w:before="40" w:after="0"/>
        <w:rPr/>
      </w:pPr>
      <w:r>
        <w:rPr>
          <w:rStyle w:val="FootnoteCharacters"/>
        </w:rPr>
        <w:footnoteRef/>
      </w:r>
      <w:r>
        <w:rPr/>
        <w:t xml:space="preserve">- </w:t>
      </w:r>
      <w:r>
        <w:rPr>
          <w:i/>
        </w:rPr>
        <w:t>Lexique de termes juridiques</w:t>
      </w:r>
      <w:r>
        <w:rPr/>
        <w:t xml:space="preserve">, sous la direction de Raymond </w:t>
      </w:r>
      <w:r>
        <w:rPr>
          <w:smallCaps/>
        </w:rPr>
        <w:t>Guillien</w:t>
      </w:r>
      <w:r>
        <w:rPr/>
        <w:t xml:space="preserve"> et de Jean </w:t>
      </w:r>
      <w:r>
        <w:rPr>
          <w:smallCaps/>
        </w:rPr>
        <w:t>Vincent</w:t>
      </w:r>
      <w:r>
        <w:rPr/>
        <w:t xml:space="preserve">, Paris, </w:t>
      </w:r>
      <w:r>
        <w:rPr>
          <w:i/>
        </w:rPr>
        <w:t>Dalloz</w:t>
      </w:r>
      <w:r>
        <w:rPr/>
        <w:t xml:space="preserve">, 1981, v° Fiction. </w:t>
      </w:r>
    </w:p>
  </w:footnote>
  <w:footnote w:id="101">
    <w:p>
      <w:pPr>
        <w:pStyle w:val="Footnote"/>
        <w:widowControl w:val="false"/>
        <w:spacing w:before="40" w:after="0"/>
        <w:rPr/>
      </w:pPr>
      <w:r>
        <w:rPr>
          <w:rStyle w:val="FootnoteCharacters"/>
        </w:rPr>
        <w:footnoteRef/>
      </w:r>
      <w:r>
        <w:rPr/>
        <w:t xml:space="preserve">- </w:t>
      </w:r>
      <w:r>
        <w:rPr>
          <w:i/>
        </w:rPr>
        <w:t xml:space="preserve">Le droit transitoire, </w:t>
      </w:r>
      <w:r>
        <w:rPr/>
        <w:t>Dalloz, 2</w:t>
      </w:r>
      <w:r>
        <w:rPr>
          <w:position w:val="10"/>
          <w:sz w:val="16"/>
        </w:rPr>
        <w:t>ème</w:t>
      </w:r>
      <w:r>
        <w:rPr/>
        <w:t xml:space="preserve"> éd. 1960, p. 142. </w:t>
      </w:r>
    </w:p>
  </w:footnote>
  <w:footnote w:id="102">
    <w:p>
      <w:pPr>
        <w:pStyle w:val="Footnote"/>
        <w:widowControl w:val="false"/>
        <w:spacing w:before="40" w:after="0"/>
        <w:rPr/>
      </w:pPr>
      <w:r>
        <w:rPr>
          <w:rStyle w:val="FootnoteCharacters"/>
        </w:rPr>
        <w:footnoteRef/>
      </w:r>
      <w:r>
        <w:rPr/>
        <w:t xml:space="preserve">- "Etude structurale de l'application de la loi dans le temps", </w:t>
      </w:r>
      <w:r>
        <w:rPr>
          <w:i/>
        </w:rPr>
        <w:t>R.T.D.C.</w:t>
      </w:r>
      <w:r>
        <w:rPr/>
        <w:t xml:space="preserve"> 1985, n° 21 et s., p. 291 et s. Sur cette analyse, cf. </w:t>
      </w:r>
      <w:r>
        <w:rPr>
          <w:i/>
        </w:rPr>
        <w:t>infra</w:t>
      </w:r>
      <w:r>
        <w:rPr/>
        <w:t xml:space="preserve"> n° 118 à 120. </w:t>
      </w:r>
    </w:p>
  </w:footnote>
  <w:footnote w:id="103">
    <w:p>
      <w:pPr>
        <w:pStyle w:val="Footnote"/>
        <w:widowControl w:val="false"/>
        <w:spacing w:before="40" w:after="0"/>
        <w:rPr/>
      </w:pPr>
      <w:r>
        <w:rPr>
          <w:rStyle w:val="FootnoteCharacters"/>
        </w:rPr>
        <w:footnoteRef/>
      </w:r>
      <w:r>
        <w:rPr/>
        <w:t xml:space="preserve">- </w:t>
      </w:r>
      <w:r>
        <w:rPr>
          <w:i/>
        </w:rPr>
        <w:t xml:space="preserve">Ibid. </w:t>
      </w:r>
    </w:p>
  </w:footnote>
  <w:footnote w:id="104">
    <w:p>
      <w:pPr>
        <w:pStyle w:val="Footnote"/>
        <w:widowControl w:val="false"/>
        <w:spacing w:before="40" w:after="0"/>
        <w:rPr/>
      </w:pPr>
      <w:r>
        <w:rPr>
          <w:rStyle w:val="FootnoteCharacters"/>
        </w:rPr>
        <w:footnoteRef/>
      </w:r>
      <w:r>
        <w:rPr/>
        <w:t xml:space="preserve">- </w:t>
      </w:r>
      <w:r>
        <w:rPr>
          <w:i/>
        </w:rPr>
        <w:t>Cours élémentaire de Droit civil français</w:t>
      </w:r>
      <w:r>
        <w:rPr/>
        <w:t xml:space="preserve">, 11ème édition, Dalloz 1947, t.1, n° 50, p. 51. </w:t>
      </w:r>
    </w:p>
  </w:footnote>
  <w:footnote w:id="105">
    <w:p>
      <w:pPr>
        <w:pStyle w:val="Footnote"/>
        <w:widowControl w:val="false"/>
        <w:spacing w:before="40" w:after="0"/>
        <w:rPr/>
      </w:pPr>
      <w:r>
        <w:rPr>
          <w:rStyle w:val="FootnoteCharacters"/>
        </w:rPr>
        <w:footnoteRef/>
      </w:r>
      <w:r>
        <w:rPr/>
        <w:t xml:space="preserve">- Cf. </w:t>
      </w:r>
      <w:r>
        <w:rPr>
          <w:i/>
        </w:rPr>
        <w:t>infra</w:t>
      </w:r>
      <w:r>
        <w:rPr/>
        <w:t xml:space="preserve"> n° 30 à 32. </w:t>
      </w:r>
    </w:p>
  </w:footnote>
  <w:footnote w:id="106">
    <w:p>
      <w:pPr>
        <w:pStyle w:val="Footnote"/>
        <w:widowControl w:val="false"/>
        <w:spacing w:before="40" w:after="0"/>
        <w:rPr/>
      </w:pPr>
      <w:r>
        <w:rPr>
          <w:rStyle w:val="FootnoteCharacters"/>
        </w:rPr>
        <w:footnoteRef/>
      </w:r>
      <w:r>
        <w:rPr/>
        <w:t xml:space="preserve">- La nécessité de prendre comme point de départ l'étude de la notion d'application d'une règle de droit est empruntée à M. Héron ("Etude structurale de l'application de la loi dans le temps", </w:t>
      </w:r>
      <w:r>
        <w:rPr>
          <w:i/>
        </w:rPr>
        <w:t>R.T.D.C.</w:t>
      </w:r>
      <w:r>
        <w:rPr/>
        <w:t xml:space="preserve"> 1985, n° 2, p. 278). Mais l'angle d'après lequel ce concept sera abordé diffère de celui pris par cet auteur. </w:t>
      </w:r>
    </w:p>
  </w:footnote>
  <w:footnote w:id="107">
    <w:p>
      <w:pPr>
        <w:pStyle w:val="Footnote"/>
        <w:widowControl w:val="false"/>
        <w:spacing w:before="40" w:after="0"/>
        <w:rPr/>
      </w:pPr>
      <w:r>
        <w:rPr>
          <w:rStyle w:val="FootnoteCharacters"/>
        </w:rPr>
        <w:footnoteRef/>
      </w:r>
      <w:r>
        <w:rPr/>
        <w:t xml:space="preserve">- Charles Eisenmann, "Quelques problèmes de méthodologie des définitions et des classifications en science juridique", </w:t>
      </w:r>
      <w:r>
        <w:rPr>
          <w:i/>
        </w:rPr>
        <w:t xml:space="preserve">Archives de philosophie du droit, </w:t>
      </w:r>
      <w:r>
        <w:rPr/>
        <w:t xml:space="preserve">1966, t.XI, "La logique du droit", n° 12, p. 33. </w:t>
      </w:r>
    </w:p>
  </w:footnote>
  <w:footnote w:id="108">
    <w:p>
      <w:pPr>
        <w:pStyle w:val="Footnote"/>
        <w:widowControl w:val="false"/>
        <w:spacing w:before="40" w:after="0"/>
        <w:rPr/>
      </w:pPr>
      <w:r>
        <w:rPr>
          <w:rStyle w:val="FootnoteCharacters"/>
        </w:rPr>
        <w:footnoteRef/>
      </w:r>
      <w:r>
        <w:rPr/>
        <w:t>- Les limites du champ dans lequel peut être utilisée la théorie qui suit, sans que ses prémisses ne soient remis en cause, dépassent largement le seul droit du travail, d'où l'existence d'une possibilité de généralisation. Cependant celle</w:t>
        <w:noBreakHyphen/>
        <w:t xml:space="preserve">ci demanderait qu'il soit traité des autres branches du droit, et ne peut par conséquent pas être traitée dans le cadre de notre travail. Seule sa </w:t>
      </w:r>
      <w:r>
        <w:rPr>
          <w:i/>
        </w:rPr>
        <w:t>possibilité</w:t>
      </w:r>
      <w:r>
        <w:rPr/>
        <w:t xml:space="preserve"> pourra être envisagée. </w:t>
      </w:r>
    </w:p>
  </w:footnote>
  <w:footnote w:id="109">
    <w:p>
      <w:pPr>
        <w:pStyle w:val="Footnote"/>
        <w:widowControl w:val="false"/>
        <w:spacing w:lineRule="atLeast" w:line="320" w:before="40" w:after="0"/>
        <w:rPr/>
      </w:pPr>
      <w:r>
        <w:rPr>
          <w:rStyle w:val="FootnoteCharacters"/>
        </w:rPr>
        <w:footnoteRef/>
      </w:r>
      <w:r>
        <w:rPr/>
        <w:t xml:space="preserve">- Henri </w:t>
      </w:r>
      <w:r>
        <w:rPr>
          <w:smallCaps/>
        </w:rPr>
        <w:t>Batiffol</w:t>
      </w:r>
      <w:r>
        <w:rPr/>
        <w:t xml:space="preserve">, </w:t>
      </w:r>
      <w:r>
        <w:rPr>
          <w:i/>
        </w:rPr>
        <w:t>Problèmes de base de philosophie du Droit</w:t>
      </w:r>
      <w:r>
        <w:rPr/>
        <w:t xml:space="preserve">, L.G.D.J. 1979, p. 12. L'idée ici exprimée, d'un grand classicisme, n'est guère contestable (Voir </w:t>
      </w:r>
      <w:r>
        <w:rPr>
          <w:i/>
        </w:rPr>
        <w:t>op. cit</w:t>
      </w:r>
      <w:r>
        <w:rPr/>
        <w:t xml:space="preserve">. p. 12 et s. et </w:t>
      </w:r>
      <w:r>
        <w:rPr>
          <w:i/>
        </w:rPr>
        <w:t>réf. cit.</w:t>
      </w:r>
      <w:r>
        <w:rPr/>
        <w:t xml:space="preserve">). </w:t>
      </w:r>
    </w:p>
  </w:footnote>
  <w:footnote w:id="110">
    <w:p>
      <w:pPr>
        <w:pStyle w:val="Footnote"/>
        <w:widowControl w:val="false"/>
        <w:spacing w:lineRule="atLeast" w:line="320" w:before="40" w:after="0"/>
        <w:rPr/>
      </w:pPr>
      <w:r>
        <w:rPr>
          <w:rStyle w:val="FootnoteCharacters"/>
        </w:rPr>
        <w:footnoteRef/>
      </w:r>
      <w:r>
        <w:rPr/>
        <w:t xml:space="preserve">- Ces personnes "physiques" sont notamment celles qui, investies d'une autorité spéciale, sont chargées de faire respecter les règles de droit (comme par exemple les juges), ou celles chargées de représenter une personne morale. </w:t>
      </w:r>
    </w:p>
  </w:footnote>
  <w:footnote w:id="111">
    <w:p>
      <w:pPr>
        <w:pStyle w:val="Footnote"/>
        <w:widowControl w:val="false"/>
        <w:spacing w:lineRule="atLeast" w:line="320" w:before="40" w:after="0"/>
        <w:rPr/>
      </w:pPr>
      <w:r>
        <w:rPr>
          <w:rStyle w:val="FootnoteCharacters"/>
        </w:rPr>
        <w:footnoteRef/>
      </w:r>
      <w:r>
        <w:rPr/>
        <w:t>- Cette assertion ainsi que les courts développements qui suivent sont tirés d'une réflexion sur la nature des règles de droit, en tant que modèles servant de références aux sujets de droit envisageant d'adopter un comportement quelconque. Cette conception de la règle de droit est issue des analyses de M. Paul Amselek (</w:t>
      </w:r>
      <w:r>
        <w:rPr>
          <w:i/>
        </w:rPr>
        <w:t>Méthode phénoménologique et théorie du droit</w:t>
      </w:r>
      <w:r>
        <w:rPr/>
        <w:t xml:space="preserve">, Paris, L.G D.J. , 1964, spéc. note 12, p. 231) et de M. Antoine Jeammaud ("La règle de droit comme modèle", </w:t>
      </w:r>
      <w:r>
        <w:rPr>
          <w:i/>
        </w:rPr>
        <w:t>Dalloz</w:t>
      </w:r>
      <w:r>
        <w:rPr/>
        <w:t xml:space="preserve"> 1990, chr., p. 199 et s.), comme l'un des angles possibles d'appréhension du droit.). Elle a été reprise notamment par M. Jean</w:t>
        <w:noBreakHyphen/>
        <w:t xml:space="preserve">François Perrin, ("Règle", </w:t>
      </w:r>
      <w:r>
        <w:rPr>
          <w:i/>
        </w:rPr>
        <w:t xml:space="preserve">in </w:t>
      </w:r>
      <w:r>
        <w:rPr/>
        <w:t xml:space="preserve">Vocabulaire fondamental du droit, </w:t>
      </w:r>
      <w:r>
        <w:rPr>
          <w:i/>
        </w:rPr>
        <w:t xml:space="preserve">Archives de philosophie du droit </w:t>
      </w:r>
      <w:r>
        <w:rPr/>
        <w:t>1990</w:t>
      </w:r>
      <w:r>
        <w:rPr>
          <w:i/>
        </w:rPr>
        <w:t xml:space="preserve">, </w:t>
      </w:r>
      <w:r>
        <w:rPr/>
        <w:t>t. 35, p. 245 et s) .</w:t>
      </w:r>
    </w:p>
  </w:footnote>
  <w:footnote w:id="112">
    <w:p>
      <w:pPr>
        <w:pStyle w:val="Footnote"/>
        <w:widowControl w:val="false"/>
        <w:spacing w:before="40" w:after="0"/>
        <w:rPr/>
      </w:pPr>
      <w:r>
        <w:rPr>
          <w:rStyle w:val="FootnoteCharacters"/>
        </w:rPr>
        <w:footnoteRef/>
      </w:r>
      <w:r>
        <w:rPr/>
        <w:t xml:space="preserve">- </w:t>
      </w:r>
      <w:r>
        <w:rPr>
          <w:i/>
        </w:rPr>
        <w:t xml:space="preserve">Précit. </w:t>
      </w:r>
    </w:p>
  </w:footnote>
  <w:footnote w:id="113">
    <w:p>
      <w:pPr>
        <w:pStyle w:val="Footnote"/>
        <w:widowControl w:val="false"/>
        <w:spacing w:before="40" w:after="0"/>
        <w:rPr/>
      </w:pPr>
      <w:r>
        <w:rPr>
          <w:rStyle w:val="FootnoteCharacters"/>
        </w:rPr>
        <w:footnoteRef/>
      </w:r>
      <w:r>
        <w:rPr/>
        <w:t xml:space="preserve">- Il s'agit du deuxième sens de l'application d'une règle décrit par M. Jeammaud comme étant </w:t>
      </w:r>
      <w:r>
        <w:rPr>
          <w:i/>
        </w:rPr>
        <w:t>"l'opération d'évaluation elle</w:t>
      </w:r>
      <w:r>
        <w:rPr/>
        <w:noBreakHyphen/>
      </w:r>
      <w:r>
        <w:rPr>
          <w:i/>
        </w:rPr>
        <w:t xml:space="preserve">même" (op. cit. </w:t>
      </w:r>
      <w:r>
        <w:rPr/>
        <w:t xml:space="preserve">n° 11). </w:t>
      </w:r>
    </w:p>
  </w:footnote>
  <w:footnote w:id="114">
    <w:p>
      <w:pPr>
        <w:pStyle w:val="Footnote"/>
        <w:widowControl w:val="false"/>
        <w:spacing w:before="40" w:after="0"/>
        <w:rPr/>
      </w:pPr>
      <w:r>
        <w:rPr>
          <w:rStyle w:val="FootnoteCharacters"/>
        </w:rPr>
        <w:footnoteRef/>
      </w:r>
      <w:r>
        <w:rPr/>
        <w:t xml:space="preserve">- M. Jeammaud parle </w:t>
      </w:r>
      <w:r>
        <w:rPr>
          <w:i/>
        </w:rPr>
        <w:t xml:space="preserve">"d'activité "artisanale" de conformation aux règles" (op. cit. </w:t>
      </w:r>
      <w:r>
        <w:rPr/>
        <w:t xml:space="preserve">n° 14). </w:t>
      </w:r>
    </w:p>
  </w:footnote>
  <w:footnote w:id="115">
    <w:p>
      <w:pPr>
        <w:pStyle w:val="Footnote"/>
        <w:widowControl w:val="false"/>
        <w:spacing w:before="40" w:after="0"/>
        <w:rPr/>
      </w:pPr>
      <w:r>
        <w:rPr>
          <w:rStyle w:val="FootnoteCharacters"/>
        </w:rPr>
        <w:footnoteRef/>
      </w:r>
      <w:r>
        <w:rPr/>
        <w:t>- Il s'agit du premier des sens visés par M. Jeammaud (</w:t>
      </w:r>
      <w:r>
        <w:rPr>
          <w:i/>
        </w:rPr>
        <w:t>op. ci</w:t>
      </w:r>
      <w:r>
        <w:rPr/>
        <w:t xml:space="preserve">.t. n° 11). </w:t>
      </w:r>
    </w:p>
  </w:footnote>
  <w:footnote w:id="116">
    <w:p>
      <w:pPr>
        <w:pStyle w:val="Footnote"/>
        <w:widowControl w:val="false"/>
        <w:spacing w:before="40" w:after="0"/>
        <w:rPr/>
      </w:pPr>
      <w:r>
        <w:rPr>
          <w:rStyle w:val="FootnoteCharacters"/>
        </w:rPr>
        <w:footnoteRef/>
      </w:r>
      <w:r>
        <w:rPr/>
        <w:t xml:space="preserve">- Cf. A. </w:t>
      </w:r>
      <w:r>
        <w:rPr>
          <w:smallCaps/>
        </w:rPr>
        <w:t xml:space="preserve">Jeammaud, </w:t>
      </w:r>
      <w:r>
        <w:rPr>
          <w:i/>
        </w:rPr>
        <w:t>précit.</w:t>
      </w:r>
      <w:r>
        <w:rPr/>
        <w:t xml:space="preserve">, note 29). </w:t>
      </w:r>
    </w:p>
  </w:footnote>
  <w:footnote w:id="117">
    <w:p>
      <w:pPr>
        <w:pStyle w:val="Footnote"/>
        <w:widowControl w:val="false"/>
        <w:spacing w:before="40" w:after="0"/>
        <w:rPr/>
      </w:pPr>
      <w:r>
        <w:rPr>
          <w:rStyle w:val="FootnoteCharacters"/>
        </w:rPr>
        <w:footnoteRef/>
      </w:r>
      <w:r>
        <w:rPr/>
        <w:t>- On peut notamment séparer les applications en fonction du but dans lequel elles sont faites, cf. </w:t>
      </w:r>
      <w:r>
        <w:rPr>
          <w:i/>
        </w:rPr>
        <w:t>infra</w:t>
      </w:r>
      <w:r>
        <w:rPr/>
        <w:t xml:space="preserve"> n° 29 et s. </w:t>
      </w:r>
    </w:p>
  </w:footnote>
  <w:footnote w:id="118">
    <w:p>
      <w:pPr>
        <w:pStyle w:val="Footnote"/>
        <w:widowControl w:val="false"/>
        <w:spacing w:before="40" w:after="0"/>
        <w:rPr/>
      </w:pPr>
      <w:r>
        <w:rPr>
          <w:rStyle w:val="FootnoteCharacters"/>
        </w:rPr>
        <w:footnoteRef/>
      </w:r>
      <w:r>
        <w:rPr/>
        <w:t>- Le verbe "müssen" exprime l'idée de causalité matérielle que l'on retrouve dans des phrases du types "si je lâche cette pierre, celle</w:t>
        <w:noBreakHyphen/>
        <w:t xml:space="preserve">ci </w:t>
      </w:r>
      <w:r>
        <w:rPr>
          <w:i/>
        </w:rPr>
        <w:t>doit</w:t>
      </w:r>
      <w:r>
        <w:rPr/>
        <w:t xml:space="preserve"> tomber". Le "devoir" s'oppose aussi à certaines obligations matérielles qui pèsent sur l'homme, comme l'obligation de respirer. Ces dernières doivent être rattachées au "müssen". Pour une utilisation dans ce sens de cette terminologie, empruntée à la philosophie allemande, et notamment à Kant, voir Henri </w:t>
      </w:r>
      <w:r>
        <w:rPr>
          <w:smallCaps/>
        </w:rPr>
        <w:t>Batiffol</w:t>
      </w:r>
      <w:r>
        <w:rPr/>
        <w:t xml:space="preserve">, </w:t>
      </w:r>
      <w:r>
        <w:rPr>
          <w:i/>
        </w:rPr>
        <w:t>Problèmes de base de philosophie du Droit</w:t>
      </w:r>
      <w:r>
        <w:rPr/>
        <w:t xml:space="preserve">, L.G.D.J. 1979, p. 188. </w:t>
      </w:r>
    </w:p>
  </w:footnote>
  <w:footnote w:id="119">
    <w:p>
      <w:pPr>
        <w:pStyle w:val="Footnote"/>
        <w:widowControl w:val="false"/>
        <w:spacing w:before="40" w:after="0"/>
        <w:rPr/>
      </w:pPr>
      <w:r>
        <w:rPr>
          <w:rStyle w:val="FootnoteCharacters"/>
        </w:rPr>
        <w:footnoteRef/>
      </w:r>
      <w:r>
        <w:rPr/>
        <w:t xml:space="preserve">- Une définition plus précise de ce qu'est une comparaison de "devoir" par opposition à une comparaison d' "être" est donnée </w:t>
      </w:r>
      <w:r>
        <w:rPr>
          <w:i/>
        </w:rPr>
        <w:t>infra</w:t>
      </w:r>
      <w:r>
        <w:rPr/>
        <w:t xml:space="preserve"> n° 47 et 48 à 51, à propos de l'analyse des règles de droit vue sous ces angles de l'être et du devoir. </w:t>
      </w:r>
    </w:p>
  </w:footnote>
  <w:footnote w:id="120">
    <w:p>
      <w:pPr>
        <w:pStyle w:val="Footnote"/>
        <w:widowControl w:val="false"/>
        <w:spacing w:before="40" w:after="0"/>
        <w:rPr/>
      </w:pPr>
      <w:r>
        <w:rPr>
          <w:rStyle w:val="FootnoteCharacters"/>
        </w:rPr>
        <w:footnoteRef/>
      </w:r>
      <w:r>
        <w:rPr/>
        <w:t xml:space="preserve">- Cass. soc. 6 juillet 1939, </w:t>
      </w:r>
      <w:r>
        <w:rPr>
          <w:i/>
        </w:rPr>
        <w:t xml:space="preserve">Dalloz </w:t>
      </w:r>
      <w:r>
        <w:rPr/>
        <w:t xml:space="preserve">1939, Rec. Hebd., jp., p. 481. Dans le même sens, à propos de l'application d'une indemnité de clientèle à un salarié entré dans le statut des V.R.P. par application de la loi du 7 mars 1957, et qui, antérieurement ne bénéficiait pas de ce statut, Cass. soc. 21 mai 1963, </w:t>
      </w:r>
      <w:r>
        <w:rPr>
          <w:i/>
        </w:rPr>
        <w:t xml:space="preserve">Bull. civ., </w:t>
      </w:r>
      <w:r>
        <w:rPr/>
        <w:t xml:space="preserve">V, n° 426. </w:t>
      </w:r>
    </w:p>
  </w:footnote>
  <w:footnote w:id="121">
    <w:p>
      <w:pPr>
        <w:pStyle w:val="Footnote"/>
        <w:widowControl w:val="false"/>
        <w:spacing w:before="40" w:after="0"/>
        <w:rPr/>
      </w:pPr>
      <w:r>
        <w:rPr>
          <w:rStyle w:val="FootnoteCharacters"/>
        </w:rPr>
        <w:footnoteRef/>
      </w:r>
      <w:r>
        <w:rPr/>
        <w:t xml:space="preserve">- Cf. Cass. soc. 21 octobre 1948, </w:t>
      </w:r>
      <w:r>
        <w:rPr>
          <w:i/>
        </w:rPr>
        <w:t xml:space="preserve">Dalloz </w:t>
      </w:r>
      <w:r>
        <w:rPr/>
        <w:t xml:space="preserve">1948, Rec. Hebd., jp., p. 567. On peut noter en outre que l'arrêt précité du 6 juillet 1939 déduisait directement l'application de la loi 18 juillet 1937 du fait que </w:t>
      </w:r>
      <w:r>
        <w:rPr>
          <w:i/>
        </w:rPr>
        <w:t xml:space="preserve">"le droit à </w:t>
      </w:r>
      <w:r>
        <w:rPr/>
        <w:t xml:space="preserve">(indemnité de clientèle) </w:t>
      </w:r>
      <w:r>
        <w:rPr>
          <w:i/>
        </w:rPr>
        <w:t xml:space="preserve">s'est ouvert par la résiliation d'un contrat survenu du fait de l'employeur postérieurement à la mise en vigueur de la </w:t>
      </w:r>
      <w:r>
        <w:rPr/>
        <w:t xml:space="preserve">(loi) ". </w:t>
      </w:r>
      <w:r>
        <w:rPr>
          <w:i/>
        </w:rPr>
        <w:t>A contrario</w:t>
      </w:r>
      <w:r>
        <w:rPr/>
        <w:t xml:space="preserve">, il refusait aussi l'indemnité de clientèle aux représentants dont le contrat avait été rompu avant la mise en vigueur de la loi nouvelle. </w:t>
      </w:r>
    </w:p>
  </w:footnote>
  <w:footnote w:id="122">
    <w:p>
      <w:pPr>
        <w:pStyle w:val="Footnote"/>
        <w:widowControl w:val="false"/>
        <w:spacing w:before="40" w:after="0"/>
        <w:rPr/>
      </w:pPr>
      <w:r>
        <w:rPr>
          <w:rStyle w:val="FootnoteCharacters"/>
        </w:rPr>
        <w:footnoteRef/>
      </w:r>
      <w:r>
        <w:rPr/>
        <w:t>- En l'état, cette formulation reste imprécise. Elle ne dit ni à qui, ni comment une règle de droit donne des "ordres". Elle ne dit pas non plus ce qu'il faut entendre par "condamner". Faute de précisions sur ces termes et sur divers autres, elle ne peut être considérée comme une définition fonctionnelle de la non</w:t>
        <w:noBreakHyphen/>
        <w:t>rétroactivité. Il ne s'agit ici que de formuler une idée, un point de départ. Les développements qui suivent ont pour objet de tirer de cette "idée", une définition juridique, fonctionnelle, de la non</w:t>
        <w:noBreakHyphen/>
        <w:t xml:space="preserve">rétroactivité. Les résultats de ce travail sont décrits </w:t>
      </w:r>
      <w:r>
        <w:rPr>
          <w:i/>
        </w:rPr>
        <w:t>infra</w:t>
      </w:r>
      <w:r>
        <w:rPr/>
        <w:t xml:space="preserve"> n° 47, et n° 51 et s. </w:t>
      </w:r>
    </w:p>
  </w:footnote>
  <w:footnote w:id="123">
    <w:p>
      <w:pPr>
        <w:pStyle w:val="Footnote"/>
        <w:widowControl w:val="false"/>
        <w:spacing w:before="40" w:after="0"/>
        <w:rPr/>
      </w:pPr>
      <w:r>
        <w:rPr>
          <w:rStyle w:val="FootnoteCharacters"/>
        </w:rPr>
        <w:footnoteRef/>
      </w:r>
      <w:r>
        <w:rPr/>
        <w:t>- La constitution de Théodose 1</w:t>
      </w:r>
      <w:r>
        <w:rPr>
          <w:position w:val="8"/>
        </w:rPr>
        <w:t>er</w:t>
      </w:r>
      <w:r>
        <w:rPr/>
        <w:t xml:space="preserve"> de l'an 393 posait de manière générale : </w:t>
      </w:r>
      <w:r>
        <w:rPr>
          <w:i/>
        </w:rPr>
        <w:t>"omnia constituta non praeteritis calumniam faciunt, sec futuris regulam ponant" (</w:t>
      </w:r>
      <w:r>
        <w:rPr/>
        <w:t xml:space="preserve">les lois ne condamnent pas ce qui a été fait antérieurement, elles veulent seulement être observées dans l'avenir). On peut aussi citer la novelle 22, (c.1) de Justinien, au termes de laquelle : " (…) </w:t>
      </w:r>
      <w:r>
        <w:rPr>
          <w:i/>
        </w:rPr>
        <w:t xml:space="preserve">haec valeant singula secundum propria tempora </w:t>
      </w:r>
      <w:r>
        <w:rPr/>
        <w:t xml:space="preserve">(…)" (tout ne prend sa valeur que par rapport au droit de son temps). On retrouve cette idée au cours des débats qui précèdent l'adoption de l'article 2 du code civil : </w:t>
      </w:r>
      <w:r>
        <w:rPr>
          <w:i/>
        </w:rPr>
        <w:t xml:space="preserve">"Cette disposition </w:t>
      </w:r>
      <w:r>
        <w:rPr/>
        <w:t xml:space="preserve">(l'article 2 du code civil) </w:t>
      </w:r>
      <w:r>
        <w:rPr>
          <w:i/>
        </w:rPr>
        <w:t xml:space="preserve">garantit aux citoyens qu'ils ne seront jamais recherchés pour quelque acte que ce soit, si cet acte n'était défendu par aucune loi lorsqu'on l'aura commis" </w:t>
      </w:r>
      <w:r>
        <w:rPr/>
        <w:t xml:space="preserve">(Discours prononcé par Faure, séance du 14 ventose an XI, Recueil des lois composant le code civil, 1er vol., Paris, Rondonneau, an XI). A cette occasion, Portalis remarquait : </w:t>
      </w:r>
      <w:r>
        <w:rPr>
          <w:i/>
        </w:rPr>
        <w:t>"la loi qui sert de titre à l'accusation, doit être antérieure à l'action pour laquelle on accuse. Le législateur ne doit point frapper sans avertir",</w:t>
      </w:r>
      <w:r>
        <w:rPr/>
        <w:t xml:space="preserve"> "Discours préliminaire sur le projet de la commission" (</w:t>
      </w:r>
      <w:r>
        <w:rPr>
          <w:i/>
        </w:rPr>
        <w:t>Fenet</w:t>
      </w:r>
      <w:r>
        <w:rPr/>
        <w:t xml:space="preserve">, t. 1, p. 473) ; puis ajoutait : </w:t>
      </w:r>
      <w:r>
        <w:rPr>
          <w:i/>
        </w:rPr>
        <w:t>"Il ne faut pas exiger que les hommes soient avant la loi ce qu'ils ne doivent devenir que par elle"</w:t>
      </w:r>
      <w:r>
        <w:rPr/>
        <w:t xml:space="preserve">, (procès verbal de la séance du 29 vendémiaire an XI (21 octobre 1802), </w:t>
      </w:r>
      <w:r>
        <w:rPr>
          <w:i/>
        </w:rPr>
        <w:t>Fenet</w:t>
      </w:r>
      <w:r>
        <w:rPr/>
        <w:t>, t. 6, p. 355). L'idée est encore présente, au côté de celle de droits acquis, chez les premiers commentateurs de ce code. Ainsi, selon Merlin, la non</w:t>
        <w:noBreakHyphen/>
        <w:t>rétroactivité a notamment pour but d'empêcher le législateur de "</w:t>
      </w:r>
      <w:r>
        <w:rPr>
          <w:i/>
        </w:rPr>
        <w:t xml:space="preserve">punir aujourd'hui à raison d'un fait d'hier qui, n'étant pas défendu lorsqu'il a eu lieu, était par cela seul permis </w:t>
      </w:r>
      <w:r>
        <w:rPr/>
        <w:t>(…)" (</w:t>
      </w:r>
      <w:r>
        <w:rPr>
          <w:i/>
        </w:rPr>
        <w:t>Rép. de jurisp.</w:t>
      </w:r>
      <w:r>
        <w:rPr/>
        <w:t xml:space="preserve">, 5ème éd. 1826, t. 10, p. 4). </w:t>
      </w:r>
    </w:p>
    <w:p>
      <w:pPr>
        <w:pStyle w:val="Footnote"/>
        <w:widowControl w:val="false"/>
        <w:rPr/>
      </w:pPr>
      <w:r>
        <w:rPr/>
        <w:t>Ainsi conçue, la prohibition de la non</w:t>
        <w:noBreakHyphen/>
        <w:t>rétroactivité est particulièrement forte en droit pénal. La constitution du 24 juin 1793, non</w:t>
        <w:noBreakHyphen/>
        <w:t xml:space="preserve">appliquée, avait déjà déclaré dans son article 14 : </w:t>
      </w:r>
      <w:r>
        <w:rPr>
          <w:i/>
        </w:rPr>
        <w:t>"(…) la loi qui punirait des délits commis avant qu'elle n'existât, serait une tyrannie"</w:t>
      </w:r>
      <w:r>
        <w:rPr/>
        <w:t xml:space="preserve">. Il s'agit encore de la même idée. </w:t>
      </w:r>
    </w:p>
    <w:p>
      <w:pPr>
        <w:pStyle w:val="Footnote"/>
        <w:widowControl w:val="false"/>
        <w:rPr/>
      </w:pPr>
      <w:r>
        <w:rPr/>
        <w:t>Celle</w:t>
        <w:noBreakHyphen/>
        <w:t>ci est reprise, comme l'un des fondements primordiaux de la non</w:t>
        <w:noBreakHyphen/>
        <w:t xml:space="preserve">rétroactivité en général, par une partie de la doctrine moderne : cf. François </w:t>
      </w:r>
      <w:r>
        <w:rPr>
          <w:smallCaps/>
        </w:rPr>
        <w:t>Gianviti</w:t>
      </w:r>
      <w:r>
        <w:rPr/>
        <w:t xml:space="preserve">, </w:t>
      </w:r>
      <w:r>
        <w:rPr>
          <w:i/>
        </w:rPr>
        <w:t>L'application dans le temps des lois judiciaires et de preuve"</w:t>
      </w:r>
      <w:r>
        <w:rPr/>
        <w:t>, thèse Paris, 1967, p. 32 ;</w:t>
      </w:r>
      <w:r>
        <w:rPr>
          <w:i/>
        </w:rPr>
        <w:t xml:space="preserve"> </w:t>
      </w:r>
      <w:r>
        <w:rPr/>
        <w:t xml:space="preserve">Ambroise </w:t>
      </w:r>
      <w:r>
        <w:rPr>
          <w:smallCaps/>
        </w:rPr>
        <w:t>Colin</w:t>
      </w:r>
      <w:r>
        <w:rPr/>
        <w:t xml:space="preserve">, Henri </w:t>
      </w:r>
      <w:r>
        <w:rPr>
          <w:smallCaps/>
        </w:rPr>
        <w:t>Capitant</w:t>
      </w:r>
      <w:r>
        <w:rPr/>
        <w:t xml:space="preserve"> et Léon </w:t>
      </w:r>
      <w:r>
        <w:rPr>
          <w:smallCaps/>
        </w:rPr>
        <w:t>Julliot</w:t>
      </w:r>
      <w:r>
        <w:rPr/>
        <w:t xml:space="preserve"> de </w:t>
      </w:r>
      <w:r>
        <w:rPr>
          <w:smallCaps/>
        </w:rPr>
        <w:t>La</w:t>
      </w:r>
      <w:r>
        <w:rPr/>
        <w:t xml:space="preserve"> </w:t>
      </w:r>
      <w:r>
        <w:rPr>
          <w:smallCaps/>
        </w:rPr>
        <w:t>Morandière</w:t>
      </w:r>
      <w:r>
        <w:rPr/>
        <w:t xml:space="preserve">, </w:t>
      </w:r>
      <w:r>
        <w:rPr>
          <w:i/>
        </w:rPr>
        <w:t>Cours élémentaire de Droit civil français</w:t>
      </w:r>
      <w:r>
        <w:rPr/>
        <w:t xml:space="preserve">, 11ème édition, Dalloz 1947, t.1, n° 50, p. 51 ; Alex </w:t>
      </w:r>
      <w:r>
        <w:rPr>
          <w:smallCaps/>
        </w:rPr>
        <w:t>Weill</w:t>
      </w:r>
      <w:r>
        <w:rPr/>
        <w:t xml:space="preserve"> et François </w:t>
      </w:r>
      <w:r>
        <w:rPr>
          <w:smallCaps/>
        </w:rPr>
        <w:t>Terré</w:t>
      </w:r>
      <w:r>
        <w:rPr/>
        <w:t xml:space="preserve">, </w:t>
      </w:r>
      <w:r>
        <w:rPr>
          <w:i/>
        </w:rPr>
        <w:t>Droit Civil</w:t>
      </w:r>
      <w:r>
        <w:rPr/>
        <w:t xml:space="preserve">, "Introduction générale", coll. Précis Dalloz, 1979, n° 165 B, p. 169. </w:t>
      </w:r>
    </w:p>
  </w:footnote>
  <w:footnote w:id="124">
    <w:p>
      <w:pPr>
        <w:pStyle w:val="Footnote"/>
        <w:widowControl w:val="false"/>
        <w:spacing w:before="40" w:after="0"/>
        <w:rPr/>
      </w:pPr>
      <w:r>
        <w:rPr>
          <w:rStyle w:val="FootnoteCharacters"/>
        </w:rPr>
        <w:footnoteRef/>
      </w:r>
      <w:r>
        <w:rPr/>
        <w:t>- La très large compatibilité de la jurisprudence avec l'idée sus</w:t>
        <w:noBreakHyphen/>
        <w:t xml:space="preserve">décrite ne peut être conçue comme un pur hasard. </w:t>
      </w:r>
    </w:p>
  </w:footnote>
  <w:footnote w:id="125">
    <w:p>
      <w:pPr>
        <w:pStyle w:val="Footnote"/>
        <w:widowControl w:val="false"/>
        <w:spacing w:before="40" w:after="0"/>
        <w:rPr/>
      </w:pPr>
      <w:r>
        <w:rPr>
          <w:rStyle w:val="FootnoteCharacters"/>
        </w:rPr>
        <w:footnoteRef/>
      </w:r>
      <w:r>
        <w:rPr/>
        <w:t xml:space="preserve">- M. Bach est l'auteur qui s'est le plus approché d'une telle idée, en ce qu'il considère que le problème de l'application d'une règle de droit dans le temps doit être rapporté aux conduites, aux actes que règlementent les règles de droit. Il ne fonde cependant cette solution qu'au nom d'une supposée "nature" des règles de droit : </w:t>
      </w:r>
      <w:r>
        <w:rPr>
          <w:i/>
        </w:rPr>
        <w:t>"Pas plus qu'elle ne détermine au vrai des droits subjectifs, la loi ne détermine des situations juridiques, au profit ou à l'encontre de certaines personnes. Du moins n'est</w:t>
      </w:r>
      <w:r>
        <w:rPr/>
        <w:noBreakHyphen/>
      </w:r>
      <w:r>
        <w:rPr>
          <w:i/>
        </w:rPr>
        <w:t xml:space="preserve">ce pas là son véritable objet. Elle est une règle de conduite humaine" </w:t>
      </w:r>
      <w:r>
        <w:rPr/>
        <w:t>(Eugène</w:t>
        <w:noBreakHyphen/>
        <w:t xml:space="preserve">Louis </w:t>
      </w:r>
      <w:r>
        <w:rPr>
          <w:smallCaps/>
        </w:rPr>
        <w:t>Bach</w:t>
      </w:r>
      <w:r>
        <w:rPr/>
        <w:t xml:space="preserve">, "Contribution à l'étude du problème de l'application des lois dans le temps"., </w:t>
      </w:r>
      <w:r>
        <w:rPr>
          <w:i/>
        </w:rPr>
        <w:t>R.T.D.C.</w:t>
      </w:r>
      <w:r>
        <w:rPr/>
        <w:t xml:space="preserve"> 1969, n° 13 p. 419 et 420). Ce fondement, tiré du "véritable" objet des règles apparaît discutable. Les règles de droits créent bien des droits subjectifs et des situations juridiques : il paraît difficile de nier et l'existence de droits subjectifs, et celle de situations juridiques. L'absence de toute référence au fondement sus</w:t>
        <w:noBreakHyphen/>
        <w:t>décrit de la non</w:t>
        <w:noBreakHyphen/>
        <w:t>rétroactivité, amène l'auteur à commettre un certains nombre d'erreurs (cf. </w:t>
      </w:r>
      <w:r>
        <w:rPr>
          <w:i/>
        </w:rPr>
        <w:t>infra </w:t>
      </w:r>
      <w:r>
        <w:rPr/>
        <w:t xml:space="preserve">). </w:t>
      </w:r>
    </w:p>
  </w:footnote>
  <w:footnote w:id="126">
    <w:p>
      <w:pPr>
        <w:pStyle w:val="Footnote"/>
        <w:widowControl w:val="false"/>
        <w:spacing w:before="40" w:after="0"/>
        <w:rPr/>
      </w:pPr>
      <w:r>
        <w:rPr>
          <w:rStyle w:val="FootnoteCharacters"/>
        </w:rPr>
        <w:footnoteRef/>
      </w:r>
      <w:r>
        <w:rPr/>
        <w:t xml:space="preserve">- Art. 51 a, livre I, du code du travail. L'interdiction posée par cet article n'avait qu'une portée limitée : elle ne s'imposait qu'aux hôtels, cafés, restaurants, brasseries et établissement similaires, aux entreprises de spectacles et aux compagnies de chemin de fer. En outre, la prohibition n'existait que </w:t>
      </w:r>
      <w:r>
        <w:rPr>
          <w:i/>
        </w:rPr>
        <w:t>"sous réserve des dispositions de l'article 1382 du code civil"</w:t>
      </w:r>
      <w:r>
        <w:rPr/>
        <w:t xml:space="preserve">. </w:t>
      </w:r>
    </w:p>
  </w:footnote>
  <w:footnote w:id="127">
    <w:p>
      <w:pPr>
        <w:pStyle w:val="Footnote"/>
        <w:widowControl w:val="false"/>
        <w:spacing w:before="40" w:after="0"/>
        <w:rPr/>
      </w:pPr>
      <w:r>
        <w:rPr>
          <w:rStyle w:val="FootnoteCharacters"/>
        </w:rPr>
        <w:footnoteRef/>
      </w:r>
      <w:r>
        <w:rPr/>
        <w:t xml:space="preserve">- Cass. soc. 24 décembre 1928, </w:t>
      </w:r>
      <w:r>
        <w:rPr>
          <w:i/>
        </w:rPr>
        <w:t xml:space="preserve">Dalloz </w:t>
      </w:r>
      <w:r>
        <w:rPr/>
        <w:t xml:space="preserve">1939, Rec. Hebd., jp, p. 245. </w:t>
      </w:r>
    </w:p>
  </w:footnote>
  <w:footnote w:id="128">
    <w:p>
      <w:pPr>
        <w:pStyle w:val="Footnote"/>
        <w:widowControl w:val="false"/>
        <w:spacing w:before="40" w:after="0"/>
        <w:rPr/>
      </w:pPr>
      <w:r>
        <w:rPr>
          <w:rStyle w:val="FootnoteCharacters"/>
        </w:rPr>
        <w:footnoteRef/>
      </w:r>
      <w:r>
        <w:rPr/>
        <w:t xml:space="preserve">- Cass. soc. 20 mai 1958, </w:t>
      </w:r>
      <w:r>
        <w:rPr>
          <w:i/>
        </w:rPr>
        <w:t>Gaz.Pal.</w:t>
      </w:r>
      <w:r>
        <w:rPr/>
        <w:t xml:space="preserve"> 1958, 2, 60. </w:t>
      </w:r>
    </w:p>
  </w:footnote>
  <w:footnote w:id="129">
    <w:p>
      <w:pPr>
        <w:pStyle w:val="Footnote"/>
        <w:widowControl w:val="false"/>
        <w:spacing w:before="40" w:after="0"/>
        <w:rPr/>
      </w:pPr>
      <w:r>
        <w:rPr>
          <w:rStyle w:val="FootnoteCharacters"/>
        </w:rPr>
        <w:footnoteRef/>
      </w:r>
      <w:r>
        <w:rPr/>
        <w:t xml:space="preserve">- </w:t>
      </w:r>
      <w:r>
        <w:rPr>
          <w:i/>
        </w:rPr>
        <w:t xml:space="preserve">Bull. civ., </w:t>
      </w:r>
      <w:r>
        <w:rPr/>
        <w:t xml:space="preserve">IV, n° 23 p. 18. Cette décision est décrite et analysée par MM. Jacques </w:t>
      </w:r>
      <w:r>
        <w:rPr>
          <w:smallCaps/>
        </w:rPr>
        <w:t>Ghestin</w:t>
      </w:r>
      <w:r>
        <w:rPr/>
        <w:t xml:space="preserve"> et Gilles </w:t>
      </w:r>
      <w:r>
        <w:rPr>
          <w:smallCaps/>
        </w:rPr>
        <w:t>Goubeaux</w:t>
      </w:r>
      <w:r>
        <w:rPr/>
        <w:t xml:space="preserve">, </w:t>
      </w:r>
      <w:r>
        <w:rPr>
          <w:i/>
        </w:rPr>
        <w:t>Traité de droit civil</w:t>
      </w:r>
      <w:r>
        <w:rPr/>
        <w:t xml:space="preserve">, L.G.D.J. 1990, "Introduction générale", n° 358, p. 313, note 3. </w:t>
      </w:r>
    </w:p>
  </w:footnote>
  <w:footnote w:id="130">
    <w:p>
      <w:pPr>
        <w:pStyle w:val="Footnote"/>
        <w:widowControl w:val="false"/>
        <w:spacing w:before="40" w:after="0"/>
        <w:rPr/>
      </w:pPr>
      <w:r>
        <w:rPr>
          <w:rStyle w:val="FootnoteCharacters"/>
        </w:rPr>
        <w:footnoteRef/>
      </w:r>
      <w:r>
        <w:rPr/>
        <w:t>- Pour être plus précis, il faut noter que les faits visés par l'article 101 sont tous des faits, qui, s'ils sont illicites, l'étaient déjà avant que ne survienne la loi nouvelle. Ainsi, si l'extension, à ses dirigeants, de la procédure de liquidation judiciaire d'une société, renvoie bien une image d'illicéïté, cette image était déjà celle qu'avait eu les comportements anciens pris en compte, avant que la loi nouvelle n'intervienne. Aussi l'application de la loi nouvelle faite par la Cour est</w:t>
        <w:noBreakHyphen/>
        <w:t>elle justifiée en ce qu'elle "conserve la valeur juridique". Pour une définition de cette idée de conservation de la valeur juridique comme critère de l'application non rétroactive de la règle nouvelle, cf. </w:t>
      </w:r>
      <w:r>
        <w:rPr>
          <w:i/>
        </w:rPr>
        <w:t>infra</w:t>
      </w:r>
      <w:r>
        <w:rPr/>
        <w:t xml:space="preserve"> n° 45. </w:t>
      </w:r>
    </w:p>
  </w:footnote>
  <w:footnote w:id="131">
    <w:p>
      <w:pPr>
        <w:pStyle w:val="Footnote"/>
        <w:widowControl w:val="false"/>
        <w:spacing w:before="40" w:after="0"/>
        <w:rPr/>
      </w:pPr>
      <w:r>
        <w:rPr>
          <w:rStyle w:val="FootnoteCharacters"/>
        </w:rPr>
        <w:footnoteRef/>
      </w:r>
      <w:r>
        <w:rPr/>
        <w:t xml:space="preserve">- Cette terminologie est d'un emploi récent. Sur son origine, cf. Georges </w:t>
      </w:r>
      <w:r>
        <w:rPr>
          <w:smallCaps/>
        </w:rPr>
        <w:t xml:space="preserve">Kalinowski, </w:t>
      </w:r>
      <w:r>
        <w:rPr/>
        <w:t xml:space="preserve">"Logique déontique", in </w:t>
      </w:r>
      <w:r>
        <w:rPr>
          <w:i/>
        </w:rPr>
        <w:t xml:space="preserve">Les notions philosophiques, </w:t>
      </w:r>
      <w:r>
        <w:rPr/>
        <w:t xml:space="preserve">P.U.F., t. 1, p. 594. Elle est reprise notamment par M. Antoine Jeammaud ("La règle de droit comme modèle", </w:t>
      </w:r>
      <w:r>
        <w:rPr>
          <w:i/>
        </w:rPr>
        <w:t>Dalloz</w:t>
      </w:r>
      <w:r>
        <w:rPr/>
        <w:t xml:space="preserve"> 1990, chr., p. 199 et s., spéc. n° 5). </w:t>
      </w:r>
    </w:p>
  </w:footnote>
  <w:footnote w:id="132">
    <w:p>
      <w:pPr>
        <w:pStyle w:val="Footnote"/>
        <w:widowControl w:val="false"/>
        <w:spacing w:before="40" w:after="0"/>
        <w:rPr/>
      </w:pPr>
      <w:r>
        <w:rPr>
          <w:rStyle w:val="FootnoteCharacters"/>
        </w:rPr>
        <w:footnoteRef/>
      </w:r>
      <w:r>
        <w:rPr/>
        <w:t>- Rappelons que le verbe devoir est ici pris dans le qui est celui de "sollen" en allemand, lequel se distingue de "müssen", terme exprimant l'idée de causalité matérielle (cf. </w:t>
      </w:r>
      <w:r>
        <w:rPr>
          <w:i/>
        </w:rPr>
        <w:t>supra</w:t>
      </w:r>
      <w:r>
        <w:rPr/>
        <w:t xml:space="preserve"> n° 29). </w:t>
      </w:r>
    </w:p>
  </w:footnote>
  <w:footnote w:id="133">
    <w:p>
      <w:pPr>
        <w:pStyle w:val="Footnote"/>
        <w:widowControl w:val="false"/>
        <w:spacing w:before="40" w:after="0"/>
        <w:rPr/>
      </w:pPr>
      <w:r>
        <w:rPr>
          <w:rStyle w:val="FootnoteCharacters"/>
        </w:rPr>
        <w:footnoteRef/>
      </w:r>
      <w:r>
        <w:rPr/>
        <w:t xml:space="preserve">- </w:t>
      </w:r>
      <w:r>
        <w:rPr>
          <w:i/>
        </w:rPr>
        <w:t xml:space="preserve">"Le terme impératif provient indirectement du latin </w:t>
      </w:r>
      <w:r>
        <w:rPr/>
        <w:t xml:space="preserve">"impero" </w:t>
      </w:r>
      <w:r>
        <w:rPr>
          <w:i/>
        </w:rPr>
        <w:t>correspondant au français "j'ordonne" ou "je commande" "</w:t>
      </w:r>
      <w:r>
        <w:rPr/>
        <w:t xml:space="preserve">: </w:t>
      </w:r>
      <w:r>
        <w:rPr>
          <w:i/>
        </w:rPr>
        <w:t>Dictionnaire encyclopédique de théorie et de sociologie du droit</w:t>
      </w:r>
      <w:r>
        <w:rPr/>
        <w:t xml:space="preserve">, L.G.D.J. 1988, "impératif", p. 182. </w:t>
      </w:r>
    </w:p>
  </w:footnote>
  <w:footnote w:id="134">
    <w:p>
      <w:pPr>
        <w:pStyle w:val="Footnote"/>
        <w:widowControl w:val="false"/>
        <w:spacing w:before="40" w:after="0"/>
        <w:rPr/>
      </w:pPr>
      <w:r>
        <w:rPr>
          <w:rStyle w:val="FootnoteCharacters"/>
        </w:rPr>
        <w:footnoteRef/>
      </w:r>
      <w:r>
        <w:rPr/>
        <w:t xml:space="preserve">- Les interdictions et les ordres doivent se rattacher à une même catégorie que l'on vise comme celle des "commandements". Une interdiction de faire est aussi un ordre de ne pas faire. Interdictions et ordres présentent un même degré d'impérativité et peuvent être rattachés lorsque l'on s'occupe de l'analyse du caractère impératif : en ce sens </w:t>
      </w:r>
      <w:r>
        <w:rPr>
          <w:smallCaps/>
        </w:rPr>
        <w:t>Kelsen</w:t>
      </w:r>
      <w:r>
        <w:rPr/>
        <w:t xml:space="preserve">, </w:t>
      </w:r>
      <w:r>
        <w:rPr>
          <w:i/>
        </w:rPr>
        <w:t>Théorie pure du droit</w:t>
      </w:r>
      <w:r>
        <w:rPr/>
        <w:t xml:space="preserve">, 2ème éd., trad. Eisenmann, p. 20 et s, Henri </w:t>
      </w:r>
      <w:r>
        <w:rPr>
          <w:smallCaps/>
        </w:rPr>
        <w:t>Batiffol</w:t>
      </w:r>
      <w:r>
        <w:rPr/>
        <w:t xml:space="preserve">, </w:t>
      </w:r>
      <w:r>
        <w:rPr>
          <w:i/>
        </w:rPr>
        <w:t>Problèmes de base de philosophie du droit</w:t>
      </w:r>
      <w:r>
        <w:rPr/>
        <w:t xml:space="preserve">, Paris, L.G.D.J. 1979, p. 41 note 97. </w:t>
      </w:r>
    </w:p>
  </w:footnote>
  <w:footnote w:id="135">
    <w:p>
      <w:pPr>
        <w:pStyle w:val="Footnote"/>
        <w:widowControl w:val="false"/>
        <w:spacing w:before="40" w:after="0"/>
        <w:rPr/>
      </w:pPr>
      <w:r>
        <w:rPr>
          <w:rStyle w:val="FootnoteCharacters"/>
        </w:rPr>
        <w:footnoteRef/>
      </w:r>
      <w:r>
        <w:rPr/>
        <w:t>- Article L 221</w:t>
        <w:noBreakHyphen/>
        <w:t>2 du code du travail. A titre d'exemple supplémentaire, voir aussi, pour une formulation similaire, l'article L 232</w:t>
        <w:noBreakHyphen/>
        <w:t xml:space="preserve">2 du code du travail alinéa 1 et 2. L'interdiction est aussi, parfois, formulée par une négation du verbe "pouvoir" comme dans l'article 147 du code civil selon lequel : </w:t>
      </w:r>
      <w:r>
        <w:rPr>
          <w:i/>
        </w:rPr>
        <w:t>"On ne peut contracter un second mariage avant la dissolution du premier"</w:t>
      </w:r>
      <w:r>
        <w:rPr/>
        <w:t xml:space="preserve">. </w:t>
      </w:r>
    </w:p>
  </w:footnote>
  <w:footnote w:id="136">
    <w:p>
      <w:pPr>
        <w:pStyle w:val="Footnote"/>
        <w:widowControl w:val="false"/>
        <w:spacing w:before="40" w:after="0"/>
        <w:rPr/>
      </w:pPr>
      <w:r>
        <w:rPr>
          <w:rStyle w:val="FootnoteCharacters"/>
        </w:rPr>
        <w:footnoteRef/>
      </w:r>
      <w:r>
        <w:rPr/>
        <w:t>- Article L 132</w:t>
        <w:noBreakHyphen/>
        <w:t>27 alinéa 1 du code du travail. Pour une formulation similaire, cf. à titre d'exemples, les articles L 117</w:t>
        <w:noBreakHyphen/>
        <w:t>6, L 117</w:t>
        <w:noBreakHyphen/>
        <w:t>7, L 117</w:t>
        <w:noBreakHyphen/>
        <w:t>11, L 122</w:t>
        <w:noBreakHyphen/>
        <w:t>24</w:t>
        <w:noBreakHyphen/>
        <w:t>1 al. 1 du code du travail. L'emploi du verbe "devoir" pour signifier un commandement est, lui aussi, relativement fréquent : Voir, à titre d'exemples, les articles L 122</w:t>
        <w:noBreakHyphen/>
        <w:t>16, L 140</w:t>
        <w:noBreakHyphen/>
        <w:t>3 alinéa 1, et L 122</w:t>
        <w:noBreakHyphen/>
        <w:t>18, du code du travail et les articles 371</w:t>
        <w:noBreakHyphen/>
        <w:t>1, 371</w:t>
        <w:noBreakHyphen/>
        <w:t xml:space="preserve">2 alinéa 2, et 933, et 1806 du code civil. </w:t>
      </w:r>
    </w:p>
  </w:footnote>
  <w:footnote w:id="137">
    <w:p>
      <w:pPr>
        <w:pStyle w:val="Footnote"/>
        <w:widowControl w:val="false"/>
        <w:spacing w:before="40" w:after="0"/>
        <w:rPr/>
      </w:pPr>
      <w:r>
        <w:rPr>
          <w:rStyle w:val="FootnoteCharacters"/>
        </w:rPr>
        <w:footnoteRef/>
      </w:r>
      <w:r>
        <w:rPr/>
        <w:t xml:space="preserve">- L'article 1382 dispose : </w:t>
      </w:r>
      <w:r>
        <w:rPr>
          <w:i/>
        </w:rPr>
        <w:t xml:space="preserve">"Tout fait quelconque de l'homme, qui cause à autrui un dommage, </w:t>
      </w:r>
      <w:r>
        <w:rPr>
          <w:b/>
          <w:i/>
        </w:rPr>
        <w:t>oblige</w:t>
      </w:r>
      <w:r>
        <w:rPr>
          <w:i/>
        </w:rPr>
        <w:t xml:space="preserve"> celui par la faute duquel il est arrivé, à le réparer"</w:t>
      </w:r>
      <w:r>
        <w:rPr/>
        <w:t xml:space="preserve"> (le texte a été souligné par nous). </w:t>
      </w:r>
    </w:p>
  </w:footnote>
  <w:footnote w:id="138">
    <w:p>
      <w:pPr>
        <w:pStyle w:val="Footnote"/>
        <w:widowControl w:val="false"/>
        <w:spacing w:before="40" w:after="0"/>
        <w:rPr/>
      </w:pPr>
      <w:r>
        <w:rPr>
          <w:rStyle w:val="FootnoteCharacters"/>
        </w:rPr>
        <w:footnoteRef/>
      </w:r>
      <w:r>
        <w:rPr/>
        <w:t>- Article L 221</w:t>
        <w:noBreakHyphen/>
        <w:t>2 du code du travail. A titre d'exemple supplémentaire, voir aussi, pour une formulation similaire, l'article L 232</w:t>
        <w:noBreakHyphen/>
        <w:t xml:space="preserve">2 du code du travail alinéa 1 et 2. L'interdiction est aussi, parfois, formulée par une négation du verbe "pouvoir" comme dans l'article 147 du code civil selon lequel : </w:t>
      </w:r>
      <w:r>
        <w:rPr>
          <w:i/>
        </w:rPr>
        <w:t>"On ne peut contracter un second mariage avant la dissolution du premier"</w:t>
      </w:r>
      <w:r>
        <w:rPr/>
        <w:t xml:space="preserve">. </w:t>
      </w:r>
    </w:p>
  </w:footnote>
  <w:footnote w:id="139">
    <w:p>
      <w:pPr>
        <w:pStyle w:val="Footnote"/>
        <w:widowControl w:val="false"/>
        <w:spacing w:before="40" w:after="0"/>
        <w:rPr/>
      </w:pPr>
      <w:r>
        <w:rPr>
          <w:rStyle w:val="FootnoteCharacters"/>
        </w:rPr>
        <w:footnoteRef/>
      </w:r>
      <w:r>
        <w:rPr/>
        <w:t xml:space="preserve">- Ces règles sont essentiellement jurisprudentielles. Elles n'en sont pas moins nécessaires. </w:t>
      </w:r>
    </w:p>
  </w:footnote>
  <w:footnote w:id="140">
    <w:p>
      <w:pPr>
        <w:pStyle w:val="Footnote"/>
        <w:widowControl w:val="false"/>
        <w:spacing w:before="40" w:after="0"/>
        <w:rPr/>
      </w:pPr>
      <w:r>
        <w:rPr>
          <w:rStyle w:val="FootnoteCharacters"/>
        </w:rPr>
        <w:footnoteRef/>
      </w:r>
      <w:r>
        <w:rPr/>
        <w:t xml:space="preserve">- La synecdoque est une espèce de métonymie, par laquelle il est donné à une partie le nom du tout, ou l'inverse. Ainsi, dire le "commun des mortels" pour signifier "le commun des hommes" est utiliser un tout pour signifier une partie. Dire "voile" pour signifier "navire à voiles", est un autre exemple de synecdoque. Le terme de métonymie a une signification plus large, et vise tout aussi bien le procédé linguistique par lequel le contenant est utilisé pour signifier le contenu (la </w:t>
      </w:r>
      <w:r>
        <w:rPr>
          <w:i/>
        </w:rPr>
        <w:t>salle</w:t>
      </w:r>
      <w:r>
        <w:rPr/>
        <w:t xml:space="preserve"> applaudit), ou l'inverse (En </w:t>
      </w:r>
      <w:r>
        <w:rPr>
          <w:i/>
        </w:rPr>
        <w:t xml:space="preserve">bras </w:t>
      </w:r>
      <w:r>
        <w:rPr/>
        <w:t xml:space="preserve">de chemise). Excluant ce dernier type de glissement sémantique, le terme de synecdoque insiste sur l'existence d'un rapport interne entre l'objet dont on veut parler et celui dont on emprunte le nom : les règles participent bien à la nature impérative du commandement, alors qu'entre le verre (contenant) et la boisson qu'il contient, il n'existe aucune lien, sinon de proximité. Sur la notion de synecdoque, distinguée de celle de métonymie, cf. Sylvain </w:t>
      </w:r>
      <w:r>
        <w:rPr>
          <w:smallCaps/>
        </w:rPr>
        <w:t>Auroux</w:t>
      </w:r>
      <w:r>
        <w:rPr/>
        <w:t xml:space="preserve">, </w:t>
      </w:r>
      <w:r>
        <w:rPr>
          <w:i/>
        </w:rPr>
        <w:t>Les notions philosophiques</w:t>
      </w:r>
      <w:r>
        <w:rPr/>
        <w:t xml:space="preserve">, P.U.F., t.2, 1ère éd. 1990, "synecdoque", p. 2526, et réf. cit. </w:t>
      </w:r>
    </w:p>
  </w:footnote>
  <w:footnote w:id="141">
    <w:p>
      <w:pPr>
        <w:pStyle w:val="Footnote"/>
        <w:widowControl w:val="false"/>
        <w:spacing w:before="40" w:after="0"/>
        <w:rPr/>
      </w:pPr>
      <w:r>
        <w:rPr>
          <w:rStyle w:val="FootnoteCharacters"/>
        </w:rPr>
        <w:footnoteRef/>
      </w:r>
      <w:r>
        <w:rPr/>
        <w:t xml:space="preserve">- Dire d'une règle qu'elle est impérative, est un procédé similaire à celui par lequel on dit qu'un député représente la nation. Il va de soi qu'un député isolé ne peut, à lui seul, représenter la nation. Mais il participe à cette représentation. De même, une règle ne peut généralement pas, à elle seule, signifier un impératif. Mais elle participe à la détermination d'un ou de plusieurs impératifs. </w:t>
      </w:r>
    </w:p>
  </w:footnote>
  <w:footnote w:id="142">
    <w:p>
      <w:pPr>
        <w:pStyle w:val="Footnote"/>
        <w:widowControl w:val="false"/>
        <w:spacing w:before="40" w:after="0"/>
        <w:rPr/>
      </w:pPr>
      <w:r>
        <w:rPr>
          <w:rStyle w:val="FootnoteCharacters"/>
        </w:rPr>
        <w:footnoteRef/>
      </w:r>
      <w:r>
        <w:rPr/>
        <w:t xml:space="preserve">- </w:t>
        <w:noBreakHyphen/>
        <w:t xml:space="preserve"> Les développements qui suivent sont d'un grand classicisme. Voir notamment, Léon </w:t>
      </w:r>
      <w:r>
        <w:rPr>
          <w:smallCaps/>
        </w:rPr>
        <w:t>Duguit</w:t>
      </w:r>
      <w:r>
        <w:rPr/>
        <w:t xml:space="preserve">, Traité de droit constitutionnel, t. 2, 2ème éd., spéc. p. 156 et s., René </w:t>
      </w:r>
      <w:r>
        <w:rPr>
          <w:smallCaps/>
        </w:rPr>
        <w:t>Capitant</w:t>
      </w:r>
      <w:r>
        <w:rPr/>
        <w:t xml:space="preserve">, </w:t>
      </w:r>
      <w:r>
        <w:rPr>
          <w:i/>
        </w:rPr>
        <w:t>Introduction à l'étude de l'illicite : l'impératif juridique</w:t>
      </w:r>
      <w:r>
        <w:rPr/>
        <w:t xml:space="preserve">, thèse. Paris, </w:t>
      </w:r>
      <w:r>
        <w:rPr>
          <w:i/>
        </w:rPr>
        <w:t xml:space="preserve">Dalloz </w:t>
      </w:r>
      <w:r>
        <w:rPr/>
        <w:t xml:space="preserve">1928, spéc chap. II, intitulé "Le droit est un impératif", p. 55 et s. </w:t>
      </w:r>
    </w:p>
  </w:footnote>
  <w:footnote w:id="143">
    <w:p>
      <w:pPr>
        <w:pStyle w:val="Footnote"/>
        <w:widowControl w:val="false"/>
        <w:spacing w:before="40" w:after="0"/>
        <w:rPr/>
      </w:pPr>
      <w:r>
        <w:rPr>
          <w:rStyle w:val="FootnoteCharacters"/>
        </w:rPr>
        <w:footnoteRef/>
      </w:r>
      <w:r>
        <w:rPr/>
        <w:t>- Article L 122</w:t>
        <w:noBreakHyphen/>
        <w:t xml:space="preserve">5, du code du travail. </w:t>
      </w:r>
    </w:p>
  </w:footnote>
  <w:footnote w:id="144">
    <w:p>
      <w:pPr>
        <w:pStyle w:val="Footnote"/>
        <w:widowControl w:val="false"/>
        <w:spacing w:before="40" w:after="0"/>
        <w:rPr/>
      </w:pPr>
      <w:r>
        <w:rPr>
          <w:rStyle w:val="FootnoteCharacters"/>
        </w:rPr>
        <w:footnoteRef/>
      </w:r>
      <w:r>
        <w:rPr/>
        <w:t>- Ainsi, l'article L 122</w:t>
        <w:noBreakHyphen/>
        <w:t>25 du code du travail, qui dispose "</w:t>
      </w:r>
      <w:r>
        <w:rPr>
          <w:i/>
        </w:rPr>
        <w:t>La femme candidate à un emploi ou salariée, (.), n'est pas tenue de révéler son état de grossesse"</w:t>
      </w:r>
      <w:r>
        <w:rPr/>
        <w:t>, peut</w:t>
        <w:noBreakHyphen/>
        <w:t xml:space="preserve">il s'interpréter comme précisant, ou comme limitant l'obligation de bonne foi qui pèse sur tout cocontractant. </w:t>
      </w:r>
    </w:p>
  </w:footnote>
  <w:footnote w:id="145">
    <w:p>
      <w:pPr>
        <w:pStyle w:val="Footnote"/>
        <w:widowControl w:val="false"/>
        <w:spacing w:before="40" w:after="0"/>
        <w:rPr/>
      </w:pPr>
      <w:r>
        <w:rPr>
          <w:rStyle w:val="FootnoteCharacters"/>
        </w:rPr>
        <w:footnoteRef/>
      </w:r>
      <w:r>
        <w:rPr/>
        <w:t xml:space="preserve">- Article 2279 du code civil. </w:t>
      </w:r>
    </w:p>
  </w:footnote>
  <w:footnote w:id="146">
    <w:p>
      <w:pPr>
        <w:pStyle w:val="Footnote"/>
        <w:widowControl w:val="false"/>
        <w:spacing w:before="40" w:after="0"/>
        <w:rPr/>
      </w:pPr>
      <w:r>
        <w:rPr>
          <w:rStyle w:val="FootnoteCharacters"/>
        </w:rPr>
        <w:footnoteRef/>
      </w:r>
      <w:r>
        <w:rPr/>
        <w:t>- Symptomatique est, en ce sens, la rédaction de l'article L 122</w:t>
        <w:noBreakHyphen/>
        <w:t>3</w:t>
        <w:noBreakHyphen/>
        <w:t xml:space="preserve">1 du code du travail. Selon cet article, "Le contrat de travail à durée déterminée </w:t>
      </w:r>
      <w:r>
        <w:rPr>
          <w:b/>
        </w:rPr>
        <w:t>doit</w:t>
      </w:r>
      <w:r>
        <w:rPr/>
        <w:t xml:space="preserve"> être établi par écrit" : le commandement est ici exprimé en toutes lettres. </w:t>
      </w:r>
    </w:p>
  </w:footnote>
  <w:footnote w:id="147">
    <w:p>
      <w:pPr>
        <w:pStyle w:val="Footnote"/>
        <w:widowControl w:val="false"/>
        <w:spacing w:before="40" w:after="0"/>
        <w:rPr/>
      </w:pPr>
      <w:r>
        <w:rPr>
          <w:rStyle w:val="FootnoteCharacters"/>
        </w:rPr>
        <w:footnoteRef/>
      </w:r>
      <w:r>
        <w:rPr/>
        <w:t xml:space="preserve">- Article 1133 du code civil. </w:t>
      </w:r>
    </w:p>
  </w:footnote>
  <w:footnote w:id="148">
    <w:p>
      <w:pPr>
        <w:pStyle w:val="Footnote"/>
        <w:widowControl w:val="false"/>
        <w:spacing w:before="40" w:after="0"/>
        <w:rPr/>
      </w:pPr>
      <w:r>
        <w:rPr>
          <w:rStyle w:val="FootnoteCharacters"/>
        </w:rPr>
        <w:footnoteRef/>
      </w:r>
      <w:r>
        <w:rPr/>
        <w:t xml:space="preserve">- Cf. H.L.A. </w:t>
      </w:r>
      <w:r>
        <w:rPr>
          <w:smallCaps/>
        </w:rPr>
        <w:t>Hart</w:t>
      </w:r>
      <w:r>
        <w:rPr/>
        <w:t xml:space="preserve">, </w:t>
      </w:r>
      <w:r>
        <w:rPr>
          <w:i/>
        </w:rPr>
        <w:t>Le concept de droit</w:t>
      </w:r>
      <w:r>
        <w:rPr/>
        <w:t xml:space="preserve">, traduction de </w:t>
      </w:r>
      <w:r>
        <w:rPr>
          <w:i/>
        </w:rPr>
        <w:t>The concept of law</w:t>
      </w:r>
      <w:r>
        <w:rPr/>
        <w:t>, par M. Van de Kerchove, Bruxelles, 1976, p. 45 et s., et spéc. p. 52 (34). L'auteur prend comme exemple les règles du jeu de criket, pour montrer que celles</w:t>
        <w:noBreakHyphen/>
        <w:t>ci, à l'instar des règles de formation du contrat par exemple, ne se posent pas en terme de devoir : jouer au criket, n'est pas plus obligatoire que le fait de contracter. Si l'on accepte cet exemple comme image, force est de constater que celui</w:t>
        <w:noBreakHyphen/>
        <w:t xml:space="preserve">ci ne sert guère l'opinion de l'auteur. On s'en convaincra en concevant ce qu'il y aurait d'absurde à compter les points, et à désigner le vainqueur au vu de règles autres que celles selon lesquelles les joueurs concouraient. Les points gagnés, la victoire qui peut en résulter (comme la validité d'un contrat) sont des valeurs associées à des comportements, et qui ne prennent leur signification qu'en tant qu'elles sont l'image d'une conformation, plus ou moins bonne, aux règles auxquelles les joueurs étaient </w:t>
      </w:r>
      <w:r>
        <w:rPr>
          <w:b/>
        </w:rPr>
        <w:t>soumis</w:t>
      </w:r>
      <w:r>
        <w:rPr/>
        <w:t xml:space="preserve">. C'est parce qu'ils </w:t>
      </w:r>
      <w:r>
        <w:rPr>
          <w:b/>
        </w:rPr>
        <w:t>devaient</w:t>
      </w:r>
      <w:r>
        <w:rPr/>
        <w:t xml:space="preserve"> tous tenter de marquer des points selon les règles établies, que les joueurs peuvent être classés du vainqueur au dernier. Ces règles sont donc bien des modèles de devoirs, des impératifs. Cette nature existe même si la soumission aux règles du jeu est conditionnée par la volonté de jouer, et par celle de le faire selon les règles du jeu. De même si les parties ne sont pas tenues de contracter, rédiger un écrit </w:t>
      </w:r>
      <w:r>
        <w:rPr>
          <w:i/>
        </w:rPr>
        <w:t>pour</w:t>
      </w:r>
      <w:r>
        <w:rPr/>
        <w:t xml:space="preserve"> contracter s'analyse bien en un impératif, même si ce dernier est conditionné par une volonté de contracter. Ce qui ne signifie pas que </w:t>
      </w:r>
      <w:r>
        <w:rPr>
          <w:i/>
        </w:rPr>
        <w:t>toutes</w:t>
      </w:r>
      <w:r>
        <w:rPr/>
        <w:t xml:space="preserve"> les règles concernant les contrats soient nécessairement </w:t>
      </w:r>
      <w:r>
        <w:rPr>
          <w:i/>
        </w:rPr>
        <w:t>en elles</w:t>
      </w:r>
      <w:r>
        <w:rPr/>
        <w:noBreakHyphen/>
      </w:r>
      <w:r>
        <w:rPr>
          <w:i/>
        </w:rPr>
        <w:t>mêmes</w:t>
      </w:r>
      <w:r>
        <w:rPr/>
        <w:t xml:space="preserve"> des devoirs (voir </w:t>
      </w:r>
      <w:r>
        <w:rPr>
          <w:i/>
        </w:rPr>
        <w:t>infra</w:t>
      </w:r>
      <w:r>
        <w:rPr/>
        <w:t xml:space="preserve">). </w:t>
      </w:r>
    </w:p>
  </w:footnote>
  <w:footnote w:id="149">
    <w:p>
      <w:pPr>
        <w:pStyle w:val="Footnote"/>
        <w:widowControl w:val="false"/>
        <w:spacing w:before="40" w:after="0"/>
        <w:rPr/>
      </w:pPr>
      <w:r>
        <w:rPr>
          <w:rStyle w:val="FootnoteCharacters"/>
        </w:rPr>
        <w:footnoteRef/>
      </w:r>
      <w:r>
        <w:rPr/>
        <w:t>- Cf. notamment Charles</w:t>
        <w:noBreakHyphen/>
        <w:t xml:space="preserve">Albert </w:t>
      </w:r>
      <w:r>
        <w:rPr>
          <w:smallCaps/>
        </w:rPr>
        <w:t>Morand</w:t>
      </w:r>
      <w:r>
        <w:rPr/>
        <w:t xml:space="preserve">, "La sanction", </w:t>
      </w:r>
      <w:r>
        <w:rPr>
          <w:i/>
        </w:rPr>
        <w:t>in</w:t>
      </w:r>
      <w:r>
        <w:rPr/>
        <w:t xml:space="preserve"> Vocabulaire fondamental du droit, </w:t>
      </w:r>
      <w:r>
        <w:rPr>
          <w:i/>
        </w:rPr>
        <w:t>Archives de philosophie du droit</w:t>
      </w:r>
      <w:r>
        <w:rPr/>
        <w:t xml:space="preserve"> 1990</w:t>
      </w:r>
      <w:r>
        <w:rPr>
          <w:i/>
        </w:rPr>
        <w:t xml:space="preserve">, </w:t>
      </w:r>
      <w:r>
        <w:rPr/>
        <w:t xml:space="preserve">t. 35, p. 293 et s. (spéc. p. 306) et réf. cit. </w:t>
      </w:r>
    </w:p>
  </w:footnote>
  <w:footnote w:id="150">
    <w:p>
      <w:pPr>
        <w:pStyle w:val="Footnote"/>
        <w:widowControl w:val="false"/>
        <w:spacing w:before="40" w:after="0"/>
        <w:rPr/>
      </w:pPr>
      <w:r>
        <w:rPr>
          <w:rStyle w:val="FootnoteCharacters"/>
        </w:rPr>
        <w:footnoteRef/>
      </w:r>
      <w:r>
        <w:rPr/>
        <w:t>- Charles</w:t>
        <w:noBreakHyphen/>
        <w:t xml:space="preserve">Albert </w:t>
      </w:r>
      <w:r>
        <w:rPr>
          <w:smallCaps/>
        </w:rPr>
        <w:t>Morand</w:t>
      </w:r>
      <w:r>
        <w:rPr/>
        <w:t xml:space="preserve">, </w:t>
      </w:r>
      <w:r>
        <w:rPr>
          <w:i/>
        </w:rPr>
        <w:t>op.cit</w:t>
      </w:r>
      <w:r>
        <w:rPr/>
        <w:t xml:space="preserve">. p. 307. </w:t>
      </w:r>
    </w:p>
  </w:footnote>
  <w:footnote w:id="151">
    <w:p>
      <w:pPr>
        <w:pStyle w:val="Footnote"/>
        <w:widowControl w:val="false"/>
        <w:spacing w:before="40" w:after="0"/>
        <w:rPr/>
      </w:pPr>
      <w:r>
        <w:rPr>
          <w:rStyle w:val="FootnoteCharacters"/>
        </w:rPr>
        <w:footnoteRef/>
      </w:r>
      <w:r>
        <w:rPr/>
        <w:t xml:space="preserve">- </w:t>
      </w:r>
      <w:r>
        <w:rPr>
          <w:i/>
        </w:rPr>
        <w:t>ibid</w:t>
      </w:r>
      <w:r>
        <w:rPr/>
        <w:t xml:space="preserve">. </w:t>
      </w:r>
    </w:p>
  </w:footnote>
  <w:footnote w:id="152">
    <w:p>
      <w:pPr>
        <w:pStyle w:val="Footnote"/>
        <w:widowControl w:val="false"/>
        <w:spacing w:before="40" w:after="0"/>
        <w:rPr/>
      </w:pPr>
      <w:r>
        <w:rPr>
          <w:rStyle w:val="FootnoteCharacters"/>
        </w:rPr>
        <w:footnoteRef/>
      </w:r>
      <w:r>
        <w:rPr/>
        <w:t xml:space="preserve">- En ce sens, cf. notamment, René </w:t>
      </w:r>
      <w:r>
        <w:rPr>
          <w:smallCaps/>
        </w:rPr>
        <w:t>Capitant</w:t>
      </w:r>
      <w:r>
        <w:rPr/>
        <w:t xml:space="preserve">, </w:t>
      </w:r>
      <w:r>
        <w:rPr>
          <w:i/>
        </w:rPr>
        <w:t>Introduction à l'étude de l'illicite : l'impératif juridique</w:t>
      </w:r>
      <w:r>
        <w:rPr/>
        <w:t xml:space="preserve">, thèse. Paris, </w:t>
      </w:r>
      <w:r>
        <w:rPr>
          <w:i/>
        </w:rPr>
        <w:t xml:space="preserve">Dalloz </w:t>
      </w:r>
      <w:r>
        <w:rPr/>
        <w:t xml:space="preserve">1928, p. 79 et 80. </w:t>
      </w:r>
    </w:p>
  </w:footnote>
  <w:footnote w:id="153">
    <w:p>
      <w:pPr>
        <w:pStyle w:val="Footnote"/>
        <w:widowControl w:val="false"/>
        <w:spacing w:before="40" w:after="0"/>
        <w:rPr/>
      </w:pPr>
      <w:r>
        <w:rPr>
          <w:rStyle w:val="FootnoteCharacters"/>
        </w:rPr>
        <w:footnoteRef/>
      </w:r>
      <w:r>
        <w:rPr/>
        <w:t>- Le recours à une synecdoque serait évité si l'on calquait la définition de la règle sur celle du commandement juridique. Une telle définition amènerait à dire que la quasi</w:t>
        <w:noBreakHyphen/>
        <w:t>totalité des articles des codes du droit français ne sont pas, en eux</w:t>
        <w:noBreakHyphen/>
        <w:t xml:space="preserve">mêmes, des règles de droit ; mais qu'ils doivent pour bénéficier de cette qualification, être rattachés à d'autres règles, à d'autres articles. Une telle définition de la règle de droit ne serait guère fonctionnelle. </w:t>
      </w:r>
    </w:p>
  </w:footnote>
  <w:footnote w:id="154">
    <w:p>
      <w:pPr>
        <w:pStyle w:val="Footnote"/>
        <w:widowControl w:val="false"/>
        <w:spacing w:before="40" w:after="0"/>
        <w:rPr/>
      </w:pPr>
      <w:r>
        <w:rPr>
          <w:rStyle w:val="FootnoteCharacters"/>
        </w:rPr>
        <w:footnoteRef/>
      </w:r>
      <w:r>
        <w:rPr/>
        <w:t xml:space="preserve">- </w:t>
      </w:r>
      <w:r>
        <w:rPr>
          <w:i/>
        </w:rPr>
        <w:t xml:space="preserve">"Les lois sont par définition des ordres obligatoires" </w:t>
      </w:r>
      <w:r>
        <w:rPr/>
        <w:t xml:space="preserve">: Ambroise </w:t>
      </w:r>
      <w:r>
        <w:rPr>
          <w:smallCaps/>
        </w:rPr>
        <w:t>Colin</w:t>
      </w:r>
      <w:r>
        <w:rPr/>
        <w:t xml:space="preserve">, Henri </w:t>
      </w:r>
      <w:r>
        <w:rPr>
          <w:smallCaps/>
        </w:rPr>
        <w:t>Capitant</w:t>
      </w:r>
      <w:r>
        <w:rPr/>
        <w:t xml:space="preserve"> et Léon </w:t>
      </w:r>
      <w:r>
        <w:rPr>
          <w:smallCaps/>
        </w:rPr>
        <w:t>Julliot</w:t>
      </w:r>
      <w:r>
        <w:rPr/>
        <w:t xml:space="preserve"> de </w:t>
      </w:r>
      <w:r>
        <w:rPr>
          <w:smallCaps/>
        </w:rPr>
        <w:t>La</w:t>
      </w:r>
      <w:r>
        <w:rPr/>
        <w:t xml:space="preserve"> </w:t>
      </w:r>
      <w:r>
        <w:rPr>
          <w:smallCaps/>
        </w:rPr>
        <w:t>Morandière</w:t>
      </w:r>
      <w:r>
        <w:rPr/>
        <w:t xml:space="preserve">, </w:t>
      </w:r>
      <w:r>
        <w:rPr>
          <w:i/>
        </w:rPr>
        <w:t>Cours élémentaire de Droit civil français</w:t>
      </w:r>
      <w:r>
        <w:rPr/>
        <w:t xml:space="preserve">, 11ème édition, Dalloz 1947, t.1, n° 9, p. 9. Dans le même sens, voir notamment, Léon </w:t>
      </w:r>
      <w:r>
        <w:rPr>
          <w:smallCaps/>
        </w:rPr>
        <w:t>Duguit</w:t>
      </w:r>
      <w:r>
        <w:rPr/>
        <w:t xml:space="preserve">, Traité de droit constitutionnel, t. 2, 2ème éd., spéc. p. 156 et s., René </w:t>
      </w:r>
      <w:r>
        <w:rPr>
          <w:smallCaps/>
        </w:rPr>
        <w:t>Capitant</w:t>
      </w:r>
      <w:r>
        <w:rPr/>
        <w:t xml:space="preserve">, </w:t>
      </w:r>
      <w:r>
        <w:rPr>
          <w:i/>
        </w:rPr>
        <w:t>Introduction à l'étude de l'illicite : l'impératif juridique</w:t>
      </w:r>
      <w:r>
        <w:rPr/>
        <w:t xml:space="preserve">, thèse. Paris, </w:t>
      </w:r>
      <w:r>
        <w:rPr>
          <w:i/>
        </w:rPr>
        <w:t xml:space="preserve">Dalloz </w:t>
      </w:r>
      <w:r>
        <w:rPr/>
        <w:t xml:space="preserve">1928, spéc chap. II, intitulé "Le droit est un impératif", p. 55 et s. ; Henri </w:t>
      </w:r>
      <w:r>
        <w:rPr>
          <w:smallCaps/>
        </w:rPr>
        <w:t xml:space="preserve">Batiffol, </w:t>
      </w:r>
      <w:r>
        <w:rPr>
          <w:i/>
        </w:rPr>
        <w:t>Problèmes de base de philosophie du droit</w:t>
      </w:r>
      <w:r>
        <w:rPr/>
        <w:t xml:space="preserve">, Paris, L.G.D.J. 1979, p. 11 à 54 et réf. cit. ; Boris </w:t>
      </w:r>
      <w:r>
        <w:rPr>
          <w:smallCaps/>
        </w:rPr>
        <w:t>Stark</w:t>
      </w:r>
      <w:r>
        <w:rPr/>
        <w:t xml:space="preserve">, Henri </w:t>
      </w:r>
      <w:r>
        <w:rPr>
          <w:smallCaps/>
        </w:rPr>
        <w:t>Roland</w:t>
      </w:r>
      <w:r>
        <w:rPr/>
        <w:t xml:space="preserve"> et Laurent </w:t>
      </w:r>
      <w:r>
        <w:rPr>
          <w:smallCaps/>
        </w:rPr>
        <w:t>Boyer</w:t>
      </w:r>
      <w:r>
        <w:rPr/>
        <w:t xml:space="preserve">, </w:t>
      </w:r>
      <w:r>
        <w:rPr>
          <w:i/>
        </w:rPr>
        <w:t>Introduction au droit</w:t>
      </w:r>
      <w:r>
        <w:rPr/>
        <w:t xml:space="preserve">, 3e éd. L.I.T.E.C. 1991, n° 1, p. 1 (et 1ère éd, n° 14, cité p. XVIII de la 2ème éd.) ; Alex </w:t>
      </w:r>
      <w:r>
        <w:rPr>
          <w:smallCaps/>
        </w:rPr>
        <w:t>Weill</w:t>
      </w:r>
      <w:r>
        <w:rPr/>
        <w:t xml:space="preserve"> et François </w:t>
      </w:r>
      <w:r>
        <w:rPr>
          <w:smallCaps/>
        </w:rPr>
        <w:t>Terré</w:t>
      </w:r>
      <w:r>
        <w:rPr/>
        <w:t xml:space="preserve">, </w:t>
      </w:r>
      <w:r>
        <w:rPr>
          <w:i/>
        </w:rPr>
        <w:t>Droit Civil</w:t>
      </w:r>
      <w:r>
        <w:rPr/>
        <w:t xml:space="preserve">, "Introduction générale", coll. Précis Dalloz, 1979, spéc. n° 12. Voir aussi, </w:t>
      </w:r>
      <w:r>
        <w:rPr>
          <w:smallCaps/>
        </w:rPr>
        <w:t xml:space="preserve">Kelsen, </w:t>
      </w:r>
      <w:r>
        <w:rPr>
          <w:i/>
        </w:rPr>
        <w:t>Théorie pure du droit</w:t>
      </w:r>
      <w:r>
        <w:rPr/>
        <w:t xml:space="preserve">, 2ème éd., trad. Eisenmann, et la position symptomatique de M. Kalinowski, qui subdivise les "foncteurs propositionnels normatifs "en "doit faire", "ne doit pas faire", et "peut faire" (George </w:t>
      </w:r>
      <w:r>
        <w:rPr>
          <w:smallCaps/>
        </w:rPr>
        <w:t>Kalinowski</w:t>
      </w:r>
      <w:r>
        <w:rPr/>
        <w:t xml:space="preserve">, </w:t>
      </w:r>
      <w:r>
        <w:rPr>
          <w:i/>
        </w:rPr>
        <w:t>La logique des normes</w:t>
      </w:r>
      <w:r>
        <w:rPr/>
        <w:t>, P.U.F.</w:t>
      </w:r>
      <w:r>
        <w:rPr>
          <w:i/>
        </w:rPr>
        <w:t xml:space="preserve"> </w:t>
      </w:r>
      <w:r>
        <w:rPr/>
        <w:t xml:space="preserve">1972 ; "Logique déontique", in </w:t>
      </w:r>
      <w:r>
        <w:rPr>
          <w:i/>
        </w:rPr>
        <w:t xml:space="preserve">Les notions philosophiques, </w:t>
      </w:r>
      <w:r>
        <w:rPr/>
        <w:t xml:space="preserve">P.U.F. t.1, p. 594, et réf. cit.). </w:t>
      </w:r>
    </w:p>
    <w:p>
      <w:pPr>
        <w:pStyle w:val="Footnote"/>
        <w:widowControl w:val="false"/>
        <w:rPr/>
      </w:pPr>
      <w:r>
        <w:rPr/>
        <w:t xml:space="preserve">Si certains auteurs apportent quelques réserves à la reconnaissance d'un caractère impératif reconnu à l'ensemble des règles de droit, il s'agit toujours de réserves faites par rapport à une appréhension des règles </w:t>
      </w:r>
      <w:r>
        <w:rPr>
          <w:i/>
        </w:rPr>
        <w:t>ut singuli</w:t>
      </w:r>
      <w:r>
        <w:rPr/>
        <w:t xml:space="preserve">, et du rejet de </w:t>
      </w:r>
      <w:r>
        <w:rPr>
          <w:b/>
        </w:rPr>
        <w:t>certains</w:t>
      </w:r>
      <w:r>
        <w:rPr/>
        <w:t xml:space="preserve"> impératifs juridiques précis (Cf. Charles</w:t>
        <w:noBreakHyphen/>
        <w:t xml:space="preserve">Albert </w:t>
      </w:r>
      <w:r>
        <w:rPr>
          <w:smallCaps/>
        </w:rPr>
        <w:t>Morand</w:t>
      </w:r>
      <w:r>
        <w:rPr/>
        <w:t xml:space="preserve">, </w:t>
      </w:r>
      <w:r>
        <w:rPr>
          <w:i/>
        </w:rPr>
        <w:t>précit</w:t>
      </w:r>
      <w:r>
        <w:rPr/>
        <w:t xml:space="preserve">. ; H.L.A. </w:t>
      </w:r>
      <w:r>
        <w:rPr>
          <w:smallCaps/>
        </w:rPr>
        <w:t>Hart</w:t>
      </w:r>
      <w:r>
        <w:rPr/>
        <w:t xml:space="preserve">, </w:t>
      </w:r>
      <w:r>
        <w:rPr>
          <w:i/>
        </w:rPr>
        <w:t>précit.</w:t>
      </w:r>
      <w:r>
        <w:rPr/>
        <w:t xml:space="preserve">). Il ne s'agit pas d'une contradiction apportée à l'idée d'une contribution, parfois indirecte, opérée par toute règle au sein d'un quelconque commandement juridique. </w:t>
      </w:r>
    </w:p>
  </w:footnote>
  <w:footnote w:id="155">
    <w:p>
      <w:pPr>
        <w:pStyle w:val="Footnote"/>
        <w:widowControl w:val="false"/>
        <w:spacing w:before="40" w:after="0"/>
        <w:rPr/>
      </w:pPr>
      <w:r>
        <w:rPr>
          <w:rStyle w:val="FootnoteCharacters"/>
        </w:rPr>
        <w:footnoteRef/>
      </w:r>
      <w:r>
        <w:rPr/>
        <w:t>- Du moins n'est</w:t>
        <w:noBreakHyphen/>
        <w:t xml:space="preserve">il pas plus interdit avant, qu'après la mise en vigueur de la règle nouvelle, ce qui revient à dire que cette règle ne pose aucun devoir nouveau. Sur la définition de la mesure de sûreté, cf. Roger </w:t>
      </w:r>
      <w:r>
        <w:rPr>
          <w:smallCaps/>
        </w:rPr>
        <w:t>Merle</w:t>
      </w:r>
      <w:r>
        <w:rPr/>
        <w:t xml:space="preserve"> et André</w:t>
      </w:r>
      <w:r>
        <w:rPr>
          <w:smallCaps/>
        </w:rPr>
        <w:t xml:space="preserve"> Vitu</w:t>
      </w:r>
      <w:r>
        <w:rPr/>
        <w:t xml:space="preserve">, </w:t>
      </w:r>
      <w:r>
        <w:rPr>
          <w:i/>
        </w:rPr>
        <w:t>op. cit</w:t>
      </w:r>
      <w:r>
        <w:rPr/>
        <w:t xml:space="preserve">., n° 610, p. 793. </w:t>
      </w:r>
    </w:p>
  </w:footnote>
  <w:footnote w:id="156">
    <w:p>
      <w:pPr>
        <w:pStyle w:val="Footnote"/>
        <w:widowControl w:val="false"/>
        <w:spacing w:before="40" w:after="0"/>
        <w:rPr/>
      </w:pPr>
      <w:r>
        <w:rPr>
          <w:rStyle w:val="FootnoteCharacters"/>
        </w:rPr>
        <w:footnoteRef/>
      </w:r>
      <w:r>
        <w:rPr/>
        <w:t xml:space="preserve">- La règle qui pose une mesure de sûreté donnée est, elle, impérative, au moins en ce qu'il est interdit au juge de la prononcer en dehors des cas qu'elle prévoit (cf. Cass. crim. 2 avril 1963, </w:t>
      </w:r>
      <w:r>
        <w:rPr>
          <w:i/>
        </w:rPr>
        <w:t xml:space="preserve">Dalloz </w:t>
      </w:r>
      <w:r>
        <w:rPr/>
        <w:t xml:space="preserve">1963, jp., p. 506, note Schewin). </w:t>
      </w:r>
    </w:p>
  </w:footnote>
  <w:footnote w:id="157">
    <w:p>
      <w:pPr>
        <w:pStyle w:val="Footnote"/>
        <w:widowControl w:val="false"/>
        <w:spacing w:before="40" w:after="0"/>
        <w:rPr/>
      </w:pPr>
      <w:r>
        <w:rPr>
          <w:rStyle w:val="FootnoteCharacters"/>
        </w:rPr>
        <w:footnoteRef/>
      </w:r>
      <w:r>
        <w:rPr/>
        <w:t>- Seule l'application d'un modèle de devoir nouveau à un comportement ancien est rétroactive (cf. </w:t>
      </w:r>
      <w:r>
        <w:rPr>
          <w:i/>
        </w:rPr>
        <w:t>supra</w:t>
      </w:r>
      <w:r>
        <w:rPr/>
        <w:t xml:space="preserve"> n° 30 à 32). Sur cette solution positive en droit pénal transitoire, cf. Roger </w:t>
      </w:r>
      <w:r>
        <w:rPr>
          <w:smallCaps/>
        </w:rPr>
        <w:t>Merle</w:t>
      </w:r>
      <w:r>
        <w:rPr/>
        <w:t xml:space="preserve"> et André</w:t>
      </w:r>
      <w:r>
        <w:rPr>
          <w:smallCaps/>
        </w:rPr>
        <w:t xml:space="preserve"> Vitu</w:t>
      </w:r>
      <w:r>
        <w:rPr/>
        <w:t xml:space="preserve">, </w:t>
      </w:r>
      <w:r>
        <w:rPr>
          <w:i/>
        </w:rPr>
        <w:t>Traité de droit criminel</w:t>
      </w:r>
      <w:r>
        <w:rPr/>
        <w:t xml:space="preserve">, t. 1, "Problèmes généraux de la science criminelle. Droit pénal général", Cujas, 6ème éd. 1984, n° 256, p. 342, et réf. cit. </w:t>
      </w:r>
    </w:p>
  </w:footnote>
  <w:footnote w:id="158">
    <w:p>
      <w:pPr>
        <w:pStyle w:val="Footnote"/>
        <w:widowControl w:val="false"/>
        <w:spacing w:before="40" w:after="0"/>
        <w:rPr/>
      </w:pPr>
      <w:r>
        <w:rPr>
          <w:rStyle w:val="FootnoteCharacters"/>
        </w:rPr>
        <w:footnoteRef/>
      </w:r>
      <w:r>
        <w:rPr/>
        <w:t xml:space="preserve">- Roger </w:t>
      </w:r>
      <w:r>
        <w:rPr>
          <w:smallCaps/>
        </w:rPr>
        <w:t>Merle</w:t>
      </w:r>
      <w:r>
        <w:rPr/>
        <w:t xml:space="preserve"> et André</w:t>
      </w:r>
      <w:r>
        <w:rPr>
          <w:smallCaps/>
        </w:rPr>
        <w:t xml:space="preserve"> Vitu</w:t>
      </w:r>
      <w:r>
        <w:rPr/>
        <w:t xml:space="preserve">, </w:t>
      </w:r>
      <w:r>
        <w:rPr>
          <w:i/>
        </w:rPr>
        <w:t>op. cit</w:t>
      </w:r>
      <w:r>
        <w:rPr/>
        <w:t xml:space="preserve">., n° 256, p. 343. </w:t>
      </w:r>
    </w:p>
  </w:footnote>
  <w:footnote w:id="159">
    <w:p>
      <w:pPr>
        <w:pStyle w:val="Footnote"/>
        <w:widowControl w:val="false"/>
        <w:spacing w:before="40" w:after="0"/>
        <w:rPr/>
      </w:pPr>
      <w:r>
        <w:rPr>
          <w:rStyle w:val="FootnoteCharacters"/>
        </w:rPr>
        <w:footnoteRef/>
      </w:r>
      <w:r>
        <w:rPr/>
        <w:t xml:space="preserve">- </w:t>
      </w:r>
      <w:r>
        <w:rPr>
          <w:i/>
        </w:rPr>
        <w:t>ibid</w:t>
      </w:r>
      <w:r>
        <w:rPr/>
        <w:t>.</w:t>
      </w:r>
      <w:r>
        <w:rPr>
          <w:i/>
        </w:rPr>
        <w:t xml:space="preserve"> </w:t>
      </w:r>
    </w:p>
  </w:footnote>
  <w:footnote w:id="160">
    <w:p>
      <w:pPr>
        <w:pStyle w:val="Footnote"/>
        <w:widowControl w:val="false"/>
        <w:spacing w:before="40" w:after="0"/>
        <w:rPr/>
      </w:pPr>
      <w:r>
        <w:rPr>
          <w:rStyle w:val="FootnoteCharacters"/>
        </w:rPr>
        <w:footnoteRef/>
      </w:r>
      <w:r>
        <w:rPr/>
        <w:t>- Cette question se rattache à celle, voisine, de la détermination des effets de droit qui peuvent être considérés comme une "sanction" (au sens où ce terme est l'image de la violation d'un devoir juridique, et ne se résume pas à la "contrainte", laquelle n'est qu'une espèce de ce genre). Sur la sanction, et pour une tentative de définition, voir notamment, Charles</w:t>
        <w:noBreakHyphen/>
        <w:t xml:space="preserve">Albert </w:t>
      </w:r>
      <w:r>
        <w:rPr>
          <w:smallCaps/>
        </w:rPr>
        <w:t>Morand</w:t>
      </w:r>
      <w:r>
        <w:rPr/>
        <w:t xml:space="preserve">, "La sanction", </w:t>
      </w:r>
      <w:r>
        <w:rPr>
          <w:i/>
        </w:rPr>
        <w:t>in</w:t>
      </w:r>
      <w:r>
        <w:rPr/>
        <w:t xml:space="preserve"> Vocabulaire fondamental du droit, </w:t>
      </w:r>
      <w:r>
        <w:rPr>
          <w:i/>
        </w:rPr>
        <w:t xml:space="preserve">Archives de philosophie du droit </w:t>
      </w:r>
      <w:r>
        <w:rPr/>
        <w:t>1990</w:t>
      </w:r>
      <w:r>
        <w:rPr>
          <w:i/>
        </w:rPr>
        <w:t xml:space="preserve">, </w:t>
      </w:r>
      <w:r>
        <w:rPr/>
        <w:t xml:space="preserve">t. 35, p. 293, et réf. cit. L'automatisme du lien entre la reconnaissance d'une sanction et celle d'un impératif peut cependant être discutée : ainsi, il n'est pas </w:t>
      </w:r>
      <w:r>
        <w:rPr>
          <w:i/>
        </w:rPr>
        <w:t>a priori</w:t>
      </w:r>
      <w:r>
        <w:rPr/>
        <w:t xml:space="preserve"> évident qu'aucun impératif juridique ne puisse exister sans qu'il lui soit associé de sanction. </w:t>
      </w:r>
    </w:p>
  </w:footnote>
  <w:footnote w:id="161">
    <w:p>
      <w:pPr>
        <w:pStyle w:val="Footnote"/>
        <w:widowControl w:val="false"/>
        <w:spacing w:before="40" w:after="0"/>
        <w:rPr/>
      </w:pPr>
      <w:r>
        <w:rPr>
          <w:rStyle w:val="FootnoteCharacters"/>
        </w:rPr>
        <w:footnoteRef/>
      </w:r>
      <w:r>
        <w:rPr/>
        <w:t xml:space="preserve">- Cass. soc. 21 mai 1963, </w:t>
      </w:r>
      <w:r>
        <w:rPr>
          <w:i/>
        </w:rPr>
        <w:t xml:space="preserve">Bull. civ., </w:t>
      </w:r>
      <w:r>
        <w:rPr/>
        <w:t xml:space="preserve">V, n° 426. En l'espèce, le représentant n'était pas chargé de vendre des marchandises, ce qui, sous l'empire de la loi du 18 juillet 1937, était une des conditions d'entrée dans le statut des V.R.P. La suppression de cette condition par le nouvel article 29 k du livre I du code du travail, lui permettait de bénéficier du statut. </w:t>
      </w:r>
    </w:p>
  </w:footnote>
  <w:footnote w:id="162">
    <w:p>
      <w:pPr>
        <w:pStyle w:val="Footnote"/>
        <w:widowControl w:val="false"/>
        <w:spacing w:before="40" w:after="0"/>
        <w:rPr/>
      </w:pPr>
      <w:r>
        <w:rPr>
          <w:rStyle w:val="FootnoteCharacters"/>
        </w:rPr>
        <w:footnoteRef/>
      </w:r>
      <w:r>
        <w:rPr/>
        <w:t xml:space="preserve">- La définition philosophique du "devoir" par opposition à l' "être" prend directement en compte cette dimension humaine et comportementale : cf. "Etre et devoir", </w:t>
      </w:r>
      <w:r>
        <w:rPr>
          <w:i/>
        </w:rPr>
        <w:t>in L'univers philosophique</w:t>
      </w:r>
      <w:r>
        <w:rPr/>
        <w:t xml:space="preserve">, vol. 1, </w:t>
      </w:r>
      <w:r>
        <w:rPr>
          <w:i/>
        </w:rPr>
        <w:t>P.U.F.</w:t>
      </w:r>
      <w:r>
        <w:rPr/>
        <w:t xml:space="preserve"> 1989, et réf. cit. </w:t>
      </w:r>
    </w:p>
  </w:footnote>
  <w:footnote w:id="163">
    <w:p>
      <w:pPr>
        <w:pStyle w:val="Footnote"/>
        <w:widowControl w:val="false"/>
        <w:spacing w:before="40" w:after="0"/>
        <w:rPr/>
      </w:pPr>
      <w:r>
        <w:rPr>
          <w:rStyle w:val="FootnoteCharacters"/>
        </w:rPr>
        <w:footnoteRef/>
      </w:r>
      <w:r>
        <w:rPr/>
        <w:t xml:space="preserve">- Sous cet angle, </w:t>
      </w:r>
      <w:r>
        <w:rPr>
          <w:i/>
        </w:rPr>
        <w:t>"le droit gouverne l'action"</w:t>
      </w:r>
      <w:r>
        <w:rPr/>
        <w:t xml:space="preserve">: Henri </w:t>
      </w:r>
      <w:r>
        <w:rPr>
          <w:smallCaps/>
        </w:rPr>
        <w:t>Batiffol</w:t>
      </w:r>
      <w:r>
        <w:rPr/>
        <w:t xml:space="preserve">, </w:t>
      </w:r>
      <w:r>
        <w:rPr>
          <w:i/>
        </w:rPr>
        <w:t>Problèmes de base de philosophie du droit</w:t>
      </w:r>
      <w:r>
        <w:rPr/>
        <w:t>, Paris, L.G.D.J. 1979, p. 183 (le terme action est ici pris dans sens large, lequel inclut notamment celui d' "abstention"). Jean</w:t>
        <w:noBreakHyphen/>
        <w:t xml:space="preserve">François </w:t>
      </w:r>
      <w:r>
        <w:rPr>
          <w:smallCaps/>
        </w:rPr>
        <w:t>Perrin</w:t>
      </w:r>
      <w:r>
        <w:rPr/>
        <w:t>, parle d' "</w:t>
      </w:r>
      <w:r>
        <w:rPr>
          <w:i/>
        </w:rPr>
        <w:t>injonction comportementale" (</w:t>
      </w:r>
      <w:r>
        <w:rPr/>
        <w:t xml:space="preserve">"Règle", Vocabulaire fondamental du droit, </w:t>
      </w:r>
      <w:r>
        <w:rPr>
          <w:i/>
        </w:rPr>
        <w:t xml:space="preserve">Archives de philosophie du droit </w:t>
      </w:r>
      <w:r>
        <w:rPr/>
        <w:t>1990</w:t>
      </w:r>
      <w:r>
        <w:rPr>
          <w:i/>
        </w:rPr>
        <w:t xml:space="preserve">, </w:t>
      </w:r>
      <w:r>
        <w:rPr/>
        <w:t xml:space="preserve">t. 35, p. 255). </w:t>
      </w:r>
    </w:p>
  </w:footnote>
  <w:footnote w:id="164">
    <w:p>
      <w:pPr>
        <w:pStyle w:val="Footnote"/>
        <w:widowControl w:val="false"/>
        <w:spacing w:before="40" w:after="0"/>
        <w:rPr/>
      </w:pPr>
      <w:r>
        <w:rPr>
          <w:rStyle w:val="FootnoteCharacters"/>
        </w:rPr>
        <w:footnoteRef/>
      </w:r>
      <w:r>
        <w:rPr/>
        <w:t xml:space="preserve">- Les règles de droit sont des modèles, elles sont abstraites. Le comportement prescrit est donc envisagé dans l'abstrait. </w:t>
      </w:r>
    </w:p>
  </w:footnote>
  <w:footnote w:id="165">
    <w:p>
      <w:pPr>
        <w:pStyle w:val="Footnote"/>
        <w:widowControl w:val="false"/>
        <w:spacing w:before="40" w:after="0"/>
        <w:rPr/>
      </w:pPr>
      <w:r>
        <w:rPr>
          <w:rStyle w:val="FootnoteCharacters"/>
        </w:rPr>
        <w:footnoteRef/>
      </w:r>
      <w:r>
        <w:rPr/>
        <w:t>- Un exemple de l'appréhension des comportements par le résultat peut être trouvé dans l'article L 231</w:t>
        <w:noBreakHyphen/>
        <w:t xml:space="preserve">6 du code du travail, qui dispose : </w:t>
      </w:r>
      <w:r>
        <w:rPr>
          <w:i/>
        </w:rPr>
        <w:t>"Les récipients, sacs ou enveloppes contenant des substances ou préparations dangereuses doivent être solides et étanches"</w:t>
      </w:r>
      <w:r>
        <w:rPr/>
        <w:t xml:space="preserve">. Pour M. Jeammaud ce type de règle n'a pas pour </w:t>
      </w:r>
      <w:r>
        <w:rPr>
          <w:i/>
        </w:rPr>
        <w:t xml:space="preserve">"objet" </w:t>
      </w:r>
      <w:r>
        <w:rPr/>
        <w:t xml:space="preserve">un comportement (cf. "La règle de droit comme modèle", </w:t>
      </w:r>
      <w:r>
        <w:rPr>
          <w:i/>
        </w:rPr>
        <w:t>Dalloz</w:t>
      </w:r>
      <w:r>
        <w:rPr/>
        <w:t xml:space="preserve"> 1990, chr., p. 199 et s, spéc. n° 12) ; mais l'angle d'appréhension de la règle de droit qu'opère alors cet auteur est distinct de celui dans lequel nous nous sommes ici placés. (cf. </w:t>
      </w:r>
      <w:r>
        <w:rPr>
          <w:i/>
        </w:rPr>
        <w:t xml:space="preserve">infra </w:t>
      </w:r>
      <w:r>
        <w:rPr/>
        <w:t xml:space="preserve">n° 48). </w:t>
      </w:r>
    </w:p>
  </w:footnote>
  <w:footnote w:id="166">
    <w:p>
      <w:pPr>
        <w:pStyle w:val="Footnote"/>
        <w:widowControl w:val="false"/>
        <w:spacing w:before="40" w:after="0"/>
        <w:rPr/>
      </w:pPr>
      <w:r>
        <w:rPr>
          <w:rStyle w:val="FootnoteCharacters"/>
        </w:rPr>
        <w:footnoteRef/>
      </w:r>
      <w:r>
        <w:rPr/>
        <w:t>- Telle est bien la solution admise par la jurisprudence : cf. </w:t>
      </w:r>
      <w:r>
        <w:rPr>
          <w:i/>
        </w:rPr>
        <w:t xml:space="preserve">infra </w:t>
      </w:r>
      <w:r>
        <w:rPr/>
        <w:t xml:space="preserve">n° 62. </w:t>
      </w:r>
    </w:p>
  </w:footnote>
  <w:footnote w:id="167">
    <w:p>
      <w:pPr>
        <w:pStyle w:val="Footnote"/>
        <w:widowControl w:val="false"/>
        <w:spacing w:before="40" w:after="0"/>
        <w:rPr/>
      </w:pPr>
      <w:r>
        <w:rPr>
          <w:rStyle w:val="FootnoteCharacters"/>
        </w:rPr>
        <w:footnoteRef/>
      </w:r>
      <w:r>
        <w:rPr/>
        <w:t xml:space="preserve">- Cass. soc. 7 janvier 1976, </w:t>
      </w:r>
      <w:r>
        <w:rPr>
          <w:i/>
        </w:rPr>
        <w:t xml:space="preserve">Bull. civ., </w:t>
      </w:r>
      <w:r>
        <w:rPr/>
        <w:t xml:space="preserve">V, n° 1. </w:t>
      </w:r>
    </w:p>
  </w:footnote>
  <w:footnote w:id="168">
    <w:p>
      <w:pPr>
        <w:pStyle w:val="Footnote"/>
        <w:widowControl w:val="false"/>
        <w:spacing w:before="40" w:after="0"/>
        <w:rPr/>
      </w:pPr>
      <w:r>
        <w:rPr>
          <w:rStyle w:val="FootnoteCharacters"/>
        </w:rPr>
        <w:footnoteRef/>
      </w:r>
      <w:r>
        <w:rPr/>
        <w:t>- Art. R 122</w:t>
        <w:noBreakHyphen/>
        <w:t xml:space="preserve">1 du code du travail (d'après la codification opérée, pour cet article, le 19 septembre 1974). </w:t>
      </w:r>
    </w:p>
  </w:footnote>
  <w:footnote w:id="169">
    <w:p>
      <w:pPr>
        <w:pStyle w:val="Footnote"/>
        <w:widowControl w:val="false"/>
        <w:spacing w:before="40" w:after="0"/>
        <w:rPr/>
      </w:pPr>
      <w:r>
        <w:rPr>
          <w:rStyle w:val="FootnoteCharacters"/>
        </w:rPr>
        <w:footnoteRef/>
      </w:r>
      <w:r>
        <w:rPr/>
        <w:t xml:space="preserve">- Sur cet aspect des règles de droit, cf. Hans </w:t>
      </w:r>
      <w:r>
        <w:rPr>
          <w:smallCaps/>
        </w:rPr>
        <w:t>Kelsen</w:t>
      </w:r>
      <w:r>
        <w:rPr/>
        <w:t xml:space="preserve">, </w:t>
      </w:r>
      <w:r>
        <w:rPr>
          <w:i/>
        </w:rPr>
        <w:t>Théorie pure du droit</w:t>
      </w:r>
      <w:r>
        <w:rPr/>
        <w:t xml:space="preserve">, 2ème éd., trad. Eisenmann, Dalloz 1962, p. 23 et s. </w:t>
      </w:r>
    </w:p>
  </w:footnote>
  <w:footnote w:id="170">
    <w:p>
      <w:pPr>
        <w:pStyle w:val="Footnote"/>
        <w:widowControl w:val="false"/>
        <w:spacing w:before="40" w:after="0"/>
        <w:rPr/>
      </w:pPr>
      <w:r>
        <w:rPr>
          <w:rStyle w:val="FootnoteCharacters"/>
        </w:rPr>
        <w:footnoteRef/>
      </w:r>
      <w:r>
        <w:rPr/>
        <w:t xml:space="preserve">- Sur le dualisme des valeurs juridiques que peut associer une règle de droit, cf. Hans </w:t>
      </w:r>
      <w:r>
        <w:rPr>
          <w:smallCaps/>
        </w:rPr>
        <w:t>Kelsen</w:t>
      </w:r>
      <w:r>
        <w:rPr/>
        <w:t xml:space="preserve">, </w:t>
      </w:r>
      <w:r>
        <w:rPr>
          <w:i/>
        </w:rPr>
        <w:t>Théorie pure du droit</w:t>
      </w:r>
      <w:r>
        <w:rPr/>
        <w:t xml:space="preserve">, 2ème éd., trad. Eisenmann, Dalloz 1962, p. 28. Ce dualisme ne signifie pas que le droit est un système simpliste ne faisant pas de distinction entre des violations de règles bénignes et d'autres violations (d'autres règles) plus graves. Il est clair que l'oubli d'une des mentions obligatoires du contrat de travail à durée déterminée, ne comporte pas le même degré de gravité que la commission d'un meurtre. Si ces deux comportements doivent être considérés comme illicites, il va sans dire qu'entre ces deux illicéïtés, il existe une différence de degré, sinon de nature. Il n'est question ici que de remarquer qu'une règle donnée ne peut associer que deux valeurs juridiques à un comportement : régulier ou irrégulier, coupable ou non coupable, licite ou illicite, ou bien encore correct ou incorrect. </w:t>
      </w:r>
    </w:p>
    <w:p>
      <w:pPr>
        <w:pStyle w:val="Footnote"/>
        <w:widowControl w:val="false"/>
        <w:rPr/>
      </w:pPr>
      <w:r>
        <w:rPr/>
        <w:t>Le droit transitoire prend en compte l'un de ces degrés de gravité de la valeur juridique. La violation d'une infraction pénale est nettement distinguée des autres illicéïtés. Ainsi, si un comportement anciennement fautif, et d'ores et déjà considéré comme illicite en droit privé, devient par le biais d'une loi nouvelle, une infraction pénale, cette loi nouvelle ne pourra prendre en compte les comportements anciens : ceux</w:t>
        <w:noBreakHyphen/>
        <w:t>ci bien qu'illicites avant la loi, ne l'étaient pas au sens pénal du terme, et l'incrimination nouvelle ne pourra pas plus les prendre en compte que s'ils avaient été antérieurement licites. En revanche, lorsqu'une règle de droit civil vient accroître la sanction (civile) d'un comportement illicite, elle pourra s'appliquer aux comportements anciens, sans pour autant être rétroactive : l'illicéïté est ancienne, la sanction nouvelle sera possible sans re</w:t>
        <w:noBreakHyphen/>
        <w:t>juger sur le plan du devoir le comportement ancien (cf. </w:t>
      </w:r>
      <w:r>
        <w:rPr>
          <w:i/>
        </w:rPr>
        <w:t>infra</w:t>
      </w:r>
      <w:r>
        <w:rPr/>
        <w:t xml:space="preserve"> n° 46). Cette spécificité de l'illicéïté pénale n'a pas à être développée dans le cadre notre étude, celle</w:t>
        <w:noBreakHyphen/>
        <w:t xml:space="preserve">ci étant limitée au droit du travail </w:t>
      </w:r>
      <w:r>
        <w:rPr>
          <w:i/>
        </w:rPr>
        <w:t>stricto sensu</w:t>
      </w:r>
      <w:r>
        <w:rPr/>
        <w:t>, c'est</w:t>
        <w:noBreakHyphen/>
        <w:t>à</w:t>
        <w:noBreakHyphen/>
        <w:t>dire droit pénal du travail exclu (cf. </w:t>
      </w:r>
      <w:r>
        <w:rPr>
          <w:i/>
        </w:rPr>
        <w:t xml:space="preserve">supra </w:t>
      </w:r>
      <w:r>
        <w:rPr/>
        <w:t xml:space="preserve">n° 2). </w:t>
      </w:r>
    </w:p>
  </w:footnote>
  <w:footnote w:id="171">
    <w:p>
      <w:pPr>
        <w:pStyle w:val="Footnote"/>
        <w:widowControl w:val="false"/>
        <w:spacing w:before="40" w:after="0"/>
        <w:rPr/>
      </w:pPr>
      <w:r>
        <w:rPr>
          <w:rStyle w:val="FootnoteCharacters"/>
        </w:rPr>
        <w:footnoteRef/>
      </w:r>
      <w:r>
        <w:rPr/>
        <w:t>- Cet article dispose :</w:t>
      </w:r>
      <w:r>
        <w:rPr>
          <w:i/>
        </w:rPr>
        <w:t>"Il est interdit d'occuper plus de six jours par semaine un même salarié"</w:t>
      </w:r>
      <w:r>
        <w:rPr/>
        <w:t xml:space="preserve">. </w:t>
      </w:r>
    </w:p>
  </w:footnote>
  <w:footnote w:id="172">
    <w:p>
      <w:pPr>
        <w:pStyle w:val="Footnote"/>
        <w:widowControl w:val="false"/>
        <w:spacing w:before="40" w:after="0"/>
        <w:rPr/>
      </w:pPr>
      <w:r>
        <w:rPr>
          <w:rStyle w:val="FootnoteCharacters"/>
        </w:rPr>
        <w:footnoteRef/>
      </w:r>
      <w:r>
        <w:rPr/>
        <w:t xml:space="preserve">- Cf. </w:t>
      </w:r>
      <w:r>
        <w:rPr>
          <w:i/>
        </w:rPr>
        <w:t>supra</w:t>
      </w:r>
      <w:r>
        <w:rPr/>
        <w:t xml:space="preserve"> n° 38. </w:t>
      </w:r>
    </w:p>
  </w:footnote>
  <w:footnote w:id="173">
    <w:p>
      <w:pPr>
        <w:pStyle w:val="Footnote"/>
        <w:widowControl w:val="false"/>
        <w:spacing w:before="40" w:after="0"/>
        <w:rPr/>
      </w:pPr>
      <w:r>
        <w:rPr>
          <w:rStyle w:val="FootnoteCharacters"/>
        </w:rPr>
        <w:footnoteRef/>
      </w:r>
      <w:r>
        <w:rPr/>
        <w:t xml:space="preserve"> </w:t>
        <w:noBreakHyphen/>
        <w:t xml:space="preserve"> </w:t>
      </w:r>
      <w:r>
        <w:rPr/>
        <w:t>Ce critère a été adopté par M. Eugène</w:t>
        <w:noBreakHyphen/>
        <w:t xml:space="preserve">Louis Bach en ces termes : </w:t>
      </w:r>
      <w:r>
        <w:rPr>
          <w:i/>
        </w:rPr>
        <w:t xml:space="preserve">"La régularité d'un acte ou d'une conduite doit être appréciée au regard de la loi en vigueur au jour de cet acte ou de cette conduite. D'où il ressort que l'application d'une loi nouvelle ne doit pas conduire à déclarer irrégulier (ou au contraire régulier), un acte ou une conduite, antérieur à la date prévue pour l'entrée en vigueur de cette loi, et régulier (ou irrégulier) au regard de la loi ancienne" </w:t>
      </w:r>
      <w:r>
        <w:rPr/>
        <w:t xml:space="preserve">: </w:t>
      </w:r>
      <w:r>
        <w:rPr>
          <w:i/>
        </w:rPr>
        <w:t>Rép. dr. civ., Dall.</w:t>
      </w:r>
      <w:r>
        <w:rPr/>
        <w:t xml:space="preserve">, v° Conflits de lois dans le temps, n° 93 (V. aussi, du même auteur, "Contribution à l'étude de la notion de rétroactivité de la loi", </w:t>
      </w:r>
      <w:r>
        <w:rPr>
          <w:i/>
        </w:rPr>
        <w:t>Fetschrift für Karl Neumayer</w:t>
      </w:r>
      <w:r>
        <w:rPr/>
        <w:t>, Nomos Verlagsgesellschaft, Baden</w:t>
        <w:noBreakHyphen/>
        <w:t>Baden, p. 55). Mais l'auteur considère qu'il ne s'agit pas là de l'unique critère de la non</w:t>
        <w:noBreakHyphen/>
        <w:t xml:space="preserve">rétroactivité. Il lui associe un deuxième principe, selon lequel : </w:t>
      </w:r>
      <w:r>
        <w:rPr>
          <w:i/>
        </w:rPr>
        <w:t xml:space="preserve">"la sanction prononcée contre l'auteur d'un acte irrégulier doit être déterminée en fonction de la loi en vigueur au jour de cet acte ou de cette conduite" (Rép. dr. civ., précit., </w:t>
      </w:r>
      <w:r>
        <w:rPr/>
        <w:t>n° 169 et s.). Cette adjonction est critiquable : cf. </w:t>
      </w:r>
      <w:r>
        <w:rPr>
          <w:i/>
        </w:rPr>
        <w:t>infra</w:t>
      </w:r>
      <w:r>
        <w:rPr/>
        <w:t xml:space="preserve">, n° 46. </w:t>
      </w:r>
    </w:p>
  </w:footnote>
  <w:footnote w:id="174">
    <w:p>
      <w:pPr>
        <w:pStyle w:val="Footnote"/>
        <w:widowControl w:val="false"/>
        <w:spacing w:before="40" w:after="0"/>
        <w:rPr/>
      </w:pPr>
      <w:r>
        <w:rPr>
          <w:rStyle w:val="FootnoteCharacters"/>
        </w:rPr>
        <w:footnoteRef/>
      </w:r>
      <w:r>
        <w:rPr/>
        <w:t xml:space="preserve">- Art. 212 du C. civ., rédaction de 1803 toujours en vigueur. </w:t>
      </w:r>
    </w:p>
  </w:footnote>
  <w:footnote w:id="175">
    <w:p>
      <w:pPr>
        <w:pStyle w:val="Footnote"/>
        <w:widowControl w:val="false"/>
        <w:spacing w:before="40" w:after="0"/>
        <w:rPr/>
      </w:pPr>
      <w:r>
        <w:rPr>
          <w:rStyle w:val="FootnoteCharacters"/>
        </w:rPr>
        <w:footnoteRef/>
      </w:r>
      <w:r>
        <w:rPr/>
        <w:t xml:space="preserve">- La règle nouvelle s'est appliquée immédiatement aux adultères antérieurs, au motif, expressément visé par les juges, que l'adultère était, avant même que la loi nouvelle n'intervienne, </w:t>
      </w:r>
      <w:r>
        <w:rPr>
          <w:i/>
        </w:rPr>
        <w:t xml:space="preserve">"une injure grave" </w:t>
      </w:r>
      <w:r>
        <w:rPr/>
        <w:t xml:space="preserve">pour la femme : Nancy, 12 novembre 1884, </w:t>
      </w:r>
      <w:r>
        <w:rPr>
          <w:i/>
        </w:rPr>
        <w:t xml:space="preserve">Dalloz </w:t>
      </w:r>
      <w:r>
        <w:rPr/>
        <w:t xml:space="preserve">1886, 2, p. 81 ; Pau, 28 mars 1887, </w:t>
      </w:r>
      <w:r>
        <w:rPr>
          <w:i/>
        </w:rPr>
        <w:t xml:space="preserve">Dalloz </w:t>
      </w:r>
      <w:r>
        <w:rPr/>
        <w:t xml:space="preserve">1887, 2., p. 248. Sur l'application immédiate de la loi nouvelle du 11 juillet 1975 modifiant les causes de divorce, cf. Françoise </w:t>
      </w:r>
      <w:r>
        <w:rPr>
          <w:smallCaps/>
        </w:rPr>
        <w:t>Dekeuwer</w:t>
      </w:r>
      <w:r>
        <w:rPr/>
        <w:noBreakHyphen/>
      </w:r>
      <w:r>
        <w:rPr>
          <w:smallCaps/>
        </w:rPr>
        <w:t>Defossez</w:t>
      </w:r>
      <w:r>
        <w:rPr/>
        <w:t xml:space="preserve"> : </w:t>
      </w:r>
      <w:r>
        <w:rPr>
          <w:i/>
        </w:rPr>
        <w:t>Les dispositions transitoires dans la législation civile contemporaine</w:t>
      </w:r>
      <w:r>
        <w:rPr/>
        <w:t xml:space="preserve">, L.G.D.J. 1977, Préface Michèle </w:t>
      </w:r>
      <w:r>
        <w:rPr>
          <w:smallCaps/>
        </w:rPr>
        <w:t>Gobert</w:t>
      </w:r>
      <w:r>
        <w:rPr/>
        <w:t>, n° </w:t>
      </w:r>
      <w:r>
        <w:rPr>
          <w:smallCaps/>
        </w:rPr>
        <w:t xml:space="preserve">109, </w:t>
      </w:r>
      <w:r>
        <w:rPr/>
        <w:t xml:space="preserve">p. </w:t>
      </w:r>
      <w:r>
        <w:rPr>
          <w:smallCaps/>
        </w:rPr>
        <w:t xml:space="preserve">132 </w:t>
      </w:r>
      <w:r>
        <w:rPr/>
        <w:t>et s. et réf. cit. On peut sur ce point noter l'opinion contraire de M. Eugène</w:t>
        <w:noBreakHyphen/>
        <w:t>Louis Bach (</w:t>
      </w:r>
      <w:r>
        <w:rPr>
          <w:i/>
        </w:rPr>
        <w:t>"Contribution à l'étude du problème de l'application des lois dans le temps"</w:t>
      </w:r>
      <w:r>
        <w:rPr/>
        <w:t xml:space="preserve">, </w:t>
      </w:r>
      <w:r>
        <w:rPr>
          <w:i/>
        </w:rPr>
        <w:t>R.T.D.C.</w:t>
      </w:r>
      <w:r>
        <w:rPr/>
        <w:t xml:space="preserve"> 1969, n° 42, p. 441) selon lequel : </w:t>
      </w:r>
      <w:r>
        <w:rPr>
          <w:i/>
        </w:rPr>
        <w:t>"si une loi admettait pour la première fois le divorce pour adultère ce serait, à notre avis, faire application rétroactive de la loi nouvelle que de prononcer le divorce contre l'un des époux, pour adultère de celui</w:t>
      </w:r>
      <w:r>
        <w:rPr/>
        <w:noBreakHyphen/>
      </w:r>
      <w:r>
        <w:rPr>
          <w:i/>
        </w:rPr>
        <w:t>ci commis sous l'empire de la loi ancienne"</w:t>
      </w:r>
      <w:r>
        <w:rPr/>
        <w:t>. Plus généralement, M. Bach affirme qu'est rétroactive une loi qui appliquerait de nouvelles sanctions à un fait passé, même si celui</w:t>
        <w:noBreakHyphen/>
        <w:t>ci était déjà sanctionné (</w:t>
      </w:r>
      <w:r>
        <w:rPr>
          <w:i/>
        </w:rPr>
        <w:t>op. cit.</w:t>
      </w:r>
      <w:r>
        <w:rPr/>
        <w:t>, n° 43, p. 442 et s.). Cette solution, critiquable pour des motifs analogues à ceux sus</w:t>
        <w:noBreakHyphen/>
        <w:t xml:space="preserve">décrits, est contraire au droit positif : cf. à titre d'exemples, ceux visés </w:t>
      </w:r>
      <w:r>
        <w:rPr>
          <w:i/>
        </w:rPr>
        <w:t>infra</w:t>
      </w:r>
      <w:r>
        <w:rPr/>
        <w:t xml:space="preserve"> n° 67, et n° 89 et s. </w:t>
      </w:r>
    </w:p>
  </w:footnote>
  <w:footnote w:id="176">
    <w:p>
      <w:pPr>
        <w:pStyle w:val="Footnote"/>
        <w:widowControl w:val="false"/>
        <w:spacing w:before="40" w:after="0"/>
        <w:rPr/>
      </w:pPr>
      <w:r>
        <w:rPr>
          <w:rStyle w:val="FootnoteCharacters"/>
        </w:rPr>
        <w:footnoteRef/>
      </w:r>
      <w:r>
        <w:rPr/>
        <w:t>- Sur la diversité des utilisations possibles d'une règle de droit, cf. Antoine J</w:t>
      </w:r>
      <w:r>
        <w:rPr>
          <w:smallCaps/>
        </w:rPr>
        <w:t>eammaud</w:t>
      </w:r>
      <w:r>
        <w:rPr/>
        <w:t xml:space="preserve">, "La règle de droit comme modèle", </w:t>
      </w:r>
      <w:r>
        <w:rPr>
          <w:i/>
        </w:rPr>
        <w:t>Dalloz</w:t>
      </w:r>
      <w:r>
        <w:rPr/>
        <w:t xml:space="preserve"> 1990, chr., p. 199 et s, et spéc n° 10). </w:t>
      </w:r>
    </w:p>
  </w:footnote>
  <w:footnote w:id="177">
    <w:p>
      <w:pPr>
        <w:pStyle w:val="Footnote"/>
        <w:widowControl w:val="false"/>
        <w:spacing w:before="40" w:after="0"/>
        <w:rPr/>
      </w:pPr>
      <w:r>
        <w:rPr>
          <w:rStyle w:val="FootnoteCharacters"/>
        </w:rPr>
        <w:footnoteRef/>
      </w:r>
      <w:r>
        <w:rPr/>
        <w:t xml:space="preserve">- Sur la diversité, irréductible aux seuls commandements, des modes d'influences des règles de droit, cf. Antoine </w:t>
      </w:r>
      <w:r>
        <w:rPr>
          <w:smallCaps/>
        </w:rPr>
        <w:t>Jeammaud</w:t>
      </w:r>
      <w:r>
        <w:rPr/>
        <w:t xml:space="preserve">, </w:t>
      </w:r>
      <w:r>
        <w:rPr>
          <w:i/>
        </w:rPr>
        <w:t xml:space="preserve">précit., </w:t>
      </w:r>
      <w:r>
        <w:rPr/>
        <w:t xml:space="preserve">n° 25. </w:t>
      </w:r>
    </w:p>
  </w:footnote>
  <w:footnote w:id="178">
    <w:p>
      <w:pPr>
        <w:pStyle w:val="Footnote"/>
        <w:widowControl w:val="false"/>
        <w:spacing w:before="40" w:after="0"/>
        <w:rPr/>
      </w:pPr>
      <w:r>
        <w:rPr>
          <w:rStyle w:val="FootnoteCharacters"/>
        </w:rPr>
        <w:footnoteRef/>
      </w:r>
      <w:r>
        <w:rPr/>
        <w:t>- A travers la diversité des utilisations possibles d'une règle de droit, apparaît d'une certaine manière ce qu'est la règle. Cette méthode, cet angle d'approche de la règle a été élaboré et défini par M. Antoine Jeammaud</w:t>
      </w:r>
      <w:r>
        <w:rPr>
          <w:smallCaps/>
        </w:rPr>
        <w:t xml:space="preserve"> </w:t>
      </w:r>
      <w:r>
        <w:rPr/>
        <w:t xml:space="preserve">(cf. art. précit.). </w:t>
      </w:r>
    </w:p>
  </w:footnote>
  <w:footnote w:id="179">
    <w:p>
      <w:pPr>
        <w:pStyle w:val="Footnote"/>
        <w:widowControl w:val="false"/>
        <w:spacing w:before="40" w:after="0"/>
        <w:rPr/>
      </w:pPr>
      <w:r>
        <w:rPr>
          <w:rStyle w:val="FootnoteCharacters"/>
        </w:rPr>
        <w:footnoteRef/>
      </w:r>
      <w:r>
        <w:rPr/>
        <w:t>- Antoine J</w:t>
      </w:r>
      <w:r>
        <w:rPr>
          <w:smallCaps/>
        </w:rPr>
        <w:t xml:space="preserve">eammaud, </w:t>
      </w:r>
      <w:r>
        <w:rPr>
          <w:i/>
        </w:rPr>
        <w:t>précit.</w:t>
      </w:r>
      <w:r>
        <w:rPr/>
        <w:t xml:space="preserve">, n° 5 et 6. </w:t>
      </w:r>
    </w:p>
  </w:footnote>
  <w:footnote w:id="180">
    <w:p>
      <w:pPr>
        <w:pStyle w:val="Footnote"/>
        <w:widowControl w:val="false"/>
        <w:spacing w:before="40" w:after="0"/>
        <w:rPr/>
      </w:pPr>
      <w:r>
        <w:rPr>
          <w:rStyle w:val="FootnoteCharacters"/>
        </w:rPr>
        <w:footnoteRef/>
      </w:r>
      <w:r>
        <w:rPr/>
        <w:t xml:space="preserve">- Cet exemple est emprunté à M. H. Batiffol, qui l'utilise à l'occasion de la démonstration des faiblesses du syllogisme comme moyen de rigueur rationnelle du droit. Cf. </w:t>
      </w:r>
      <w:r>
        <w:rPr>
          <w:i/>
        </w:rPr>
        <w:t>Problèmes de base de philosophie du Droit</w:t>
      </w:r>
      <w:r>
        <w:rPr/>
        <w:t xml:space="preserve">, L.G.D.J. 1979, p. 246. </w:t>
      </w:r>
    </w:p>
  </w:footnote>
  <w:footnote w:id="181">
    <w:p>
      <w:pPr>
        <w:pStyle w:val="Footnote"/>
        <w:widowControl w:val="false"/>
        <w:spacing w:before="40" w:after="0"/>
        <w:rPr/>
      </w:pPr>
      <w:r>
        <w:rPr>
          <w:rStyle w:val="FootnoteCharacters"/>
        </w:rPr>
        <w:footnoteRef/>
      </w:r>
      <w:r>
        <w:rPr/>
        <w:t xml:space="preserve">- Sur l'admission de ce résultat par la doctrine civiliste, voir les références citées par H. Batiffol </w:t>
      </w:r>
      <w:r>
        <w:rPr>
          <w:i/>
        </w:rPr>
        <w:t xml:space="preserve">op.cit. </w:t>
      </w:r>
    </w:p>
  </w:footnote>
  <w:footnote w:id="182">
    <w:p>
      <w:pPr>
        <w:pStyle w:val="Footnote"/>
        <w:widowControl w:val="false"/>
        <w:spacing w:before="40" w:after="0"/>
        <w:rPr/>
      </w:pPr>
      <w:r>
        <w:rPr>
          <w:rStyle w:val="FootnoteCharacters"/>
        </w:rPr>
        <w:footnoteRef/>
      </w:r>
      <w:r>
        <w:rPr/>
        <w:t>- Que le fait, ainsi, fonde le droit ne signifie bien entendu pas que celui</w:t>
        <w:noBreakHyphen/>
        <w:t xml:space="preserve">ci soit seul à la source du droit. On peut même aller beaucoup plus loin, et affirmer qu'en aucun cas une simple constatation de faits, d'être, peut suffire à créer un devoir. Cette impossibilité d'une implication directe du "devoir" par le seul "être", trouve son origine chez Hume et chez Kant. Elle est reprise, avec diverses variantes, par de très nombreux juristes : cf. notamment, Paul </w:t>
      </w:r>
      <w:r>
        <w:rPr>
          <w:smallCaps/>
        </w:rPr>
        <w:t>Roubier</w:t>
      </w:r>
      <w:r>
        <w:rPr/>
        <w:t xml:space="preserve">, "L'ordre juridique et la théorie des sources du droit", </w:t>
      </w:r>
      <w:r>
        <w:rPr>
          <w:i/>
        </w:rPr>
        <w:t>Mélanges Ripert</w:t>
      </w:r>
      <w:r>
        <w:rPr/>
        <w:t xml:space="preserve">, t. 1, p. 10 ; et l'étude de M. Laurent </w:t>
      </w:r>
      <w:r>
        <w:rPr>
          <w:smallCaps/>
        </w:rPr>
        <w:t>Leveneur</w:t>
      </w:r>
      <w:r>
        <w:rPr/>
        <w:t xml:space="preserve">, "Le fait", Vocabulaire fondamental du droit, </w:t>
      </w:r>
      <w:r>
        <w:rPr>
          <w:i/>
        </w:rPr>
        <w:t xml:space="preserve">Archives de philosophie du droit </w:t>
      </w:r>
      <w:r>
        <w:rPr/>
        <w:t>1990</w:t>
      </w:r>
      <w:r>
        <w:rPr>
          <w:i/>
        </w:rPr>
        <w:t xml:space="preserve">, </w:t>
      </w:r>
      <w:r>
        <w:rPr/>
        <w:t>t. 35, p. 157 et s. Pour des affirmations plus péremptoires, et peut</w:t>
        <w:noBreakHyphen/>
        <w:t xml:space="preserve">être excessives, cf. Hans </w:t>
      </w:r>
      <w:r>
        <w:rPr>
          <w:smallCaps/>
        </w:rPr>
        <w:t>Kelsen</w:t>
      </w:r>
      <w:r>
        <w:rPr/>
        <w:t xml:space="preserve">, </w:t>
      </w:r>
      <w:r>
        <w:rPr>
          <w:i/>
        </w:rPr>
        <w:t>Théorie pure du droit</w:t>
      </w:r>
      <w:r>
        <w:rPr/>
        <w:t xml:space="preserve">, 2ème éd., trad. Eisenmann, Dalloz 1962, spéc. p. 8 et p. 313 ; Christian </w:t>
      </w:r>
      <w:r>
        <w:rPr>
          <w:smallCaps/>
        </w:rPr>
        <w:t>Atias</w:t>
      </w:r>
      <w:r>
        <w:rPr/>
        <w:t xml:space="preserve">, </w:t>
      </w:r>
      <w:r>
        <w:rPr>
          <w:i/>
        </w:rPr>
        <w:t>Epistémologie juridique</w:t>
      </w:r>
      <w:r>
        <w:rPr/>
        <w:t xml:space="preserve">, P.U.F., 1ère éd. 1985, p. 131. </w:t>
      </w:r>
    </w:p>
  </w:footnote>
  <w:footnote w:id="183">
    <w:p>
      <w:pPr>
        <w:pStyle w:val="Footnote"/>
        <w:widowControl w:val="false"/>
        <w:spacing w:before="40" w:after="0"/>
        <w:rPr/>
      </w:pPr>
      <w:r>
        <w:rPr>
          <w:rStyle w:val="FootnoteCharacters"/>
        </w:rPr>
        <w:footnoteRef/>
      </w:r>
      <w:r>
        <w:rPr/>
        <w:t>- Le fondement de l'obligation de rédiger un écrit peut encore être trouvé dans d'autres étants : l'écrit favorise le contrôle de l'emploi précaire, il est en outre une formalité amenant les employeurs à réfléchir sur l'utilisation de ce type particulier de contrat…</w:t>
      </w:r>
    </w:p>
  </w:footnote>
  <w:footnote w:id="184">
    <w:p>
      <w:pPr>
        <w:pStyle w:val="Footnote"/>
        <w:widowControl w:val="false"/>
        <w:spacing w:before="40" w:after="0"/>
        <w:rPr/>
      </w:pPr>
      <w:r>
        <w:rPr>
          <w:rStyle w:val="FootnoteCharacters"/>
        </w:rPr>
        <w:footnoteRef/>
      </w:r>
      <w:r>
        <w:rPr/>
        <w:t xml:space="preserve">- Les notions de droit subjectif et de fondement de la règle de droit, pour ne citer qu'elles, sont très largement analysées et utilisées par la doctrine. </w:t>
      </w:r>
    </w:p>
  </w:footnote>
  <w:footnote w:id="185">
    <w:p>
      <w:pPr>
        <w:pStyle w:val="Footnote"/>
        <w:widowControl w:val="false"/>
        <w:spacing w:before="40" w:after="0"/>
        <w:rPr/>
      </w:pPr>
      <w:r>
        <w:rPr>
          <w:rStyle w:val="FootnoteCharacters"/>
        </w:rPr>
        <w:footnoteRef/>
      </w:r>
      <w:r>
        <w:rPr/>
        <w:t xml:space="preserve">- Pour une tentative de rapprocher ce caractère des règles de droit d'une analyse en termes d' "être", voir Antoine </w:t>
      </w:r>
      <w:r>
        <w:rPr>
          <w:smallCaps/>
        </w:rPr>
        <w:t>Jeammaud</w:t>
      </w:r>
      <w:r>
        <w:rPr/>
        <w:t xml:space="preserve">, "La règle de droit comme modèle", </w:t>
      </w:r>
      <w:r>
        <w:rPr>
          <w:i/>
        </w:rPr>
        <w:t>Dalloz</w:t>
      </w:r>
      <w:r>
        <w:rPr/>
        <w:t xml:space="preserve"> 1990, chr., p. 199 et s, n° 20. Pour cet auteur, </w:t>
      </w:r>
      <w:r>
        <w:rPr>
          <w:i/>
        </w:rPr>
        <w:t>"l'obligatoriété (des règles) se rapporte à l'usage des normes juridiques et non à leur contenu"</w:t>
      </w:r>
      <w:r>
        <w:rPr/>
        <w:t xml:space="preserve">. Le devoir serait ainsi restreint à une sphère minimale, pour n'être qu'une obligation d'user des règles, sans que les règles ne soient, par leur contenu, des commandements. En l'état, cette proposition n'est guère convaincante : il n'est pas seulement ordonné d'user des règles, il est ordonné de leur obéir. En cas de désobéissance, un certain nombre de mécanismes de contrainte et de sanction s'enclencheront. Ces mécanismes ne sont pas fondés sur le fait qu'une personne a omis de se </w:t>
      </w:r>
      <w:r>
        <w:rPr>
          <w:b/>
        </w:rPr>
        <w:t>référer</w:t>
      </w:r>
      <w:r>
        <w:rPr/>
        <w:t xml:space="preserve"> à la règle, mais sur le fait qu'elle l'a </w:t>
      </w:r>
      <w:r>
        <w:rPr>
          <w:b/>
        </w:rPr>
        <w:t>transgressée</w:t>
      </w:r>
      <w:r>
        <w:rPr/>
        <w:t xml:space="preserve"> : le fait qu'elle s'y soit référée ou non est généralement indifférent : les sujets sont censés, </w:t>
      </w:r>
      <w:r>
        <w:rPr>
          <w:i/>
        </w:rPr>
        <w:t>a priori</w:t>
      </w:r>
      <w:r>
        <w:rPr/>
        <w:t xml:space="preserve"> s'être référés aux lois (</w:t>
      </w:r>
      <w:r>
        <w:rPr>
          <w:i/>
        </w:rPr>
        <w:t>"nul n'est censé ignorer la loi"</w:t>
      </w:r>
      <w:r>
        <w:rPr/>
        <w:t xml:space="preserve">). Les règles sont obligatoires, non pas en ce que l'on doit s'y référer, mais en ce que l'on doit obéir aux commandements juridiques qu'elles déterminent. On peut cependant se demander si l'auteur n'acquiesce pas, en dernière analyse, à cette idée lorsqu'il remarque que " (les règles) </w:t>
      </w:r>
      <w:r>
        <w:rPr>
          <w:i/>
        </w:rPr>
        <w:t xml:space="preserve">et elles seules sont pertinentes et </w:t>
      </w:r>
      <w:r>
        <w:rPr>
          <w:b/>
          <w:i/>
        </w:rPr>
        <w:t>doivent</w:t>
      </w:r>
      <w:r>
        <w:rPr>
          <w:i/>
        </w:rPr>
        <w:t xml:space="preserve"> être appliquées pour déterminer ce que valent les actes et situations, ce qu'ils </w:t>
      </w:r>
      <w:r>
        <w:rPr>
          <w:b/>
          <w:i/>
        </w:rPr>
        <w:t>doivent</w:t>
      </w:r>
      <w:r>
        <w:rPr>
          <w:i/>
        </w:rPr>
        <w:t xml:space="preserve"> être ou comment les choses </w:t>
      </w:r>
      <w:r>
        <w:rPr>
          <w:b/>
          <w:i/>
        </w:rPr>
        <w:t>doivent</w:t>
      </w:r>
      <w:r>
        <w:rPr>
          <w:i/>
        </w:rPr>
        <w:t xml:space="preserve"> se trouver ou être agencées afin d'assurer de leur conformité à l'ordre juridique" (ibid.</w:t>
      </w:r>
      <w:r>
        <w:rPr/>
        <w:t xml:space="preserve">, le texte ayant été souligné par nous). Un devoir est alors reconnu implicitement comme étant l'un des objets des règles de droit. Sachant qu'il est impossible de commander aux choses, ce devoir contenu au sein des règles ne peut s'imposer qu'aux acteurs, et concerner (au moins indirectement) leurs comportements. </w:t>
      </w:r>
    </w:p>
  </w:footnote>
  <w:footnote w:id="186">
    <w:p>
      <w:pPr>
        <w:pStyle w:val="Footnote"/>
        <w:widowControl w:val="false"/>
        <w:spacing w:before="40" w:after="0"/>
        <w:rPr/>
      </w:pPr>
      <w:r>
        <w:rPr>
          <w:rStyle w:val="FootnoteCharacters"/>
        </w:rPr>
        <w:footnoteRef/>
      </w:r>
      <w:r>
        <w:rPr/>
        <w:t xml:space="preserve">- La complémentarité des conceptions de la règle comme modèle d' "être", et comme modèle de "devoir", peut servir de point de départ à une tentative de résolution des difficultés tenant à la confrontation du Sein et du Sollen au sein des règles de droit. Certaines de ces difficultés ont été isolées récemment par M. Vedel ("Indéfinissable mais présent", </w:t>
      </w:r>
      <w:r>
        <w:rPr>
          <w:i/>
        </w:rPr>
        <w:t>Droits</w:t>
      </w:r>
      <w:r>
        <w:rPr/>
        <w:t xml:space="preserve">, n° 11, P.U.F., 1990, p. 67 et s.). </w:t>
      </w:r>
    </w:p>
  </w:footnote>
  <w:footnote w:id="187">
    <w:p>
      <w:pPr>
        <w:pStyle w:val="Footnote"/>
        <w:widowControl w:val="false"/>
        <w:spacing w:before="40" w:after="0"/>
        <w:rPr/>
      </w:pPr>
      <w:r>
        <w:rPr>
          <w:rStyle w:val="FootnoteCharacters"/>
        </w:rPr>
        <w:footnoteRef/>
      </w:r>
      <w:r>
        <w:rPr/>
        <w:t xml:space="preserve">- Il faut (mais il suffit d') observer les photos d'un même objet, prises sous différents angles, tout en sachant que ces photos sont celles d'un même objet, pour s'en faire une idée précise. L'abstraction, ou modélisation, est borgne ; elle ne saisit du réel que des images plates. Fort heureusement, l'abstraction peut avoir lieu de différents points de vue, elle est multiple. Il est, en outre, possible de reconnaître que deux images plates sont issues de la modélisation d'un même objet. La compatibilité des différentes modélisations d'un objet unique (ici la règle) permet alors de saisir, indirectement, son "relief", qui seul est vrai. </w:t>
      </w:r>
    </w:p>
  </w:footnote>
  <w:footnote w:id="188">
    <w:p>
      <w:pPr>
        <w:pStyle w:val="Footnote"/>
        <w:widowControl w:val="false"/>
        <w:spacing w:before="40" w:after="0"/>
        <w:rPr/>
      </w:pPr>
      <w:r>
        <w:rPr>
          <w:rStyle w:val="FootnoteCharacters"/>
        </w:rPr>
        <w:footnoteRef/>
      </w:r>
      <w:r>
        <w:rPr/>
        <w:t>- Appliquer rétroactivement une règle nouvelle, c'est</w:t>
        <w:noBreakHyphen/>
        <w:t>à</w:t>
        <w:noBreakHyphen/>
        <w:t>dire faire comme si elle n'était qu'un pur modèle d'être, et oublier qu'elle est aussi un impératif, est ainsi fictif. On peut même dire, qu'oublier l'un des angles d'appréhension d'une règle et la nier sont une seule et même chose. L'application rétroactive revient ainsi à appliquer une norme originale, spécifique. Cette norme, qui n'est pas véritablement la règle nouvelle, peut être isolée comme étant la décision de faire rétroagir la règle. Pour une description et une analyse plus approfondies de ce point de vue, cf. </w:t>
      </w:r>
      <w:r>
        <w:rPr>
          <w:i/>
        </w:rPr>
        <w:t>infra</w:t>
      </w:r>
      <w:r>
        <w:rPr/>
        <w:t xml:space="preserve"> n° 118 à 120. </w:t>
      </w:r>
    </w:p>
  </w:footnote>
  <w:footnote w:id="189">
    <w:p>
      <w:pPr>
        <w:pStyle w:val="Footnote"/>
        <w:widowControl w:val="false"/>
        <w:spacing w:before="40" w:after="0"/>
        <w:rPr/>
      </w:pPr>
      <w:r>
        <w:rPr>
          <w:rStyle w:val="FootnoteCharacters"/>
        </w:rPr>
        <w:footnoteRef/>
      </w:r>
      <w:r>
        <w:rPr/>
        <w:t xml:space="preserve">- Cf. </w:t>
      </w:r>
      <w:r>
        <w:rPr>
          <w:i/>
        </w:rPr>
        <w:t>supra</w:t>
      </w:r>
      <w:r>
        <w:rPr/>
        <w:t xml:space="preserve"> n° 29 et 30. </w:t>
      </w:r>
    </w:p>
  </w:footnote>
  <w:footnote w:id="190">
    <w:p>
      <w:pPr>
        <w:pStyle w:val="Footnote"/>
        <w:widowControl w:val="false"/>
        <w:spacing w:before="40" w:after="0"/>
        <w:rPr/>
      </w:pPr>
      <w:r>
        <w:rPr>
          <w:rStyle w:val="FootnoteCharacters"/>
        </w:rPr>
        <w:footnoteRef/>
      </w:r>
      <w:r>
        <w:rPr/>
        <w:t>- La cinquième semaine de congés payés n'est due que sous réserve de conditions tenant notamment au temps travaillé au cours de l'année de référence. Plus précisément, l'ordonnance du 16 janvier 982 a modifié l'article L 223-2 du code du travail, lequel prévoit désormais que "</w:t>
      </w:r>
      <w:r>
        <w:rPr>
          <w:i/>
        </w:rPr>
        <w:t xml:space="preserve">Le travailleur </w:t>
      </w:r>
      <w:r>
        <w:rPr/>
        <w:t>(…)</w:t>
      </w:r>
      <w:r>
        <w:rPr>
          <w:i/>
        </w:rPr>
        <w:t xml:space="preserve"> a droit à un congé dont la durée est déterminée à raison de deux jours et demi ouvrables par mois de travail sans que la durée totale du congé exigible puisse excéder trente jours ouvrables</w:t>
      </w:r>
      <w:r>
        <w:rPr/>
        <w:t xml:space="preserve">". Le salarié n'avait précédemment droit qu'à deux jours de congé par mois de travail. L'article L 223-4 précise que les périodes équivalentes à quatre semaines, ou vingt-quatre jours sont assimilées, pour le calcul des congés payés à un mois de travail. Cet article détermine en outre les absences considérées comme périodes de travail effectif. Ainsi, le modèle de comportement réellement imposé à l'employeur est plus complexe que la simple exigence d'une cinquième semaine de congé. Il est cependant possible de raisonner sur ce modèle simplifié. Les résultats obtenus pourront aisément être transférés à la teneur précise du texte de loi. </w:t>
      </w:r>
    </w:p>
  </w:footnote>
  <w:footnote w:id="191">
    <w:p>
      <w:pPr>
        <w:pStyle w:val="Footnote"/>
        <w:widowControl w:val="false"/>
        <w:spacing w:before="40" w:after="0"/>
        <w:rPr/>
      </w:pPr>
      <w:r>
        <w:rPr>
          <w:rStyle w:val="FootnoteCharacters"/>
        </w:rPr>
        <w:footnoteRef/>
      </w:r>
      <w:r>
        <w:rPr/>
        <w:t xml:space="preserve">- V. pour une étude plus détaillée de l'application dans le temps des règles concernant les congés payés, et pour une confirmation jurisprudentielle de cette solution, </w:t>
      </w:r>
      <w:r>
        <w:rPr>
          <w:i/>
        </w:rPr>
        <w:t>infra</w:t>
      </w:r>
      <w:r>
        <w:rPr/>
        <w:t xml:space="preserve">, n° 74 à 77. </w:t>
      </w:r>
    </w:p>
  </w:footnote>
  <w:footnote w:id="192">
    <w:p>
      <w:pPr>
        <w:pStyle w:val="Footnote"/>
        <w:widowControl w:val="false"/>
        <w:spacing w:before="40" w:after="0"/>
        <w:rPr/>
      </w:pPr>
      <w:r>
        <w:rPr>
          <w:rStyle w:val="FootnoteCharacters"/>
        </w:rPr>
        <w:footnoteRef/>
      </w:r>
      <w:r>
        <w:rPr/>
        <w:t xml:space="preserve">- Cf. </w:t>
      </w:r>
      <w:r>
        <w:rPr>
          <w:i/>
        </w:rPr>
        <w:t>supra</w:t>
      </w:r>
      <w:r>
        <w:rPr/>
        <w:t xml:space="preserve"> n° 39. </w:t>
      </w:r>
    </w:p>
  </w:footnote>
  <w:footnote w:id="193">
    <w:p>
      <w:pPr>
        <w:pStyle w:val="Footnote"/>
        <w:widowControl w:val="false"/>
        <w:spacing w:before="40" w:after="0"/>
        <w:rPr/>
      </w:pPr>
      <w:r>
        <w:rPr>
          <w:rStyle w:val="FootnoteCharacters"/>
        </w:rPr>
        <w:footnoteRef/>
      </w:r>
      <w:r>
        <w:rPr/>
        <w:t xml:space="preserve">- Cf. </w:t>
      </w:r>
      <w:r>
        <w:rPr>
          <w:i/>
        </w:rPr>
        <w:t>supra</w:t>
      </w:r>
      <w:r>
        <w:rPr/>
        <w:t xml:space="preserve"> n° 30, et notamment Cass. soc. 21 mai 1963, </w:t>
      </w:r>
      <w:r>
        <w:rPr>
          <w:i/>
        </w:rPr>
        <w:t xml:space="preserve">Bull. civ., </w:t>
      </w:r>
      <w:r>
        <w:rPr/>
        <w:t xml:space="preserve">V, n° 426. </w:t>
      </w:r>
    </w:p>
  </w:footnote>
  <w:footnote w:id="194">
    <w:p>
      <w:pPr>
        <w:pStyle w:val="Footnote"/>
        <w:widowControl w:val="false"/>
        <w:spacing w:before="40" w:after="0"/>
        <w:rPr/>
      </w:pPr>
      <w:r>
        <w:rPr>
          <w:rStyle w:val="FootnoteCharacters"/>
        </w:rPr>
        <w:footnoteRef/>
      </w:r>
      <w:r>
        <w:rPr/>
        <w:t xml:space="preserve">- Cette difficulté a été décrite par Françoise </w:t>
      </w:r>
      <w:r>
        <w:rPr>
          <w:smallCaps/>
        </w:rPr>
        <w:t>Dekeuwer</w:t>
      </w:r>
      <w:r>
        <w:rPr/>
        <w:noBreakHyphen/>
      </w:r>
      <w:r>
        <w:rPr>
          <w:smallCaps/>
        </w:rPr>
        <w:t>Defossez</w:t>
      </w:r>
      <w:r>
        <w:rPr/>
        <w:t xml:space="preserve"> : </w:t>
      </w:r>
      <w:r>
        <w:rPr>
          <w:i/>
        </w:rPr>
        <w:t>Les dispositions transitoires dans la législation civile contemporaine</w:t>
      </w:r>
      <w:r>
        <w:rPr/>
        <w:t xml:space="preserve">, L.G.D.J. 1977, Préface Michèle </w:t>
      </w:r>
      <w:r>
        <w:rPr>
          <w:smallCaps/>
        </w:rPr>
        <w:t xml:space="preserve">Gobert, </w:t>
      </w:r>
      <w:r>
        <w:rPr/>
        <w:t>n° 88, p. </w:t>
      </w:r>
      <w:r>
        <w:rPr>
          <w:smallCaps/>
        </w:rPr>
        <w:t xml:space="preserve">108. </w:t>
      </w:r>
    </w:p>
  </w:footnote>
  <w:footnote w:id="195">
    <w:p>
      <w:pPr>
        <w:pStyle w:val="Footnote"/>
        <w:widowControl w:val="false"/>
        <w:spacing w:before="40" w:after="0"/>
        <w:rPr/>
      </w:pPr>
      <w:r>
        <w:rPr>
          <w:rStyle w:val="FootnoteCharacters"/>
        </w:rPr>
        <w:footnoteRef/>
      </w:r>
      <w:r>
        <w:rPr/>
        <w:t>- En outre, c'est après qu'il ait été vérifié que l'application est non rétroactive, et lorsque l'on se demande comment la règle s'applique sous l'angle de l'être, que peuvent apparaître certaines difficultés liées à l'indissociabilité de changements de règles. Sur cette difficulté, qui, elle, implique l'inapplicabilité totale de la règle nouvelle et, par conséquent, le maintien de la règle ancienne, cf. </w:t>
      </w:r>
      <w:r>
        <w:rPr>
          <w:i/>
        </w:rPr>
        <w:t xml:space="preserve">supra </w:t>
      </w:r>
      <w:r>
        <w:rPr/>
        <w:t xml:space="preserve">n° 57 à 60. </w:t>
      </w:r>
    </w:p>
  </w:footnote>
  <w:footnote w:id="196">
    <w:p>
      <w:pPr>
        <w:pStyle w:val="Footnote"/>
        <w:widowControl w:val="false"/>
        <w:spacing w:before="40" w:after="0"/>
        <w:rPr/>
      </w:pPr>
      <w:r>
        <w:rPr>
          <w:rStyle w:val="FootnoteCharacters"/>
        </w:rPr>
        <w:footnoteRef/>
      </w:r>
      <w:r>
        <w:rPr/>
        <w:t>- Tel sera le cas, notamment, lors de l'étude des règles créant ou modifiant un délai (</w:t>
      </w:r>
      <w:r>
        <w:rPr>
          <w:i/>
        </w:rPr>
        <w:t>infra</w:t>
      </w:r>
      <w:r>
        <w:rPr/>
        <w:t xml:space="preserve"> n° 78 à 88), et lors de celle des règles ayant modifié le statut des conventions collectives (</w:t>
      </w:r>
      <w:r>
        <w:rPr>
          <w:i/>
        </w:rPr>
        <w:t>infra</w:t>
      </w:r>
      <w:r>
        <w:rPr/>
        <w:t xml:space="preserve"> n° 92 à 101). </w:t>
      </w:r>
    </w:p>
  </w:footnote>
  <w:footnote w:id="197">
    <w:p>
      <w:pPr>
        <w:pStyle w:val="Footnote"/>
        <w:widowControl w:val="false"/>
        <w:spacing w:before="40" w:after="0"/>
        <w:rPr/>
      </w:pPr>
      <w:r>
        <w:rPr>
          <w:rStyle w:val="FootnoteCharacters"/>
        </w:rPr>
        <w:footnoteRef/>
      </w:r>
      <w:r>
        <w:rPr/>
        <w:t>- Article L 321</w:t>
        <w:noBreakHyphen/>
        <w:t xml:space="preserve">7 nouveau du code du travail. </w:t>
      </w:r>
    </w:p>
  </w:footnote>
  <w:footnote w:id="198">
    <w:p>
      <w:pPr>
        <w:pStyle w:val="Footnote"/>
        <w:widowControl w:val="false"/>
        <w:spacing w:before="40" w:after="0"/>
        <w:rPr/>
      </w:pPr>
      <w:r>
        <w:rPr>
          <w:rStyle w:val="FootnoteCharacters"/>
        </w:rPr>
        <w:footnoteRef/>
      </w:r>
      <w:r>
        <w:rPr/>
        <w:t>- Article R. 321</w:t>
        <w:noBreakHyphen/>
        <w:t xml:space="preserve">8 nouveau du code du travail. </w:t>
      </w:r>
    </w:p>
  </w:footnote>
  <w:footnote w:id="199">
    <w:p>
      <w:pPr>
        <w:pStyle w:val="Footnote"/>
        <w:widowControl w:val="false"/>
        <w:spacing w:before="40" w:after="0"/>
        <w:rPr/>
      </w:pPr>
      <w:r>
        <w:rPr>
          <w:rStyle w:val="FootnoteCharacters"/>
        </w:rPr>
        <w:footnoteRef/>
      </w:r>
      <w:r>
        <w:rPr/>
        <w:t xml:space="preserve">- Cass. soc. 3 octobre 1979, </w:t>
      </w:r>
      <w:r>
        <w:rPr>
          <w:i/>
        </w:rPr>
        <w:t xml:space="preserve">Bull. civ., </w:t>
      </w:r>
      <w:r>
        <w:rPr/>
        <w:t xml:space="preserve">V, n° 671. Dans le même sens, s'agissant de licenciements notifiés les 13 janvier, 28 janvier et 28 mars 1975, Cass. soc. 13 mars 1980, </w:t>
      </w:r>
      <w:r>
        <w:rPr>
          <w:i/>
        </w:rPr>
        <w:t xml:space="preserve">Bull. civ., </w:t>
      </w:r>
      <w:r>
        <w:rPr/>
        <w:t xml:space="preserve">V, n° 250 ; et Cass. crim. 1er juin 1977, </w:t>
      </w:r>
      <w:r>
        <w:rPr>
          <w:i/>
        </w:rPr>
        <w:t xml:space="preserve">Bull. crim. </w:t>
      </w:r>
      <w:r>
        <w:rPr/>
        <w:t xml:space="preserve">n° 198, p. 494. </w:t>
      </w:r>
    </w:p>
  </w:footnote>
  <w:footnote w:id="200">
    <w:p>
      <w:pPr>
        <w:pStyle w:val="Footnote"/>
        <w:widowControl w:val="false"/>
        <w:spacing w:before="40" w:after="0"/>
        <w:rPr/>
      </w:pPr>
      <w:r>
        <w:rPr>
          <w:rStyle w:val="FootnoteCharacters"/>
        </w:rPr>
        <w:footnoteRef/>
      </w:r>
      <w:r>
        <w:rPr/>
        <w:t>- Cf. Art. 1</w:t>
      </w:r>
      <w:r>
        <w:rPr>
          <w:position w:val="8"/>
        </w:rPr>
        <w:t>er</w:t>
      </w:r>
      <w:r>
        <w:rPr/>
        <w:t xml:space="preserve"> </w:t>
      </w:r>
      <w:r>
        <w:rPr>
          <w:i/>
        </w:rPr>
        <w:t>in fine</w:t>
      </w:r>
      <w:r>
        <w:rPr/>
        <w:t xml:space="preserve"> du code civil ; Alex </w:t>
      </w:r>
      <w:r>
        <w:rPr>
          <w:smallCaps/>
        </w:rPr>
        <w:t>Weill</w:t>
      </w:r>
      <w:r>
        <w:rPr/>
        <w:t xml:space="preserve"> et François </w:t>
      </w:r>
      <w:r>
        <w:rPr>
          <w:smallCaps/>
        </w:rPr>
        <w:t>Terré</w:t>
      </w:r>
      <w:r>
        <w:rPr/>
        <w:t xml:space="preserve">, </w:t>
      </w:r>
      <w:r>
        <w:rPr>
          <w:i/>
        </w:rPr>
        <w:t>Droit Civil</w:t>
      </w:r>
      <w:r>
        <w:rPr/>
        <w:t xml:space="preserve">, "Introduction générale", coll. Précis Dalloz, 1979, n° 152, p. 155 ; Jacques </w:t>
      </w:r>
      <w:r>
        <w:rPr>
          <w:smallCaps/>
        </w:rPr>
        <w:t>Ghestin</w:t>
      </w:r>
      <w:r>
        <w:rPr/>
        <w:t xml:space="preserve"> et Gilles </w:t>
      </w:r>
      <w:r>
        <w:rPr>
          <w:smallCaps/>
        </w:rPr>
        <w:t>Goubeaux</w:t>
      </w:r>
      <w:r>
        <w:rPr/>
        <w:t xml:space="preserve">, </w:t>
      </w:r>
      <w:r>
        <w:rPr>
          <w:i/>
        </w:rPr>
        <w:t>Traité de droit civil</w:t>
      </w:r>
      <w:r>
        <w:rPr/>
        <w:t xml:space="preserve">, "Introduction générale", L.G.D.J. 1990, n° 252, p. 214 et 215 ; Philippe </w:t>
      </w:r>
      <w:r>
        <w:rPr>
          <w:smallCaps/>
        </w:rPr>
        <w:t>Malaurie</w:t>
      </w:r>
      <w:r>
        <w:rPr/>
        <w:t xml:space="preserve">, </w:t>
      </w:r>
      <w:r>
        <w:rPr>
          <w:i/>
        </w:rPr>
        <w:t>Droit civil, Introduction générale</w:t>
      </w:r>
      <w:r>
        <w:rPr/>
        <w:t xml:space="preserve">, Cujas, 1991, n°556, p. 174. </w:t>
      </w:r>
    </w:p>
  </w:footnote>
  <w:footnote w:id="201">
    <w:p>
      <w:pPr>
        <w:pStyle w:val="Footnote"/>
        <w:widowControl w:val="false"/>
        <w:spacing w:before="40" w:after="0"/>
        <w:rPr/>
      </w:pPr>
      <w:r>
        <w:rPr>
          <w:rStyle w:val="FootnoteCharacters"/>
        </w:rPr>
        <w:footnoteRef/>
      </w:r>
      <w:r>
        <w:rPr/>
        <w:t>- Ce type de problème est décrit par le doyen Roubier comme étant lié à l'indivisibilité de situations juridiques (</w:t>
      </w:r>
      <w:r>
        <w:rPr>
          <w:i/>
        </w:rPr>
        <w:t xml:space="preserve">Le droit transitoire, </w:t>
      </w:r>
      <w:r>
        <w:rPr/>
        <w:t>2ème édition, Dalloz 1960, n° 72, p. 351 et s.). Mme Françoise Dekeuwer</w:t>
        <w:noBreakHyphen/>
        <w:t xml:space="preserve">Defossez analyse certaines situations de ce type comme liées à l'impossibilité de modifier les situations juridiques antérieures : </w:t>
      </w:r>
      <w:r>
        <w:rPr>
          <w:i/>
        </w:rPr>
        <w:t>Les dispositions transitoires dans la législation civile contemporaine</w:t>
      </w:r>
      <w:r>
        <w:rPr/>
        <w:t xml:space="preserve">, L.G.D.J. 1977, Préface Michèle </w:t>
      </w:r>
      <w:r>
        <w:rPr>
          <w:smallCaps/>
        </w:rPr>
        <w:t>Gobert</w:t>
      </w:r>
      <w:r>
        <w:rPr/>
        <w:t>, n° 87 et s. p. 107 et s. En fait, les situations juridiques régies ne sont ni indivisibles, ni impossibles à modifier. La difficulté vient du fait que plusieurs règles nouvelles forment un bloc et ne peuvent s'appliquer les unes sans les autres (cf. </w:t>
      </w:r>
      <w:r>
        <w:rPr>
          <w:i/>
        </w:rPr>
        <w:t>infra</w:t>
      </w:r>
      <w:r>
        <w:rPr/>
        <w:t xml:space="preserve">). </w:t>
      </w:r>
    </w:p>
  </w:footnote>
  <w:footnote w:id="202">
    <w:p>
      <w:pPr>
        <w:pStyle w:val="Footnote"/>
        <w:widowControl w:val="false"/>
        <w:spacing w:before="40" w:after="0"/>
        <w:rPr/>
      </w:pPr>
      <w:r>
        <w:rPr>
          <w:rStyle w:val="FootnoteCharacters"/>
        </w:rPr>
        <w:footnoteRef/>
      </w:r>
      <w:r>
        <w:rPr/>
        <w:t xml:space="preserve">- Sur les difficultés posées par l'application de ce décret dans le temps, cf. Paul </w:t>
      </w:r>
      <w:r>
        <w:rPr>
          <w:smallCaps/>
        </w:rPr>
        <w:t>Roubier</w:t>
      </w:r>
      <w:r>
        <w:rPr/>
        <w:t xml:space="preserve">, </w:t>
      </w:r>
      <w:r>
        <w:rPr>
          <w:i/>
        </w:rPr>
        <w:t xml:space="preserve">Le droit transitoire, </w:t>
      </w:r>
      <w:r>
        <w:rPr/>
        <w:t xml:space="preserve">2ème édition, Dalloz 1960, n° 21, p. 86 et s. ; et n° 72, p. 352. </w:t>
      </w:r>
    </w:p>
  </w:footnote>
  <w:footnote w:id="203">
    <w:p>
      <w:pPr>
        <w:pStyle w:val="Footnote"/>
        <w:widowControl w:val="false"/>
        <w:spacing w:before="40" w:after="0"/>
        <w:rPr/>
      </w:pPr>
      <w:r>
        <w:rPr>
          <w:rStyle w:val="FootnoteCharacters"/>
        </w:rPr>
        <w:footnoteRef/>
      </w:r>
      <w:r>
        <w:rPr/>
        <w:t xml:space="preserve">- Paul </w:t>
      </w:r>
      <w:r>
        <w:rPr>
          <w:smallCaps/>
        </w:rPr>
        <w:t>Roubier</w:t>
      </w:r>
      <w:r>
        <w:rPr/>
        <w:t xml:space="preserve">, </w:t>
      </w:r>
      <w:r>
        <w:rPr>
          <w:i/>
        </w:rPr>
        <w:t xml:space="preserve">Le droit transitoire, </w:t>
      </w:r>
      <w:r>
        <w:rPr/>
        <w:t xml:space="preserve">2ème édition, Dalloz 1960, n° 21, p. 86 et s, et réf. cit. </w:t>
      </w:r>
    </w:p>
  </w:footnote>
  <w:footnote w:id="204">
    <w:p>
      <w:pPr>
        <w:pStyle w:val="Footnote"/>
        <w:widowControl w:val="false"/>
        <w:spacing w:before="40" w:after="0"/>
        <w:rPr/>
      </w:pPr>
      <w:r>
        <w:rPr>
          <w:rStyle w:val="FootnoteCharacters"/>
        </w:rPr>
        <w:footnoteRef/>
      </w:r>
      <w:r>
        <w:rPr/>
        <w:t>- Il était exclu d'assimiler à des conventions irrégulières, des conventions régulièrement conclues en leur temps, selon la loi ancienne laquelle n'exigeait pas d'intervention de l'administration. Une solution inverse aurait été rétroactive : cf. </w:t>
      </w:r>
      <w:r>
        <w:rPr>
          <w:i/>
        </w:rPr>
        <w:t>infra</w:t>
      </w:r>
      <w:r>
        <w:rPr/>
        <w:t xml:space="preserve"> n° 94. </w:t>
      </w:r>
    </w:p>
  </w:footnote>
  <w:footnote w:id="205">
    <w:p>
      <w:pPr>
        <w:pStyle w:val="Footnote"/>
        <w:widowControl w:val="false"/>
        <w:spacing w:before="40" w:after="0"/>
        <w:rPr/>
      </w:pPr>
      <w:r>
        <w:rPr>
          <w:rStyle w:val="FootnoteCharacters"/>
        </w:rPr>
        <w:footnoteRef/>
      </w:r>
      <w:r>
        <w:rPr/>
        <w:t>- Pour une analyse plus détaillée de cette solution, cf. </w:t>
      </w:r>
      <w:r>
        <w:rPr>
          <w:i/>
        </w:rPr>
        <w:t>infra</w:t>
      </w:r>
      <w:r>
        <w:rPr/>
        <w:t xml:space="preserve"> n° 95. </w:t>
      </w:r>
    </w:p>
  </w:footnote>
  <w:footnote w:id="206">
    <w:p>
      <w:pPr>
        <w:pStyle w:val="Footnote"/>
        <w:widowControl w:val="false"/>
        <w:spacing w:before="40" w:after="0"/>
        <w:rPr/>
      </w:pPr>
      <w:r>
        <w:rPr>
          <w:rStyle w:val="FootnoteCharacters"/>
        </w:rPr>
        <w:footnoteRef/>
      </w:r>
      <w:r>
        <w:rPr/>
        <w:t xml:space="preserve">- Art. 24 </w:t>
      </w:r>
      <w:r>
        <w:rPr>
          <w:i/>
        </w:rPr>
        <w:t>n</w:t>
      </w:r>
      <w:r>
        <w:rPr/>
        <w:t xml:space="preserve">, et 24 </w:t>
      </w:r>
      <w:r>
        <w:rPr>
          <w:i/>
        </w:rPr>
        <w:t>o</w:t>
      </w:r>
      <w:r>
        <w:rPr/>
        <w:t xml:space="preserve">, du code du travail. Pour l'interprétation de ces articles, cf. Jean </w:t>
      </w:r>
      <w:r>
        <w:rPr>
          <w:smallCaps/>
        </w:rPr>
        <w:t>Pélissier</w:t>
      </w:r>
      <w:r>
        <w:rPr/>
        <w:t xml:space="preserve">, </w:t>
      </w:r>
      <w:r>
        <w:rPr>
          <w:i/>
        </w:rPr>
        <w:t>La réforme du licenciement</w:t>
      </w:r>
      <w:r>
        <w:rPr/>
        <w:t xml:space="preserve">, Sirey, 1974, p. 83 et s. </w:t>
      </w:r>
    </w:p>
  </w:footnote>
  <w:footnote w:id="207">
    <w:p>
      <w:pPr>
        <w:pStyle w:val="Footnote"/>
        <w:widowControl w:val="false"/>
        <w:spacing w:before="40" w:after="0"/>
        <w:rPr/>
      </w:pPr>
      <w:r>
        <w:rPr>
          <w:rStyle w:val="FootnoteCharacters"/>
        </w:rPr>
        <w:footnoteRef/>
      </w:r>
      <w:r>
        <w:rPr/>
        <w:t xml:space="preserve">- Art. 24 </w:t>
      </w:r>
      <w:r>
        <w:rPr>
          <w:i/>
        </w:rPr>
        <w:t>o</w:t>
      </w:r>
      <w:r>
        <w:rPr/>
        <w:t xml:space="preserve">, nouveau, du code du travail. Sur les modification apportée par la loi du 13 juillet 1973 au droit antérieur concernant la preuve, cf. Jean </w:t>
      </w:r>
      <w:r>
        <w:rPr>
          <w:smallCaps/>
        </w:rPr>
        <w:t>Pélissier</w:t>
      </w:r>
      <w:r>
        <w:rPr/>
        <w:t xml:space="preserve">, </w:t>
      </w:r>
      <w:r>
        <w:rPr>
          <w:i/>
        </w:rPr>
        <w:t>op.cit</w:t>
      </w:r>
      <w:r>
        <w:rPr/>
        <w:t xml:space="preserve">., p. 104 et s. </w:t>
      </w:r>
    </w:p>
  </w:footnote>
  <w:footnote w:id="208">
    <w:p>
      <w:pPr>
        <w:pStyle w:val="Footnote"/>
        <w:widowControl w:val="false"/>
        <w:spacing w:before="40" w:after="0"/>
        <w:rPr/>
      </w:pPr>
      <w:r>
        <w:rPr>
          <w:rStyle w:val="FootnoteCharacters"/>
        </w:rPr>
        <w:footnoteRef/>
      </w:r>
      <w:r>
        <w:rPr/>
        <w:t xml:space="preserve">- </w:t>
      </w:r>
      <w:r>
        <w:rPr>
          <w:i/>
        </w:rPr>
        <w:t>"La loi du 13 juillet 1973 a modifié les conditions d'exercice du droit de rompre unilatéralement un contrat de travail (…) en même temps que les règles de preuve en cette matière ; (…) ces dernières ne peuvent en être dissociées, et ne concernent que les ruptures auxquelles la loi nouvelle est applicable"</w:t>
      </w:r>
      <w:r>
        <w:rPr/>
        <w:t xml:space="preserve">: Cass. soc. 25 avril 1979, </w:t>
      </w:r>
      <w:r>
        <w:rPr>
          <w:i/>
        </w:rPr>
        <w:t xml:space="preserve">Bull. civ., </w:t>
      </w:r>
      <w:r>
        <w:rPr/>
        <w:t xml:space="preserve">V, n° 133. Cette solution était déjà celle retenue par l'arrêt de la Chambre sociale en date du 8 décembre 1977 (Bull.V, n° 688). Si le raisonnement suivi par la Cour présente un intérêt certain, en ce qu'il confirme la prise en compte en droit positif de l'indivisibilité de changements de règles concomitants, la solution retenue n'en est pas moins discutable. Selon la règle ancienne, l'employeur devait s'abstenir de procéder à un licenciement abusif. Il aurait été tout à fait concevable que le législateur maintienne cette solution, tout en faisant peser la charge de la preuve de l'absence d'abus sur les deux parties. Les deux modifications successives ne semblaient pas fondées l'une par l'autre. Ainsi, la modification législative tenant à la charge de la preuve aurait pu être séparée de la limitation nouvelle du droit de licencier, et s'appliquer immédiatement aux procès en cours. </w:t>
      </w:r>
    </w:p>
    <w:p>
      <w:pPr>
        <w:pStyle w:val="Footnote"/>
        <w:widowControl w:val="false"/>
        <w:rPr/>
      </w:pPr>
      <w:r>
        <w:rPr/>
        <w:t>Pour une étude plus détaillée de l'application dans le temps de l'exigence nouvelle d'une cause réelle et sérieuse, cf. </w:t>
      </w:r>
      <w:r>
        <w:rPr>
          <w:i/>
        </w:rPr>
        <w:t>infra</w:t>
      </w:r>
      <w:r>
        <w:rPr/>
        <w:t xml:space="preserve"> n° 62. </w:t>
      </w:r>
    </w:p>
  </w:footnote>
  <w:footnote w:id="209">
    <w:p>
      <w:pPr>
        <w:pStyle w:val="Footnote"/>
        <w:widowControl w:val="false"/>
        <w:spacing w:lineRule="atLeast" w:line="320" w:before="40" w:after="0"/>
        <w:rPr/>
      </w:pPr>
      <w:r>
        <w:rPr>
          <w:rStyle w:val="FootnoteCharacters"/>
        </w:rPr>
        <w:footnoteRef/>
      </w:r>
      <w:r>
        <w:rPr/>
        <w:t>- Il n'est pas utile de rechercher ici l'exacte portée, l'exacte signification de la distinction, classique, qui sépare les règles de formes, des règles de fond : les solutions du droit transitoire n'en dépendent pas. La non</w:t>
        <w:noBreakHyphen/>
        <w:t xml:space="preserve">rétroactivité est définie par rapport aux modèles de comportement imposés par les règles, et, le fait que ces comportements soient régis en la forme, ou au fond n'importe pas. La seule question qui se pose, dans chacun de ces deux cas, est celle de savoir quel est exactement le comportement régi. </w:t>
      </w:r>
    </w:p>
  </w:footnote>
  <w:footnote w:id="210">
    <w:p>
      <w:pPr>
        <w:pStyle w:val="Footnote"/>
        <w:widowControl w:val="false"/>
        <w:spacing w:before="40" w:after="0"/>
        <w:rPr/>
      </w:pPr>
      <w:r>
        <w:rPr>
          <w:rStyle w:val="FootnoteCharacters"/>
        </w:rPr>
        <w:footnoteRef/>
      </w:r>
      <w:r>
        <w:rPr/>
        <w:t xml:space="preserve">-Cette interprétation de la règle est corroborée par la nature de l'indemnité pour licenciement sans cause réelle et sérieuse, laquelle n'a pas simplement un caractère indemnitaire ; elle a aussi un caractère de sanction, de pénalité civile (cf. Gérard </w:t>
      </w:r>
      <w:r>
        <w:rPr>
          <w:smallCaps/>
        </w:rPr>
        <w:t>Lyon</w:t>
      </w:r>
      <w:r>
        <w:rPr/>
        <w:noBreakHyphen/>
      </w:r>
      <w:r>
        <w:rPr>
          <w:smallCaps/>
        </w:rPr>
        <w:t>Caen</w:t>
      </w:r>
      <w:r>
        <w:rPr/>
        <w:t xml:space="preserve"> et Jean </w:t>
      </w:r>
      <w:r>
        <w:rPr>
          <w:smallCaps/>
        </w:rPr>
        <w:t>Pélissier</w:t>
      </w:r>
      <w:r>
        <w:rPr/>
        <w:t xml:space="preserve">, </w:t>
      </w:r>
      <w:r>
        <w:rPr>
          <w:i/>
        </w:rPr>
        <w:t>Droit du travail</w:t>
      </w:r>
      <w:r>
        <w:rPr/>
        <w:t xml:space="preserve">, coll. Précis Dalloz, 15ème éd. 1990, n° 307, p. 357) ; or le concept de sanction est lié à l'idée de transgression d'un modèle de conduite. </w:t>
      </w:r>
    </w:p>
  </w:footnote>
  <w:footnote w:id="211">
    <w:p>
      <w:pPr>
        <w:pStyle w:val="Footnote"/>
        <w:widowControl w:val="false"/>
        <w:spacing w:before="40" w:after="0"/>
        <w:rPr/>
      </w:pPr>
      <w:r>
        <w:rPr>
          <w:rStyle w:val="FootnoteCharacters"/>
        </w:rPr>
        <w:footnoteRef/>
      </w:r>
      <w:r>
        <w:rPr/>
        <w:t>- Ce critère de la non</w:t>
        <w:noBreakHyphen/>
        <w:t>rétroactivité n'apparaît habituellement pas dans les arrêts concernant l'application dans le temps de l'exigence nouvelle d'une cause réelle et sérieuse. On peut cependant citer une décision de la Cour d'appel de Dijon, en date du 19 avril 1974 (</w:t>
      </w:r>
      <w:r>
        <w:rPr>
          <w:i/>
        </w:rPr>
        <w:t xml:space="preserve">Dalloz </w:t>
      </w:r>
      <w:r>
        <w:rPr/>
        <w:t xml:space="preserve">74, Sommaire, p. 29), selon laquelle appliquer la loi nouvelle sur le licenciement de manière rétroactive aboutirait à exiger des parties l'observation de règles non encore établies. </w:t>
      </w:r>
    </w:p>
  </w:footnote>
  <w:footnote w:id="212">
    <w:p>
      <w:pPr>
        <w:pStyle w:val="Footnote"/>
        <w:widowControl w:val="false"/>
        <w:spacing w:before="40" w:after="0"/>
        <w:rPr/>
      </w:pPr>
      <w:r>
        <w:rPr>
          <w:rStyle w:val="FootnoteCharacters"/>
        </w:rPr>
        <w:footnoteRef/>
      </w:r>
      <w:r>
        <w:rPr/>
        <w:t>- L'application "comportementale" est l'activité, le comportement, se rapportant à la règle. Elle s'oppose à l'application "intellectuelle" qui n'est qu'une référence mentale faite à la règle et qui précède l'adoption d'un comportement licite, ou illicite. Sur ces notions, cf. </w:t>
      </w:r>
      <w:r>
        <w:rPr>
          <w:i/>
        </w:rPr>
        <w:t>supra</w:t>
      </w:r>
      <w:r>
        <w:rPr/>
        <w:t xml:space="preserve"> n° 27. </w:t>
      </w:r>
    </w:p>
  </w:footnote>
  <w:footnote w:id="213">
    <w:p>
      <w:pPr>
        <w:pStyle w:val="Footnote"/>
        <w:widowControl w:val="false"/>
        <w:spacing w:before="40" w:after="0"/>
        <w:rPr/>
      </w:pPr>
      <w:r>
        <w:rPr>
          <w:rStyle w:val="FootnoteCharacters"/>
        </w:rPr>
        <w:footnoteRef/>
      </w:r>
      <w:r>
        <w:rPr/>
        <w:t xml:space="preserve">- Voir Cass. soc. 8 décembre 1977, </w:t>
      </w:r>
      <w:r>
        <w:rPr>
          <w:i/>
        </w:rPr>
        <w:t xml:space="preserve">Bull. civ., </w:t>
      </w:r>
      <w:r>
        <w:rPr/>
        <w:t xml:space="preserve">V, n° 688 (qui refuse d'appliquer la loi du 13 juillet 1973 à un salarié licencié le 7 mai 1973, et dont le préavis de licenciement expirait le 15 septembre de la même année). Voir aussi, Cass.soc. 28 mars 1962, </w:t>
      </w:r>
      <w:r>
        <w:rPr>
          <w:i/>
        </w:rPr>
        <w:t xml:space="preserve">Bull. civ., </w:t>
      </w:r>
      <w:r>
        <w:rPr/>
        <w:t xml:space="preserve">IV, n° 332 : ce dernier arrêt refuse à un ancien délégué du personnel le bénéfice de l'ordonnance du 7 janvier 1959, laquelle a étendu aux anciens délégués la protection des représentants du personnel en fonction prévue par la loi du 16 avril 1946 .La rupture avait, en l'espèce, été notifiée le 16 décembre 1958, soit avant l'ordonnance nouvelle. Le préavis, d'un mois, s'achevait après la mise en vigueur de cette ordonnance. La Cour affirme nettement : </w:t>
      </w:r>
      <w:r>
        <w:rPr>
          <w:i/>
        </w:rPr>
        <w:t>"c'est à bon droit que la Cour d'appel a décidé qu'il fallait se placer non pas à la date à laquelle aurait dû prendre fin le délai</w:t>
      </w:r>
      <w:r>
        <w:rPr/>
        <w:noBreakHyphen/>
      </w:r>
      <w:r>
        <w:rPr>
          <w:i/>
        </w:rPr>
        <w:t>congé, mais à celle où le licenciement avait été notifié"</w:t>
      </w:r>
      <w:r>
        <w:rPr/>
        <w:t xml:space="preserve">. </w:t>
      </w:r>
    </w:p>
  </w:footnote>
  <w:footnote w:id="214">
    <w:p>
      <w:pPr>
        <w:pStyle w:val="Footnote"/>
        <w:widowControl w:val="false"/>
        <w:spacing w:before="40" w:after="0"/>
        <w:rPr/>
      </w:pPr>
      <w:r>
        <w:rPr>
          <w:rStyle w:val="FootnoteCharacters"/>
        </w:rPr>
        <w:footnoteRef/>
      </w:r>
      <w:r>
        <w:rPr/>
        <w:t xml:space="preserve">- L'arrêt précité du 28 mars 1962 fait expressément référence à cette date. Pour une référence expresse à la lettre notifiant la décision de l'employeur, voir aussi, C.A. Paris, 7 juin 1983, </w:t>
      </w:r>
      <w:r>
        <w:rPr>
          <w:i/>
        </w:rPr>
        <w:t xml:space="preserve">Dalloz </w:t>
      </w:r>
      <w:r>
        <w:rPr/>
        <w:t xml:space="preserve">83, I.R., p. 503. </w:t>
      </w:r>
    </w:p>
  </w:footnote>
  <w:footnote w:id="215">
    <w:p>
      <w:pPr>
        <w:pStyle w:val="Footnote"/>
        <w:widowControl w:val="false"/>
        <w:spacing w:before="40" w:after="0"/>
        <w:rPr/>
      </w:pPr>
      <w:r>
        <w:rPr>
          <w:rStyle w:val="FootnoteCharacters"/>
        </w:rPr>
        <w:footnoteRef/>
      </w:r>
      <w:r>
        <w:rPr/>
        <w:t xml:space="preserve">- S'agissant du problème similaire de la date d'appréciation de la licéïté d'une sanction disciplinaire, la Cour d'appel de Paris a évoqué cette difficulté, en s'abstenant cependant de la trancher. Elle remarque que la décision de mettre à pied le salarié avait été prise le 6 août, et que la présentation de la lettre recommandée au salarié avait eu lieu le 7 août, alors que la loi du 4 août ne s'est appliquée qu'un jour franc après sa publication, soit le 8 août. Ayant ainsi vérifié que les deux dates était antérieures, elle a pu rejeter l'application de la loi nouvelle au litige (C.A. Paris, 7 juin 1983, </w:t>
      </w:r>
      <w:r>
        <w:rPr>
          <w:i/>
        </w:rPr>
        <w:t>précit</w:t>
      </w:r>
      <w:r>
        <w:rPr/>
        <w:t xml:space="preserve">.). </w:t>
      </w:r>
    </w:p>
  </w:footnote>
  <w:footnote w:id="216">
    <w:p>
      <w:pPr>
        <w:pStyle w:val="Footnote"/>
        <w:widowControl w:val="false"/>
        <w:spacing w:before="40" w:after="0"/>
        <w:rPr/>
      </w:pPr>
      <w:r>
        <w:rPr>
          <w:rStyle w:val="FootnoteCharacters"/>
        </w:rPr>
        <w:footnoteRef/>
      </w:r>
      <w:r>
        <w:rPr/>
        <w:t xml:space="preserve">- Cf. Cour d'appel de Dijon 19 avril 1974, </w:t>
      </w:r>
      <w:r>
        <w:rPr>
          <w:i/>
        </w:rPr>
        <w:t xml:space="preserve">Dalloz </w:t>
      </w:r>
      <w:r>
        <w:rPr/>
        <w:t xml:space="preserve">74, Sommaire., p. 29 </w:t>
      </w:r>
      <w:r>
        <w:rPr>
          <w:i/>
        </w:rPr>
        <w:t>précit</w:t>
      </w:r>
      <w:r>
        <w:rPr/>
        <w:t xml:space="preserve">. </w:t>
      </w:r>
    </w:p>
  </w:footnote>
  <w:footnote w:id="217">
    <w:p>
      <w:pPr>
        <w:pStyle w:val="Footnote"/>
        <w:widowControl w:val="false"/>
        <w:spacing w:before="40" w:after="0"/>
        <w:rPr/>
      </w:pPr>
      <w:r>
        <w:rPr>
          <w:rStyle w:val="FootnoteCharacters"/>
        </w:rPr>
        <w:footnoteRef/>
      </w:r>
      <w:r>
        <w:rPr/>
        <w:t xml:space="preserve">- C.A. Paris, 7 juin 1983, </w:t>
      </w:r>
      <w:r>
        <w:rPr>
          <w:i/>
        </w:rPr>
        <w:t xml:space="preserve">Dalloz </w:t>
      </w:r>
      <w:r>
        <w:rPr/>
        <w:t xml:space="preserve">83, I.R., p. 503. </w:t>
      </w:r>
    </w:p>
  </w:footnote>
  <w:footnote w:id="218">
    <w:p>
      <w:pPr>
        <w:pStyle w:val="Footnote"/>
        <w:widowControl w:val="false"/>
        <w:spacing w:before="40" w:after="0"/>
        <w:rPr/>
      </w:pPr>
      <w:r>
        <w:rPr>
          <w:rStyle w:val="FootnoteCharacters"/>
        </w:rPr>
        <w:footnoteRef/>
      </w:r>
      <w:r>
        <w:rPr/>
        <w:t xml:space="preserve">- Cass. soc. 3 octobre 1979, </w:t>
      </w:r>
      <w:r>
        <w:rPr>
          <w:i/>
        </w:rPr>
        <w:t xml:space="preserve">Bull. civ., </w:t>
      </w:r>
      <w:r>
        <w:rPr/>
        <w:t xml:space="preserve">V, n° 671 ; Cass. soc. 28 février 1980, </w:t>
      </w:r>
      <w:r>
        <w:rPr>
          <w:i/>
        </w:rPr>
        <w:t xml:space="preserve">Bull. civ., </w:t>
      </w:r>
      <w:r>
        <w:rPr/>
        <w:t xml:space="preserve">V, n° 203 ; Cass. soc. 13 mars 1980, </w:t>
      </w:r>
      <w:r>
        <w:rPr>
          <w:i/>
        </w:rPr>
        <w:t xml:space="preserve">Bull. civ., </w:t>
      </w:r>
      <w:r>
        <w:rPr/>
        <w:t xml:space="preserve">V, n° 250 ; Cass. Crim.2 juin 1977, </w:t>
      </w:r>
      <w:r>
        <w:rPr>
          <w:i/>
        </w:rPr>
        <w:t xml:space="preserve">Bull. civ., </w:t>
      </w:r>
      <w:r>
        <w:rPr/>
        <w:t>Ch.</w:t>
      </w:r>
      <w:r>
        <w:rPr>
          <w:i/>
        </w:rPr>
        <w:t xml:space="preserve"> </w:t>
      </w:r>
      <w:r>
        <w:rPr/>
        <w:t xml:space="preserve">Crim., n° 199. Ces arrêts refusent au salarié licencié pour motif économique le bénéfice de l'autorisation préalable de licenciement, la mise en vigueur de cette disposition légale ayant été retardée par l'attente du décret d'application du 5 mai 1975 fixant l'autorité compétente pour donner une telle autorisation, et les licenciement ayant été </w:t>
      </w:r>
      <w:r>
        <w:rPr>
          <w:i/>
        </w:rPr>
        <w:t xml:space="preserve">"notifiés" </w:t>
      </w:r>
      <w:r>
        <w:rPr/>
        <w:t xml:space="preserve">à une date antérieure à celle de la mise en vigueur de ce décret. </w:t>
      </w:r>
    </w:p>
    <w:p>
      <w:pPr>
        <w:pStyle w:val="Footnote"/>
        <w:widowControl w:val="false"/>
        <w:rPr/>
      </w:pPr>
      <w:r>
        <w:rPr/>
        <w:t>On peut aussi noter la décision de la Cour de cassation du 13 décembre 1979 (</w:t>
      </w:r>
      <w:r>
        <w:rPr>
          <w:i/>
        </w:rPr>
        <w:t xml:space="preserve">Bull. civ., </w:t>
      </w:r>
      <w:r>
        <w:rPr/>
        <w:t>V, n° 983). En l'espèce une autorisation de licencier avait été obtenue avant la mise en vigueur de la loi du 3 janvier 1975 : le licenciement ayant eu lieu, lui aussi avant la mise en vigueur de cette loi. Doit être cassé, selon la Cour de cassation, l'arrêt de la Cour d'appel qui avait décliné sa compétence à propos d'un litige concernant l'existence d'une cause réelle et sérieuse du licenciement économique collectif autorisé, et qui avait renvoyé les parties à se pourvoir devant le tribunal administratif. Cette solution est conforme à la définition de la non</w:t>
        <w:noBreakHyphen/>
        <w:t xml:space="preserve">rétroactivité : la licéïté de l'acte de licencier doit être appréciée au jour de cet acte, soit selon la loi ancienne. Il n'était alors nullement nécessaire d'apprécier la valeur de l'acte administratif autorisant le licenciement, pour analyser celle de l'acte de licencier. Le juge civil était, par conséquent, seul compétent pour juger de la licéïté du licenciement. </w:t>
      </w:r>
    </w:p>
  </w:footnote>
  <w:footnote w:id="219">
    <w:p>
      <w:pPr>
        <w:pStyle w:val="Footnote"/>
        <w:widowControl w:val="false"/>
        <w:spacing w:before="40" w:after="0"/>
        <w:rPr/>
      </w:pPr>
      <w:r>
        <w:rPr>
          <w:rStyle w:val="FootnoteCharacters"/>
        </w:rPr>
        <w:footnoteRef/>
      </w:r>
      <w:r>
        <w:rPr/>
        <w:t xml:space="preserve">- Cass. soc. 18 mars 1986, </w:t>
      </w:r>
      <w:r>
        <w:rPr>
          <w:i/>
        </w:rPr>
        <w:t xml:space="preserve">Bull. civ., </w:t>
      </w:r>
      <w:r>
        <w:rPr/>
        <w:t xml:space="preserve">V, n° 95. </w:t>
      </w:r>
    </w:p>
  </w:footnote>
  <w:footnote w:id="220">
    <w:p>
      <w:pPr>
        <w:pStyle w:val="Footnote"/>
        <w:widowControl w:val="false"/>
        <w:spacing w:before="40" w:after="0"/>
        <w:rPr/>
      </w:pPr>
      <w:r>
        <w:rPr>
          <w:rStyle w:val="FootnoteCharacters"/>
        </w:rPr>
        <w:footnoteRef/>
      </w:r>
      <w:r>
        <w:rPr/>
        <w:t xml:space="preserve">- Cass. soc. 13 mars 1990, </w:t>
      </w:r>
      <w:r>
        <w:rPr>
          <w:i/>
        </w:rPr>
        <w:t xml:space="preserve">Bull. civ., </w:t>
      </w:r>
      <w:r>
        <w:rPr/>
        <w:t xml:space="preserve">V, n° 115 ; Cass. soc. 31 octobre 1989, </w:t>
      </w:r>
      <w:r>
        <w:rPr>
          <w:i/>
        </w:rPr>
        <w:t xml:space="preserve">Bull. civ., </w:t>
      </w:r>
      <w:r>
        <w:rPr/>
        <w:t xml:space="preserve">V, n° 639. </w:t>
      </w:r>
    </w:p>
  </w:footnote>
  <w:footnote w:id="221">
    <w:p>
      <w:pPr>
        <w:pStyle w:val="Footnote"/>
        <w:widowControl w:val="false"/>
        <w:spacing w:before="40" w:after="0"/>
        <w:rPr/>
      </w:pPr>
      <w:r>
        <w:rPr>
          <w:rStyle w:val="FootnoteCharacters"/>
        </w:rPr>
        <w:footnoteRef/>
      </w:r>
      <w:r>
        <w:rPr/>
        <w:t xml:space="preserve">- Après un moment d'hésitation de la part des juges du fond (Conseil de Prud'hommes de Créteil 5 mai 1982, </w:t>
      </w:r>
      <w:r>
        <w:rPr>
          <w:i/>
        </w:rPr>
        <w:t>Cah. Prud</w:t>
      </w:r>
      <w:r>
        <w:rPr/>
        <w:t xml:space="preserve"> 1982, jp, p. 110), la Cour de cassation a très nettement affirmé l'application de la loi à toute décision de licencier postérieure à la mise en vigueur de la loi nouvelle, y compris dans les hypothèses où l'accident était antérieur : Cass. soc. 16 février 1987, </w:t>
      </w:r>
      <w:r>
        <w:rPr>
          <w:i/>
        </w:rPr>
        <w:t>U.I.M.M.</w:t>
      </w:r>
      <w:r>
        <w:rPr/>
        <w:t>, jurisp. soc. , n° 88</w:t>
        <w:noBreakHyphen/>
        <w:t xml:space="preserve">502, p. 173, </w:t>
      </w:r>
      <w:r>
        <w:rPr>
          <w:i/>
        </w:rPr>
        <w:t xml:space="preserve">Bull. civ., </w:t>
      </w:r>
      <w:r>
        <w:rPr/>
        <w:t xml:space="preserve">V, n° 78 ; Cass. soc. 19 mars 1987, </w:t>
      </w:r>
      <w:r>
        <w:rPr>
          <w:i/>
        </w:rPr>
        <w:t>J. S</w:t>
      </w:r>
      <w:r>
        <w:rPr/>
        <w:t xml:space="preserve">. 1987, S.J. 125 ; </w:t>
      </w:r>
      <w:r>
        <w:rPr>
          <w:i/>
        </w:rPr>
        <w:t>U.I.M.M.</w:t>
      </w:r>
      <w:r>
        <w:rPr/>
        <w:t>, jurisp. soc. , n° 88</w:t>
        <w:noBreakHyphen/>
        <w:t>502, p. 173 (2</w:t>
      </w:r>
      <w:r>
        <w:rPr>
          <w:position w:val="8"/>
        </w:rPr>
        <w:t>ème</w:t>
      </w:r>
      <w:r>
        <w:rPr/>
        <w:t xml:space="preserve"> esp.) .; Cass. soc. 28 novembre 1987, </w:t>
      </w:r>
      <w:r>
        <w:rPr>
          <w:i/>
        </w:rPr>
        <w:t>U.I.M.M.</w:t>
      </w:r>
      <w:r>
        <w:rPr/>
        <w:t xml:space="preserve">, </w:t>
      </w:r>
      <w:r>
        <w:rPr>
          <w:i/>
        </w:rPr>
        <w:t>ibid</w:t>
      </w:r>
      <w:r>
        <w:rPr/>
        <w:t>. p. 194, (28</w:t>
      </w:r>
      <w:r>
        <w:rPr>
          <w:position w:val="8"/>
        </w:rPr>
        <w:t>ème</w:t>
      </w:r>
      <w:r>
        <w:rPr/>
        <w:t xml:space="preserve"> esp.). </w:t>
      </w:r>
    </w:p>
  </w:footnote>
  <w:footnote w:id="222">
    <w:p>
      <w:pPr>
        <w:pStyle w:val="Footnote"/>
        <w:widowControl w:val="false"/>
        <w:spacing w:before="40" w:after="0"/>
        <w:rPr/>
      </w:pPr>
      <w:r>
        <w:rPr>
          <w:rStyle w:val="FootnoteCharacters"/>
        </w:rPr>
        <w:footnoteRef/>
      </w:r>
      <w:r>
        <w:rPr/>
        <w:t xml:space="preserve">- Cass. soc. 16 février 1989, </w:t>
      </w:r>
      <w:r>
        <w:rPr>
          <w:i/>
        </w:rPr>
        <w:t xml:space="preserve">Bull. civ., </w:t>
      </w:r>
      <w:r>
        <w:rPr/>
        <w:t xml:space="preserve">V, n° 138. </w:t>
      </w:r>
    </w:p>
  </w:footnote>
  <w:footnote w:id="223">
    <w:p>
      <w:pPr>
        <w:pStyle w:val="Footnote"/>
        <w:widowControl w:val="false"/>
        <w:spacing w:before="40" w:after="0"/>
        <w:rPr/>
      </w:pPr>
      <w:r>
        <w:rPr>
          <w:rStyle w:val="FootnoteCharacters"/>
        </w:rPr>
        <w:footnoteRef/>
      </w:r>
      <w:r>
        <w:rPr/>
        <w:t xml:space="preserve">- Pour une condamnation d'un employeur ayant violé de l'obligation d'organiser un entretien préalable au licenciement, dans une espèce où le licenciement avait été décidé le 23 juillet 1973, soit moins de quatre jours après que la loi du 13 juillet 1973 (créatrice de cette obligation) n'ait été applicable dans l'arrondissement en question : cf. C.A. Amiens, 9 janvier 1975, </w:t>
      </w:r>
      <w:r>
        <w:rPr>
          <w:i/>
        </w:rPr>
        <w:t xml:space="preserve">Cah. Prud. </w:t>
      </w:r>
      <w:r>
        <w:rPr/>
        <w:t xml:space="preserve">1975, n° 9, p. 199. </w:t>
      </w:r>
    </w:p>
  </w:footnote>
  <w:footnote w:id="224">
    <w:p>
      <w:pPr>
        <w:pStyle w:val="Footnote"/>
        <w:widowControl w:val="false"/>
        <w:spacing w:before="40" w:after="0"/>
        <w:rPr/>
      </w:pPr>
      <w:r>
        <w:rPr>
          <w:rStyle w:val="FootnoteCharacters"/>
        </w:rPr>
        <w:footnoteRef/>
      </w:r>
      <w:r>
        <w:rPr/>
        <w:t>- Article L 122</w:t>
        <w:noBreakHyphen/>
        <w:t xml:space="preserve">8 alinéa 2 du code du travail dans sa rédaction issue de la loi du 13 juillet 1973, toujours en vigueur. Avant de devenir légale, cette solution était déjà admise par la jurisprudence : cf. Cass. soc. 22 février 1973, </w:t>
      </w:r>
      <w:r>
        <w:rPr>
          <w:i/>
        </w:rPr>
        <w:t xml:space="preserve">Bull. civ., </w:t>
      </w:r>
      <w:r>
        <w:rPr/>
        <w:t xml:space="preserve">V, n° 96. </w:t>
      </w:r>
    </w:p>
  </w:footnote>
  <w:footnote w:id="225">
    <w:p>
      <w:pPr>
        <w:pStyle w:val="Footnote"/>
        <w:widowControl w:val="false"/>
        <w:spacing w:before="40" w:after="0"/>
        <w:rPr/>
      </w:pPr>
      <w:r>
        <w:rPr>
          <w:rStyle w:val="FootnoteCharacters"/>
        </w:rPr>
        <w:footnoteRef/>
      </w:r>
      <w:r>
        <w:rPr/>
        <w:t xml:space="preserve">- Cf., à propos de l'application dans le temps du décret 10 août 1973 fixant le montant de l'indemnité minimale de licenciement, Cass. soc. 7 Janvier 1976, </w:t>
      </w:r>
      <w:r>
        <w:rPr>
          <w:i/>
        </w:rPr>
        <w:t xml:space="preserve">Bull. civ., </w:t>
      </w:r>
      <w:r>
        <w:rPr/>
        <w:t xml:space="preserve">V, n° 1 : la lettre notifiant le licenciement était antérieure à la date de mise en vigueur du décret, l'expiration du préavis postérieure. Le nouveau montant de l'indemnité fut accordé au motif suivant : </w:t>
      </w:r>
      <w:r>
        <w:rPr>
          <w:i/>
        </w:rPr>
        <w:t>"la date d'expiration du contrat de travail à laquelle il convenait d'évaluer l'indemnité de licenciement était postérieure à la publication du décret susvisé"</w:t>
      </w:r>
      <w:r>
        <w:rPr/>
        <w:t xml:space="preserve">. Voir aussi, pour une solution identique, rendue à l'occasion de l'application dans le temps de la loi du 13 juillet 1967, mais de moindre portée dans la mesure où la notification du licenciement était, en l'espèce, elle aussi postérieure à la mise en vigueur de la loi nouvelle : Cass. soc. 28 Janvier 1971, </w:t>
      </w:r>
      <w:r>
        <w:rPr>
          <w:i/>
        </w:rPr>
        <w:t xml:space="preserve">Bull. civ., </w:t>
      </w:r>
      <w:r>
        <w:rPr/>
        <w:t xml:space="preserve">V, n° 62. </w:t>
      </w:r>
    </w:p>
  </w:footnote>
  <w:footnote w:id="226">
    <w:p>
      <w:pPr>
        <w:pStyle w:val="Footnote"/>
        <w:widowControl w:val="false"/>
        <w:spacing w:before="40" w:after="0"/>
        <w:rPr/>
      </w:pPr>
      <w:r>
        <w:rPr>
          <w:rStyle w:val="FootnoteCharacters"/>
        </w:rPr>
        <w:footnoteRef/>
      </w:r>
      <w:r>
        <w:rPr/>
        <w:t xml:space="preserve">- Pour une fixation d'indemnités conventionnelles de licenciement au vu de la seule convention collective en vigueur au jour de la rupture, cf. Cass. soc. 11 décembre 1986, </w:t>
      </w:r>
      <w:r>
        <w:rPr>
          <w:i/>
        </w:rPr>
        <w:t xml:space="preserve">Bull. civ., </w:t>
      </w:r>
      <w:r>
        <w:rPr/>
        <w:t xml:space="preserve">V, n° 596 ; Cass. soc. 26 janvier 1984, </w:t>
      </w:r>
      <w:r>
        <w:rPr>
          <w:i/>
        </w:rPr>
        <w:t xml:space="preserve">Bull. civ., </w:t>
      </w:r>
      <w:r>
        <w:rPr/>
        <w:t>V, n° 35 (en l'espèce, la rupture avait eu lieu avant qu'ait été publié l'arrêté d'extension d'une convention collective à laquelle l'employeur n'était pas soumis antérieurement). Ces arrêts ne sont que compatibles avec les solutions sus</w:t>
        <w:noBreakHyphen/>
        <w:t xml:space="preserve">visées, les dates de rupture du contrat et de décision de licencier étant toutes deux situées sous l'empire d'une même convention collective, la Cour n'a pas statué sur la date exacte à laquelle il fallait se situer, la question n'étant pas posée. </w:t>
      </w:r>
    </w:p>
  </w:footnote>
  <w:footnote w:id="227">
    <w:p>
      <w:pPr>
        <w:pStyle w:val="Footnote"/>
        <w:widowControl w:val="false"/>
        <w:spacing w:before="40" w:after="0"/>
        <w:rPr/>
      </w:pPr>
      <w:r>
        <w:rPr>
          <w:rStyle w:val="FootnoteCharacters"/>
        </w:rPr>
        <w:footnoteRef/>
      </w:r>
      <w:r>
        <w:rPr/>
        <w:t xml:space="preserve">- C.E. 9 janvier, </w:t>
      </w:r>
      <w:r>
        <w:rPr>
          <w:i/>
        </w:rPr>
        <w:t>Dr. soc. </w:t>
      </w:r>
      <w:r>
        <w:rPr/>
        <w:t xml:space="preserve">1952, p. 327 : l'arrêté du 7 février 1950 prévoyant la création d'une majoration de salaire ne pouvait s'appliquer sans rétroagir aux salaires dus au titre du mois de janvier (soit pour un salaire échu avant la mise en vigueur de l'arrêté). </w:t>
      </w:r>
    </w:p>
  </w:footnote>
  <w:footnote w:id="228">
    <w:p>
      <w:pPr>
        <w:pStyle w:val="Footnote"/>
        <w:widowControl w:val="false"/>
        <w:spacing w:before="40" w:after="0"/>
        <w:rPr/>
      </w:pPr>
      <w:r>
        <w:rPr>
          <w:rStyle w:val="FootnoteCharacters"/>
        </w:rPr>
        <w:footnoteRef/>
      </w:r>
      <w:r>
        <w:rPr/>
        <w:t xml:space="preserve">- Cass. com. 14 décembre 1981, </w:t>
      </w:r>
      <w:r>
        <w:rPr>
          <w:i/>
        </w:rPr>
        <w:t xml:space="preserve">Bull. civ., </w:t>
      </w:r>
      <w:r>
        <w:rPr/>
        <w:t xml:space="preserve">n° 439 (2). </w:t>
      </w:r>
    </w:p>
  </w:footnote>
  <w:footnote w:id="229">
    <w:p>
      <w:pPr>
        <w:pStyle w:val="Footnote"/>
        <w:widowControl w:val="false"/>
        <w:spacing w:before="40" w:after="0"/>
        <w:rPr/>
      </w:pPr>
      <w:r>
        <w:rPr>
          <w:rStyle w:val="FootnoteCharacters"/>
        </w:rPr>
        <w:footnoteRef/>
      </w:r>
      <w:r>
        <w:rPr/>
        <w:t xml:space="preserve">- En droit civil, voir en ce sens, les analyses et les références citées par Gérard </w:t>
      </w:r>
      <w:r>
        <w:rPr>
          <w:smallCaps/>
        </w:rPr>
        <w:t>Couturier</w:t>
      </w:r>
      <w:r>
        <w:rPr/>
        <w:t xml:space="preserve">, </w:t>
      </w:r>
      <w:r>
        <w:rPr>
          <w:i/>
        </w:rPr>
        <w:t>La confirmation des actes nuls</w:t>
      </w:r>
      <w:r>
        <w:rPr/>
        <w:t xml:space="preserve">, L.G.D.J. 1972 ; et Françoise </w:t>
      </w:r>
      <w:r>
        <w:rPr>
          <w:smallCaps/>
        </w:rPr>
        <w:t>Dekeuwer</w:t>
      </w:r>
      <w:r>
        <w:rPr/>
        <w:noBreakHyphen/>
      </w:r>
      <w:r>
        <w:rPr>
          <w:smallCaps/>
        </w:rPr>
        <w:t>Defossez</w:t>
      </w:r>
      <w:r>
        <w:rPr/>
        <w:t xml:space="preserve"> : </w:t>
      </w:r>
      <w:r>
        <w:rPr>
          <w:i/>
        </w:rPr>
        <w:t>Les dispositions transitoires dans la législation civile contemporaine</w:t>
      </w:r>
      <w:r>
        <w:rPr/>
        <w:t xml:space="preserve">, L.G.D.J. 1977, Préface Michèle </w:t>
      </w:r>
      <w:r>
        <w:rPr>
          <w:smallCaps/>
        </w:rPr>
        <w:t>Gobert</w:t>
      </w:r>
      <w:r>
        <w:rPr/>
        <w:t xml:space="preserve">, spéc. n° 150 et s., p. 182 et s. </w:t>
      </w:r>
    </w:p>
  </w:footnote>
  <w:footnote w:id="230">
    <w:p>
      <w:pPr>
        <w:pStyle w:val="Footnote"/>
        <w:widowControl w:val="false"/>
        <w:spacing w:before="40" w:after="0"/>
        <w:rPr/>
      </w:pPr>
      <w:r>
        <w:rPr>
          <w:rStyle w:val="FootnoteCharacters"/>
        </w:rPr>
        <w:footnoteRef/>
      </w:r>
      <w:r>
        <w:rPr/>
        <w:t>- Sur l'analyse de l'inaptitude comme type d'illicéïté cf. </w:t>
      </w:r>
      <w:r>
        <w:rPr>
          <w:i/>
        </w:rPr>
        <w:t>supra</w:t>
      </w:r>
      <w:r>
        <w:rPr/>
        <w:t xml:space="preserve"> n° 37. </w:t>
      </w:r>
    </w:p>
  </w:footnote>
  <w:footnote w:id="231">
    <w:p>
      <w:pPr>
        <w:pStyle w:val="Footnote"/>
        <w:widowControl w:val="false"/>
        <w:spacing w:before="40" w:after="0"/>
        <w:rPr/>
      </w:pPr>
      <w:r>
        <w:rPr>
          <w:rStyle w:val="FootnoteCharacters"/>
        </w:rPr>
        <w:footnoteRef/>
      </w:r>
      <w:r>
        <w:rPr/>
        <w:t>- Après avoir dénié tout effet aux conventions collectives conclues sans agrément ministériel sous l'empire de la loi de 1946, même après que celle</w:t>
        <w:noBreakHyphen/>
        <w:t xml:space="preserve">ci ait été abrogée (Cass. soc. 12 novembre 1953, </w:t>
      </w:r>
      <w:r>
        <w:rPr>
          <w:i/>
        </w:rPr>
        <w:t>Gaz.Pal.</w:t>
      </w:r>
      <w:r>
        <w:rPr/>
        <w:t xml:space="preserve"> 1954, 1, p. 53 ; </w:t>
      </w:r>
      <w:r>
        <w:rPr>
          <w:i/>
        </w:rPr>
        <w:t>Dr. soc. </w:t>
      </w:r>
      <w:r>
        <w:rPr/>
        <w:t xml:space="preserve">54 p. 92. ; </w:t>
      </w:r>
      <w:r>
        <w:rPr>
          <w:i/>
        </w:rPr>
        <w:t xml:space="preserve">Dalloz </w:t>
      </w:r>
      <w:r>
        <w:rPr/>
        <w:t xml:space="preserve">54, I.R., p. 54 ; Cass. soc. 2 juillet 1954, </w:t>
      </w:r>
      <w:r>
        <w:rPr>
          <w:i/>
        </w:rPr>
        <w:t xml:space="preserve">Bull. civ., </w:t>
      </w:r>
      <w:r>
        <w:rPr/>
        <w:t xml:space="preserve">V, n° 486 ; Cass. soc. 1er juin 1956, </w:t>
      </w:r>
      <w:r>
        <w:rPr>
          <w:i/>
        </w:rPr>
        <w:t xml:space="preserve">Bull. civ., </w:t>
      </w:r>
      <w:r>
        <w:rPr/>
        <w:t xml:space="preserve">IV, n° 512 ; Cass. soc. 4 mai 1956, </w:t>
      </w:r>
      <w:r>
        <w:rPr>
          <w:i/>
        </w:rPr>
        <w:t xml:space="preserve">Bull. civ., </w:t>
      </w:r>
      <w:r>
        <w:rPr/>
        <w:t xml:space="preserve">IV, n° 413.), la Cour de cassation leur associa certains effets en tant qu'accord synallagmatique de droit commun (Cass. soc. 9 mars 1957, "Puyrabaud" </w:t>
      </w:r>
      <w:r>
        <w:rPr>
          <w:i/>
        </w:rPr>
        <w:t xml:space="preserve">Dalloz </w:t>
      </w:r>
      <w:r>
        <w:rPr/>
        <w:t xml:space="preserve">1958, jp., p. 91, </w:t>
      </w:r>
      <w:r>
        <w:rPr>
          <w:i/>
        </w:rPr>
        <w:t xml:space="preserve">Bull. civ., </w:t>
      </w:r>
      <w:r>
        <w:rPr/>
        <w:t xml:space="preserve">IV, n° 291 (2ème arrêt) ; Cass. soc. 9 mars 1957 "Maussion", </w:t>
      </w:r>
      <w:r>
        <w:rPr>
          <w:i/>
        </w:rPr>
        <w:t xml:space="preserve">Bull. civ., </w:t>
      </w:r>
      <w:r>
        <w:rPr/>
        <w:t xml:space="preserve">IV, n° 290 et Cass. soc. 9 mars 1957, "Lemasson", </w:t>
      </w:r>
      <w:r>
        <w:rPr>
          <w:i/>
        </w:rPr>
        <w:t xml:space="preserve">Bull. civ., </w:t>
      </w:r>
      <w:r>
        <w:rPr/>
        <w:t xml:space="preserve">IV, n° 291 ; Cass. soc. 10 novembre 1960, </w:t>
      </w:r>
      <w:r>
        <w:rPr>
          <w:i/>
        </w:rPr>
        <w:t xml:space="preserve">Bull. civ., </w:t>
      </w:r>
      <w:r>
        <w:rPr/>
        <w:t xml:space="preserve">IV, n° 964 et 1016 (mêmes espèces) ; Cass. soc. 3 novembre 1960 Dalloz, jp.1960, p. 764 ; Cass. soc. 8 février 1961, </w:t>
      </w:r>
      <w:r>
        <w:rPr>
          <w:i/>
        </w:rPr>
        <w:t xml:space="preserve">Bull. civ., </w:t>
      </w:r>
      <w:r>
        <w:rPr/>
        <w:t xml:space="preserve">V, n° 181 ; Cass. soc. 18 décembre 1958, </w:t>
      </w:r>
      <w:r>
        <w:rPr>
          <w:i/>
        </w:rPr>
        <w:t xml:space="preserve">Bull. civ., </w:t>
      </w:r>
      <w:r>
        <w:rPr/>
        <w:t>IV, n° 1368.). Cependant jamais la Cour n'a considéré ces actes comme des conventions collectives licites, leur déniant systématiquement les effets que la loi du 11 février 1950 associe aux conventions collectives de droit commun, et ce bien que celles</w:t>
        <w:noBreakHyphen/>
        <w:t xml:space="preserve">ci soient libérées de l'exigence d'un agrément ministériel. </w:t>
      </w:r>
    </w:p>
  </w:footnote>
  <w:footnote w:id="232">
    <w:p>
      <w:pPr>
        <w:pStyle w:val="Footnote"/>
        <w:widowControl w:val="false"/>
        <w:spacing w:before="40" w:after="0"/>
        <w:rPr/>
      </w:pPr>
      <w:r>
        <w:rPr>
          <w:rStyle w:val="FootnoteCharacters"/>
        </w:rPr>
        <w:footnoteRef/>
      </w:r>
      <w:r>
        <w:rPr/>
        <w:t xml:space="preserve">- Cf. Françoise </w:t>
      </w:r>
      <w:r>
        <w:rPr>
          <w:smallCaps/>
        </w:rPr>
        <w:t>Dekeuwer</w:t>
      </w:r>
      <w:r>
        <w:rPr/>
        <w:noBreakHyphen/>
      </w:r>
      <w:r>
        <w:rPr>
          <w:smallCaps/>
        </w:rPr>
        <w:t>Defossez</w:t>
      </w:r>
      <w:r>
        <w:rPr/>
        <w:t xml:space="preserve">, </w:t>
      </w:r>
      <w:r>
        <w:rPr>
          <w:i/>
        </w:rPr>
        <w:t>précit</w:t>
      </w:r>
      <w:r>
        <w:rPr/>
        <w:t xml:space="preserve">., et l'appui de cet auteur en faveur des lois de validation rétroactives. </w:t>
      </w:r>
    </w:p>
  </w:footnote>
  <w:footnote w:id="233">
    <w:p>
      <w:pPr>
        <w:pStyle w:val="Footnote"/>
        <w:widowControl w:val="false"/>
        <w:spacing w:before="40" w:after="0"/>
        <w:rPr/>
      </w:pPr>
      <w:r>
        <w:rPr>
          <w:rStyle w:val="FootnoteCharacters"/>
        </w:rPr>
        <w:footnoteRef/>
      </w:r>
      <w:r>
        <w:rPr/>
        <w:t xml:space="preserve">- Sur ces angles d'appréhension, v. </w:t>
      </w:r>
      <w:r>
        <w:rPr>
          <w:i/>
        </w:rPr>
        <w:t>supra</w:t>
      </w:r>
      <w:r>
        <w:rPr/>
        <w:t xml:space="preserve"> n° 48 à 50. </w:t>
      </w:r>
    </w:p>
  </w:footnote>
  <w:footnote w:id="234">
    <w:p>
      <w:pPr>
        <w:pStyle w:val="Footnote"/>
        <w:widowControl w:val="false"/>
        <w:spacing w:before="40" w:after="0"/>
        <w:rPr/>
      </w:pPr>
      <w:r>
        <w:rPr>
          <w:rStyle w:val="FootnoteCharacters"/>
        </w:rPr>
        <w:footnoteRef/>
      </w:r>
      <w:r>
        <w:rPr/>
        <w:t xml:space="preserve">- Cf. réf. cit </w:t>
      </w:r>
      <w:r>
        <w:rPr>
          <w:i/>
        </w:rPr>
        <w:t>supra</w:t>
      </w:r>
      <w:r>
        <w:rPr/>
        <w:t xml:space="preserve">, n° 68. </w:t>
      </w:r>
    </w:p>
  </w:footnote>
  <w:footnote w:id="235">
    <w:p>
      <w:pPr>
        <w:pStyle w:val="Footnote"/>
        <w:widowControl w:val="false"/>
        <w:spacing w:before="40" w:after="0"/>
        <w:rPr/>
      </w:pPr>
      <w:r>
        <w:rPr>
          <w:rStyle w:val="FootnoteCharacters"/>
        </w:rPr>
        <w:footnoteRef/>
      </w:r>
      <w:r>
        <w:rPr/>
        <w:t xml:space="preserve">- </w:t>
      </w:r>
      <w:r>
        <w:rPr>
          <w:i/>
        </w:rPr>
        <w:t xml:space="preserve">Dalloz </w:t>
      </w:r>
      <w:r>
        <w:rPr/>
        <w:t>1987, leg., p. 247</w:t>
      </w:r>
    </w:p>
  </w:footnote>
  <w:footnote w:id="236">
    <w:p>
      <w:pPr>
        <w:pStyle w:val="Footnote"/>
        <w:widowControl w:val="false"/>
        <w:spacing w:before="40" w:after="0"/>
        <w:rPr/>
      </w:pPr>
      <w:r>
        <w:rPr>
          <w:rStyle w:val="FootnoteCharacters"/>
        </w:rPr>
        <w:footnoteRef/>
      </w:r>
      <w:r>
        <w:rPr/>
        <w:t xml:space="preserve">- </w:t>
      </w:r>
      <w:r>
        <w:rPr>
          <w:i/>
        </w:rPr>
        <w:t xml:space="preserve">Bull. civ., </w:t>
      </w:r>
      <w:r>
        <w:rPr/>
        <w:t xml:space="preserve">V, n° 70. </w:t>
      </w:r>
    </w:p>
  </w:footnote>
  <w:footnote w:id="237">
    <w:p>
      <w:pPr>
        <w:pStyle w:val="Footnote"/>
        <w:widowControl w:val="false"/>
        <w:spacing w:before="40" w:after="0"/>
        <w:rPr/>
      </w:pPr>
      <w:r>
        <w:rPr>
          <w:rStyle w:val="FootnoteCharacters"/>
        </w:rPr>
        <w:footnoteRef/>
      </w:r>
      <w:r>
        <w:rPr/>
        <w:t xml:space="preserve">- Voir la position originelle de l'UIMM (citée par A. </w:t>
      </w:r>
      <w:r>
        <w:rPr>
          <w:smallCaps/>
        </w:rPr>
        <w:t>Jeammaud</w:t>
      </w:r>
      <w:r>
        <w:rPr/>
        <w:t xml:space="preserve">, </w:t>
      </w:r>
      <w:r>
        <w:rPr>
          <w:i/>
        </w:rPr>
        <w:t xml:space="preserve">in </w:t>
      </w:r>
      <w:r>
        <w:rPr/>
        <w:t xml:space="preserve">"Le nouveau régime du temps de travail", </w:t>
      </w:r>
      <w:r>
        <w:rPr>
          <w:i/>
        </w:rPr>
        <w:t>Dr. soc. </w:t>
      </w:r>
      <w:r>
        <w:rPr/>
        <w:t xml:space="preserve">1982, p. 327, note 109) et la position du C.N.P.F reprise dans </w:t>
      </w:r>
      <w:r>
        <w:rPr>
          <w:i/>
        </w:rPr>
        <w:t>Le Monde</w:t>
      </w:r>
      <w:r>
        <w:rPr/>
        <w:t xml:space="preserve"> du 5 février 1982, p. 30. </w:t>
      </w:r>
    </w:p>
  </w:footnote>
  <w:footnote w:id="238">
    <w:p>
      <w:pPr>
        <w:pStyle w:val="Footnote"/>
        <w:widowControl w:val="false"/>
        <w:spacing w:before="40" w:after="0"/>
        <w:rPr/>
      </w:pPr>
      <w:r>
        <w:rPr>
          <w:rStyle w:val="FootnoteCharacters"/>
        </w:rPr>
        <w:footnoteRef/>
      </w:r>
      <w:r>
        <w:rPr/>
        <w:t>- Par son article 32, l'ordonnance du 16 janvier 1982 a prévu qu'elle ne serait en vigueur qu'à compter du 1</w:t>
      </w:r>
      <w:r>
        <w:rPr>
          <w:position w:val="8"/>
        </w:rPr>
        <w:t>er</w:t>
      </w:r>
      <w:r>
        <w:rPr/>
        <w:t xml:space="preserve"> février 1982. </w:t>
      </w:r>
    </w:p>
  </w:footnote>
  <w:footnote w:id="239">
    <w:p>
      <w:pPr>
        <w:pStyle w:val="Footnote"/>
        <w:widowControl w:val="false"/>
        <w:spacing w:before="40" w:after="0"/>
        <w:rPr/>
      </w:pPr>
      <w:r>
        <w:rPr>
          <w:rStyle w:val="FootnoteCharacters"/>
        </w:rPr>
        <w:footnoteRef/>
      </w:r>
      <w:r>
        <w:rPr/>
        <w:t xml:space="preserve">- Circulaire Ministérielle du 23 février 1982, </w:t>
      </w:r>
      <w:r>
        <w:rPr>
          <w:i/>
        </w:rPr>
        <w:t>J. O.</w:t>
      </w:r>
      <w:r>
        <w:rPr/>
        <w:t xml:space="preserve">, 13 mars 1982, p. 832, 1ère col. ; et </w:t>
      </w:r>
      <w:r>
        <w:rPr>
          <w:i/>
        </w:rPr>
        <w:t xml:space="preserve">Le Monde, </w:t>
      </w:r>
      <w:r>
        <w:rPr/>
        <w:t xml:space="preserve">5 février 1982, </w:t>
      </w:r>
      <w:r>
        <w:rPr>
          <w:i/>
        </w:rPr>
        <w:t>précit</w:t>
      </w:r>
      <w:r>
        <w:rPr/>
        <w:t xml:space="preserve">. </w:t>
      </w:r>
    </w:p>
  </w:footnote>
  <w:footnote w:id="240">
    <w:p>
      <w:pPr>
        <w:pStyle w:val="Footnote"/>
        <w:widowControl w:val="false"/>
        <w:spacing w:before="40" w:after="0"/>
        <w:rPr/>
      </w:pPr>
      <w:r>
        <w:rPr>
          <w:rStyle w:val="FootnoteCharacters"/>
        </w:rPr>
        <w:footnoteRef/>
      </w:r>
      <w:r>
        <w:rPr/>
        <w:t xml:space="preserve">- Antoine </w:t>
      </w:r>
      <w:r>
        <w:rPr>
          <w:smallCaps/>
        </w:rPr>
        <w:t>Jeammaud</w:t>
      </w:r>
      <w:r>
        <w:rPr/>
        <w:t xml:space="preserve">, "le nouveau régime du temps de travail", </w:t>
      </w:r>
      <w:r>
        <w:rPr>
          <w:i/>
        </w:rPr>
        <w:t>Dr. soc. </w:t>
      </w:r>
      <w:r>
        <w:rPr/>
        <w:t>1982, p. 327 et 328 ; J. J. </w:t>
      </w:r>
      <w:r>
        <w:rPr>
          <w:smallCaps/>
        </w:rPr>
        <w:t>Dupeyroux</w:t>
      </w:r>
      <w:r>
        <w:rPr/>
        <w:t xml:space="preserve">, </w:t>
      </w:r>
      <w:r>
        <w:rPr>
          <w:i/>
        </w:rPr>
        <w:t>"La cinquième semaine de congés payés : pour aujourd'hui ou pour demain?"</w:t>
      </w:r>
      <w:r>
        <w:rPr/>
        <w:t xml:space="preserve">, </w:t>
      </w:r>
      <w:r>
        <w:rPr>
          <w:i/>
        </w:rPr>
        <w:t xml:space="preserve">Le Monde, </w:t>
      </w:r>
      <w:r>
        <w:rPr/>
        <w:t xml:space="preserve">2 février 1982, p. 2 ; et </w:t>
      </w:r>
      <w:r>
        <w:rPr>
          <w:i/>
        </w:rPr>
        <w:t xml:space="preserve">"L'imbroglio des congés payés", Le monde, </w:t>
      </w:r>
      <w:r>
        <w:rPr/>
        <w:t xml:space="preserve">19 février 1982, p. 2. </w:t>
      </w:r>
    </w:p>
  </w:footnote>
  <w:footnote w:id="241">
    <w:p>
      <w:pPr>
        <w:pStyle w:val="Footnote"/>
        <w:widowControl w:val="false"/>
        <w:spacing w:before="40" w:after="0"/>
        <w:rPr/>
      </w:pPr>
      <w:r>
        <w:rPr>
          <w:rStyle w:val="FootnoteCharacters"/>
        </w:rPr>
        <w:footnoteRef/>
      </w:r>
      <w:r>
        <w:rPr/>
        <w:t xml:space="preserve">- Si un événement comme le licenciement vient empêcher la survenance de l'échéance, ce droit deviendra immédiatement "exigible" sous la forme d'une indemnité compensatrice de congés payés. </w:t>
      </w:r>
    </w:p>
  </w:footnote>
  <w:footnote w:id="242">
    <w:p>
      <w:pPr>
        <w:pStyle w:val="Footnote"/>
        <w:widowControl w:val="false"/>
        <w:spacing w:before="40" w:after="0"/>
        <w:rPr/>
      </w:pPr>
      <w:r>
        <w:rPr>
          <w:rStyle w:val="FootnoteCharacters"/>
        </w:rPr>
        <w:footnoteRef/>
      </w:r>
      <w:r>
        <w:rPr/>
        <w:t xml:space="preserve">-Cf. Alex </w:t>
      </w:r>
      <w:r>
        <w:rPr>
          <w:smallCaps/>
        </w:rPr>
        <w:t>Weill</w:t>
      </w:r>
      <w:r>
        <w:rPr/>
        <w:t xml:space="preserve"> et François </w:t>
      </w:r>
      <w:r>
        <w:rPr>
          <w:smallCaps/>
        </w:rPr>
        <w:t>Terré</w:t>
      </w:r>
      <w:r>
        <w:rPr/>
        <w:t xml:space="preserve">, </w:t>
      </w:r>
      <w:r>
        <w:rPr>
          <w:i/>
        </w:rPr>
        <w:t>Introduction générale</w:t>
      </w:r>
      <w:r>
        <w:rPr/>
        <w:t xml:space="preserve">, coll. Précis Dalloz, 4ème édition 1979, n° 354, p. 346. </w:t>
      </w:r>
    </w:p>
  </w:footnote>
  <w:footnote w:id="243">
    <w:p>
      <w:pPr>
        <w:pStyle w:val="Footnote"/>
        <w:widowControl w:val="false"/>
        <w:spacing w:before="40" w:after="0"/>
        <w:rPr/>
      </w:pPr>
      <w:r>
        <w:rPr>
          <w:rStyle w:val="FootnoteCharacters"/>
        </w:rPr>
        <w:footnoteRef/>
      </w:r>
      <w:r>
        <w:rPr/>
        <w:t>- L'analyse des conflits de lois dans le temps en termes de droits acquis a été démontrée comme étant nécessairement inapte à éclairer le droit positif : cf. </w:t>
      </w:r>
      <w:r>
        <w:rPr>
          <w:i/>
        </w:rPr>
        <w:t>supra</w:t>
      </w:r>
      <w:r>
        <w:rPr/>
        <w:t xml:space="preserve"> n° 6 à 9. </w:t>
      </w:r>
    </w:p>
  </w:footnote>
  <w:footnote w:id="244">
    <w:p>
      <w:pPr>
        <w:pStyle w:val="Footnote"/>
        <w:widowControl w:val="false"/>
        <w:spacing w:before="40" w:after="0"/>
        <w:rPr/>
      </w:pPr>
      <w:r>
        <w:rPr>
          <w:rStyle w:val="FootnoteCharacters"/>
        </w:rPr>
        <w:footnoteRef/>
      </w:r>
      <w:r>
        <w:rPr/>
        <w:t>- Plus précisément, l'ordonnance du 16 janvier 1982 a modifié l'article L 223-2 du code du travail, lequel prévoit désormais que "</w:t>
      </w:r>
      <w:r>
        <w:rPr>
          <w:i/>
        </w:rPr>
        <w:t xml:space="preserve">Le travailleur </w:t>
      </w:r>
      <w:r>
        <w:rPr/>
        <w:t>(…)</w:t>
      </w:r>
      <w:r>
        <w:rPr>
          <w:i/>
        </w:rPr>
        <w:t xml:space="preserve"> a droit à un congé dont la durée est déterminée à raison de deux jours et demi ouvrables par mois de travail sans que la durée totale du congé exigible puisse excéder trente jours ouvrables</w:t>
      </w:r>
      <w:r>
        <w:rPr/>
        <w:t xml:space="preserve">". L'article L 223-4 précise que les périodes équivalentes à quatre semaines, ou vingt-quatre jours sont assimilées, pour le calcul des congés payés à un mois de travail. Cet article détermine en outre les absences considérées comme périodes de travail effectif. Ainsi, le modèle de comportement réellement imposé à l'employeur est plus complexe que le simple ordre d'accorder d'une cinquième semaine de congé aux salariés ayant travaillés douze mois. Il est cependant possible de raisonner sur ce modèle simplifié. Les résultats obtenus pourront aisément être transférés à la teneur précise du texte de loi. On peut en outre noter que l'ordonnance du 16 janvier 1982 influe sur la modélisation d'autres modèles de comportements comme l'interdiction faite au salarié d'exécuter des travaux rémunérés pendant la durée de son congé (article D 223-2). Ce modèle peut être analysé de la même manière que l'est l'obligation faite à l'employeur d'accorder des congés, pour aboutir aux mêmes solutions. </w:t>
      </w:r>
    </w:p>
  </w:footnote>
  <w:footnote w:id="245">
    <w:p>
      <w:pPr>
        <w:pStyle w:val="Footnote"/>
        <w:widowControl w:val="false"/>
        <w:spacing w:before="40" w:after="0"/>
        <w:rPr/>
      </w:pPr>
      <w:r>
        <w:rPr>
          <w:rStyle w:val="FootnoteCharacters"/>
        </w:rPr>
        <w:footnoteRef/>
      </w:r>
      <w:r>
        <w:rPr/>
        <w:t xml:space="preserve">- Article 9 de la loi. </w:t>
      </w:r>
    </w:p>
  </w:footnote>
  <w:footnote w:id="246">
    <w:p>
      <w:pPr>
        <w:pStyle w:val="Footnote"/>
        <w:widowControl w:val="false"/>
        <w:spacing w:before="40" w:after="0"/>
        <w:rPr/>
      </w:pPr>
      <w:r>
        <w:rPr>
          <w:rStyle w:val="FootnoteCharacters"/>
        </w:rPr>
        <w:footnoteRef/>
      </w:r>
      <w:r>
        <w:rPr/>
        <w:t xml:space="preserve">- Article 10 de la loi. </w:t>
      </w:r>
    </w:p>
  </w:footnote>
  <w:footnote w:id="247">
    <w:p>
      <w:pPr>
        <w:pStyle w:val="Footnote"/>
        <w:widowControl w:val="false"/>
        <w:spacing w:before="40" w:after="0"/>
        <w:rPr/>
      </w:pPr>
      <w:r>
        <w:rPr>
          <w:rStyle w:val="FootnoteCharacters"/>
        </w:rPr>
        <w:footnoteRef/>
      </w:r>
      <w:r>
        <w:rPr/>
        <w:t>- Si cette solution a nettement été affirmée par la Cour de cassation, sa motivation reste reste ambiguë. Selon les arrêts, la Cour fait référence soit à la notion de droit "acquis" (</w:t>
      </w:r>
      <w:r>
        <w:rPr>
          <w:i/>
        </w:rPr>
        <w:t xml:space="preserve">"Les droits à congés payés n'étaient définitivement acquis qu'à la fin de la période de référence…" </w:t>
      </w:r>
      <w:r>
        <w:rPr/>
        <w:t xml:space="preserve">: Cass. soc. 26 juin 1986, </w:t>
      </w:r>
      <w:r>
        <w:rPr>
          <w:i/>
        </w:rPr>
        <w:t xml:space="preserve">Bull. civ., </w:t>
      </w:r>
      <w:r>
        <w:rPr/>
        <w:t xml:space="preserve">V, n° 344), soit à celle de droit "ouvert" (Cass. soc. 26 octobre 1988, </w:t>
      </w:r>
      <w:r>
        <w:rPr>
          <w:i/>
        </w:rPr>
        <w:t xml:space="preserve">Bull. civ., </w:t>
      </w:r>
      <w:r>
        <w:rPr/>
        <w:t xml:space="preserve">V, n° 553), soit encore à la notion de droit "effectif", un droit devenant "effectif", selon la Cour, au jour où les salariés sont "admis à en jouir ou a s'en prévaloir" (Cass. soc. 1er mars 1957, </w:t>
      </w:r>
      <w:r>
        <w:rPr>
          <w:i/>
        </w:rPr>
        <w:t xml:space="preserve">Dalloz </w:t>
      </w:r>
      <w:r>
        <w:rPr/>
        <w:t xml:space="preserve">1957, jp., p. 528 ; </w:t>
      </w:r>
      <w:r>
        <w:rPr>
          <w:i/>
        </w:rPr>
        <w:t>Dr. soc. </w:t>
      </w:r>
      <w:r>
        <w:rPr/>
        <w:t>1957 p. 361, arrêt rendu à propos d'un problème similaire à celui posé par l'entrée en vigueur de l'ordonnance du 16 janvier 1982, à l'occasion de la promulgation du code du travail d'Outre</w:t>
        <w:noBreakHyphen/>
        <w:t xml:space="preserve">Mer le 1er Janvier 1953). </w:t>
      </w:r>
    </w:p>
  </w:footnote>
  <w:footnote w:id="248">
    <w:p>
      <w:pPr>
        <w:pStyle w:val="Footnote"/>
        <w:widowControl w:val="false"/>
        <w:spacing w:before="40" w:after="0"/>
        <w:rPr/>
      </w:pPr>
      <w:r>
        <w:rPr>
          <w:rStyle w:val="FootnoteCharacters"/>
        </w:rPr>
        <w:footnoteRef/>
      </w:r>
      <w:r>
        <w:rPr/>
        <w:t xml:space="preserve">- Cass. soc. 10 décembre 1987, </w:t>
      </w:r>
      <w:r>
        <w:rPr>
          <w:i/>
        </w:rPr>
        <w:t xml:space="preserve">Bull. civ., </w:t>
      </w:r>
      <w:r>
        <w:rPr/>
        <w:t xml:space="preserve">V, n° 726. </w:t>
      </w:r>
    </w:p>
  </w:footnote>
  <w:footnote w:id="249">
    <w:p>
      <w:pPr>
        <w:pStyle w:val="Footnote"/>
        <w:widowControl w:val="false"/>
        <w:spacing w:before="40" w:after="0"/>
        <w:rPr/>
      </w:pPr>
      <w:r>
        <w:rPr>
          <w:rStyle w:val="FootnoteCharacters"/>
        </w:rPr>
        <w:footnoteRef/>
      </w:r>
      <w:r>
        <w:rPr/>
        <w:t>- Article L 223</w:t>
        <w:noBreakHyphen/>
        <w:t xml:space="preserve">1 du code du travail. L'indemnité est due, sauf si la rupture du contrat est causée par la faute lourde du salarié. </w:t>
      </w:r>
    </w:p>
  </w:footnote>
  <w:footnote w:id="250">
    <w:p>
      <w:pPr>
        <w:pStyle w:val="Footnote"/>
        <w:widowControl w:val="false"/>
        <w:spacing w:before="40" w:after="0"/>
        <w:rPr/>
      </w:pPr>
      <w:r>
        <w:rPr>
          <w:rStyle w:val="FootnoteCharacters"/>
        </w:rPr>
        <w:footnoteRef/>
      </w:r>
      <w:r>
        <w:rPr/>
        <w:t>- Sur la détermination de cette date, qui est aussi celle à laquelle l'employeur est tenu de verser des indemnités de licenciement s'il en doit, cf. </w:t>
      </w:r>
      <w:r>
        <w:rPr>
          <w:i/>
        </w:rPr>
        <w:t>supra</w:t>
      </w:r>
      <w:r>
        <w:rPr/>
        <w:t xml:space="preserve"> n° 67. </w:t>
      </w:r>
    </w:p>
  </w:footnote>
  <w:footnote w:id="251">
    <w:p>
      <w:pPr>
        <w:pStyle w:val="Footnote"/>
        <w:widowControl w:val="false"/>
        <w:spacing w:before="40" w:after="0"/>
        <w:rPr/>
      </w:pPr>
      <w:r>
        <w:rPr>
          <w:rStyle w:val="FootnoteCharacters"/>
        </w:rPr>
        <w:footnoteRef/>
      </w:r>
      <w:r>
        <w:rPr/>
        <w:t xml:space="preserve">- Cass. civ. 12 Avril 1937 D.H.37, p. 265 ; Cass. civ. 2 août 1938, D.H.38, p. 513 ; Cass. soc. 27 mars 1956, </w:t>
      </w:r>
      <w:r>
        <w:rPr>
          <w:i/>
        </w:rPr>
        <w:t>Dr. soc. </w:t>
      </w:r>
      <w:r>
        <w:rPr/>
        <w:t xml:space="preserve">1959, p. 349 ; Cass. soc. 18 novembre 1971, </w:t>
      </w:r>
      <w:r>
        <w:rPr>
          <w:i/>
        </w:rPr>
        <w:t xml:space="preserve">Bull. civ., </w:t>
      </w:r>
      <w:r>
        <w:rPr/>
        <w:t xml:space="preserve">V, n° 674. Dans le même sens, voir la circulaire du 13 mars 1982, </w:t>
      </w:r>
      <w:r>
        <w:rPr>
          <w:i/>
        </w:rPr>
        <w:t>précit</w:t>
      </w:r>
      <w:r>
        <w:rPr/>
        <w:t xml:space="preserve">. </w:t>
      </w:r>
    </w:p>
  </w:footnote>
  <w:footnote w:id="252">
    <w:p>
      <w:pPr>
        <w:pStyle w:val="Footnote"/>
        <w:widowControl w:val="false"/>
        <w:spacing w:before="40" w:after="0"/>
        <w:rPr/>
      </w:pPr>
      <w:r>
        <w:rPr>
          <w:rStyle w:val="FootnoteCharacters"/>
        </w:rPr>
        <w:footnoteRef/>
      </w:r>
      <w:r>
        <w:rPr/>
        <w:t>- Il s'agit d'un cas de comportement modélisé dont la définition prend en compte la dimension temporelle. Pour une reprise plus systématique et détaillée des raisonnements qui en découlent, voir</w:t>
      </w:r>
      <w:r>
        <w:rPr>
          <w:i/>
        </w:rPr>
        <w:t xml:space="preserve"> infra </w:t>
      </w:r>
      <w:r>
        <w:rPr/>
        <w:t xml:space="preserve">n° 78 et s. </w:t>
      </w:r>
    </w:p>
  </w:footnote>
  <w:footnote w:id="253">
    <w:p>
      <w:pPr>
        <w:pStyle w:val="Footnote"/>
        <w:widowControl w:val="false"/>
        <w:spacing w:before="40" w:after="0"/>
        <w:rPr/>
      </w:pPr>
      <w:r>
        <w:rPr>
          <w:rStyle w:val="FootnoteCharacters"/>
        </w:rPr>
        <w:footnoteRef/>
      </w:r>
      <w:r>
        <w:rPr/>
        <w:t xml:space="preserve">- L'employeur ne peut choisir librement la période des congés au cours de l'année. La loi impose, sous certaines conditions, certaines périodes, une certaine continuité des congés octroyés, et un certains fractionnement (article L 223-8 du code du travail). Il n'est pas nécessaire de reprendre ici en détail cette réglementation. Il suffit de noter qu'aucune partie de l'année n'est </w:t>
      </w:r>
      <w:r>
        <w:rPr>
          <w:i/>
        </w:rPr>
        <w:t>a priori</w:t>
      </w:r>
      <w:r>
        <w:rPr/>
        <w:t xml:space="preserve"> exclue en ce qui concerne la période de prise de la cinquième semaine de congé. Dès lors, le comportement consistant à accorder une cinquième semaine de congé est bien un comportement devant avoir lieu dans l'année. Et réduire cette période ne fût-ce que de quelques mois serait limiter la marge de choix de l'employeur (et du salarié) et serait en cela contraire à la règle nouvelle. </w:t>
      </w:r>
    </w:p>
  </w:footnote>
  <w:footnote w:id="254">
    <w:p>
      <w:pPr>
        <w:pStyle w:val="Footnote"/>
        <w:widowControl w:val="false"/>
        <w:spacing w:before="40" w:after="0"/>
        <w:rPr/>
      </w:pPr>
      <w:r>
        <w:rPr>
          <w:rStyle w:val="FootnoteCharacters"/>
        </w:rPr>
        <w:footnoteRef/>
      </w:r>
      <w:r>
        <w:rPr/>
        <w:t xml:space="preserve">- Le texte a été souligné par nous. </w:t>
      </w:r>
    </w:p>
  </w:footnote>
  <w:footnote w:id="255">
    <w:p>
      <w:pPr>
        <w:pStyle w:val="Footnote"/>
        <w:widowControl w:val="false"/>
        <w:spacing w:before="40" w:after="0"/>
        <w:rPr/>
      </w:pPr>
      <w:r>
        <w:rPr>
          <w:rStyle w:val="FootnoteCharacters"/>
        </w:rPr>
        <w:footnoteRef/>
      </w:r>
      <w:r>
        <w:rPr/>
        <w:t xml:space="preserve">- De même l'employeur </w:t>
      </w:r>
      <w:r>
        <w:rPr>
          <w:b/>
        </w:rPr>
        <w:t>doit</w:t>
      </w:r>
      <w:r>
        <w:rPr/>
        <w:t xml:space="preserve"> accorder des congés payés, au cours d'une période dite de prise des congés. S'en abstenir au cours de cette durée serait pour lui un comportement de valeur juridique négative. Cf. </w:t>
      </w:r>
      <w:r>
        <w:rPr>
          <w:i/>
        </w:rPr>
        <w:t>supra</w:t>
      </w:r>
      <w:r>
        <w:rPr/>
        <w:t xml:space="preserve"> n°74 et s. </w:t>
      </w:r>
    </w:p>
  </w:footnote>
  <w:footnote w:id="256">
    <w:p>
      <w:pPr>
        <w:pStyle w:val="Footnote"/>
        <w:widowControl w:val="false"/>
        <w:spacing w:before="40" w:after="0"/>
        <w:rPr/>
      </w:pPr>
      <w:r>
        <w:rPr>
          <w:rStyle w:val="FootnoteCharacters"/>
        </w:rPr>
        <w:footnoteRef/>
      </w:r>
      <w:r>
        <w:rPr/>
        <w:t xml:space="preserve">- Cf. </w:t>
      </w:r>
      <w:r>
        <w:rPr>
          <w:i/>
        </w:rPr>
        <w:t>Vocabulaire juridique</w:t>
      </w:r>
      <w:r>
        <w:rPr/>
        <w:t xml:space="preserve">, sous la dir. de Gérard Cornu, v° "créance", P.U.F. 1990, p. 221. </w:t>
      </w:r>
    </w:p>
  </w:footnote>
  <w:footnote w:id="257">
    <w:p>
      <w:pPr>
        <w:pStyle w:val="Footnote"/>
        <w:widowControl w:val="false"/>
        <w:spacing w:before="40" w:after="0"/>
        <w:rPr/>
      </w:pPr>
      <w:r>
        <w:rPr>
          <w:rStyle w:val="FootnoteCharacters"/>
        </w:rPr>
        <w:footnoteRef/>
      </w:r>
      <w:r>
        <w:rPr/>
        <w:t xml:space="preserve">- On retrouve ce type d'impératif conditionnel en matière de formation des contrats par exemple. Il n'est pas obligatoire de contracter, mais il est obligatoire pour qui entend contracter de respecter les conditions posées par la loi à la formation d'un contrat, et une valeur négative pourra, par exemple, être imputée à l'employeur qui s'est abstenu de rédiger un écrit, alors qu'il entendait conclure un contrat de travail à durée déterminée et que l'écrit est une condition de formation des contrats de ce type (art. L 122-3-1 du code du travail). </w:t>
      </w:r>
      <w:r>
        <w:rPr>
          <w:i/>
        </w:rPr>
        <w:t>Adde</w:t>
      </w:r>
      <w:r>
        <w:rPr/>
        <w:t xml:space="preserve">. n°37 et 89 et s. </w:t>
      </w:r>
    </w:p>
  </w:footnote>
  <w:footnote w:id="258">
    <w:p>
      <w:pPr>
        <w:pStyle w:val="Footnote"/>
        <w:widowControl w:val="false"/>
        <w:spacing w:before="40" w:after="0"/>
        <w:rPr/>
      </w:pPr>
      <w:r>
        <w:rPr>
          <w:rStyle w:val="FootnoteCharacters"/>
        </w:rPr>
        <w:footnoteRef/>
      </w:r>
      <w:r>
        <w:rPr/>
        <w:t xml:space="preserve">- La prescription ne court pas contre celui qui a été empêché d'agir. Sur cet adage, v. H. </w:t>
      </w:r>
      <w:r>
        <w:rPr>
          <w:smallCaps/>
        </w:rPr>
        <w:t>Roland</w:t>
      </w:r>
      <w:r>
        <w:rPr/>
        <w:t xml:space="preserve"> et L. </w:t>
      </w:r>
      <w:r>
        <w:rPr>
          <w:smallCaps/>
        </w:rPr>
        <w:t>Boyer</w:t>
      </w:r>
      <w:r>
        <w:rPr/>
        <w:t xml:space="preserve">, </w:t>
      </w:r>
      <w:r>
        <w:rPr>
          <w:i/>
        </w:rPr>
        <w:t>Adages du droit français</w:t>
      </w:r>
      <w:r>
        <w:rPr/>
        <w:t>, 3</w:t>
      </w:r>
      <w:r>
        <w:rPr>
          <w:position w:val="10"/>
        </w:rPr>
        <w:t>e</w:t>
      </w:r>
      <w:r>
        <w:rPr/>
        <w:t xml:space="preserve"> éd. Litec 1992, n°58, p. 114 et s. ; J. </w:t>
      </w:r>
      <w:r>
        <w:rPr>
          <w:smallCaps/>
        </w:rPr>
        <w:t>Carbonnier</w:t>
      </w:r>
      <w:r>
        <w:rPr/>
        <w:t xml:space="preserve">, "La règle </w:t>
      </w:r>
      <w:r>
        <w:rPr>
          <w:i/>
        </w:rPr>
        <w:t>contra non valentem agere non currit praescriptio"</w:t>
      </w:r>
      <w:r>
        <w:rPr/>
        <w:t xml:space="preserve"> , </w:t>
      </w:r>
      <w:r>
        <w:rPr>
          <w:i/>
        </w:rPr>
        <w:t xml:space="preserve">Rev. crit. </w:t>
      </w:r>
      <w:r>
        <w:rPr/>
        <w:t xml:space="preserve">1937, p. 155 et s. </w:t>
      </w:r>
    </w:p>
  </w:footnote>
  <w:footnote w:id="259">
    <w:p>
      <w:pPr>
        <w:pStyle w:val="Footnote"/>
        <w:widowControl w:val="false"/>
        <w:spacing w:before="40" w:after="0"/>
        <w:rPr/>
      </w:pPr>
      <w:r>
        <w:rPr>
          <w:rStyle w:val="FootnoteCharacters"/>
        </w:rPr>
        <w:footnoteRef/>
      </w:r>
      <w:r>
        <w:rPr/>
        <w:t xml:space="preserve">- </w:t>
      </w:r>
      <w:r>
        <w:rPr>
          <w:i/>
        </w:rPr>
        <w:t>"Le juge en refuse le bénéfice quand le titulaire, après la disparition de l'obstacle, a joui d'une durée suffisante pour permettre son initiative"</w:t>
      </w:r>
      <w:r>
        <w:rPr/>
        <w:t xml:space="preserve"> : Monique </w:t>
      </w:r>
      <w:r>
        <w:rPr>
          <w:smallCaps/>
        </w:rPr>
        <w:t>Bandrac</w:t>
      </w:r>
      <w:r>
        <w:rPr/>
        <w:t xml:space="preserve">, </w:t>
      </w:r>
      <w:r>
        <w:rPr>
          <w:i/>
        </w:rPr>
        <w:t>La nature juridique de la prescription extinctive en matière civile</w:t>
      </w:r>
      <w:r>
        <w:rPr/>
        <w:t xml:space="preserve">, Economica 1986, préface P. Raynaud, n° 199 ; </w:t>
      </w:r>
      <w:r>
        <w:rPr>
          <w:i/>
        </w:rPr>
        <w:t>Adde</w:t>
      </w:r>
      <w:r>
        <w:rPr/>
        <w:t xml:space="preserve">. J. </w:t>
      </w:r>
      <w:r>
        <w:rPr>
          <w:smallCaps/>
        </w:rPr>
        <w:t>Carbonnier</w:t>
      </w:r>
      <w:r>
        <w:rPr/>
        <w:t xml:space="preserve">, </w:t>
      </w:r>
      <w:r>
        <w:rPr>
          <w:i/>
        </w:rPr>
        <w:t>op. cit.</w:t>
      </w:r>
      <w:r>
        <w:rPr/>
        <w:t xml:space="preserve">, p. 186 ; M. </w:t>
      </w:r>
      <w:r>
        <w:rPr>
          <w:smallCaps/>
        </w:rPr>
        <w:t>Buy</w:t>
      </w:r>
      <w:r>
        <w:rPr/>
        <w:t>, "Prescriptions de courte durée et suspensions de la prescription",</w:t>
      </w:r>
      <w:r>
        <w:rPr>
          <w:i/>
        </w:rPr>
        <w:t xml:space="preserve"> J.C.P.</w:t>
      </w:r>
      <w:r>
        <w:rPr/>
        <w:t xml:space="preserve">, 1973, I, 2588, n°28. </w:t>
      </w:r>
    </w:p>
  </w:footnote>
  <w:footnote w:id="260">
    <w:p>
      <w:pPr>
        <w:pStyle w:val="Footnote"/>
        <w:widowControl w:val="false"/>
        <w:spacing w:before="40" w:after="0"/>
        <w:rPr/>
      </w:pPr>
      <w:r>
        <w:rPr>
          <w:rStyle w:val="FootnoteCharacters"/>
        </w:rPr>
        <w:footnoteRef/>
      </w:r>
      <w:r>
        <w:rPr/>
        <w:t xml:space="preserve">- La longueur du délai de grâce ne se mesure pas à celle de l'obstacle : Req. 25 novembre 1946, </w:t>
      </w:r>
      <w:r>
        <w:rPr>
          <w:i/>
        </w:rPr>
        <w:t>Dall</w:t>
      </w:r>
      <w:r>
        <w:rPr/>
        <w:t xml:space="preserve">. 1948, jp., 321, note Holleaux. Cf. M. </w:t>
      </w:r>
      <w:r>
        <w:rPr>
          <w:smallCaps/>
        </w:rPr>
        <w:t>Buy</w:t>
      </w:r>
      <w:r>
        <w:rPr/>
        <w:t xml:space="preserve">, </w:t>
      </w:r>
      <w:r>
        <w:rPr>
          <w:i/>
        </w:rPr>
        <w:t xml:space="preserve">op. cit., </w:t>
      </w:r>
      <w:r>
        <w:rPr/>
        <w:t xml:space="preserve"> n°29 ; </w:t>
      </w:r>
    </w:p>
  </w:footnote>
  <w:footnote w:id="261">
    <w:p>
      <w:pPr>
        <w:pStyle w:val="Footnote"/>
        <w:widowControl w:val="false"/>
        <w:spacing w:before="40" w:after="0"/>
        <w:rPr/>
      </w:pPr>
      <w:r>
        <w:rPr>
          <w:rStyle w:val="FootnoteCharacters"/>
        </w:rPr>
        <w:footnoteRef/>
      </w:r>
      <w:r>
        <w:rPr/>
        <w:t xml:space="preserve">- La doctrine même qui entend détacher totalement les prescriptions extinctives du comportement du créancier, pour ne les rattacher qu'à des fondement objectifs, reconnaît l'utilité de la règle </w:t>
      </w:r>
      <w:r>
        <w:rPr>
          <w:i/>
        </w:rPr>
        <w:t>contra non valentem</w:t>
      </w:r>
      <w:r>
        <w:rPr/>
        <w:t>. Pour Mme Bandrac celle-ci s'explique en équité, et non en droit (</w:t>
      </w:r>
      <w:r>
        <w:rPr>
          <w:i/>
        </w:rPr>
        <w:t>La nature juridique de la prescription extinctive en matière civile</w:t>
      </w:r>
      <w:r>
        <w:rPr/>
        <w:t xml:space="preserve">, Economica 1986, préface P. Raynaud, n° 199, p. 190, et n°206 p. 197). Mais en quoi cette règle est-elle équitable si ce n'est en évitant qu'il soit imputé à une personne la violation d'un devoir auquel elle était dans l'impossibilité d'obéir ? Il est ainsi difficile de rejeter dans la sphère de l'équité par opposition à celle du droit, ce qui peut être déduit d'une règle connue, en vertu de laquelle "à l'impossible nul n'est tenu". </w:t>
      </w:r>
    </w:p>
  </w:footnote>
  <w:footnote w:id="262">
    <w:p>
      <w:pPr>
        <w:pStyle w:val="Footnote"/>
        <w:widowControl w:val="false"/>
        <w:spacing w:before="40" w:after="0"/>
        <w:rPr/>
      </w:pPr>
      <w:r>
        <w:rPr>
          <w:rStyle w:val="FootnoteCharacters"/>
        </w:rPr>
        <w:footnoteRef/>
      </w:r>
      <w:r>
        <w:rPr/>
        <w:t xml:space="preserve">- Cette règle s'applique non seulement en matière de prescription exctinctive, mais encore en matière de prescription acquisitive, et même s'agissant de délais préfix. Sur la généralité du champ d'application de la règle, cf. Monique </w:t>
      </w:r>
      <w:r>
        <w:rPr>
          <w:smallCaps/>
        </w:rPr>
        <w:t>Bandrac</w:t>
      </w:r>
      <w:r>
        <w:rPr/>
        <w:t xml:space="preserve">, </w:t>
      </w:r>
      <w:r>
        <w:rPr>
          <w:i/>
        </w:rPr>
        <w:t>op. cit.</w:t>
      </w:r>
      <w:r>
        <w:rPr/>
        <w:t xml:space="preserve">, n° 199, p. 191. V. par exemple, pour une prorogation du délai préfix de l'action en désaveu de paternité au nom de la règle </w:t>
      </w:r>
      <w:r>
        <w:rPr>
          <w:i/>
        </w:rPr>
        <w:t>contra non valentem…</w:t>
      </w:r>
      <w:r>
        <w:rPr/>
        <w:t>, Cass. civ. 2</w:t>
      </w:r>
      <w:r>
        <w:rPr>
          <w:position w:val="10"/>
        </w:rPr>
        <w:t>e</w:t>
      </w:r>
      <w:r>
        <w:rPr/>
        <w:t>, 20 février 1957, 2</w:t>
      </w:r>
      <w:r>
        <w:rPr>
          <w:position w:val="10"/>
        </w:rPr>
        <w:t>e</w:t>
      </w:r>
      <w:r>
        <w:rPr/>
        <w:t xml:space="preserve"> arrêt, Gaz. Pal. 1957, 1, 387 (sur ce point, v. Alex </w:t>
      </w:r>
      <w:r>
        <w:rPr>
          <w:smallCaps/>
        </w:rPr>
        <w:t>Weill</w:t>
      </w:r>
      <w:r>
        <w:rPr/>
        <w:t xml:space="preserve"> et François </w:t>
      </w:r>
      <w:r>
        <w:rPr>
          <w:smallCaps/>
        </w:rPr>
        <w:t>Terré</w:t>
      </w:r>
      <w:r>
        <w:rPr/>
        <w:t xml:space="preserve">, </w:t>
      </w:r>
      <w:r>
        <w:rPr>
          <w:i/>
        </w:rPr>
        <w:t>Les personnes. La famille. Les incapacités.</w:t>
      </w:r>
      <w:r>
        <w:rPr/>
        <w:t>, Dall. 5</w:t>
      </w:r>
      <w:r>
        <w:rPr>
          <w:position w:val="10"/>
        </w:rPr>
        <w:t>e</w:t>
      </w:r>
      <w:r>
        <w:rPr/>
        <w:t xml:space="preserve"> éd. 1983, n°551, p. 540 ; pour d'autres exemples de délais préfix prolongés sur le fondement de la force majeure, v. Philippe </w:t>
      </w:r>
      <w:r>
        <w:rPr>
          <w:smallCaps/>
        </w:rPr>
        <w:t>Malaurie</w:t>
      </w:r>
      <w:r>
        <w:rPr/>
        <w:t xml:space="preserve"> et Laurent </w:t>
      </w:r>
      <w:r>
        <w:rPr>
          <w:smallCaps/>
        </w:rPr>
        <w:t>Aynès</w:t>
      </w:r>
      <w:r>
        <w:rPr/>
        <w:t xml:space="preserve">, </w:t>
      </w:r>
      <w:r>
        <w:rPr>
          <w:i/>
        </w:rPr>
        <w:t>Droit civil, Les obligations</w:t>
      </w:r>
      <w:r>
        <w:rPr/>
        <w:t>, 2</w:t>
      </w:r>
      <w:r>
        <w:rPr>
          <w:position w:val="10"/>
        </w:rPr>
        <w:t>e</w:t>
      </w:r>
      <w:r>
        <w:rPr/>
        <w:t xml:space="preserve"> éd. 1990, n°1095, note 43, p. 610). Sur la possibilité pour le juge d'ordonner, sur le fondement de la force majeure, le relevé d'une forclusion du fait de l'écoulement d'un délai de procédure, cf. Jean </w:t>
      </w:r>
      <w:r>
        <w:rPr>
          <w:smallCaps/>
        </w:rPr>
        <w:t>Vincent</w:t>
      </w:r>
      <w:r>
        <w:rPr/>
        <w:t xml:space="preserve"> et Serge </w:t>
      </w:r>
      <w:r>
        <w:rPr>
          <w:smallCaps/>
        </w:rPr>
        <w:t>Guinchard</w:t>
      </w:r>
      <w:r>
        <w:rPr/>
        <w:t xml:space="preserve">, </w:t>
      </w:r>
      <w:r>
        <w:rPr>
          <w:i/>
        </w:rPr>
        <w:t>Procédure civile</w:t>
      </w:r>
      <w:r>
        <w:rPr/>
        <w:t>, 22</w:t>
      </w:r>
      <w:r>
        <w:rPr>
          <w:position w:val="10"/>
        </w:rPr>
        <w:t>e</w:t>
      </w:r>
      <w:r>
        <w:rPr/>
        <w:t xml:space="preserve"> éd., Dalloz 1991, n°506, p.379. En matière d'usucapion, v. Alex </w:t>
      </w:r>
      <w:r>
        <w:rPr>
          <w:smallCaps/>
        </w:rPr>
        <w:t>Weill</w:t>
      </w:r>
      <w:r>
        <w:rPr/>
        <w:t xml:space="preserve">, </w:t>
      </w:r>
      <w:r>
        <w:rPr>
          <w:i/>
        </w:rPr>
        <w:t>Les Biens</w:t>
      </w:r>
      <w:r>
        <w:rPr/>
        <w:t>, 2</w:t>
      </w:r>
      <w:r>
        <w:rPr>
          <w:position w:val="10"/>
        </w:rPr>
        <w:t>e</w:t>
      </w:r>
      <w:r>
        <w:rPr/>
        <w:t xml:space="preserve"> éd. 1974 avec mise à jour 1977, n°456, p. 494 et s. </w:t>
      </w:r>
    </w:p>
  </w:footnote>
  <w:footnote w:id="263">
    <w:p>
      <w:pPr>
        <w:pStyle w:val="Footnote"/>
        <w:widowControl w:val="false"/>
        <w:spacing w:lineRule="atLeast" w:line="380" w:before="40" w:after="0"/>
        <w:rPr/>
      </w:pPr>
      <w:r>
        <w:rPr>
          <w:rStyle w:val="FootnoteCharacters"/>
        </w:rPr>
        <w:footnoteRef/>
      </w:r>
      <w:r>
        <w:rPr/>
        <w:t xml:space="preserve">- En faveur de ce fondement, voir les auteurs cités par Monique </w:t>
      </w:r>
      <w:r>
        <w:rPr>
          <w:smallCaps/>
        </w:rPr>
        <w:t>Bandrac</w:t>
      </w:r>
      <w:r>
        <w:rPr/>
        <w:t xml:space="preserve">, </w:t>
      </w:r>
      <w:r>
        <w:rPr>
          <w:i/>
        </w:rPr>
        <w:t>op. cit.</w:t>
      </w:r>
      <w:r>
        <w:rPr/>
        <w:t xml:space="preserve">, n°129, p. 129, note 35. </w:t>
      </w:r>
    </w:p>
  </w:footnote>
  <w:footnote w:id="264">
    <w:p>
      <w:pPr>
        <w:pStyle w:val="Footnote"/>
        <w:widowControl w:val="false"/>
        <w:spacing w:lineRule="atLeast" w:line="380" w:before="40" w:after="0"/>
        <w:rPr/>
      </w:pPr>
      <w:r>
        <w:rPr>
          <w:rStyle w:val="FootnoteCharacters"/>
        </w:rPr>
        <w:footnoteRef/>
      </w:r>
      <w:r>
        <w:rPr/>
        <w:t>- Les prescriptions des articles 2271, 2272 et 2273 du code civil visent les dettes que l'on n'a pas coutume de constater par un titre. Elles emportent non l'extinction de l'obligation, mais une présomption de paiement qui peut être écartée par l'aveu du débiteur de la réalité de sa dette. V. par exemple, Cass. civ. 1</w:t>
      </w:r>
      <w:r>
        <w:rPr>
          <w:position w:val="10"/>
        </w:rPr>
        <w:t>ère</w:t>
      </w:r>
      <w:r>
        <w:rPr/>
        <w:t xml:space="preserve">, 9 janvier 1967, </w:t>
      </w:r>
      <w:r>
        <w:rPr>
          <w:i/>
        </w:rPr>
        <w:t>Bull. civ.</w:t>
      </w:r>
      <w:r>
        <w:rPr/>
        <w:t xml:space="preserve"> I, n°11 ; Cass. civ. 1ère, 21 juin 1989 </w:t>
      </w:r>
      <w:r>
        <w:rPr>
          <w:i/>
        </w:rPr>
        <w:t>Bull. civ.</w:t>
      </w:r>
      <w:r>
        <w:rPr/>
        <w:t xml:space="preserve"> I, n°251 ; Cass. civ. 1ère, 8 janvier 1991, </w:t>
      </w:r>
      <w:r>
        <w:rPr>
          <w:i/>
        </w:rPr>
        <w:t>Bull. civ.</w:t>
      </w:r>
      <w:r>
        <w:rPr/>
        <w:t xml:space="preserve"> I, n°13. </w:t>
      </w:r>
    </w:p>
  </w:footnote>
  <w:footnote w:id="265">
    <w:p>
      <w:pPr>
        <w:pStyle w:val="Footnote"/>
        <w:widowControl w:val="false"/>
        <w:spacing w:lineRule="atLeast" w:line="380" w:before="40" w:after="0"/>
        <w:rPr/>
      </w:pPr>
      <w:r>
        <w:rPr>
          <w:rStyle w:val="FootnoteCharacters"/>
        </w:rPr>
        <w:footnoteRef/>
      </w:r>
      <w:r>
        <w:rPr/>
        <w:t xml:space="preserve">- Idée dont découlait, du moins à l'origine, la prescription quinquennale de l'article 2277 du code civil. V. sur ce point, Jean </w:t>
      </w:r>
      <w:r>
        <w:rPr>
          <w:smallCaps/>
        </w:rPr>
        <w:t>Carbonnier</w:t>
      </w:r>
      <w:r>
        <w:rPr/>
        <w:t xml:space="preserve">, </w:t>
      </w:r>
      <w:r>
        <w:rPr>
          <w:i/>
        </w:rPr>
        <w:t>Droit civil</w:t>
      </w:r>
      <w:r>
        <w:rPr/>
        <w:t>, t. 4, Les obligations, P.U.F., 12</w:t>
      </w:r>
      <w:r>
        <w:rPr>
          <w:position w:val="10"/>
        </w:rPr>
        <w:t>e</w:t>
      </w:r>
      <w:r>
        <w:rPr/>
        <w:t xml:space="preserve"> éd. 1985, n°140, p. 608. </w:t>
      </w:r>
    </w:p>
  </w:footnote>
  <w:footnote w:id="266">
    <w:p>
      <w:pPr>
        <w:pStyle w:val="Footnote"/>
        <w:widowControl w:val="false"/>
        <w:spacing w:before="40" w:after="0"/>
        <w:rPr/>
      </w:pPr>
      <w:r>
        <w:rPr>
          <w:rStyle w:val="FootnoteCharacters"/>
        </w:rPr>
        <w:footnoteRef/>
      </w:r>
      <w:r>
        <w:rPr/>
        <w:t xml:space="preserve">- Cf. Monique </w:t>
      </w:r>
      <w:r>
        <w:rPr>
          <w:smallCaps/>
        </w:rPr>
        <w:t>Bandrac</w:t>
      </w:r>
      <w:r>
        <w:rPr/>
        <w:t xml:space="preserve">, </w:t>
      </w:r>
      <w:r>
        <w:rPr>
          <w:i/>
        </w:rPr>
        <w:t>La nature juridique de la prescription extinctive en matière civile</w:t>
      </w:r>
      <w:r>
        <w:rPr/>
        <w:t xml:space="preserve">, Economica 1986, préface P. Raynaud, spéc. n° 237 et s. L'idée est reprise par MM. G. </w:t>
      </w:r>
      <w:r>
        <w:rPr>
          <w:smallCaps/>
        </w:rPr>
        <w:t>Marty</w:t>
      </w:r>
      <w:r>
        <w:rPr/>
        <w:t xml:space="preserve">, P. </w:t>
      </w:r>
      <w:r>
        <w:rPr>
          <w:smallCaps/>
        </w:rPr>
        <w:t>Raynaud</w:t>
      </w:r>
      <w:r>
        <w:rPr/>
        <w:t xml:space="preserve">, et Ph. </w:t>
      </w:r>
      <w:r>
        <w:rPr>
          <w:smallCaps/>
        </w:rPr>
        <w:t>Jestaz</w:t>
      </w:r>
      <w:r>
        <w:rPr/>
        <w:t xml:space="preserve">, </w:t>
      </w:r>
      <w:r>
        <w:rPr>
          <w:i/>
        </w:rPr>
        <w:t>Droit Civil, Les obligations</w:t>
      </w:r>
      <w:r>
        <w:rPr/>
        <w:t>, t. 2 : Le régime, 2</w:t>
      </w:r>
      <w:r>
        <w:rPr>
          <w:position w:val="10"/>
        </w:rPr>
        <w:t>e</w:t>
      </w:r>
      <w:r>
        <w:rPr/>
        <w:t xml:space="preserve"> éd. Sirey 1989, n°319, p. 283. </w:t>
      </w:r>
    </w:p>
  </w:footnote>
  <w:footnote w:id="267">
    <w:p>
      <w:pPr>
        <w:pStyle w:val="Footnote"/>
        <w:widowControl w:val="false"/>
        <w:spacing w:before="40" w:after="0"/>
        <w:rPr/>
      </w:pPr>
      <w:r>
        <w:rPr>
          <w:rStyle w:val="FootnoteCharacters"/>
        </w:rPr>
        <w:footnoteRef/>
      </w:r>
      <w:r>
        <w:rPr/>
        <w:t xml:space="preserve">- Cf. </w:t>
      </w:r>
      <w:r>
        <w:rPr>
          <w:i/>
        </w:rPr>
        <w:t xml:space="preserve">supra </w:t>
      </w:r>
      <w:r>
        <w:rPr/>
        <w:t xml:space="preserve">n°48. </w:t>
      </w:r>
    </w:p>
  </w:footnote>
  <w:footnote w:id="268">
    <w:p>
      <w:pPr>
        <w:pStyle w:val="Footnote"/>
        <w:widowControl w:val="false"/>
        <w:spacing w:before="40" w:after="0"/>
        <w:rPr/>
      </w:pPr>
      <w:r>
        <w:rPr>
          <w:rStyle w:val="FootnoteCharacters"/>
        </w:rPr>
        <w:footnoteRef/>
      </w:r>
      <w:r>
        <w:rPr/>
        <w:t xml:space="preserve">- L'idée selon laquelle les prescriptions étaient une sanction de la négligence du créancier a été critiquée à juste titre, par la doctrine moderne. Un tel fondement est, en effet, trop imprécis pour justifier l'actuel droit des prescriptions : en ce sens, v. Monique </w:t>
      </w:r>
      <w:r>
        <w:rPr>
          <w:smallCaps/>
        </w:rPr>
        <w:t>Bandrac</w:t>
      </w:r>
      <w:r>
        <w:rPr/>
        <w:t xml:space="preserve">, </w:t>
      </w:r>
      <w:r>
        <w:rPr>
          <w:i/>
        </w:rPr>
        <w:t>La nature juridique de la prescription extinctive en matière civile</w:t>
      </w:r>
      <w:r>
        <w:rPr/>
        <w:t xml:space="preserve">, Economica 1986, préface P. Raynaud ; Gabriel </w:t>
      </w:r>
      <w:r>
        <w:rPr>
          <w:smallCaps/>
        </w:rPr>
        <w:t>Marty</w:t>
      </w:r>
      <w:r>
        <w:rPr/>
        <w:t xml:space="preserve">, Pierre </w:t>
      </w:r>
      <w:r>
        <w:rPr>
          <w:smallCaps/>
        </w:rPr>
        <w:t>Raynaud</w:t>
      </w:r>
      <w:r>
        <w:rPr/>
        <w:t xml:space="preserve">, et Ph. </w:t>
      </w:r>
      <w:r>
        <w:rPr>
          <w:smallCaps/>
        </w:rPr>
        <w:t>Jestaz</w:t>
      </w:r>
      <w:r>
        <w:rPr/>
        <w:t xml:space="preserve">, </w:t>
      </w:r>
      <w:r>
        <w:rPr>
          <w:i/>
        </w:rPr>
        <w:t>Droit Civil, Les obligations</w:t>
      </w:r>
      <w:r>
        <w:rPr/>
        <w:t>, t. 2 : Le régime, 2</w:t>
      </w:r>
      <w:r>
        <w:rPr>
          <w:position w:val="10"/>
        </w:rPr>
        <w:t>e</w:t>
      </w:r>
      <w:r>
        <w:rPr/>
        <w:t xml:space="preserve"> éd. Sirey 1989, n°317, p. 281. </w:t>
      </w:r>
    </w:p>
  </w:footnote>
  <w:footnote w:id="269">
    <w:p>
      <w:pPr>
        <w:pStyle w:val="Footnote"/>
        <w:widowControl w:val="false"/>
        <w:spacing w:before="40" w:after="0"/>
        <w:rPr/>
      </w:pPr>
      <w:r>
        <w:rPr>
          <w:rStyle w:val="FootnoteCharacters"/>
        </w:rPr>
        <w:footnoteRef/>
      </w:r>
      <w:r>
        <w:rPr/>
        <w:t>- Cass. civ. 2</w:t>
      </w:r>
      <w:r>
        <w:rPr>
          <w:position w:val="10"/>
        </w:rPr>
        <w:t>e</w:t>
      </w:r>
      <w:r>
        <w:rPr/>
        <w:t xml:space="preserve"> 26 juin 1991, </w:t>
      </w:r>
      <w:r>
        <w:rPr>
          <w:i/>
        </w:rPr>
        <w:t xml:space="preserve">Bull. civ. </w:t>
      </w:r>
      <w:r>
        <w:rPr/>
        <w:t xml:space="preserve">II, n°195. Les actes conservatoires et la sommation faite par ministère d'huissier ne sont pas non plus interruptifs : cf. Monique </w:t>
      </w:r>
      <w:r>
        <w:rPr>
          <w:smallCaps/>
        </w:rPr>
        <w:t>Bandrac</w:t>
      </w:r>
      <w:r>
        <w:rPr/>
        <w:t xml:space="preserve">, </w:t>
      </w:r>
      <w:r>
        <w:rPr>
          <w:i/>
        </w:rPr>
        <w:t>op. cit.</w:t>
      </w:r>
      <w:r>
        <w:rPr/>
        <w:t xml:space="preserve"> n°207, p. 198, et réf. cit. </w:t>
      </w:r>
    </w:p>
  </w:footnote>
  <w:footnote w:id="270">
    <w:p>
      <w:pPr>
        <w:pStyle w:val="Footnote"/>
        <w:widowControl w:val="false"/>
        <w:spacing w:before="40" w:after="0"/>
        <w:rPr/>
      </w:pPr>
      <w:r>
        <w:rPr>
          <w:rStyle w:val="FootnoteCharacters"/>
        </w:rPr>
        <w:footnoteRef/>
      </w:r>
      <w:r>
        <w:rPr/>
        <w:t xml:space="preserve">- Pour certains auteurs qui tentent de conserver l'idée de négligence comme fondement des prescriptions, cette solution s'explique par le fait que les actes non interruptifs ne sont pas les preuves d'une diligence suffisante. Il semble préférable de considérer, avec Mme Bandrac, que les actes interruptifs sont distingués des autres actes non par une différence de degré dans la diligence, difficilement vérifiable, mais par une différence de nature : les actes interruptifs constituent la mise en oeuvre même du droit en voie de prescription, alors que ce droit n'est que l'objet des actes non-interruptifs : cf. Monique </w:t>
      </w:r>
      <w:r>
        <w:rPr>
          <w:smallCaps/>
        </w:rPr>
        <w:t>Bandrac</w:t>
      </w:r>
      <w:r>
        <w:rPr/>
        <w:t xml:space="preserve">, </w:t>
      </w:r>
      <w:r>
        <w:rPr>
          <w:i/>
        </w:rPr>
        <w:t>op. cit.</w:t>
      </w:r>
      <w:r>
        <w:rPr/>
        <w:t xml:space="preserve"> n°207, p. 199. </w:t>
      </w:r>
    </w:p>
  </w:footnote>
  <w:footnote w:id="271">
    <w:p>
      <w:pPr>
        <w:pStyle w:val="Footnote"/>
        <w:widowControl w:val="false"/>
        <w:spacing w:before="40" w:after="0"/>
        <w:rPr/>
      </w:pPr>
      <w:r>
        <w:rPr>
          <w:rStyle w:val="FootnoteCharacters"/>
        </w:rPr>
        <w:footnoteRef/>
      </w:r>
      <w:r>
        <w:rPr/>
        <w:t xml:space="preserve">- Aux termes de l'article 2244 du code civil sont interruptifs </w:t>
      </w:r>
      <w:r>
        <w:rPr>
          <w:i/>
        </w:rPr>
        <w:t>"une citation en justice, même en référé, un commandement ou une saisie, signifiés à celui qu'on veut empêcher de prescrire"</w:t>
      </w:r>
      <w:r>
        <w:rPr/>
        <w:t xml:space="preserve">. S'agissant de prescriptions particulières, le législateur a prévu d'autres actes interruptifs. V., par exemple, les actes prévus par l'article 2274 du code civil s'agissant des prescriptions présomptives de l'article 2272 du code civil. </w:t>
      </w:r>
    </w:p>
  </w:footnote>
  <w:footnote w:id="272">
    <w:p>
      <w:pPr>
        <w:pStyle w:val="Footnote"/>
        <w:widowControl w:val="false"/>
        <w:spacing w:before="40" w:after="0"/>
        <w:rPr/>
      </w:pPr>
      <w:r>
        <w:rPr>
          <w:rStyle w:val="FootnoteCharacters"/>
        </w:rPr>
        <w:footnoteRef/>
      </w:r>
      <w:r>
        <w:rPr/>
        <w:t xml:space="preserve">- On peut en outre remarquer que, </w:t>
      </w:r>
      <w:r>
        <w:rPr>
          <w:i/>
        </w:rPr>
        <w:t>"de toute évidence les différents délais reposent sur des considération objectives de sécurité et non sur le degré de diligence qu'on pourrait attendre du créancier dans chaque cas déterminé"</w:t>
      </w:r>
      <w:r>
        <w:rPr/>
        <w:t xml:space="preserve"> : G. </w:t>
      </w:r>
      <w:r>
        <w:rPr>
          <w:smallCaps/>
        </w:rPr>
        <w:t>Marty</w:t>
      </w:r>
      <w:r>
        <w:rPr/>
        <w:t xml:space="preserve">, P. </w:t>
      </w:r>
      <w:r>
        <w:rPr>
          <w:smallCaps/>
        </w:rPr>
        <w:t>Raynaud</w:t>
      </w:r>
      <w:r>
        <w:rPr/>
        <w:t xml:space="preserve">, et Ph. </w:t>
      </w:r>
      <w:r>
        <w:rPr>
          <w:smallCaps/>
        </w:rPr>
        <w:t>Jestaz</w:t>
      </w:r>
      <w:r>
        <w:rPr/>
        <w:t xml:space="preserve">, </w:t>
      </w:r>
      <w:r>
        <w:rPr>
          <w:i/>
        </w:rPr>
        <w:t>Droit Civil, Les obligations</w:t>
      </w:r>
      <w:r>
        <w:rPr/>
        <w:t xml:space="preserve">, t. 2 : Le régime, 2e éd. Sirey 1989, n°319, p. 282. Mais, que la coupe du devoir ne dépende pas d'un degré de diligence ne signifie pas pour autant qu'aucun devoir ne soit institué. </w:t>
      </w:r>
    </w:p>
  </w:footnote>
  <w:footnote w:id="273">
    <w:p>
      <w:pPr>
        <w:pStyle w:val="Footnote"/>
        <w:widowControl w:val="false"/>
        <w:spacing w:before="40" w:after="0"/>
        <w:rPr/>
      </w:pPr>
      <w:r>
        <w:rPr>
          <w:rStyle w:val="FootnoteCharacters"/>
        </w:rPr>
        <w:footnoteRef/>
      </w:r>
      <w:r>
        <w:rPr/>
        <w:t>- Cf. article L 143</w:t>
        <w:noBreakHyphen/>
        <w:t xml:space="preserve">14 du code du travail. </w:t>
      </w:r>
    </w:p>
  </w:footnote>
  <w:footnote w:id="274">
    <w:p>
      <w:pPr>
        <w:pStyle w:val="Footnote"/>
        <w:widowControl w:val="false"/>
        <w:spacing w:before="40" w:after="0"/>
        <w:rPr/>
      </w:pPr>
      <w:r>
        <w:rPr>
          <w:rStyle w:val="FootnoteCharacters"/>
        </w:rPr>
        <w:footnoteRef/>
      </w:r>
      <w:r>
        <w:rPr/>
        <w:t>- Cette analyse de la prescription des salaires comme règle fixant un modèle de comportement est corroborée par l'arrêt du 6 mai 1975 (</w:t>
      </w:r>
      <w:r>
        <w:rPr>
          <w:i/>
        </w:rPr>
        <w:t xml:space="preserve">Bull. civ., </w:t>
      </w:r>
      <w:r>
        <w:rPr/>
        <w:t xml:space="preserve">V, n° 236). Cet arrêt fait courir la prescription à partir de la date à laquelle l'abstention du salarié a véritablement commencé, sans prendre en compte la date d'échéance normale des salaires réclamés. En l'espèce la Commission mixte nationale paritaire de conciliation et d'arbitrage avait fixé, le 28 juin 1971, de nouvelles valeurs du point servant de calcul des salaires, pour les années 1969 et 1970. Malgré le caractère rétroactif de cette décision, c'est bien la date de sa mise en vigueur, date à laquelle les salariés ont pu réclamer leur dû, qui a été, à juste titre, retenue par la Cour comme point de départ de la prescription. </w:t>
      </w:r>
    </w:p>
  </w:footnote>
  <w:footnote w:id="275">
    <w:p>
      <w:pPr>
        <w:pStyle w:val="Footnote"/>
        <w:widowControl w:val="false"/>
        <w:spacing w:before="40" w:after="0"/>
        <w:rPr/>
      </w:pPr>
      <w:r>
        <w:rPr>
          <w:rStyle w:val="FootnoteCharacters"/>
        </w:rPr>
        <w:footnoteRef/>
      </w:r>
      <w:r>
        <w:rPr/>
        <w:t>- Cass. soc. 15 février 1973, D. 1973, jp. p. 518, note Yves Saint</w:t>
        <w:noBreakHyphen/>
        <w:t xml:space="preserve">Jours. Cette solution a été adoptée sans qu'elle ait été dictée par une disposition transitoire de la règle nouvelle. L'article 6 de la loi du 16 juillet 1971, et qui règle certains problèmes tenant à l'application dans le temps de cette loi, ne régit que l'application de la loi nouvelle aux délais "en cours" (sauf interprétation </w:t>
      </w:r>
      <w:r>
        <w:rPr>
          <w:i/>
        </w:rPr>
        <w:t>a contrario</w:t>
      </w:r>
      <w:r>
        <w:rPr/>
        <w:t xml:space="preserve">). </w:t>
      </w:r>
    </w:p>
  </w:footnote>
  <w:footnote w:id="276">
    <w:p>
      <w:pPr>
        <w:pStyle w:val="Footnote"/>
        <w:widowControl w:val="false"/>
        <w:spacing w:before="40" w:after="0"/>
        <w:rPr/>
      </w:pPr>
      <w:r>
        <w:rPr>
          <w:rStyle w:val="FootnoteCharacters"/>
        </w:rPr>
        <w:footnoteRef/>
      </w:r>
      <w:r>
        <w:rPr/>
        <w:t xml:space="preserve">- Selon le droit antérieur à la loi de 1971, en vertu de l'article 2271 ancien du code civil, les créances étaient prescrites par l'écoulement d'une durée de six mois. Mais cette prescription était fondée par une présomption de paiement des sommes réclamées, lorsque six mois s'étaient écoulés. Par conséquent, elle ne jouait qu'à défaut d'aveu, de la part de l'employeur, de la réalité de sa dette (Cass. soc. 18 décembre 1973, </w:t>
      </w:r>
      <w:r>
        <w:rPr>
          <w:i/>
        </w:rPr>
        <w:t xml:space="preserve">Bull. civ., </w:t>
      </w:r>
      <w:r>
        <w:rPr/>
        <w:t xml:space="preserve">V, n° 669), ou de situations assimilées comme, par exemple, lorsque l'employeur ne soutenait pas avoir payé les sommes réclamées (Cass. soc. 3 mars 1978, </w:t>
      </w:r>
      <w:r>
        <w:rPr>
          <w:i/>
        </w:rPr>
        <w:t xml:space="preserve">Bull. civ., </w:t>
      </w:r>
      <w:r>
        <w:rPr/>
        <w:t xml:space="preserve">V, n° 158 ; Cass. soc. 12 juin 1980, </w:t>
      </w:r>
      <w:r>
        <w:rPr>
          <w:i/>
        </w:rPr>
        <w:t xml:space="preserve">Bull. civ., </w:t>
      </w:r>
      <w:r>
        <w:rPr/>
        <w:t xml:space="preserve">V, n° 520). Lorsque la courte prescription de l'article 2271 ne jouait pas, la prescription trentenaire de droit commun reprenait ses droits. </w:t>
      </w:r>
    </w:p>
  </w:footnote>
  <w:footnote w:id="277">
    <w:p>
      <w:pPr>
        <w:pStyle w:val="Footnote"/>
        <w:widowControl w:val="false"/>
        <w:spacing w:before="40" w:after="0"/>
        <w:rPr/>
      </w:pPr>
      <w:r>
        <w:rPr>
          <w:rStyle w:val="FootnoteCharacters"/>
        </w:rPr>
        <w:footnoteRef/>
      </w:r>
      <w:r>
        <w:rPr/>
        <w:t xml:space="preserve">- Cass. soc. 1er mars 1957, </w:t>
      </w:r>
      <w:r>
        <w:rPr>
          <w:i/>
        </w:rPr>
        <w:t>Dr. soc. </w:t>
      </w:r>
      <w:r>
        <w:rPr/>
        <w:t xml:space="preserve">1957, p. 561. </w:t>
      </w:r>
    </w:p>
  </w:footnote>
  <w:footnote w:id="278">
    <w:p>
      <w:pPr>
        <w:pStyle w:val="Footnote"/>
        <w:widowControl w:val="false"/>
        <w:spacing w:before="40" w:after="0"/>
        <w:rPr/>
      </w:pPr>
      <w:r>
        <w:rPr>
          <w:rStyle w:val="FootnoteCharacters"/>
        </w:rPr>
        <w:footnoteRef/>
      </w:r>
      <w:r>
        <w:rPr/>
        <w:t xml:space="preserve">- Cf. notamment Cass. soc. 5 janvier 1952, </w:t>
      </w:r>
      <w:r>
        <w:rPr>
          <w:i/>
        </w:rPr>
        <w:t xml:space="preserve">Bull. civ., </w:t>
      </w:r>
      <w:r>
        <w:rPr/>
        <w:t xml:space="preserve">V, n° 9, p. 7 ; Cass. soc. 4 octobre 1962, </w:t>
      </w:r>
      <w:r>
        <w:rPr>
          <w:i/>
        </w:rPr>
        <w:t xml:space="preserve">Bull. civ., </w:t>
      </w:r>
      <w:r>
        <w:rPr/>
        <w:t xml:space="preserve">V, n° 683, p. 564. Voir aussi, Jacques </w:t>
      </w:r>
      <w:r>
        <w:rPr>
          <w:smallCaps/>
        </w:rPr>
        <w:t>Ghestin</w:t>
      </w:r>
      <w:r>
        <w:rPr/>
        <w:t xml:space="preserve"> et Gilles </w:t>
      </w:r>
      <w:r>
        <w:rPr>
          <w:smallCaps/>
        </w:rPr>
        <w:t>Goubeaux</w:t>
      </w:r>
      <w:r>
        <w:rPr/>
        <w:t xml:space="preserve">, </w:t>
      </w:r>
      <w:r>
        <w:rPr>
          <w:i/>
        </w:rPr>
        <w:t>Traité de droit civil</w:t>
      </w:r>
      <w:r>
        <w:rPr/>
        <w:t>, "Introduction générale", L.G.D.J. 1990</w:t>
      </w:r>
      <w:r>
        <w:rPr>
          <w:i/>
        </w:rPr>
        <w:t xml:space="preserve">, </w:t>
      </w:r>
      <w:r>
        <w:rPr/>
        <w:t xml:space="preserve">n° 366, p. 323 ; Alex </w:t>
      </w:r>
      <w:r>
        <w:rPr>
          <w:smallCaps/>
        </w:rPr>
        <w:t>Weill</w:t>
      </w:r>
      <w:r>
        <w:rPr/>
        <w:t xml:space="preserve"> et François </w:t>
      </w:r>
      <w:r>
        <w:rPr>
          <w:smallCaps/>
        </w:rPr>
        <w:t>Terré</w:t>
      </w:r>
      <w:r>
        <w:rPr/>
        <w:t xml:space="preserve">, </w:t>
      </w:r>
      <w:r>
        <w:rPr>
          <w:i/>
        </w:rPr>
        <w:t>Droit Civil</w:t>
      </w:r>
      <w:r>
        <w:rPr/>
        <w:t xml:space="preserve">, "Introduction générale", coll. Précis Dalloz, 1979, n° 170, p. 176 et 177, et Paul </w:t>
      </w:r>
      <w:r>
        <w:rPr>
          <w:smallCaps/>
        </w:rPr>
        <w:t>Roubier</w:t>
      </w:r>
      <w:r>
        <w:rPr/>
        <w:t xml:space="preserve">, </w:t>
      </w:r>
      <w:r>
        <w:rPr>
          <w:i/>
        </w:rPr>
        <w:t xml:space="preserve">Le droit transitoire, </w:t>
      </w:r>
      <w:r>
        <w:rPr/>
        <w:t xml:space="preserve">2ème édition, Dalloz 1960, n° 102, p. 549 (à propos des délais pour agir en justice), et n° 81, p. 410 (à propos du délai donné pour l'exercice d'un droit, à peine de déchéance). </w:t>
      </w:r>
    </w:p>
  </w:footnote>
  <w:footnote w:id="279">
    <w:p>
      <w:pPr>
        <w:pStyle w:val="Footnote"/>
        <w:widowControl w:val="false"/>
        <w:spacing w:before="40" w:after="0"/>
        <w:rPr/>
      </w:pPr>
      <w:r>
        <w:rPr>
          <w:rStyle w:val="FootnoteCharacters"/>
        </w:rPr>
        <w:footnoteRef/>
      </w:r>
      <w:r>
        <w:rPr/>
        <w:t xml:space="preserve">- Voir </w:t>
      </w:r>
      <w:r>
        <w:rPr>
          <w:smallCaps/>
        </w:rPr>
        <w:t>Merlin</w:t>
      </w:r>
      <w:r>
        <w:rPr/>
        <w:t xml:space="preserve">, Rép. V° </w:t>
      </w:r>
      <w:r>
        <w:rPr>
          <w:i/>
        </w:rPr>
        <w:t>Prescription</w:t>
      </w:r>
      <w:r>
        <w:rPr/>
        <w:t xml:space="preserve">, sect.I, §3, n° 8, 9, et 10 ; </w:t>
      </w:r>
      <w:r>
        <w:rPr>
          <w:smallCaps/>
        </w:rPr>
        <w:t>Mailher</w:t>
      </w:r>
      <w:r>
        <w:rPr/>
        <w:t xml:space="preserve"> de </w:t>
      </w:r>
      <w:r>
        <w:rPr>
          <w:smallCaps/>
        </w:rPr>
        <w:t>Chassat</w:t>
      </w:r>
      <w:r>
        <w:rPr/>
        <w:t xml:space="preserve">, </w:t>
      </w:r>
      <w:r>
        <w:rPr>
          <w:i/>
        </w:rPr>
        <w:t>Traité de la non</w:t>
      </w:r>
      <w:r>
        <w:rPr/>
        <w:noBreakHyphen/>
      </w:r>
      <w:r>
        <w:rPr>
          <w:i/>
        </w:rPr>
        <w:t>rétroactivité des lois</w:t>
      </w:r>
      <w:r>
        <w:rPr/>
        <w:t xml:space="preserve">, 2ème éd. 1845, p. 286 et s. ; </w:t>
      </w:r>
      <w:r>
        <w:rPr>
          <w:smallCaps/>
        </w:rPr>
        <w:t>Gabba</w:t>
      </w:r>
      <w:r>
        <w:rPr/>
        <w:t xml:space="preserve"> </w:t>
      </w:r>
      <w:r>
        <w:rPr>
          <w:i/>
        </w:rPr>
        <w:t>Teoria della retroativittà delle leggi</w:t>
      </w:r>
      <w:r>
        <w:rPr/>
        <w:t xml:space="preserve">, Turin, 3e éd., 1891, t. I, p. 376 et s ; cités par Paul </w:t>
      </w:r>
      <w:r>
        <w:rPr>
          <w:smallCaps/>
        </w:rPr>
        <w:t>Roubier</w:t>
      </w:r>
      <w:r>
        <w:rPr/>
        <w:t xml:space="preserve"> : </w:t>
      </w:r>
      <w:r>
        <w:rPr>
          <w:i/>
        </w:rPr>
        <w:t xml:space="preserve">Le droit transitoire, </w:t>
      </w:r>
      <w:r>
        <w:rPr/>
        <w:t xml:space="preserve">2ème édition, Dalloz 1960, n° 64, p. 297. </w:t>
      </w:r>
    </w:p>
  </w:footnote>
  <w:footnote w:id="280">
    <w:p>
      <w:pPr>
        <w:pStyle w:val="Footnote"/>
        <w:widowControl w:val="false"/>
        <w:spacing w:before="40" w:after="0"/>
        <w:rPr/>
      </w:pPr>
      <w:r>
        <w:rPr>
          <w:rStyle w:val="FootnoteCharacters"/>
        </w:rPr>
        <w:footnoteRef/>
      </w:r>
      <w:r>
        <w:rPr/>
        <w:t xml:space="preserve">- Voir les références citées par Paul </w:t>
      </w:r>
      <w:r>
        <w:rPr>
          <w:smallCaps/>
        </w:rPr>
        <w:t>Roubier</w:t>
      </w:r>
      <w:r>
        <w:rPr/>
        <w:t xml:space="preserve"> : </w:t>
      </w:r>
      <w:r>
        <w:rPr>
          <w:i/>
        </w:rPr>
        <w:t xml:space="preserve">Le droit transitoire, </w:t>
      </w:r>
      <w:r>
        <w:rPr/>
        <w:t xml:space="preserve">2ème édition, Dalloz 1960, n° 64, p. 298. </w:t>
      </w:r>
    </w:p>
  </w:footnote>
  <w:footnote w:id="281">
    <w:p>
      <w:pPr>
        <w:pStyle w:val="Footnote"/>
        <w:widowControl w:val="false"/>
        <w:spacing w:before="40" w:after="0"/>
        <w:rPr/>
      </w:pPr>
      <w:r>
        <w:rPr>
          <w:rStyle w:val="FootnoteCharacters"/>
        </w:rPr>
        <w:footnoteRef/>
      </w:r>
      <w:r>
        <w:rPr/>
        <w:t xml:space="preserve">- Rép., V° </w:t>
      </w:r>
      <w:r>
        <w:rPr>
          <w:i/>
        </w:rPr>
        <w:t>Prescription</w:t>
      </w:r>
      <w:r>
        <w:rPr/>
        <w:t xml:space="preserve">, sect.1, §3, 10. </w:t>
      </w:r>
    </w:p>
  </w:footnote>
  <w:footnote w:id="282">
    <w:p>
      <w:pPr>
        <w:pStyle w:val="Footnote"/>
        <w:widowControl w:val="false"/>
        <w:spacing w:before="40" w:after="0"/>
        <w:rPr/>
      </w:pPr>
      <w:r>
        <w:rPr>
          <w:rStyle w:val="FootnoteCharacters"/>
        </w:rPr>
        <w:footnoteRef/>
      </w:r>
      <w:r>
        <w:rPr/>
        <w:t xml:space="preserve">- Voir les arrêt cités </w:t>
      </w:r>
      <w:r>
        <w:rPr>
          <w:i/>
        </w:rPr>
        <w:t>infra</w:t>
      </w:r>
      <w:r>
        <w:rPr/>
        <w:t xml:space="preserve"> n° 84 et s. </w:t>
      </w:r>
    </w:p>
  </w:footnote>
  <w:footnote w:id="283">
    <w:p>
      <w:pPr>
        <w:pStyle w:val="Footnote"/>
        <w:widowControl w:val="false"/>
        <w:spacing w:before="40" w:after="0"/>
        <w:rPr/>
      </w:pPr>
      <w:r>
        <w:rPr>
          <w:rStyle w:val="FootnoteCharacters"/>
        </w:rPr>
        <w:footnoteRef/>
      </w:r>
      <w:r>
        <w:rPr/>
        <w:t xml:space="preserve">- Voir les auteurs cités </w:t>
      </w:r>
      <w:r>
        <w:rPr>
          <w:i/>
        </w:rPr>
        <w:t>infra</w:t>
      </w:r>
      <w:r>
        <w:rPr/>
        <w:t xml:space="preserve"> n. Seul M. Hage </w:t>
      </w:r>
      <w:r>
        <w:rPr>
          <w:smallCaps/>
        </w:rPr>
        <w:t>Chahine</w:t>
      </w:r>
      <w:r>
        <w:rPr/>
        <w:t xml:space="preserve"> s'oppose à ces solutions jurisprudentielles : </w:t>
      </w:r>
      <w:r>
        <w:rPr>
          <w:i/>
        </w:rPr>
        <w:t>Les conflits de de lois dans l'espace et dans le temps en matière de prescription</w:t>
      </w:r>
      <w:r>
        <w:rPr/>
        <w:t xml:space="preserve">, Paris, Dalloz 1977, p. 276 à 279, cité par Françoise </w:t>
      </w:r>
      <w:r>
        <w:rPr>
          <w:smallCaps/>
        </w:rPr>
        <w:t>Dekeuwer</w:t>
      </w:r>
      <w:r>
        <w:rPr/>
        <w:noBreakHyphen/>
      </w:r>
      <w:r>
        <w:rPr>
          <w:smallCaps/>
        </w:rPr>
        <w:t>Defossez</w:t>
      </w:r>
      <w:r>
        <w:rPr/>
        <w:t xml:space="preserve"> : </w:t>
      </w:r>
      <w:r>
        <w:rPr>
          <w:i/>
        </w:rPr>
        <w:t>Les dispositions transitoires dans la législation civile contemporaine</w:t>
      </w:r>
      <w:r>
        <w:rPr/>
        <w:t xml:space="preserve">, L.G.D.J. 1977, Préface Michèle </w:t>
      </w:r>
      <w:r>
        <w:rPr>
          <w:smallCaps/>
        </w:rPr>
        <w:t xml:space="preserve">Gobert, </w:t>
      </w:r>
      <w:r>
        <w:rPr/>
        <w:t xml:space="preserve">n° 181 p. 220, note 5. </w:t>
      </w:r>
    </w:p>
  </w:footnote>
  <w:footnote w:id="284">
    <w:p>
      <w:pPr>
        <w:pStyle w:val="Footnote"/>
        <w:widowControl w:val="false"/>
        <w:spacing w:before="40" w:after="0"/>
        <w:rPr/>
      </w:pPr>
      <w:r>
        <w:rPr>
          <w:rStyle w:val="FootnoteCharacters"/>
        </w:rPr>
        <w:footnoteRef/>
      </w:r>
      <w:r>
        <w:rPr/>
        <w:t xml:space="preserve">- Jacques </w:t>
      </w:r>
      <w:r>
        <w:rPr>
          <w:smallCaps/>
        </w:rPr>
        <w:t>Ghestin</w:t>
      </w:r>
      <w:r>
        <w:rPr/>
        <w:t xml:space="preserve"> et Gilles </w:t>
      </w:r>
      <w:r>
        <w:rPr>
          <w:smallCaps/>
        </w:rPr>
        <w:t>Goubeaux</w:t>
      </w:r>
      <w:r>
        <w:rPr/>
        <w:t xml:space="preserve">, </w:t>
      </w:r>
      <w:r>
        <w:rPr>
          <w:i/>
        </w:rPr>
        <w:t>Traité de droit civil</w:t>
      </w:r>
      <w:r>
        <w:rPr/>
        <w:t xml:space="preserve">, "Introduction générale", L.G.D.J. 1990, n° 367, p. 291. </w:t>
      </w:r>
    </w:p>
  </w:footnote>
  <w:footnote w:id="285">
    <w:p>
      <w:pPr>
        <w:pStyle w:val="Footnote"/>
        <w:widowControl w:val="false"/>
        <w:spacing w:before="40" w:after="0"/>
        <w:rPr/>
      </w:pPr>
      <w:r>
        <w:rPr>
          <w:rStyle w:val="FootnoteCharacters"/>
        </w:rPr>
        <w:footnoteRef/>
      </w:r>
      <w:r>
        <w:rPr/>
        <w:t xml:space="preserve">- Paul </w:t>
      </w:r>
      <w:r>
        <w:rPr>
          <w:smallCaps/>
        </w:rPr>
        <w:t>Roubier</w:t>
      </w:r>
      <w:r>
        <w:rPr/>
        <w:t xml:space="preserve">, </w:t>
      </w:r>
      <w:r>
        <w:rPr>
          <w:i/>
        </w:rPr>
        <w:t xml:space="preserve">Le droit transitoire, </w:t>
      </w:r>
      <w:r>
        <w:rPr/>
        <w:t xml:space="preserve">2ème édition, Dalloz 1960, n° 64, e), p. 300. L'utilisation, en la matière, d'un concept spécial et non défini de "survie tacite" est symptomatique des difficultés rencontrées par l'auteur, pour intégrer au sein de son système les solutions en la matière. Ce concept est utilisé, et n'est utilisé qu'à cette occasion, pour qualifier la solution selon laquelle une règle qui raccourcit un délai ne s'applique pas, pour laisser agir la règle ancienne, si le délai prévu par cette dernière est échu, alors que le délai nouveau calculé à partir du jour de la mise en vigueur de la règle nouvelle ne l'est pas encore. </w:t>
      </w:r>
    </w:p>
  </w:footnote>
  <w:footnote w:id="286">
    <w:p>
      <w:pPr>
        <w:pStyle w:val="Footnote"/>
        <w:widowControl w:val="false"/>
        <w:spacing w:before="40" w:after="0"/>
        <w:rPr/>
      </w:pPr>
      <w:r>
        <w:rPr>
          <w:rStyle w:val="FootnoteCharacters"/>
        </w:rPr>
        <w:footnoteRef/>
      </w:r>
      <w:r>
        <w:rPr/>
        <w:t xml:space="preserve">- Cf. réf. cit </w:t>
      </w:r>
      <w:r>
        <w:rPr>
          <w:i/>
        </w:rPr>
        <w:t>supra</w:t>
      </w:r>
      <w:r>
        <w:rPr/>
        <w:t xml:space="preserve">, n° 78. </w:t>
      </w:r>
    </w:p>
  </w:footnote>
  <w:footnote w:id="287">
    <w:p>
      <w:pPr>
        <w:pStyle w:val="Footnote"/>
        <w:widowControl w:val="false"/>
        <w:spacing w:before="40" w:after="0"/>
        <w:rPr/>
      </w:pPr>
      <w:r>
        <w:rPr>
          <w:rStyle w:val="FootnoteCharacters"/>
        </w:rPr>
        <w:footnoteRef/>
      </w:r>
      <w:r>
        <w:rPr/>
        <w:t xml:space="preserve">- Voir en ce sens, Cass. crim. 16 mai 1931, </w:t>
      </w:r>
      <w:r>
        <w:rPr>
          <w:i/>
        </w:rPr>
        <w:t>Gaz.Pal.</w:t>
      </w:r>
      <w:r>
        <w:rPr/>
        <w:t xml:space="preserve"> 1931, 2, 178 ; Paul </w:t>
      </w:r>
      <w:r>
        <w:rPr>
          <w:smallCaps/>
        </w:rPr>
        <w:t>Roubier</w:t>
      </w:r>
      <w:r>
        <w:rPr/>
        <w:t xml:space="preserve">, </w:t>
      </w:r>
      <w:r>
        <w:rPr>
          <w:i/>
        </w:rPr>
        <w:t xml:space="preserve">Le droit transitoire, </w:t>
      </w:r>
      <w:r>
        <w:rPr/>
        <w:t xml:space="preserve">2ème édition, Dalloz 1960, n° 64, p. 297 ; Jacques </w:t>
      </w:r>
      <w:r>
        <w:rPr>
          <w:smallCaps/>
        </w:rPr>
        <w:t>Ghestin</w:t>
      </w:r>
      <w:r>
        <w:rPr/>
        <w:t xml:space="preserve"> et Gilles </w:t>
      </w:r>
      <w:r>
        <w:rPr>
          <w:smallCaps/>
        </w:rPr>
        <w:t>Goubeaux</w:t>
      </w:r>
      <w:r>
        <w:rPr/>
        <w:t xml:space="preserve">, </w:t>
      </w:r>
      <w:r>
        <w:rPr>
          <w:i/>
        </w:rPr>
        <w:t>Traité de droit civil</w:t>
      </w:r>
      <w:r>
        <w:rPr/>
        <w:t xml:space="preserve">, "Introduction générale", L.G.D.J. 1990, n° 367, p. 325, et la jurisprudence citée par ces auteurs. </w:t>
      </w:r>
    </w:p>
  </w:footnote>
  <w:footnote w:id="288">
    <w:p>
      <w:pPr>
        <w:pStyle w:val="Footnote"/>
        <w:widowControl w:val="false"/>
        <w:spacing w:before="40" w:after="0"/>
        <w:rPr/>
      </w:pPr>
      <w:r>
        <w:rPr>
          <w:rStyle w:val="FootnoteCharacters"/>
        </w:rPr>
        <w:footnoteRef/>
      </w:r>
      <w:r>
        <w:rPr/>
        <w:t xml:space="preserve">- Cf. l'article 2271 ancien du code civil, et les réf. cit </w:t>
      </w:r>
      <w:r>
        <w:rPr>
          <w:i/>
        </w:rPr>
        <w:t>supra</w:t>
      </w:r>
      <w:r>
        <w:rPr/>
        <w:t xml:space="preserve">, n° 78. </w:t>
      </w:r>
    </w:p>
  </w:footnote>
  <w:footnote w:id="289">
    <w:p>
      <w:pPr>
        <w:pStyle w:val="Footnote"/>
        <w:widowControl w:val="false"/>
        <w:spacing w:before="40" w:after="0"/>
        <w:rPr/>
      </w:pPr>
      <w:r>
        <w:rPr>
          <w:rStyle w:val="FootnoteCharacters"/>
        </w:rPr>
        <w:footnoteRef/>
      </w:r>
      <w:r>
        <w:rPr/>
        <w:t xml:space="preserve">- Pour une telle application de l'article 6 de la loi du 16 juillet 1971, voir Cass. soc. 5 janvier 1978, </w:t>
      </w:r>
      <w:r>
        <w:rPr>
          <w:i/>
        </w:rPr>
        <w:t xml:space="preserve">Bull. civ., </w:t>
      </w:r>
      <w:r>
        <w:rPr/>
        <w:t xml:space="preserve">V, n° 26. </w:t>
      </w:r>
    </w:p>
  </w:footnote>
  <w:footnote w:id="290">
    <w:p>
      <w:pPr>
        <w:pStyle w:val="Footnote"/>
        <w:widowControl w:val="false"/>
        <w:spacing w:before="40" w:after="0"/>
        <w:rPr/>
      </w:pPr>
      <w:r>
        <w:rPr>
          <w:rStyle w:val="FootnoteCharacters"/>
        </w:rPr>
        <w:footnoteRef/>
      </w:r>
      <w:r>
        <w:rPr/>
        <w:t xml:space="preserve">- La prescription ancienne de six mois, prévue par l'article 2271 ancien du code civil, ne s'appliquait pas si l'employeur avait avoué la réalité de sa dette (Cass. soc. 18 décembre 1973, </w:t>
      </w:r>
      <w:r>
        <w:rPr>
          <w:i/>
        </w:rPr>
        <w:t xml:space="preserve">Bull. civ., </w:t>
      </w:r>
      <w:r>
        <w:rPr/>
        <w:t xml:space="preserve">V, n° 669), ou même lorsqu'il ne soutenait pas avoir payé les sommes réclamées (Cass. soc. 3 mars 1978, </w:t>
      </w:r>
      <w:r>
        <w:rPr>
          <w:i/>
        </w:rPr>
        <w:t xml:space="preserve">Bull. civ., </w:t>
      </w:r>
      <w:r>
        <w:rPr/>
        <w:t xml:space="preserve">V, n° 158 ; Cass. soc. 12 juin 1980, </w:t>
      </w:r>
      <w:r>
        <w:rPr>
          <w:i/>
        </w:rPr>
        <w:t xml:space="preserve">Bull. civ., </w:t>
      </w:r>
      <w:r>
        <w:rPr/>
        <w:t xml:space="preserve">V, n° 520). Dans ces hypothèses, la prescription trentenaire de droit commun reprenait ses droits (v. réf. cit. </w:t>
      </w:r>
      <w:r>
        <w:rPr>
          <w:i/>
        </w:rPr>
        <w:t>supra</w:t>
      </w:r>
      <w:r>
        <w:rPr/>
        <w:t xml:space="preserve"> n° 78). </w:t>
      </w:r>
    </w:p>
  </w:footnote>
  <w:footnote w:id="291">
    <w:p>
      <w:pPr>
        <w:pStyle w:val="Footnote"/>
        <w:widowControl w:val="false"/>
        <w:spacing w:before="40" w:after="0"/>
        <w:rPr/>
      </w:pPr>
      <w:r>
        <w:rPr>
          <w:rStyle w:val="FootnoteCharacters"/>
        </w:rPr>
        <w:footnoteRef/>
      </w:r>
      <w:r>
        <w:rPr/>
        <w:t xml:space="preserve">- Voir notamment l'arrêt de principe de la Cour de cassation première Chambre Civile du 28 novembre 1973, selon lequel : "lorsque la loi réduit la durée d'une prescription, la prescription réduite commence à courir, sauf disposition contraire, du jour de l'entrée en vigueur de la loi nouvelle, sans que la durée totale puisse excéder le délai prévu par la loi antérieure", voir aussi les arrêts cités par Jacques </w:t>
      </w:r>
      <w:r>
        <w:rPr>
          <w:smallCaps/>
        </w:rPr>
        <w:t>Ghestin</w:t>
      </w:r>
      <w:r>
        <w:rPr/>
        <w:t xml:space="preserve"> et Gilles </w:t>
      </w:r>
      <w:r>
        <w:rPr>
          <w:smallCaps/>
        </w:rPr>
        <w:t>Goubeaux</w:t>
      </w:r>
      <w:r>
        <w:rPr/>
        <w:t xml:space="preserve">, </w:t>
      </w:r>
      <w:r>
        <w:rPr>
          <w:i/>
        </w:rPr>
        <w:t>Traité de droit civil</w:t>
      </w:r>
      <w:r>
        <w:rPr/>
        <w:t xml:space="preserve">, "Introduction générale", L.G.D.J. 1990, n° 367, p. 325, note 31, et Françoise </w:t>
      </w:r>
      <w:r>
        <w:rPr>
          <w:smallCaps/>
        </w:rPr>
        <w:t>Dekeuwer</w:t>
      </w:r>
      <w:r>
        <w:rPr/>
        <w:noBreakHyphen/>
      </w:r>
      <w:r>
        <w:rPr>
          <w:smallCaps/>
        </w:rPr>
        <w:t>Defossez</w:t>
      </w:r>
      <w:r>
        <w:rPr/>
        <w:t xml:space="preserve"> : </w:t>
      </w:r>
      <w:r>
        <w:rPr>
          <w:i/>
        </w:rPr>
        <w:t>Les dispositions transitoires dans la législation civile contemporaine</w:t>
      </w:r>
      <w:r>
        <w:rPr/>
        <w:t xml:space="preserve">, L.G.D.J. 1977, Préface Michèle </w:t>
      </w:r>
      <w:r>
        <w:rPr>
          <w:smallCaps/>
        </w:rPr>
        <w:t xml:space="preserve">Gobert, </w:t>
      </w:r>
      <w:r>
        <w:rPr/>
        <w:t xml:space="preserve">n° 182, p. 220, note 5. </w:t>
      </w:r>
    </w:p>
  </w:footnote>
  <w:footnote w:id="292">
    <w:p>
      <w:pPr>
        <w:pStyle w:val="Footnote"/>
        <w:widowControl w:val="false"/>
        <w:spacing w:before="40" w:after="0"/>
        <w:rPr/>
      </w:pPr>
      <w:r>
        <w:rPr>
          <w:rStyle w:val="FootnoteCharacters"/>
        </w:rPr>
        <w:footnoteRef/>
      </w:r>
      <w:r>
        <w:rPr/>
        <w:t xml:space="preserve">- Cass. soc. 22 mars 1984, </w:t>
      </w:r>
      <w:r>
        <w:rPr>
          <w:i/>
        </w:rPr>
        <w:t xml:space="preserve">Bull. civ., </w:t>
      </w:r>
      <w:r>
        <w:rPr/>
        <w:t>V, n° 111 (application dans le temps du décret du 8 juin 1983, qui par l'article R 433</w:t>
        <w:noBreakHyphen/>
        <w:t xml:space="preserve">4 du code du travail, réduisit le délai d'action en contestation de la désignation des représentants syndicaux au comité d'entreprise à quinze jours). </w:t>
      </w:r>
    </w:p>
  </w:footnote>
  <w:footnote w:id="293">
    <w:p>
      <w:pPr>
        <w:pStyle w:val="Footnote"/>
        <w:widowControl w:val="false"/>
        <w:spacing w:before="40" w:after="0"/>
        <w:rPr/>
      </w:pPr>
      <w:r>
        <w:rPr>
          <w:rStyle w:val="FootnoteCharacters"/>
        </w:rPr>
        <w:footnoteRef/>
      </w:r>
      <w:r>
        <w:rPr/>
        <w:t xml:space="preserve">- Cet article a reçu de nombreuses applications jurisprudentielles dans les cas où la prescription anciennement applicable était trentenaire : Cass. soc. 7 juillet 1977, </w:t>
      </w:r>
      <w:r>
        <w:rPr>
          <w:i/>
        </w:rPr>
        <w:t xml:space="preserve">Bull. civ., </w:t>
      </w:r>
      <w:r>
        <w:rPr/>
        <w:t xml:space="preserve">V, n° 476 ; Cass. soc. 5 janvier 1978, </w:t>
      </w:r>
      <w:r>
        <w:rPr>
          <w:i/>
        </w:rPr>
        <w:t xml:space="preserve">Bull. civ., </w:t>
      </w:r>
      <w:r>
        <w:rPr/>
        <w:t xml:space="preserve">V, n° 26 ; Cass. soc. 12 juin 1980, </w:t>
      </w:r>
      <w:r>
        <w:rPr>
          <w:i/>
        </w:rPr>
        <w:t xml:space="preserve">Bull. civ., </w:t>
      </w:r>
      <w:r>
        <w:rPr/>
        <w:t xml:space="preserve">V, n° 520 ; Cass. soc. 21 janvier 1987, </w:t>
      </w:r>
      <w:r>
        <w:rPr>
          <w:i/>
        </w:rPr>
        <w:t xml:space="preserve">Bull. civ., </w:t>
      </w:r>
      <w:r>
        <w:rPr/>
        <w:t xml:space="preserve">V, n° 34. Il présente le défaut d'être général dans sa formulation, et de pouvoir être interprété comme s'appliquant aussi dans les hypothèses où, selon la règle ancienne, la prescription était de six mois. </w:t>
      </w:r>
    </w:p>
  </w:footnote>
  <w:footnote w:id="294">
    <w:p>
      <w:pPr>
        <w:pStyle w:val="Footnote"/>
        <w:widowControl w:val="false"/>
        <w:spacing w:before="40" w:after="0"/>
        <w:rPr/>
      </w:pPr>
      <w:r>
        <w:rPr>
          <w:rStyle w:val="FootnoteCharacters"/>
        </w:rPr>
        <w:footnoteRef/>
      </w:r>
      <w:r>
        <w:rPr/>
        <w:t>- La distinction entre divers types de délais est évoquée par Françoise Dekeuwer</w:t>
        <w:noBreakHyphen/>
        <w:t xml:space="preserve">Defossez à propos des règles créant de nouveaux délais : </w:t>
      </w:r>
      <w:r>
        <w:rPr>
          <w:i/>
        </w:rPr>
        <w:t>Les dispositions transitoires dans la législation civile contemporaine</w:t>
      </w:r>
      <w:r>
        <w:rPr/>
        <w:t xml:space="preserve">, L.G.D.J. 1977, Préface Michèle </w:t>
      </w:r>
      <w:r>
        <w:rPr>
          <w:smallCaps/>
        </w:rPr>
        <w:t xml:space="preserve">Gobert, </w:t>
      </w:r>
      <w:r>
        <w:rPr/>
        <w:t xml:space="preserve">n° 181 p. 120 et 121. </w:t>
      </w:r>
      <w:r>
        <w:rPr>
          <w:i/>
        </w:rPr>
        <w:t xml:space="preserve">Contra : </w:t>
      </w:r>
      <w:r>
        <w:rPr/>
        <w:t xml:space="preserve">Paul </w:t>
      </w:r>
      <w:r>
        <w:rPr>
          <w:smallCaps/>
        </w:rPr>
        <w:t>Roubier</w:t>
      </w:r>
      <w:r>
        <w:rPr/>
        <w:t xml:space="preserve">, </w:t>
      </w:r>
      <w:r>
        <w:rPr>
          <w:i/>
        </w:rPr>
        <w:t xml:space="preserve">Le droit transitoire, </w:t>
      </w:r>
      <w:r>
        <w:rPr/>
        <w:t xml:space="preserve">2ème édition, Dalloz 1960, n° 64, p. 297. </w:t>
      </w:r>
    </w:p>
  </w:footnote>
  <w:footnote w:id="295">
    <w:p>
      <w:pPr>
        <w:pStyle w:val="Footnote"/>
        <w:widowControl w:val="false"/>
        <w:spacing w:before="40" w:after="0"/>
        <w:rPr/>
      </w:pPr>
      <w:r>
        <w:rPr>
          <w:rStyle w:val="FootnoteCharacters"/>
        </w:rPr>
        <w:footnoteRef/>
      </w:r>
      <w:r>
        <w:rPr/>
        <w:t>- Article L 132</w:t>
        <w:noBreakHyphen/>
        <w:t xml:space="preserve">8 alinéa 5 du code du travail. </w:t>
      </w:r>
    </w:p>
  </w:footnote>
  <w:footnote w:id="296">
    <w:p>
      <w:pPr>
        <w:pStyle w:val="Footnote"/>
        <w:widowControl w:val="false"/>
        <w:spacing w:before="40" w:after="0"/>
        <w:rPr/>
      </w:pPr>
      <w:r>
        <w:rPr>
          <w:rStyle w:val="FootnoteCharacters"/>
        </w:rPr>
        <w:footnoteRef/>
      </w:r>
      <w:r>
        <w:rPr/>
        <w:t xml:space="preserve">- Il s'agit de la loi du du 13 novembre 1982. </w:t>
      </w:r>
    </w:p>
  </w:footnote>
  <w:footnote w:id="297">
    <w:p>
      <w:pPr>
        <w:pStyle w:val="Footnote"/>
        <w:widowControl w:val="false"/>
        <w:spacing w:before="40" w:after="0"/>
        <w:rPr/>
      </w:pPr>
      <w:r>
        <w:rPr>
          <w:rStyle w:val="FootnoteCharacters"/>
        </w:rPr>
        <w:footnoteRef/>
      </w:r>
      <w:r>
        <w:rPr/>
        <w:t xml:space="preserve">- Dans ce sens, voir Cass. soc. 20 octobre 1988, </w:t>
      </w:r>
      <w:r>
        <w:rPr>
          <w:i/>
        </w:rPr>
        <w:t xml:space="preserve">Bull. civ., </w:t>
      </w:r>
      <w:r>
        <w:rPr/>
        <w:t xml:space="preserve">V, n° 539. </w:t>
      </w:r>
    </w:p>
  </w:footnote>
  <w:footnote w:id="298">
    <w:p>
      <w:pPr>
        <w:pStyle w:val="Footnote"/>
        <w:widowControl w:val="false"/>
        <w:spacing w:before="40" w:after="0"/>
        <w:rPr/>
      </w:pPr>
      <w:r>
        <w:rPr>
          <w:rStyle w:val="FootnoteCharacters"/>
        </w:rPr>
        <w:footnoteRef/>
      </w:r>
      <w:r>
        <w:rPr/>
        <w:t xml:space="preserve">- Cf. Paul </w:t>
      </w:r>
      <w:r>
        <w:rPr>
          <w:smallCaps/>
        </w:rPr>
        <w:t>Roubier</w:t>
      </w:r>
      <w:r>
        <w:rPr/>
        <w:t xml:space="preserve">, </w:t>
      </w:r>
      <w:r>
        <w:rPr>
          <w:i/>
        </w:rPr>
        <w:t xml:space="preserve">Le droit transitoire, </w:t>
      </w:r>
      <w:r>
        <w:rPr/>
        <w:t xml:space="preserve">2ème édition, Dalloz 1960, n° 64, II, a), p. 298 et 299, et réf. cit. </w:t>
      </w:r>
    </w:p>
  </w:footnote>
  <w:footnote w:id="299">
    <w:p>
      <w:pPr>
        <w:pStyle w:val="Footnote"/>
        <w:widowControl w:val="false"/>
        <w:spacing w:before="40" w:after="0"/>
        <w:rPr/>
      </w:pPr>
      <w:r>
        <w:rPr>
          <w:rStyle w:val="FootnoteCharacters"/>
        </w:rPr>
        <w:footnoteRef/>
      </w:r>
      <w:r>
        <w:rPr/>
        <w:t>- Sur cette distinction telle qu'elle est visée dans le système du doyen Roubier, cf. </w:t>
      </w:r>
      <w:r>
        <w:rPr>
          <w:i/>
        </w:rPr>
        <w:t>supra</w:t>
      </w:r>
      <w:r>
        <w:rPr/>
        <w:t xml:space="preserve"> n° 10 et 11. </w:t>
      </w:r>
    </w:p>
  </w:footnote>
  <w:footnote w:id="300">
    <w:p>
      <w:pPr>
        <w:pStyle w:val="Footnote"/>
        <w:widowControl w:val="false"/>
        <w:spacing w:before="40" w:after="0"/>
        <w:rPr/>
      </w:pPr>
      <w:r>
        <w:rPr>
          <w:rStyle w:val="FootnoteCharacters"/>
        </w:rPr>
        <w:footnoteRef/>
      </w:r>
      <w:r>
        <w:rPr/>
        <w:t>- Sur ces critiques, cf. </w:t>
      </w:r>
      <w:r>
        <w:rPr>
          <w:i/>
        </w:rPr>
        <w:t>supra</w:t>
      </w:r>
      <w:r>
        <w:rPr/>
        <w:t xml:space="preserve"> n° 15 à 21. </w:t>
      </w:r>
    </w:p>
  </w:footnote>
  <w:footnote w:id="301">
    <w:p>
      <w:pPr>
        <w:pStyle w:val="Footnote"/>
        <w:widowControl w:val="false"/>
        <w:spacing w:before="40" w:after="0"/>
        <w:rPr/>
      </w:pPr>
      <w:r>
        <w:rPr>
          <w:rStyle w:val="FootnoteCharacters"/>
        </w:rPr>
        <w:footnoteRef/>
      </w:r>
      <w:r>
        <w:rPr/>
        <w:t>- Cette règle était posée par l'article 4</w:t>
        <w:noBreakHyphen/>
        <w:t xml:space="preserve">V alinéa 2 de la loi. </w:t>
      </w:r>
    </w:p>
  </w:footnote>
  <w:footnote w:id="302">
    <w:p>
      <w:pPr>
        <w:pStyle w:val="Footnote"/>
        <w:widowControl w:val="false"/>
        <w:spacing w:before="40" w:after="0"/>
        <w:rPr/>
      </w:pPr>
      <w:r>
        <w:rPr>
          <w:rStyle w:val="FootnoteCharacters"/>
        </w:rPr>
        <w:footnoteRef/>
      </w:r>
      <w:r>
        <w:rPr/>
        <w:t xml:space="preserve">- A défaut d'accord nouveau, postérieur à la période de blocage, les augmentations prévues par les conventions collectives n'ont plus pu produire d'effet, postérieurement à la mise en vigueur de la loi nouvelle, et ce sans que cette loi n'ait pour autant d'effet rétroactif : Cass. soc. 2 juillet 1987, </w:t>
      </w:r>
      <w:r>
        <w:rPr>
          <w:i/>
        </w:rPr>
        <w:t xml:space="preserve">Bull. civ., </w:t>
      </w:r>
      <w:r>
        <w:rPr/>
        <w:t xml:space="preserve">V, n° 444, Cass. soc. 7 mai 1987, </w:t>
      </w:r>
      <w:r>
        <w:rPr>
          <w:i/>
        </w:rPr>
        <w:t>ibid.</w:t>
      </w:r>
      <w:r>
        <w:rPr/>
        <w:t xml:space="preserve">, n° 279. </w:t>
      </w:r>
    </w:p>
  </w:footnote>
  <w:footnote w:id="303">
    <w:p>
      <w:pPr>
        <w:pStyle w:val="Footnote"/>
        <w:widowControl w:val="false"/>
        <w:spacing w:before="40" w:after="0"/>
        <w:rPr/>
      </w:pPr>
      <w:r>
        <w:rPr>
          <w:rStyle w:val="FootnoteCharacters"/>
        </w:rPr>
        <w:footnoteRef/>
      </w:r>
      <w:r>
        <w:rPr/>
        <w:t xml:space="preserve">- Cf. en dernier lieu, Cass. soc. 19 décembre 1990, </w:t>
      </w:r>
      <w:r>
        <w:rPr>
          <w:i/>
        </w:rPr>
        <w:t xml:space="preserve">Bull. civ., </w:t>
      </w:r>
      <w:r>
        <w:rPr/>
        <w:t xml:space="preserve">V, n° 688 ; et Cass. Ass. .26 avril 1991, </w:t>
      </w:r>
      <w:r>
        <w:rPr>
          <w:i/>
        </w:rPr>
        <w:t xml:space="preserve">Bull. civ., </w:t>
      </w:r>
      <w:r>
        <w:rPr/>
        <w:t xml:space="preserve">n° 3. Voir aussi, </w:t>
      </w:r>
      <w:r>
        <w:rPr>
          <w:i/>
        </w:rPr>
        <w:t>infra</w:t>
      </w:r>
      <w:r>
        <w:rPr/>
        <w:t xml:space="preserve"> n° 357 et réf. cit. </w:t>
      </w:r>
    </w:p>
  </w:footnote>
  <w:footnote w:id="304">
    <w:p>
      <w:pPr>
        <w:pStyle w:val="Footnote"/>
        <w:widowControl w:val="false"/>
        <w:spacing w:before="40" w:after="0"/>
        <w:rPr/>
      </w:pPr>
      <w:r>
        <w:rPr>
          <w:rStyle w:val="FootnoteCharacters"/>
        </w:rPr>
        <w:footnoteRef/>
      </w:r>
      <w:r>
        <w:rPr/>
        <w:t xml:space="preserve">- Article 31 d, Livre Ier du code du travail dans sa version résultant de la loi du 23 décembre 1946. </w:t>
      </w:r>
    </w:p>
  </w:footnote>
  <w:footnote w:id="305">
    <w:p>
      <w:pPr>
        <w:pStyle w:val="Footnote"/>
        <w:widowControl w:val="false"/>
        <w:spacing w:before="40" w:after="0"/>
        <w:rPr/>
      </w:pPr>
      <w:r>
        <w:rPr>
          <w:rStyle w:val="FootnoteCharacters"/>
        </w:rPr>
        <w:footnoteRef/>
      </w:r>
      <w:r>
        <w:rPr/>
        <w:t>- cf. </w:t>
      </w:r>
      <w:r>
        <w:rPr>
          <w:i/>
        </w:rPr>
        <w:t>infra</w:t>
      </w:r>
      <w:r>
        <w:rPr/>
        <w:t xml:space="preserve"> n° 94 et s. </w:t>
      </w:r>
    </w:p>
  </w:footnote>
  <w:footnote w:id="306">
    <w:p>
      <w:pPr>
        <w:pStyle w:val="Footnote"/>
        <w:widowControl w:val="false"/>
        <w:spacing w:before="40" w:after="0"/>
        <w:rPr/>
      </w:pPr>
      <w:r>
        <w:rPr>
          <w:rStyle w:val="FootnoteCharacters"/>
        </w:rPr>
        <w:footnoteRef/>
      </w:r>
      <w:r>
        <w:rPr/>
        <w:t xml:space="preserve">- Les lois du 3 janvier 1979 (art.9, </w:t>
      </w:r>
      <w:r>
        <w:rPr>
          <w:i/>
        </w:rPr>
        <w:t>D</w:t>
      </w:r>
      <w:r>
        <w:rPr/>
        <w:t xml:space="preserve">., lég., p. 52), et du 12 juillet 1990 (art. 43, </w:t>
      </w:r>
      <w:r>
        <w:rPr>
          <w:i/>
        </w:rPr>
        <w:t>D</w:t>
      </w:r>
      <w:r>
        <w:rPr/>
        <w:t xml:space="preserve">., lég, p. 334), et les ordonnances du 5 février 1982 (art. 10, </w:t>
      </w:r>
      <w:r>
        <w:rPr>
          <w:i/>
        </w:rPr>
        <w:t>D</w:t>
      </w:r>
      <w:r>
        <w:rPr/>
        <w:t xml:space="preserve">., lég., p. 82), et du 11 août 1986 (art.13, </w:t>
      </w:r>
      <w:r>
        <w:rPr>
          <w:i/>
        </w:rPr>
        <w:t>D</w:t>
      </w:r>
      <w:r>
        <w:rPr/>
        <w:t xml:space="preserve">., lég., p. 436), ont prévu expressément qu'elles ne s'appliqueraient qu'aux contrats conclus après leur mis en vigueur. Seul l'article 8 de la loi de 1979, concernant certaines modalités de calcul de l'indemnisation du chômage des salariés ayant été employés par contrat à durée déterminée, fut dit applicable aux contrats en cours, venant à expiration après la date de mise en vigueur. </w:t>
      </w:r>
    </w:p>
  </w:footnote>
  <w:footnote w:id="307">
    <w:p>
      <w:pPr>
        <w:pStyle w:val="Footnote"/>
        <w:widowControl w:val="false"/>
        <w:spacing w:before="40" w:after="0"/>
        <w:rPr/>
      </w:pPr>
      <w:r>
        <w:rPr>
          <w:rStyle w:val="FootnoteCharacters"/>
        </w:rPr>
        <w:footnoteRef/>
      </w:r>
      <w:r>
        <w:rPr/>
        <w:t xml:space="preserve">- Encore celui-ci n'est-il souvent qu'implicitement tourné vers le droit transitoire. </w:t>
      </w:r>
    </w:p>
  </w:footnote>
  <w:footnote w:id="308">
    <w:p>
      <w:pPr>
        <w:pStyle w:val="Footnote"/>
        <w:widowControl w:val="false"/>
        <w:spacing w:before="40" w:after="0"/>
        <w:rPr/>
      </w:pPr>
      <w:r>
        <w:rPr>
          <w:rStyle w:val="FootnoteCharacters"/>
        </w:rPr>
        <w:footnoteRef/>
      </w:r>
      <w:r>
        <w:rPr/>
        <w:t xml:space="preserve">- La loi du 24 juin 1936 sur les conventions collectives a, sauf modifications de détail (création d'une formalité de dépôt au ministère du Travail et assouplissement des formalités d'adhésion d'un syndicat à une convention antérieurement conclue), maintenu comme droit commun le régime légal de la loi du 19 mars 1919. Voir sur ce point </w:t>
      </w:r>
      <w:r>
        <w:rPr>
          <w:smallCaps/>
        </w:rPr>
        <w:t>Durand</w:t>
      </w:r>
      <w:r>
        <w:rPr/>
        <w:t xml:space="preserve"> et </w:t>
      </w:r>
      <w:r>
        <w:rPr>
          <w:smallCaps/>
        </w:rPr>
        <w:t>Vitu</w:t>
      </w:r>
      <w:r>
        <w:rPr/>
        <w:t xml:space="preserve">, </w:t>
      </w:r>
      <w:r>
        <w:rPr>
          <w:i/>
        </w:rPr>
        <w:t>Traité de droit du travail</w:t>
      </w:r>
      <w:r>
        <w:rPr/>
        <w:t xml:space="preserve">, t. III, Dalloz 1956, n° 157, p. 436 ; Michel </w:t>
      </w:r>
      <w:r>
        <w:rPr>
          <w:smallCaps/>
        </w:rPr>
        <w:t>Despax</w:t>
      </w:r>
      <w:r>
        <w:rPr/>
        <w:t xml:space="preserve">, </w:t>
      </w:r>
      <w:r>
        <w:rPr>
          <w:i/>
        </w:rPr>
        <w:t xml:space="preserve">Conventions collectives, </w:t>
      </w:r>
      <w:r>
        <w:rPr/>
        <w:t xml:space="preserve">Traité de droit du travail, Dalloz 1989, n° 24, p. 43. </w:t>
      </w:r>
    </w:p>
  </w:footnote>
  <w:footnote w:id="309">
    <w:p>
      <w:pPr>
        <w:pStyle w:val="Footnote"/>
        <w:widowControl w:val="false"/>
        <w:spacing w:before="40" w:after="0"/>
        <w:rPr/>
      </w:pPr>
      <w:r>
        <w:rPr>
          <w:rStyle w:val="FootnoteCharacters"/>
        </w:rPr>
        <w:footnoteRef/>
      </w:r>
      <w:r>
        <w:rPr/>
        <w:t xml:space="preserve">- Charles </w:t>
      </w:r>
      <w:r>
        <w:rPr>
          <w:smallCaps/>
        </w:rPr>
        <w:t>Freyria</w:t>
      </w:r>
      <w:r>
        <w:rPr/>
        <w:t xml:space="preserve">, "Les conflits de lois dans le temps relatif aux conventions collectives de travail", </w:t>
      </w:r>
      <w:r>
        <w:rPr>
          <w:i/>
        </w:rPr>
        <w:t>Dr. soc. </w:t>
      </w:r>
      <w:r>
        <w:rPr/>
        <w:t xml:space="preserve">1955, p. 364 et 422 ; Francis </w:t>
      </w:r>
      <w:r>
        <w:rPr>
          <w:smallCaps/>
        </w:rPr>
        <w:t>Saramito</w:t>
      </w:r>
      <w:r>
        <w:rPr/>
        <w:t xml:space="preserve">, "La validité des conventions collectives antérieures à la loi du 11 février 1950", </w:t>
      </w:r>
      <w:r>
        <w:rPr>
          <w:i/>
        </w:rPr>
        <w:t>Droit ouvrier</w:t>
      </w:r>
      <w:r>
        <w:rPr/>
        <w:t xml:space="preserve"> 1956, p. 190 ; Michel </w:t>
      </w:r>
      <w:r>
        <w:rPr>
          <w:smallCaps/>
        </w:rPr>
        <w:t>Despax</w:t>
      </w:r>
      <w:r>
        <w:rPr/>
        <w:t xml:space="preserve">, </w:t>
      </w:r>
      <w:r>
        <w:rPr>
          <w:i/>
        </w:rPr>
        <w:t xml:space="preserve">Conventions collectives, </w:t>
      </w:r>
      <w:r>
        <w:rPr/>
        <w:t xml:space="preserve">Traité de droit du travail, Dalloz 1989, n° 176, p. 312 et s. </w:t>
      </w:r>
    </w:p>
  </w:footnote>
  <w:footnote w:id="310">
    <w:p>
      <w:pPr>
        <w:pStyle w:val="Footnote"/>
        <w:widowControl w:val="false"/>
        <w:spacing w:before="40" w:after="0"/>
        <w:rPr/>
      </w:pPr>
      <w:r>
        <w:rPr>
          <w:rStyle w:val="FootnoteCharacters"/>
        </w:rPr>
        <w:footnoteRef/>
      </w:r>
      <w:r>
        <w:rPr/>
        <w:t xml:space="preserve">- L'inspiration tirée de l'étude de l'oeuvre du doyen Roubier, et du système développé par cet auteur est dominante chez Charles </w:t>
      </w:r>
      <w:r>
        <w:rPr>
          <w:smallCaps/>
        </w:rPr>
        <w:t>Freyria</w:t>
      </w:r>
      <w:r>
        <w:rPr/>
        <w:t xml:space="preserve"> (</w:t>
      </w:r>
      <w:r>
        <w:rPr>
          <w:i/>
        </w:rPr>
        <w:t>précit</w:t>
      </w:r>
      <w:r>
        <w:rPr/>
        <w:t xml:space="preserve">.), et joue aussi un grand rôle chez Michel </w:t>
      </w:r>
      <w:r>
        <w:rPr>
          <w:smallCaps/>
        </w:rPr>
        <w:t>Despax</w:t>
      </w:r>
      <w:r>
        <w:rPr/>
        <w:t>, (</w:t>
      </w:r>
      <w:r>
        <w:rPr>
          <w:i/>
        </w:rPr>
        <w:t>précit.</w:t>
      </w:r>
      <w:r>
        <w:rPr/>
        <w:t xml:space="preserve">). Francis </w:t>
      </w:r>
      <w:r>
        <w:rPr>
          <w:smallCaps/>
        </w:rPr>
        <w:t>Saramito</w:t>
      </w:r>
      <w:r>
        <w:rPr/>
        <w:t xml:space="preserve"> (</w:t>
      </w:r>
      <w:r>
        <w:rPr>
          <w:i/>
        </w:rPr>
        <w:t>précit.</w:t>
      </w:r>
      <w:r>
        <w:rPr/>
        <w:t>) tente, pour sa part une synthèse de la théorie des droits acquis et de celle de la situation juridique. Sur le rejet de ces théories, cf. </w:t>
      </w:r>
      <w:r>
        <w:rPr>
          <w:i/>
        </w:rPr>
        <w:t>supra</w:t>
      </w:r>
      <w:r>
        <w:rPr/>
        <w:t xml:space="preserve"> n° 6 à 21. </w:t>
      </w:r>
    </w:p>
  </w:footnote>
  <w:footnote w:id="311">
    <w:p>
      <w:pPr>
        <w:pStyle w:val="Footnote"/>
        <w:widowControl w:val="false"/>
        <w:spacing w:before="40" w:after="0"/>
        <w:rPr/>
      </w:pPr>
      <w:r>
        <w:rPr>
          <w:rStyle w:val="FootnoteCharacters"/>
        </w:rPr>
        <w:footnoteRef/>
      </w:r>
      <w:r>
        <w:rPr/>
        <w:t xml:space="preserve">- Voir notamment Charles </w:t>
      </w:r>
      <w:r>
        <w:rPr>
          <w:smallCaps/>
        </w:rPr>
        <w:t>Freyria</w:t>
      </w:r>
      <w:r>
        <w:rPr/>
        <w:t xml:space="preserve">, "Les conflits de lois dans le temps relatifs aux conventions collectives de travail", </w:t>
      </w:r>
      <w:r>
        <w:rPr>
          <w:i/>
        </w:rPr>
        <w:t>Dr. soc. </w:t>
      </w:r>
      <w:r>
        <w:rPr/>
        <w:t xml:space="preserve">1955, p. 364 et 422, qui rattache l'essentiel des solutions en la matière à la portée de ce principe, en distinguant la partie réglementaire des conventions, qui ne lui obéirait pas, de la partie contractuelle qui, elle, lui obéirait. Voir aussi les auteurs précités. </w:t>
      </w:r>
    </w:p>
  </w:footnote>
  <w:footnote w:id="312">
    <w:p>
      <w:pPr>
        <w:pStyle w:val="Footnote"/>
        <w:widowControl w:val="false"/>
        <w:spacing w:before="40" w:after="0"/>
        <w:rPr/>
      </w:pPr>
      <w:r>
        <w:rPr>
          <w:rStyle w:val="FootnoteCharacters"/>
        </w:rPr>
        <w:footnoteRef/>
      </w:r>
      <w:r>
        <w:rPr/>
        <w:t xml:space="preserve">- Cf. </w:t>
      </w:r>
      <w:r>
        <w:rPr>
          <w:i/>
        </w:rPr>
        <w:t>infra</w:t>
      </w:r>
      <w:r>
        <w:rPr/>
        <w:t xml:space="preserve"> n° 224. </w:t>
      </w:r>
    </w:p>
  </w:footnote>
  <w:footnote w:id="313">
    <w:p>
      <w:pPr>
        <w:pStyle w:val="Footnote"/>
        <w:widowControl w:val="false"/>
        <w:spacing w:before="40" w:after="0"/>
        <w:rPr/>
      </w:pPr>
      <w:r>
        <w:rPr>
          <w:rStyle w:val="FootnoteCharacters"/>
        </w:rPr>
        <w:footnoteRef/>
      </w:r>
      <w:r>
        <w:rPr/>
        <w:t>- Et ce, parce que les conventions collectives ne sont, ni ne peuvent être, le support de leur propre force obligatoire. : cf. </w:t>
      </w:r>
      <w:r>
        <w:rPr>
          <w:i/>
        </w:rPr>
        <w:t xml:space="preserve">infra </w:t>
      </w:r>
      <w:r>
        <w:rPr/>
        <w:t xml:space="preserve">n° 280. Adde, </w:t>
      </w:r>
      <w:r>
        <w:rPr>
          <w:i/>
        </w:rPr>
        <w:t xml:space="preserve">infra </w:t>
      </w:r>
      <w:r>
        <w:rPr/>
        <w:t xml:space="preserve">n° 269. </w:t>
      </w:r>
    </w:p>
  </w:footnote>
  <w:footnote w:id="314">
    <w:p>
      <w:pPr>
        <w:pStyle w:val="Footnote"/>
        <w:widowControl w:val="false"/>
        <w:spacing w:before="40" w:after="0"/>
        <w:rPr/>
      </w:pPr>
      <w:r>
        <w:rPr>
          <w:rStyle w:val="FootnoteCharacters"/>
        </w:rPr>
        <w:footnoteRef/>
      </w:r>
      <w:r>
        <w:rPr/>
        <w:t xml:space="preserve">- Cf. </w:t>
      </w:r>
      <w:r>
        <w:rPr>
          <w:i/>
        </w:rPr>
        <w:t>supra</w:t>
      </w:r>
      <w:r>
        <w:rPr/>
        <w:t xml:space="preserve"> n° 57 à 60. </w:t>
      </w:r>
    </w:p>
  </w:footnote>
  <w:footnote w:id="315">
    <w:p>
      <w:pPr>
        <w:pStyle w:val="Footnote"/>
        <w:widowControl w:val="false"/>
        <w:spacing w:before="40" w:after="0"/>
        <w:rPr/>
      </w:pPr>
      <w:r>
        <w:rPr>
          <w:rStyle w:val="FootnoteCharacters"/>
        </w:rPr>
        <w:footnoteRef/>
      </w:r>
      <w:r>
        <w:rPr/>
        <w:t xml:space="preserve">- Cf., </w:t>
      </w:r>
      <w:r>
        <w:rPr>
          <w:smallCaps/>
        </w:rPr>
        <w:t>Durand</w:t>
      </w:r>
      <w:r>
        <w:rPr/>
        <w:t xml:space="preserve"> et </w:t>
      </w:r>
      <w:r>
        <w:rPr>
          <w:smallCaps/>
        </w:rPr>
        <w:t>Vitu</w:t>
      </w:r>
      <w:r>
        <w:rPr/>
        <w:t xml:space="preserve">, </w:t>
      </w:r>
      <w:r>
        <w:rPr>
          <w:i/>
        </w:rPr>
        <w:t>Traité de droit du travail</w:t>
      </w:r>
      <w:r>
        <w:rPr/>
        <w:t xml:space="preserve">, t. III, Dalloz 1956, n° 153, p. 430 ; Michel </w:t>
      </w:r>
      <w:r>
        <w:rPr>
          <w:smallCaps/>
        </w:rPr>
        <w:t>Despax</w:t>
      </w:r>
      <w:r>
        <w:rPr/>
        <w:t xml:space="preserve">, </w:t>
      </w:r>
      <w:r>
        <w:rPr>
          <w:i/>
        </w:rPr>
        <w:t xml:space="preserve">Conventions collectives, </w:t>
      </w:r>
      <w:r>
        <w:rPr/>
        <w:t xml:space="preserve">Traité de droit du travail, Dalloz 1989, n° 19, p. 37 et s. </w:t>
      </w:r>
    </w:p>
  </w:footnote>
  <w:footnote w:id="316">
    <w:p>
      <w:pPr>
        <w:pStyle w:val="Footnote"/>
        <w:widowControl w:val="false"/>
        <w:spacing w:before="40" w:after="0"/>
        <w:jc w:val="left"/>
        <w:rPr/>
      </w:pPr>
      <w:r>
        <w:rPr>
          <w:rStyle w:val="FootnoteCharacters"/>
        </w:rPr>
        <w:footnoteRef/>
      </w:r>
      <w:r>
        <w:rPr/>
        <w:t xml:space="preserve">- Cass. soc. 21 octobre 1949, S.1950, 1, p. 48 et J. C.P. 1950 II, 5305 ; Cass. soc. 24 février 1950, </w:t>
      </w:r>
      <w:r>
        <w:rPr>
          <w:i/>
        </w:rPr>
        <w:t xml:space="preserve">Bull. civ., </w:t>
      </w:r>
      <w:r>
        <w:rPr/>
        <w:t xml:space="preserve">III, n° 202, p. 139 ; Cass. soc. 29 janvier 1953, </w:t>
      </w:r>
      <w:r>
        <w:rPr>
          <w:i/>
        </w:rPr>
        <w:t>Dr. soc. </w:t>
      </w:r>
      <w:r>
        <w:rPr/>
        <w:t xml:space="preserve">1953, p. 225 ; Cass. soc. 6 mars 1953, </w:t>
      </w:r>
      <w:r>
        <w:rPr>
          <w:i/>
        </w:rPr>
        <w:t>Dr. soc. </w:t>
      </w:r>
      <w:r>
        <w:rPr/>
        <w:t xml:space="preserve">1953, p. 351 : Dans ces espèces la conclusion de la convention et son application réclamée étaient toute deux situées sous l'empire de la seule loi du 23 décembre 1946. </w:t>
      </w:r>
    </w:p>
  </w:footnote>
  <w:footnote w:id="317">
    <w:p>
      <w:pPr>
        <w:pStyle w:val="Footnote"/>
        <w:widowControl w:val="false"/>
        <w:spacing w:before="40" w:after="0"/>
        <w:rPr/>
      </w:pPr>
      <w:r>
        <w:rPr>
          <w:rStyle w:val="FootnoteCharacters"/>
        </w:rPr>
        <w:footnoteRef/>
      </w:r>
      <w:r>
        <w:rPr/>
        <w:t xml:space="preserve">- Cf. </w:t>
      </w:r>
      <w:r>
        <w:rPr>
          <w:i/>
        </w:rPr>
        <w:t>infra</w:t>
      </w:r>
      <w:r>
        <w:rPr/>
        <w:t xml:space="preserve"> n° 70. </w:t>
      </w:r>
    </w:p>
  </w:footnote>
  <w:footnote w:id="318">
    <w:p>
      <w:pPr>
        <w:pStyle w:val="Footnote"/>
        <w:widowControl w:val="false"/>
        <w:spacing w:before="40" w:after="0"/>
        <w:rPr/>
      </w:pPr>
      <w:r>
        <w:rPr>
          <w:rStyle w:val="FootnoteCharacters"/>
        </w:rPr>
        <w:footnoteRef/>
      </w:r>
      <w:r>
        <w:rPr/>
        <w:t xml:space="preserve">- Article 31 d, Livre Ier du code du travail dans sa version résultant de la loi du 23 décembre 1946. </w:t>
      </w:r>
    </w:p>
  </w:footnote>
  <w:footnote w:id="319">
    <w:p>
      <w:pPr>
        <w:pStyle w:val="Footnote"/>
        <w:widowControl w:val="false"/>
        <w:spacing w:before="40" w:after="0"/>
        <w:rPr/>
      </w:pPr>
      <w:r>
        <w:rPr>
          <w:rStyle w:val="FootnoteCharacters"/>
        </w:rPr>
        <w:footnoteRef/>
      </w:r>
      <w:r>
        <w:rPr/>
        <w:t xml:space="preserve">- Voir Cass. soc. 12 novembre 1953, </w:t>
      </w:r>
      <w:r>
        <w:rPr>
          <w:i/>
        </w:rPr>
        <w:t>Gaz.Pal.</w:t>
      </w:r>
      <w:r>
        <w:rPr/>
        <w:t xml:space="preserve"> 1954, 1, p. 53 (avec une note approbative) ; </w:t>
      </w:r>
      <w:r>
        <w:rPr>
          <w:i/>
        </w:rPr>
        <w:t>Dr. soc. </w:t>
      </w:r>
      <w:r>
        <w:rPr/>
        <w:t xml:space="preserve">1954 p. 92 ; </w:t>
      </w:r>
      <w:r>
        <w:rPr>
          <w:i/>
        </w:rPr>
        <w:t xml:space="preserve">Dalloz </w:t>
      </w:r>
      <w:r>
        <w:rPr/>
        <w:t xml:space="preserve">1954, I.R., p. 54, ; </w:t>
      </w:r>
      <w:r>
        <w:rPr>
          <w:i/>
        </w:rPr>
        <w:t xml:space="preserve">Bull. civ., </w:t>
      </w:r>
      <w:r>
        <w:rPr/>
        <w:t xml:space="preserve">IV, n° 706, p. 506 : il s'agissait de savoir si une indemnité conventionnelle de licenciement était due, le licenciement ayant eu lieu en 1951, et la convention collective ayant été conclue sous l'empire de la loi de 1946. Voir aussi Cass. soc. 2 juillet 1954, </w:t>
      </w:r>
      <w:r>
        <w:rPr>
          <w:i/>
        </w:rPr>
        <w:t xml:space="preserve">Bull. civ., </w:t>
      </w:r>
      <w:r>
        <w:rPr/>
        <w:t>V, n° 486, qui casse un arrêt du Conseil de Prud'homme de Saint</w:t>
        <w:noBreakHyphen/>
        <w:t xml:space="preserve">Nazaire qui avait refusé d'appliquer la convention ancienne dépourvue d'agrément avant le 11 février 1950, mais l'avait appliquée après cette date, la Cour de cassation refuse d'appliquer ladite convention après comme avant la loi nouvelle. Dans le même sens Cass. soc. 1er juin 1956, </w:t>
      </w:r>
      <w:r>
        <w:rPr>
          <w:i/>
        </w:rPr>
        <w:t xml:space="preserve">Bull. civ., </w:t>
      </w:r>
      <w:r>
        <w:rPr/>
        <w:t xml:space="preserve">IV, n° 512 ; Cass. soc. 4 mai 1956, </w:t>
      </w:r>
      <w:r>
        <w:rPr>
          <w:i/>
        </w:rPr>
        <w:t xml:space="preserve">Bull. civ., </w:t>
      </w:r>
      <w:r>
        <w:rPr/>
        <w:t xml:space="preserve">IV, n° 413. </w:t>
      </w:r>
    </w:p>
  </w:footnote>
  <w:footnote w:id="320">
    <w:p>
      <w:pPr>
        <w:pStyle w:val="Footnote"/>
        <w:widowControl w:val="false"/>
        <w:spacing w:before="40" w:after="0"/>
        <w:rPr/>
      </w:pPr>
      <w:r>
        <w:rPr>
          <w:rStyle w:val="FootnoteCharacters"/>
        </w:rPr>
        <w:footnoteRef/>
      </w:r>
      <w:r>
        <w:rPr/>
        <w:t xml:space="preserve">- Cass. soc. 9 mars 1957, "Puyrabaud", </w:t>
      </w:r>
      <w:r>
        <w:rPr>
          <w:i/>
        </w:rPr>
        <w:t xml:space="preserve">Dalloz </w:t>
      </w:r>
      <w:r>
        <w:rPr/>
        <w:t xml:space="preserve">1958, jp., p. 91 (note Brethe de la Gressaye), </w:t>
      </w:r>
      <w:r>
        <w:rPr>
          <w:i/>
        </w:rPr>
        <w:t xml:space="preserve">Bull. civ., </w:t>
      </w:r>
      <w:r>
        <w:rPr/>
        <w:t xml:space="preserve">IV, n° 291 (2ème arrêt) ; Cass. soc. 9 mars 1957 "Maussion", </w:t>
      </w:r>
      <w:r>
        <w:rPr>
          <w:i/>
        </w:rPr>
        <w:t xml:space="preserve">Bull. civ., </w:t>
      </w:r>
      <w:r>
        <w:rPr/>
        <w:t xml:space="preserve">IV, n° 290 et Cass. soc. 9 mars 1957, "Lemasson", </w:t>
      </w:r>
      <w:r>
        <w:rPr>
          <w:i/>
        </w:rPr>
        <w:t xml:space="preserve">Bull. civ., </w:t>
      </w:r>
      <w:r>
        <w:rPr/>
        <w:t xml:space="preserve">IV, n° 291 ; Voir aussi le jugement précurseur du Trib. Civ de la Seine du 26 Avril 1955, I.C.E. 56, p. 324. </w:t>
      </w:r>
    </w:p>
  </w:footnote>
  <w:footnote w:id="321">
    <w:p>
      <w:pPr>
        <w:pStyle w:val="Footnote"/>
        <w:widowControl w:val="false"/>
        <w:spacing w:before="40" w:after="0"/>
        <w:rPr/>
      </w:pPr>
      <w:r>
        <w:rPr>
          <w:rStyle w:val="FootnoteCharacters"/>
        </w:rPr>
        <w:footnoteRef/>
      </w:r>
      <w:r>
        <w:rPr/>
        <w:t xml:space="preserve">- Cass. soc. 10 novembre 1960, </w:t>
      </w:r>
      <w:r>
        <w:rPr>
          <w:i/>
        </w:rPr>
        <w:t xml:space="preserve">Bull. civ., </w:t>
      </w:r>
      <w:r>
        <w:rPr/>
        <w:t xml:space="preserve">IV, n° 964 et 1016 (mêmes espèces) ; Cass. soc. 3 novembre 1960 Dalloz, jp.1960, p. 764 ; Cass. soc. 8 février 1961, </w:t>
      </w:r>
      <w:r>
        <w:rPr>
          <w:i/>
        </w:rPr>
        <w:t xml:space="preserve">Bull. civ., </w:t>
      </w:r>
      <w:r>
        <w:rPr/>
        <w:t xml:space="preserve">V, n° 181 ; Cass. soc. 18 décembre 1958, </w:t>
      </w:r>
      <w:r>
        <w:rPr>
          <w:i/>
        </w:rPr>
        <w:t xml:space="preserve">Bull. civ., </w:t>
      </w:r>
      <w:r>
        <w:rPr/>
        <w:t xml:space="preserve">IV, n° 1368. </w:t>
      </w:r>
    </w:p>
  </w:footnote>
  <w:footnote w:id="322">
    <w:p>
      <w:pPr>
        <w:pStyle w:val="Footnote"/>
        <w:widowControl w:val="false"/>
        <w:spacing w:before="40" w:after="0"/>
        <w:rPr/>
      </w:pPr>
      <w:r>
        <w:rPr>
          <w:rStyle w:val="FootnoteCharacters"/>
        </w:rPr>
        <w:footnoteRef/>
      </w:r>
      <w:r>
        <w:rPr/>
        <w:t xml:space="preserve">- Pour une telle analyse de la nouvelle jurisprudence, voir : Charles </w:t>
      </w:r>
      <w:r>
        <w:rPr>
          <w:smallCaps/>
        </w:rPr>
        <w:t>Freyria</w:t>
      </w:r>
      <w:r>
        <w:rPr/>
        <w:t xml:space="preserve">, "Les conflits de lois dans le temps relatif aux conventions collectives de travail", </w:t>
      </w:r>
      <w:r>
        <w:rPr>
          <w:i/>
        </w:rPr>
        <w:t>Dr. soc. </w:t>
      </w:r>
      <w:r>
        <w:rPr/>
        <w:t>1955, p. 369 ; D.</w:t>
      </w:r>
      <w:r>
        <w:rPr>
          <w:smallCaps/>
        </w:rPr>
        <w:t>Autie</w:t>
      </w:r>
      <w:r>
        <w:rPr/>
        <w:t xml:space="preserve"> "Conventions collectives et protocoles d'accord", I.C.E. 1956. 310, n° 7. </w:t>
      </w:r>
    </w:p>
  </w:footnote>
  <w:footnote w:id="323">
    <w:p>
      <w:pPr>
        <w:pStyle w:val="Footnote"/>
        <w:widowControl w:val="false"/>
        <w:spacing w:before="40" w:after="0"/>
        <w:rPr/>
      </w:pPr>
      <w:r>
        <w:rPr>
          <w:rStyle w:val="FootnoteCharacters"/>
        </w:rPr>
        <w:footnoteRef/>
      </w:r>
      <w:r>
        <w:rPr/>
        <w:t>- L'arrêt précité du 9 mars 1957 "Puyrabaud" (</w:t>
      </w:r>
      <w:r>
        <w:rPr>
          <w:i/>
        </w:rPr>
        <w:t xml:space="preserve">Dalloz </w:t>
      </w:r>
      <w:r>
        <w:rPr/>
        <w:t xml:space="preserve">1958, jp., p. 91) est à ce titre symptomatique en ce qu'il refuse de qualifier de "convention collective" un protocole d'accord pourtant intervenu pour la France entière entre l'Union fédérale des pharmaciens de France et l'ensemble des syndicats de salariés de l'industrie et du commerce de la pharmacie, en modification d'une convention collective licite antérieure, et qui avait fait l'objet d'une demande d'agrément. Ces caractéristiques avaient permis de le dire inapplicable au nom de la loi de 1946 dans un arrêt antérieur au revirement jurisprudentiel (Cass. soc. 12 novembre 1953, </w:t>
      </w:r>
      <w:r>
        <w:rPr>
          <w:i/>
        </w:rPr>
        <w:t>Gaz.Pal.</w:t>
      </w:r>
      <w:r>
        <w:rPr/>
        <w:t xml:space="preserve"> 1954, 1, p. 53 (avec une note approbative) ; </w:t>
      </w:r>
      <w:r>
        <w:rPr>
          <w:i/>
        </w:rPr>
        <w:t>Dr. soc. </w:t>
      </w:r>
      <w:r>
        <w:rPr/>
        <w:t xml:space="preserve">1954 p. 92 ; </w:t>
      </w:r>
      <w:r>
        <w:rPr>
          <w:i/>
        </w:rPr>
        <w:t xml:space="preserve">Dalloz </w:t>
      </w:r>
      <w:r>
        <w:rPr/>
        <w:t xml:space="preserve">1954, I.R., p. 54 ; </w:t>
      </w:r>
      <w:r>
        <w:rPr>
          <w:i/>
        </w:rPr>
        <w:t xml:space="preserve">Bull. civ., </w:t>
      </w:r>
      <w:r>
        <w:rPr/>
        <w:t xml:space="preserve">IV, n° 706, p. 506). </w:t>
      </w:r>
    </w:p>
  </w:footnote>
  <w:footnote w:id="324">
    <w:p>
      <w:pPr>
        <w:pStyle w:val="Footnote"/>
        <w:widowControl w:val="false"/>
        <w:spacing w:before="40" w:after="0"/>
        <w:rPr/>
      </w:pPr>
      <w:r>
        <w:rPr>
          <w:rStyle w:val="FootnoteCharacters"/>
        </w:rPr>
        <w:footnoteRef/>
      </w:r>
      <w:r>
        <w:rPr/>
        <w:t>- Il n'est pas question ici d'apprécier le bien fondé de cette jurisprudence mais simplement de constater qu'elle est rendue possible par la loi du 11 février 1950. Sur les accord atypiques et leur force obligatoire, voir J. </w:t>
      </w:r>
      <w:r>
        <w:rPr>
          <w:smallCaps/>
        </w:rPr>
        <w:t>Savatier</w:t>
      </w:r>
      <w:r>
        <w:rPr/>
        <w:t xml:space="preserve"> "Les accords atypiques", </w:t>
      </w:r>
      <w:r>
        <w:rPr>
          <w:i/>
        </w:rPr>
        <w:t>Dr. soc. </w:t>
      </w:r>
      <w:r>
        <w:rPr/>
        <w:t xml:space="preserve">1985 p. 188 ; Gérard </w:t>
      </w:r>
      <w:r>
        <w:rPr>
          <w:smallCaps/>
        </w:rPr>
        <w:t>Lyon</w:t>
      </w:r>
      <w:r>
        <w:rPr/>
        <w:noBreakHyphen/>
      </w:r>
      <w:r>
        <w:rPr>
          <w:smallCaps/>
        </w:rPr>
        <w:t>Caen</w:t>
      </w:r>
      <w:r>
        <w:rPr/>
        <w:t xml:space="preserve"> et Jean </w:t>
      </w:r>
      <w:r>
        <w:rPr>
          <w:smallCaps/>
        </w:rPr>
        <w:t>Pélissier</w:t>
      </w:r>
      <w:r>
        <w:rPr/>
        <w:t xml:space="preserve">, </w:t>
      </w:r>
      <w:r>
        <w:rPr>
          <w:i/>
        </w:rPr>
        <w:t>Droit du travail</w:t>
      </w:r>
      <w:r>
        <w:rPr/>
        <w:t xml:space="preserve">, coll. Précis Dalloz, 15ème éd. 1990, n° 889 p. 881 note 2 ; Michel </w:t>
      </w:r>
      <w:r>
        <w:rPr>
          <w:smallCaps/>
        </w:rPr>
        <w:t>Despax</w:t>
      </w:r>
      <w:r>
        <w:rPr/>
        <w:t xml:space="preserve">, </w:t>
      </w:r>
      <w:r>
        <w:rPr>
          <w:i/>
        </w:rPr>
        <w:t xml:space="preserve">Conventions collectives, </w:t>
      </w:r>
      <w:r>
        <w:rPr/>
        <w:t xml:space="preserve">Traité de droit du travail, Dalloz 1989, n° 293 et s. p. 561 et s ; et "La mesure de l'application de la loi sur les conventions collectives à la négociation d'entreprise : les accords en marge de la loi", </w:t>
      </w:r>
      <w:r>
        <w:rPr>
          <w:i/>
        </w:rPr>
        <w:t>Dr. soc. </w:t>
      </w:r>
      <w:r>
        <w:rPr/>
        <w:t xml:space="preserve">1982 p. 672 ; R. </w:t>
      </w:r>
      <w:r>
        <w:rPr>
          <w:smallCaps/>
        </w:rPr>
        <w:t>Vatinet</w:t>
      </w:r>
      <w:r>
        <w:rPr/>
        <w:t xml:space="preserve">, "La négociation au sein du comité d'entreprise", </w:t>
      </w:r>
      <w:r>
        <w:rPr>
          <w:i/>
        </w:rPr>
        <w:t>Dr. soc. </w:t>
      </w:r>
      <w:r>
        <w:rPr/>
        <w:t xml:space="preserve">1982 p. 675 ; Charles </w:t>
      </w:r>
      <w:r>
        <w:rPr>
          <w:smallCaps/>
        </w:rPr>
        <w:t>Freyria</w:t>
      </w:r>
      <w:r>
        <w:rPr/>
        <w:t xml:space="preserve">, "Les accords d'entreprise atypiques", </w:t>
      </w:r>
      <w:r>
        <w:rPr>
          <w:i/>
        </w:rPr>
        <w:t>Dr. soc. </w:t>
      </w:r>
      <w:r>
        <w:rPr/>
        <w:t xml:space="preserve">1988 p. 43 et "Les accords d'entreprise atypiques, jurisprudence commentée", </w:t>
      </w:r>
      <w:r>
        <w:rPr>
          <w:i/>
        </w:rPr>
        <w:t>Dr. soc. </w:t>
      </w:r>
      <w:r>
        <w:rPr/>
        <w:t>1988 p. 464 ; J. </w:t>
      </w:r>
      <w:r>
        <w:rPr>
          <w:smallCaps/>
        </w:rPr>
        <w:t>Deprez</w:t>
      </w:r>
      <w:r>
        <w:rPr/>
        <w:t xml:space="preserve">, "Accords d'entreprise atypiques", </w:t>
      </w:r>
      <w:r>
        <w:rPr>
          <w:i/>
        </w:rPr>
        <w:t>R.J. S</w:t>
      </w:r>
      <w:r>
        <w:rPr/>
        <w:t xml:space="preserve">. 10/89, p. 447 ; Gérard </w:t>
      </w:r>
      <w:r>
        <w:rPr>
          <w:smallCaps/>
        </w:rPr>
        <w:t>Vachet</w:t>
      </w:r>
      <w:r>
        <w:rPr/>
        <w:t xml:space="preserve">, "Les accords atypiques", </w:t>
      </w:r>
      <w:r>
        <w:rPr>
          <w:i/>
        </w:rPr>
        <w:t>Dr. soc. </w:t>
      </w:r>
      <w:r>
        <w:rPr/>
        <w:t xml:space="preserve">1990 p. 620. </w:t>
      </w:r>
    </w:p>
  </w:footnote>
  <w:footnote w:id="325">
    <w:p>
      <w:pPr>
        <w:pStyle w:val="Footnote"/>
        <w:widowControl w:val="false"/>
        <w:spacing w:before="40" w:after="0"/>
        <w:rPr/>
      </w:pPr>
      <w:r>
        <w:rPr>
          <w:rStyle w:val="FootnoteCharacters"/>
        </w:rPr>
        <w:footnoteRef/>
      </w:r>
      <w:r>
        <w:rPr/>
        <w:t xml:space="preserve">- Rares sont les décisions judiciaires qui affirment expressément que c'est parce que les conventions collectives anciennes sont restées valables sous l'empire de la loi de 1946 qu'elle continuent à produire des effets. On peut cependant citer en ce sens le jugement de la Cour d'appel de Nancy du 30 mars 1949, Rec. Nancy 1949, 121, cité par Charles </w:t>
      </w:r>
      <w:r>
        <w:rPr>
          <w:smallCaps/>
        </w:rPr>
        <w:t>Freyria</w:t>
      </w:r>
      <w:r>
        <w:rPr/>
        <w:t xml:space="preserve">, "Les conflits de lois dans le temps relatif aux conventions collectives de travail", </w:t>
      </w:r>
      <w:r>
        <w:rPr>
          <w:i/>
        </w:rPr>
        <w:t>Dr. soc. </w:t>
      </w:r>
      <w:r>
        <w:rPr/>
        <w:t xml:space="preserve">1955, p. 368 note 21. </w:t>
      </w:r>
    </w:p>
  </w:footnote>
  <w:footnote w:id="326">
    <w:p>
      <w:pPr>
        <w:pStyle w:val="Footnote"/>
        <w:widowControl w:val="false"/>
        <w:spacing w:before="40" w:after="0"/>
        <w:rPr/>
      </w:pPr>
      <w:r>
        <w:rPr>
          <w:rStyle w:val="FootnoteCharacters"/>
        </w:rPr>
        <w:footnoteRef/>
      </w:r>
      <w:r>
        <w:rPr/>
        <w:t xml:space="preserve"> </w:t>
        <w:noBreakHyphen/>
        <w:t xml:space="preserve"> </w:t>
      </w:r>
      <w:r>
        <w:rPr/>
        <w:t xml:space="preserve">Les arrêts suivants appliquent tous, sous l'empire de la loi de 1946, des conventions collectives anciennes, sans que la question de l'applicabilité de ces conventions ait été expressément soulevée : Cass. soc. 30 juin 1949, </w:t>
      </w:r>
      <w:r>
        <w:rPr>
          <w:i/>
        </w:rPr>
        <w:t>Dr. soc. </w:t>
      </w:r>
      <w:r>
        <w:rPr/>
        <w:t xml:space="preserve">1949 p. 354 ; Cass. soc. 11 janvier 1951, </w:t>
      </w:r>
      <w:r>
        <w:rPr>
          <w:i/>
        </w:rPr>
        <w:t xml:space="preserve">Bull. civ., </w:t>
      </w:r>
      <w:r>
        <w:rPr/>
        <w:t xml:space="preserve">III, n° 13 ; Cass. soc. 6 décembre 1951, </w:t>
      </w:r>
      <w:r>
        <w:rPr>
          <w:i/>
        </w:rPr>
        <w:t xml:space="preserve">Bull. civ., </w:t>
      </w:r>
      <w:r>
        <w:rPr/>
        <w:t xml:space="preserve">III, n° 558 ; Cass. soc. 13 décembre 1951, </w:t>
      </w:r>
      <w:r>
        <w:rPr>
          <w:i/>
        </w:rPr>
        <w:t xml:space="preserve">Bull. civ., </w:t>
      </w:r>
      <w:r>
        <w:rPr/>
        <w:t xml:space="preserve">III, n° 580 ; Cass. soc. 2 mai 1952, </w:t>
      </w:r>
      <w:r>
        <w:rPr>
          <w:i/>
        </w:rPr>
        <w:t xml:space="preserve">Bull. civ., </w:t>
      </w:r>
      <w:r>
        <w:rPr/>
        <w:t xml:space="preserve">III, n° 265 ; Cass. soc. 23 mars 1953, </w:t>
      </w:r>
      <w:r>
        <w:rPr>
          <w:i/>
        </w:rPr>
        <w:t>Dr. soc. </w:t>
      </w:r>
      <w:r>
        <w:rPr/>
        <w:t xml:space="preserve">1953, p. 603. </w:t>
      </w:r>
    </w:p>
  </w:footnote>
  <w:footnote w:id="327">
    <w:p>
      <w:pPr>
        <w:pStyle w:val="Footnote"/>
        <w:widowControl w:val="false"/>
        <w:spacing w:before="40" w:after="0"/>
        <w:rPr/>
      </w:pPr>
      <w:r>
        <w:rPr>
          <w:rStyle w:val="FootnoteCharacters"/>
        </w:rPr>
        <w:footnoteRef/>
      </w:r>
      <w:r>
        <w:rPr/>
        <w:t>- L'arrêt du 3 février 1971 (</w:t>
      </w:r>
      <w:r>
        <w:rPr>
          <w:i/>
        </w:rPr>
        <w:t xml:space="preserve">Bull. civ., </w:t>
      </w:r>
      <w:r>
        <w:rPr/>
        <w:t xml:space="preserve">V, n° 72), s'il ne traite pas de l'application d'une convention collective ancienne sous l'empire de la loi de 1946, confirme cette analyse. Cet arrêt pose de manière générale : </w:t>
      </w:r>
      <w:r>
        <w:rPr>
          <w:i/>
        </w:rPr>
        <w:t>"les lois du 23 décembre 1946 et du 11 février 1950 qui ont modifié pour l'avenir les textes relatifs aux conventions collectives n'ont pas abrogé les conventions collectives conclues antérieurement selon les dispositions alors en vigueur"</w:t>
      </w:r>
      <w:r>
        <w:rPr/>
        <w:t xml:space="preserve">. </w:t>
      </w:r>
    </w:p>
  </w:footnote>
  <w:footnote w:id="328">
    <w:p>
      <w:pPr>
        <w:pStyle w:val="Footnote"/>
        <w:widowControl w:val="false"/>
        <w:spacing w:before="40" w:after="0"/>
        <w:rPr/>
      </w:pPr>
      <w:r>
        <w:rPr>
          <w:rStyle w:val="FootnoteCharacters"/>
        </w:rPr>
        <w:footnoteRef/>
      </w:r>
      <w:r>
        <w:rPr/>
        <w:t xml:space="preserve">- Cf. </w:t>
      </w:r>
      <w:r>
        <w:rPr>
          <w:i/>
        </w:rPr>
        <w:t>supra</w:t>
      </w:r>
      <w:r>
        <w:rPr/>
        <w:t xml:space="preserve"> n° 57 à 60. </w:t>
      </w:r>
    </w:p>
  </w:footnote>
  <w:footnote w:id="329">
    <w:p>
      <w:pPr>
        <w:pStyle w:val="Footnote"/>
        <w:widowControl w:val="false"/>
        <w:spacing w:before="40" w:after="0"/>
        <w:rPr/>
      </w:pPr>
      <w:r>
        <w:rPr>
          <w:rStyle w:val="FootnoteCharacters"/>
        </w:rPr>
        <w:footnoteRef/>
      </w:r>
      <w:r>
        <w:rPr/>
        <w:t xml:space="preserve">- Par exemple, sous l'empire de la loi de 1946, une convention collective locale ne pouvait être agréée qu'à la condition préalable de l'existence d'une convention collective nationale précédemment agréée dans la branche intéressée ; alors que, sous l'empire de loi de 1936 l'extension pouvait être accordée à une convention locale en l'absence de convention nationale (sur ce point voir notamment </w:t>
      </w:r>
      <w:r>
        <w:rPr>
          <w:smallCaps/>
        </w:rPr>
        <w:t>Durand</w:t>
      </w:r>
      <w:r>
        <w:rPr/>
        <w:t xml:space="preserve"> et </w:t>
      </w:r>
      <w:r>
        <w:rPr>
          <w:smallCaps/>
        </w:rPr>
        <w:t>Vitu</w:t>
      </w:r>
      <w:r>
        <w:rPr/>
        <w:t xml:space="preserve">, </w:t>
      </w:r>
      <w:r>
        <w:rPr>
          <w:i/>
        </w:rPr>
        <w:t>Traité de droit du travail</w:t>
      </w:r>
      <w:r>
        <w:rPr/>
        <w:t xml:space="preserve">, t. III, Dalloz 1956, n° 161, 2°, p. 448). Cette modification apportée par la loi de 1946 obéit à un fondement propre et aurait tout aussi bien pu être isolément apportée à la loi de 1936. Elle est divisible des effets étendus, et ne doit pas empêcher l'application immédiate des effets de la loi nouvelle aux conventions collectives locales étendues sous l'empire de la loi de 1936. </w:t>
      </w:r>
    </w:p>
  </w:footnote>
  <w:footnote w:id="330">
    <w:p>
      <w:pPr>
        <w:pStyle w:val="Footnote"/>
        <w:widowControl w:val="false"/>
        <w:spacing w:before="40" w:after="0"/>
        <w:rPr/>
      </w:pPr>
      <w:r>
        <w:rPr>
          <w:rStyle w:val="FootnoteCharacters"/>
        </w:rPr>
        <w:footnoteRef/>
      </w:r>
      <w:r>
        <w:rPr/>
        <w:t>- Ce sont des motifs similaires qui permettent de comprendre la disposition transitoire de la loi du 11 février 1950 (article 22 al.2) selon laquelle le nouveau régime des conventions collectives étendues est applicable aux conventions collectives anciennes ayant respecté le régime prévu par la loi de 1946 (cf. </w:t>
      </w:r>
      <w:r>
        <w:rPr>
          <w:i/>
        </w:rPr>
        <w:t>infra</w:t>
      </w:r>
      <w:r>
        <w:rPr/>
        <w:t xml:space="preserve"> n° 96). Si cette décision du législateur n'a pas vocation à faire jurisprudence comme le ferait une décision de la Cour de cassation, elle reste révélatrice des valeurs actuellement acceptées par le législateur en matière de droit transitoire : celles</w:t>
        <w:noBreakHyphen/>
        <w:t>ci dans une certaine mesure, peuvent être prises en compte par l'interprète de la notion de rétroactivité. Cette remarque est à la base d'une méthode consistant à étudier les dispositions transitoires comme révélatrices de l'esprit du droit transitoire tout entier, méthode qui a été inaugurée par Mme Françoise Dekeuwer</w:t>
        <w:noBreakHyphen/>
        <w:t xml:space="preserve">Defossez : </w:t>
      </w:r>
      <w:r>
        <w:rPr>
          <w:i/>
        </w:rPr>
        <w:t>Les dispositions transitoires dans la législation civile contemporaine</w:t>
      </w:r>
      <w:r>
        <w:rPr/>
        <w:t xml:space="preserve">, L.G.D.J. 1977, Préface Michèle </w:t>
      </w:r>
      <w:r>
        <w:rPr>
          <w:smallCaps/>
        </w:rPr>
        <w:t xml:space="preserve">Gobert, </w:t>
      </w:r>
      <w:r>
        <w:rPr/>
        <w:t xml:space="preserve">et spéc. n° 13 et 14, p. 17 et s. </w:t>
      </w:r>
    </w:p>
  </w:footnote>
  <w:footnote w:id="331">
    <w:p>
      <w:pPr>
        <w:pStyle w:val="Footnote"/>
        <w:widowControl w:val="false"/>
        <w:spacing w:before="40" w:after="0"/>
        <w:rPr/>
      </w:pPr>
      <w:r>
        <w:rPr>
          <w:rStyle w:val="FootnoteCharacters"/>
        </w:rPr>
        <w:footnoteRef/>
      </w:r>
      <w:r>
        <w:rPr/>
        <w:t xml:space="preserve">- Pour l'application de cet article par la Cour de cassation, cf. Cass. soc. 17 juillet 1961, </w:t>
      </w:r>
      <w:r>
        <w:rPr>
          <w:i/>
        </w:rPr>
        <w:t xml:space="preserve">Bull. civ., </w:t>
      </w:r>
      <w:r>
        <w:rPr/>
        <w:t xml:space="preserve">V et, n° 789. </w:t>
      </w:r>
    </w:p>
  </w:footnote>
  <w:footnote w:id="332">
    <w:p>
      <w:pPr>
        <w:pStyle w:val="Footnote"/>
        <w:widowControl w:val="false"/>
        <w:spacing w:before="40" w:after="0"/>
        <w:rPr/>
      </w:pPr>
      <w:r>
        <w:rPr>
          <w:rStyle w:val="FootnoteCharacters"/>
        </w:rPr>
        <w:footnoteRef/>
      </w:r>
      <w:r>
        <w:rPr/>
        <w:t xml:space="preserve">- Pour un raisonnement permettant d'arriver à une telle solution dans un cas analogue, voir </w:t>
      </w:r>
      <w:r>
        <w:rPr>
          <w:i/>
        </w:rPr>
        <w:t>supra</w:t>
      </w:r>
      <w:r>
        <w:rPr/>
        <w:t xml:space="preserve"> n° 95. </w:t>
      </w:r>
    </w:p>
  </w:footnote>
  <w:footnote w:id="333">
    <w:p>
      <w:pPr>
        <w:pStyle w:val="Footnote"/>
        <w:widowControl w:val="false"/>
        <w:spacing w:before="40" w:after="0"/>
        <w:rPr/>
      </w:pPr>
      <w:r>
        <w:rPr>
          <w:rStyle w:val="FootnoteCharacters"/>
        </w:rPr>
        <w:footnoteRef/>
      </w:r>
      <w:r>
        <w:rPr/>
        <w:t xml:space="preserve">- Cf. </w:t>
      </w:r>
      <w:r>
        <w:rPr>
          <w:i/>
        </w:rPr>
        <w:t>supra</w:t>
      </w:r>
      <w:r>
        <w:rPr/>
        <w:t xml:space="preserve"> n° 95. </w:t>
      </w:r>
    </w:p>
  </w:footnote>
  <w:footnote w:id="334">
    <w:p>
      <w:pPr>
        <w:pStyle w:val="Footnote"/>
        <w:widowControl w:val="false"/>
        <w:spacing w:before="40" w:after="0"/>
        <w:rPr/>
      </w:pPr>
      <w:r>
        <w:rPr>
          <w:rStyle w:val="FootnoteCharacters"/>
        </w:rPr>
        <w:footnoteRef/>
      </w:r>
      <w:r>
        <w:rPr/>
        <w:t xml:space="preserve">- Voir cependant le jugement du tribunal de la Seine du 11 décembre 1952 (I.C.E. 1953, p. 393) qui refuse de considérer comme douée d'effet sous l'empire de la loi du 11 février 1950 une extension accordée selon le modèle de 1936, et qui, par conséquent refuse d'appliquer à un employeur non membre d'un groupement signataire une convention collective ancienne. </w:t>
      </w:r>
    </w:p>
  </w:footnote>
  <w:footnote w:id="335">
    <w:p>
      <w:pPr>
        <w:pStyle w:val="Footnote"/>
        <w:widowControl w:val="false"/>
        <w:spacing w:before="40" w:after="0"/>
        <w:rPr/>
      </w:pPr>
      <w:r>
        <w:rPr>
          <w:rStyle w:val="FootnoteCharacters"/>
        </w:rPr>
        <w:footnoteRef/>
      </w:r>
      <w:r>
        <w:rPr/>
        <w:t xml:space="preserve">- Sauf modifications de détail. Voir sur ce point, </w:t>
      </w:r>
      <w:r>
        <w:rPr>
          <w:smallCaps/>
        </w:rPr>
        <w:t xml:space="preserve">Durand </w:t>
      </w:r>
      <w:r>
        <w:rPr/>
        <w:t xml:space="preserve">et </w:t>
      </w:r>
      <w:r>
        <w:rPr>
          <w:smallCaps/>
        </w:rPr>
        <w:t>Vitu</w:t>
      </w:r>
      <w:r>
        <w:rPr/>
        <w:t xml:space="preserve">, </w:t>
      </w:r>
      <w:r>
        <w:rPr>
          <w:i/>
        </w:rPr>
        <w:t>Traité de droit du travail</w:t>
      </w:r>
      <w:r>
        <w:rPr/>
        <w:t xml:space="preserve">, t. III, Dalloz 1956, n° 157, p. 436 ; Michel </w:t>
      </w:r>
      <w:r>
        <w:rPr>
          <w:smallCaps/>
        </w:rPr>
        <w:t>Despax</w:t>
      </w:r>
      <w:r>
        <w:rPr/>
        <w:t xml:space="preserve">, </w:t>
      </w:r>
      <w:r>
        <w:rPr>
          <w:i/>
        </w:rPr>
        <w:t xml:space="preserve">Conventions collectives, </w:t>
      </w:r>
      <w:r>
        <w:rPr/>
        <w:t xml:space="preserve">Traité de droit du travail, Dalloz 1989, n° 24, p. 43 ; et </w:t>
      </w:r>
      <w:r>
        <w:rPr>
          <w:i/>
        </w:rPr>
        <w:t>supra</w:t>
      </w:r>
      <w:r>
        <w:rPr/>
        <w:t xml:space="preserve"> n° 90). </w:t>
      </w:r>
    </w:p>
  </w:footnote>
  <w:footnote w:id="336">
    <w:p>
      <w:pPr>
        <w:pStyle w:val="Footnote"/>
        <w:widowControl w:val="false"/>
        <w:spacing w:before="40" w:after="0"/>
        <w:rPr/>
      </w:pPr>
      <w:r>
        <w:rPr>
          <w:rStyle w:val="FootnoteCharacters"/>
        </w:rPr>
        <w:footnoteRef/>
      </w:r>
      <w:r>
        <w:rPr/>
        <w:t xml:space="preserve">- Article 31 a et 31 c du livre I du code du travail. Voir, pour une critique de cette restriction, </w:t>
      </w:r>
      <w:r>
        <w:rPr>
          <w:smallCaps/>
        </w:rPr>
        <w:t>Durand</w:t>
      </w:r>
      <w:r>
        <w:rPr/>
        <w:t xml:space="preserve"> et </w:t>
      </w:r>
      <w:r>
        <w:rPr>
          <w:smallCaps/>
        </w:rPr>
        <w:t>Vitu</w:t>
      </w:r>
      <w:r>
        <w:rPr/>
        <w:t xml:space="preserve">, </w:t>
      </w:r>
      <w:r>
        <w:rPr>
          <w:i/>
        </w:rPr>
        <w:t>Traité de droit du travail</w:t>
      </w:r>
      <w:r>
        <w:rPr/>
        <w:t xml:space="preserve">, t. III, Dalloz 1956, n° 178, p. 493. L'exigence de la représentativité du syndicat signataire de la convention n'a été apportée que par la loi du 13 juillet 1971. </w:t>
      </w:r>
    </w:p>
  </w:footnote>
  <w:footnote w:id="337">
    <w:p>
      <w:pPr>
        <w:pStyle w:val="Footnote"/>
        <w:widowControl w:val="false"/>
        <w:spacing w:before="40" w:after="0"/>
        <w:rPr/>
      </w:pPr>
      <w:r>
        <w:rPr>
          <w:rStyle w:val="FootnoteCharacters"/>
        </w:rPr>
        <w:footnoteRef/>
      </w:r>
      <w:r>
        <w:rPr/>
        <w:t xml:space="preserve"> </w:t>
        <w:noBreakHyphen/>
        <w:t xml:space="preserve"> </w:t>
      </w:r>
      <w:r>
        <w:rPr/>
        <w:t xml:space="preserve">Sur ce point Voir </w:t>
      </w:r>
      <w:r>
        <w:rPr>
          <w:smallCaps/>
        </w:rPr>
        <w:t>Durand</w:t>
      </w:r>
      <w:r>
        <w:rPr/>
        <w:t xml:space="preserve"> et </w:t>
      </w:r>
      <w:r>
        <w:rPr>
          <w:smallCaps/>
        </w:rPr>
        <w:t>Vitu</w:t>
      </w:r>
      <w:r>
        <w:rPr/>
        <w:t xml:space="preserve">, </w:t>
      </w:r>
      <w:r>
        <w:rPr>
          <w:i/>
        </w:rPr>
        <w:t>Traité de droit du travail</w:t>
      </w:r>
      <w:r>
        <w:rPr/>
        <w:t xml:space="preserve">, t. III, Dalloz 1956, n° 153, 1°, p. 430 ; Michel </w:t>
      </w:r>
      <w:r>
        <w:rPr>
          <w:smallCaps/>
        </w:rPr>
        <w:t>Despax</w:t>
      </w:r>
      <w:r>
        <w:rPr/>
        <w:t xml:space="preserve">, </w:t>
      </w:r>
      <w:r>
        <w:rPr>
          <w:i/>
        </w:rPr>
        <w:t xml:space="preserve">Conventions collectives, </w:t>
      </w:r>
      <w:r>
        <w:rPr/>
        <w:t xml:space="preserve">Traité de droit du travail, Dalloz 1989, n° 19, p. 38. </w:t>
      </w:r>
    </w:p>
  </w:footnote>
  <w:footnote w:id="338">
    <w:p>
      <w:pPr>
        <w:pStyle w:val="Footnote"/>
        <w:widowControl w:val="false"/>
        <w:spacing w:before="40" w:after="0"/>
        <w:rPr/>
      </w:pPr>
      <w:r>
        <w:rPr>
          <w:rStyle w:val="FootnoteCharacters"/>
        </w:rPr>
        <w:footnoteRef/>
      </w:r>
      <w:r>
        <w:rPr/>
        <w:t xml:space="preserve">- Article 31 </w:t>
      </w:r>
      <w:r>
        <w:rPr>
          <w:i/>
        </w:rPr>
        <w:t>e</w:t>
      </w:r>
      <w:r>
        <w:rPr/>
        <w:t xml:space="preserve"> alinéa 1 et 2, du code du travail, tels qu'ils résultaient de la loi de 1950. Voir aussi, </w:t>
      </w:r>
      <w:r>
        <w:rPr>
          <w:smallCaps/>
        </w:rPr>
        <w:t xml:space="preserve">Durand </w:t>
      </w:r>
      <w:r>
        <w:rPr/>
        <w:t xml:space="preserve">et </w:t>
      </w:r>
      <w:r>
        <w:rPr>
          <w:smallCaps/>
        </w:rPr>
        <w:t>Vitu</w:t>
      </w:r>
      <w:r>
        <w:rPr/>
        <w:t xml:space="preserve">, </w:t>
      </w:r>
      <w:r>
        <w:rPr>
          <w:i/>
        </w:rPr>
        <w:t>Traité de droit du travail</w:t>
      </w:r>
      <w:r>
        <w:rPr/>
        <w:t xml:space="preserve">, t. III, Dalloz 1956, n° 196, p. 551 et s. </w:t>
      </w:r>
    </w:p>
  </w:footnote>
  <w:footnote w:id="339">
    <w:p>
      <w:pPr>
        <w:pStyle w:val="Footnote"/>
        <w:widowControl w:val="false"/>
        <w:spacing w:before="40" w:after="0"/>
        <w:rPr/>
      </w:pPr>
      <w:r>
        <w:rPr>
          <w:rStyle w:val="FootnoteCharacters"/>
        </w:rPr>
        <w:footnoteRef/>
      </w:r>
      <w:r>
        <w:rPr/>
        <w:t xml:space="preserve">- Aux termes de l'article 31 r du livre I du code du travail dans sa rédaction datant de la loi de 1919 : </w:t>
      </w:r>
      <w:r>
        <w:rPr>
          <w:i/>
        </w:rPr>
        <w:t>"Lorsqu'une seule des parties au contrat de travail doit être considérée comme liée par les clauses de la convention collective de travail, ces clauses sont présumées s'appliquer aux rapports nés du contrat de travail, à défaut de stipulations contraires"</w:t>
      </w:r>
      <w:r>
        <w:rPr/>
        <w:t xml:space="preserve">. Pour l'application de cette présomption dans une espèce où seul le salarié était membre d'une organisation signataire, voir, par exemple, Cass. soc. 2 février 1939, </w:t>
      </w:r>
      <w:r>
        <w:rPr>
          <w:i/>
        </w:rPr>
        <w:t>Gaz.Pal.</w:t>
      </w:r>
      <w:r>
        <w:rPr/>
        <w:t xml:space="preserve"> 1939, 1, p. 683. </w:t>
      </w:r>
    </w:p>
  </w:footnote>
  <w:footnote w:id="340">
    <w:p>
      <w:pPr>
        <w:pStyle w:val="Footnote"/>
        <w:widowControl w:val="false"/>
        <w:spacing w:before="40" w:after="0"/>
        <w:rPr/>
      </w:pPr>
      <w:r>
        <w:rPr>
          <w:rStyle w:val="FootnoteCharacters"/>
        </w:rPr>
        <w:footnoteRef/>
      </w:r>
      <w:r>
        <w:rPr/>
        <w:t xml:space="preserve">- Cette présomption pouvait être facilement combattue : Cass. soc. 12 janvier 1939, </w:t>
      </w:r>
      <w:r>
        <w:rPr>
          <w:i/>
        </w:rPr>
        <w:t>Gaz.Pal.</w:t>
      </w:r>
      <w:r>
        <w:rPr/>
        <w:t xml:space="preserve"> 1939, 1, p. 491. Voir aussi, Michel </w:t>
      </w:r>
      <w:r>
        <w:rPr>
          <w:smallCaps/>
        </w:rPr>
        <w:t>Despax</w:t>
      </w:r>
      <w:r>
        <w:rPr/>
        <w:t xml:space="preserve">, </w:t>
      </w:r>
      <w:r>
        <w:rPr>
          <w:i/>
        </w:rPr>
        <w:t xml:space="preserve">Conventions collectives, </w:t>
      </w:r>
      <w:r>
        <w:rPr/>
        <w:t xml:space="preserve">Traité de droit du travail, Dalloz 1989, n° 20, </w:t>
      </w:r>
      <w:r>
        <w:rPr>
          <w:i/>
        </w:rPr>
        <w:t>b</w:t>
      </w:r>
      <w:r>
        <w:rPr/>
        <w:t xml:space="preserve">, p. 39, et réf. cit. note 1, p. 37 ; </w:t>
      </w:r>
      <w:r>
        <w:rPr>
          <w:smallCaps/>
        </w:rPr>
        <w:t xml:space="preserve">Durand </w:t>
      </w:r>
      <w:r>
        <w:rPr/>
        <w:t xml:space="preserve">et </w:t>
      </w:r>
      <w:r>
        <w:rPr>
          <w:smallCaps/>
        </w:rPr>
        <w:t>Vitu</w:t>
      </w:r>
      <w:r>
        <w:rPr/>
        <w:t xml:space="preserve">, </w:t>
      </w:r>
      <w:r>
        <w:rPr>
          <w:i/>
        </w:rPr>
        <w:t>Traité de droit du travail</w:t>
      </w:r>
      <w:r>
        <w:rPr/>
        <w:t xml:space="preserve">, t. III, Dalloz 1956, n° 154, p. 431, et réf. cit. note 1, p. 432. </w:t>
      </w:r>
    </w:p>
  </w:footnote>
  <w:footnote w:id="341">
    <w:p>
      <w:pPr>
        <w:pStyle w:val="Footnote"/>
        <w:widowControl w:val="false"/>
        <w:spacing w:before="40" w:after="0"/>
        <w:rPr/>
      </w:pPr>
      <w:r>
        <w:rPr>
          <w:rStyle w:val="FootnoteCharacters"/>
        </w:rPr>
        <w:footnoteRef/>
      </w:r>
      <w:r>
        <w:rPr/>
        <w:t xml:space="preserve">- Cf. article 31 </w:t>
      </w:r>
      <w:r>
        <w:rPr>
          <w:i/>
        </w:rPr>
        <w:t xml:space="preserve">r </w:t>
      </w:r>
      <w:r>
        <w:rPr/>
        <w:t xml:space="preserve">du livre I du code du travail, et Cass. soc. 2 février 1939 précit. Par contre, cette possibilité de renonciation par mention au sein du contrat de travail n'était pas possible lorsque l'employeur et le salarié étaient tous deux parties à la convention collective. </w:t>
      </w:r>
    </w:p>
  </w:footnote>
  <w:footnote w:id="342">
    <w:p>
      <w:pPr>
        <w:pStyle w:val="Footnote"/>
        <w:widowControl w:val="false"/>
        <w:spacing w:before="40" w:after="0"/>
        <w:rPr/>
      </w:pPr>
      <w:r>
        <w:rPr>
          <w:rStyle w:val="FootnoteCharacters"/>
        </w:rPr>
        <w:footnoteRef/>
      </w:r>
      <w:r>
        <w:rPr/>
        <w:t xml:space="preserve">- La démission d'un employeur, ou d'un salarié ne produisait cet effet "libérateur" que si la démission était notifiée, et sous réserve du respect d'un délai de préavis d'un mois (art. 31 </w:t>
      </w:r>
      <w:r>
        <w:rPr>
          <w:i/>
        </w:rPr>
        <w:t>l</w:t>
      </w:r>
      <w:r>
        <w:rPr/>
        <w:t xml:space="preserve">, du livre I du code du travail). Voir sur ce point, cf. notamment Paul </w:t>
      </w:r>
      <w:r>
        <w:rPr>
          <w:smallCaps/>
        </w:rPr>
        <w:t>Pic</w:t>
      </w:r>
      <w:r>
        <w:rPr/>
        <w:t xml:space="preserve">, </w:t>
      </w:r>
      <w:r>
        <w:rPr>
          <w:i/>
        </w:rPr>
        <w:t>Traité élémentaire de législation industrielle</w:t>
      </w:r>
      <w:r>
        <w:rPr/>
        <w:t xml:space="preserve"> : </w:t>
      </w:r>
      <w:r>
        <w:rPr>
          <w:i/>
        </w:rPr>
        <w:t>Les lois ouvrières</w:t>
      </w:r>
      <w:r>
        <w:rPr/>
        <w:t xml:space="preserve">, Paris 1922, n° 1243 p. 865. </w:t>
      </w:r>
    </w:p>
  </w:footnote>
  <w:footnote w:id="343">
    <w:p>
      <w:pPr>
        <w:pStyle w:val="Footnote"/>
        <w:widowControl w:val="false"/>
        <w:spacing w:before="40" w:after="0"/>
        <w:rPr/>
      </w:pPr>
      <w:r>
        <w:rPr>
          <w:rStyle w:val="FootnoteCharacters"/>
        </w:rPr>
        <w:footnoteRef/>
      </w:r>
      <w:r>
        <w:rPr/>
        <w:t xml:space="preserve">- Selon la loi de 1950, le membre d'une organisation signataire au jour de la signature reste lié par la convention qu'il reste ou non membre de cette organisation (art. 31 </w:t>
      </w:r>
      <w:r>
        <w:rPr>
          <w:i/>
        </w:rPr>
        <w:t>e</w:t>
      </w:r>
      <w:r>
        <w:rPr/>
        <w:t xml:space="preserve"> nouveau du livre I du code du travail). Sur le changement de législation, cf. </w:t>
      </w:r>
      <w:r>
        <w:rPr>
          <w:smallCaps/>
        </w:rPr>
        <w:t>Durand</w:t>
      </w:r>
      <w:r>
        <w:rPr/>
        <w:t xml:space="preserve"> et </w:t>
      </w:r>
      <w:r>
        <w:rPr>
          <w:smallCaps/>
        </w:rPr>
        <w:t>Vitu</w:t>
      </w:r>
      <w:r>
        <w:rPr/>
        <w:t xml:space="preserve">, </w:t>
      </w:r>
      <w:r>
        <w:rPr>
          <w:i/>
        </w:rPr>
        <w:t>Traité de droit du travail</w:t>
      </w:r>
      <w:r>
        <w:rPr/>
        <w:t xml:space="preserve">, t. III, Dalloz 1956, n° 195, p. 548 ; Michel </w:t>
      </w:r>
      <w:r>
        <w:rPr>
          <w:smallCaps/>
        </w:rPr>
        <w:t>Despax</w:t>
      </w:r>
      <w:r>
        <w:rPr/>
        <w:t xml:space="preserve">, </w:t>
      </w:r>
      <w:r>
        <w:rPr>
          <w:i/>
        </w:rPr>
        <w:t xml:space="preserve">Conventions collectives, </w:t>
      </w:r>
      <w:r>
        <w:rPr/>
        <w:t xml:space="preserve">Traité de droit du travail, Dalloz 1989, n° 212, p. 366. </w:t>
      </w:r>
    </w:p>
  </w:footnote>
  <w:footnote w:id="344">
    <w:p>
      <w:pPr>
        <w:pStyle w:val="Footnote"/>
        <w:widowControl w:val="false"/>
        <w:spacing w:before="40" w:after="0"/>
        <w:rPr/>
      </w:pPr>
      <w:r>
        <w:rPr>
          <w:rStyle w:val="FootnoteCharacters"/>
        </w:rPr>
        <w:footnoteRef/>
      </w:r>
      <w:r>
        <w:rPr/>
        <w:t xml:space="preserve">- Que la signature par un syndicat soit ou non une condition nécessaire à l'application des nouveaux effets on sait que, si un syndicat a signé, les conditions nécessaires sont remplies. </w:t>
      </w:r>
    </w:p>
  </w:footnote>
  <w:footnote w:id="345">
    <w:p>
      <w:pPr>
        <w:pStyle w:val="Footnote"/>
        <w:widowControl w:val="false"/>
        <w:spacing w:before="40" w:after="0"/>
        <w:rPr/>
      </w:pPr>
      <w:r>
        <w:rPr>
          <w:rStyle w:val="FootnoteCharacters"/>
        </w:rPr>
        <w:footnoteRef/>
      </w:r>
      <w:r>
        <w:rPr/>
        <w:t>- Trib. Saint</w:t>
        <w:noBreakHyphen/>
        <w:t xml:space="preserve">Nazaire 26 juin 1951, </w:t>
      </w:r>
      <w:r>
        <w:rPr>
          <w:i/>
        </w:rPr>
        <w:t>Gaz.Pal.</w:t>
      </w:r>
      <w:r>
        <w:rPr/>
        <w:t xml:space="preserve"> 1951, 2, p. 93. </w:t>
      </w:r>
    </w:p>
  </w:footnote>
  <w:footnote w:id="346">
    <w:p>
      <w:pPr>
        <w:pStyle w:val="Footnote"/>
        <w:widowControl w:val="false"/>
        <w:spacing w:before="40" w:after="0"/>
        <w:rPr/>
      </w:pPr>
      <w:r>
        <w:rPr>
          <w:rStyle w:val="FootnoteCharacters"/>
        </w:rPr>
        <w:footnoteRef/>
      </w:r>
      <w:r>
        <w:rPr/>
        <w:t xml:space="preserve">- Voir les critiques de Paul </w:t>
      </w:r>
      <w:r>
        <w:rPr>
          <w:smallCaps/>
        </w:rPr>
        <w:t>Pic</w:t>
      </w:r>
      <w:r>
        <w:rPr/>
        <w:t xml:space="preserve">, </w:t>
      </w:r>
      <w:r>
        <w:rPr>
          <w:i/>
        </w:rPr>
        <w:t>Traité élémentaire de législation industrielle</w:t>
      </w:r>
      <w:r>
        <w:rPr/>
        <w:t xml:space="preserve"> : </w:t>
      </w:r>
      <w:r>
        <w:rPr>
          <w:i/>
        </w:rPr>
        <w:t>Les lois ouvrières</w:t>
      </w:r>
      <w:r>
        <w:rPr/>
        <w:t xml:space="preserve">, Paris 1922, n° 1243 p. 865 et les extraits des débats parlementaires </w:t>
      </w:r>
      <w:r>
        <w:rPr>
          <w:i/>
        </w:rPr>
        <w:t>in</w:t>
      </w:r>
      <w:r>
        <w:rPr/>
        <w:t xml:space="preserve"> </w:t>
      </w:r>
      <w:r>
        <w:rPr>
          <w:smallCaps/>
        </w:rPr>
        <w:t xml:space="preserve">Durand </w:t>
      </w:r>
      <w:r>
        <w:rPr/>
        <w:t xml:space="preserve">et </w:t>
      </w:r>
      <w:r>
        <w:rPr>
          <w:smallCaps/>
        </w:rPr>
        <w:t>Vitu</w:t>
      </w:r>
      <w:r>
        <w:rPr/>
        <w:t xml:space="preserve">, </w:t>
      </w:r>
      <w:r>
        <w:rPr>
          <w:i/>
        </w:rPr>
        <w:t>Traité de droit du travail</w:t>
      </w:r>
      <w:r>
        <w:rPr/>
        <w:t xml:space="preserve">, t. III, Dalloz 1956, n° 195, p. 548 note 3. Pour une critique plus récente de ces dispositions de la loi de 1919 : Michel </w:t>
      </w:r>
      <w:r>
        <w:rPr>
          <w:smallCaps/>
        </w:rPr>
        <w:t>Despax</w:t>
      </w:r>
      <w:r>
        <w:rPr/>
        <w:t xml:space="preserve"> : </w:t>
      </w:r>
      <w:r>
        <w:rPr>
          <w:i/>
        </w:rPr>
        <w:t>Négociations, conventions et accords collectifs</w:t>
      </w:r>
      <w:r>
        <w:rPr/>
        <w:t xml:space="preserve"> , Traité de droit du travail sous la direction de G.H. Camerlynck, 2ème éd., Dalloz 1989, n° 212, p. 366. </w:t>
      </w:r>
    </w:p>
  </w:footnote>
  <w:footnote w:id="347">
    <w:p>
      <w:pPr>
        <w:pStyle w:val="Footnote"/>
        <w:widowControl w:val="false"/>
        <w:spacing w:before="40" w:after="0"/>
        <w:rPr/>
      </w:pPr>
      <w:r>
        <w:rPr>
          <w:rStyle w:val="FootnoteCharacters"/>
        </w:rPr>
        <w:footnoteRef/>
      </w:r>
      <w:r>
        <w:rPr/>
        <w:t>- Selon l'arrêt de la chambre sociale de la Cour de cassation du 3 février 1971 (</w:t>
      </w:r>
      <w:r>
        <w:rPr>
          <w:i/>
        </w:rPr>
        <w:t xml:space="preserve">Bull. civ., </w:t>
      </w:r>
      <w:r>
        <w:rPr/>
        <w:t xml:space="preserve">V, n° 72) : </w:t>
      </w:r>
      <w:r>
        <w:rPr>
          <w:i/>
        </w:rPr>
        <w:t>"les lois du 23 décembre 1946 et du 11 février 1950 qui ont modifié pour l'avenir les textes relatifs aux conventions collectives n'ont pas abrogé les conventions collectives conclues antérieurement selon les dispositions alors en vigueur"</w:t>
      </w:r>
      <w:r>
        <w:rPr/>
        <w:t xml:space="preserve">. Pour des arrêts appliquant des conventions anciennes conçues avant 1946, sous l'empire de la loi du 11 février 1950, sans que la question de leur applicabilité ait été expressément abordée, cf. Cass. soc. 2 mai 1952, </w:t>
      </w:r>
      <w:r>
        <w:rPr>
          <w:i/>
        </w:rPr>
        <w:t xml:space="preserve">Bull. civ., </w:t>
      </w:r>
      <w:r>
        <w:rPr/>
        <w:t xml:space="preserve">III, n° 265 ; Cass. soc. 18 mai 53, </w:t>
      </w:r>
      <w:r>
        <w:rPr>
          <w:i/>
        </w:rPr>
        <w:t>Dr. soc. </w:t>
      </w:r>
      <w:r>
        <w:rPr/>
        <w:t xml:space="preserve">1953 p. 542 ; Cass. soc. 3 juillet 53, </w:t>
      </w:r>
      <w:r>
        <w:rPr>
          <w:i/>
        </w:rPr>
        <w:t>Dr. soc. </w:t>
      </w:r>
      <w:r>
        <w:rPr/>
        <w:t xml:space="preserve">53 p. 548 ; Cass. soc. 29 janvier 54, </w:t>
      </w:r>
      <w:r>
        <w:rPr>
          <w:i/>
        </w:rPr>
        <w:t xml:space="preserve">Bull. civ., </w:t>
      </w:r>
      <w:r>
        <w:rPr/>
        <w:t xml:space="preserve">IV, n° 51. </w:t>
      </w:r>
    </w:p>
  </w:footnote>
  <w:footnote w:id="348">
    <w:p>
      <w:pPr>
        <w:pStyle w:val="Footnote"/>
        <w:widowControl w:val="false"/>
        <w:spacing w:before="40" w:after="0"/>
        <w:rPr/>
      </w:pPr>
      <w:r>
        <w:rPr>
          <w:rStyle w:val="FootnoteCharacters"/>
        </w:rPr>
        <w:footnoteRef/>
      </w:r>
      <w:r>
        <w:rPr/>
        <w:t>- Sur l'effet que peut avoir en droit transitoire, et plus particulièrement sur l'application de la règle en tant que modèle d'être, la particularité qu'une situation a, parce qu'elle est ancienne, cf. </w:t>
      </w:r>
      <w:r>
        <w:rPr>
          <w:i/>
        </w:rPr>
        <w:t>supra</w:t>
      </w:r>
      <w:r>
        <w:rPr/>
        <w:t xml:space="preserve"> n° 56.</w:t>
      </w:r>
    </w:p>
  </w:footnote>
  <w:footnote w:id="349">
    <w:p>
      <w:pPr>
        <w:pStyle w:val="Footnote"/>
        <w:widowControl w:val="false"/>
        <w:spacing w:before="40" w:after="0"/>
        <w:rPr/>
      </w:pPr>
      <w:r>
        <w:rPr>
          <w:rStyle w:val="FootnoteCharacters"/>
        </w:rPr>
        <w:footnoteRef/>
      </w:r>
      <w:r>
        <w:rPr/>
        <w:t>- Selon l'article L 135</w:t>
        <w:noBreakHyphen/>
        <w:t xml:space="preserve">1 alinéa 3 du code du travail, l'employeur démissionnaire "demeure lié" par la convention collective signée par le groupement dont il démissionne. Cet article, bien qu'il n'ait été ainsi rédigé qu'en 1982, peut servir ici à titre indicatif, en ce qu'il n'innove nullement. La loi de 1950 avait déjà clairement cet effet. Lors des débats l'ayant précédée, un amendement visant à prévoir la possibilité pour un employeur de se libérer de l'emprise d'une convention collective, en démissionnant du groupement signataire avait été rejeté (J. O. débat A.N., 24 décembre 1949, p. 7203 et 7204. Cette exclusion a été confirmée par la jurisprudence antérieure à la loi de 1982 : cf. notamment, Cass. soc. 1er février 1957, </w:t>
      </w:r>
      <w:r>
        <w:rPr>
          <w:i/>
        </w:rPr>
        <w:t xml:space="preserve">Bull. civ., </w:t>
      </w:r>
      <w:r>
        <w:rPr/>
        <w:t xml:space="preserve">IV, p. 89 ; Cass. soc. 21 juillet 1965, </w:t>
      </w:r>
      <w:r>
        <w:rPr>
          <w:i/>
        </w:rPr>
        <w:t xml:space="preserve">ibid. </w:t>
      </w:r>
      <w:r>
        <w:rPr/>
        <w:t xml:space="preserve">p. 511. Cf. Michel </w:t>
      </w:r>
      <w:r>
        <w:rPr>
          <w:smallCaps/>
        </w:rPr>
        <w:t>Despax</w:t>
      </w:r>
      <w:r>
        <w:rPr/>
        <w:t xml:space="preserve">, </w:t>
      </w:r>
      <w:r>
        <w:rPr>
          <w:i/>
        </w:rPr>
        <w:t xml:space="preserve">Conventions collectives, </w:t>
      </w:r>
      <w:r>
        <w:rPr/>
        <w:t xml:space="preserve">Traité de droit du travail, Dalloz 1989, n° 212, note 1, p. 367. </w:t>
      </w:r>
    </w:p>
  </w:footnote>
  <w:footnote w:id="350">
    <w:p>
      <w:pPr>
        <w:pStyle w:val="Footnote"/>
        <w:widowControl w:val="false"/>
        <w:spacing w:before="40" w:after="0"/>
        <w:rPr/>
      </w:pPr>
      <w:r>
        <w:rPr>
          <w:rStyle w:val="FootnoteCharacters"/>
        </w:rPr>
        <w:footnoteRef/>
      </w:r>
      <w:r>
        <w:rPr/>
        <w:t xml:space="preserve">- Cf. </w:t>
      </w:r>
      <w:r>
        <w:rPr>
          <w:i/>
        </w:rPr>
        <w:t>infra</w:t>
      </w:r>
      <w:r>
        <w:rPr/>
        <w:t xml:space="preserve"> n° 42 à 44. </w:t>
      </w:r>
    </w:p>
  </w:footnote>
  <w:footnote w:id="351">
    <w:p>
      <w:pPr>
        <w:pStyle w:val="Footnote"/>
        <w:widowControl w:val="false"/>
        <w:spacing w:before="40" w:after="0"/>
        <w:rPr/>
      </w:pPr>
      <w:r>
        <w:rPr>
          <w:rStyle w:val="FootnoteCharacters"/>
        </w:rPr>
        <w:footnoteRef/>
      </w:r>
      <w:r>
        <w:rPr/>
        <w:t xml:space="preserve">- F. </w:t>
      </w:r>
      <w:r>
        <w:rPr>
          <w:smallCaps/>
        </w:rPr>
        <w:t>Terré</w:t>
      </w:r>
      <w:r>
        <w:rPr/>
        <w:t xml:space="preserve">, </w:t>
      </w:r>
      <w:r>
        <w:rPr>
          <w:i/>
        </w:rPr>
        <w:t>introduction générale au droit</w:t>
      </w:r>
      <w:r>
        <w:rPr/>
        <w:t xml:space="preserve">, Précis Dalloz, 1991, n° 399, p. 334 ; R. </w:t>
      </w:r>
      <w:r>
        <w:rPr>
          <w:smallCaps/>
        </w:rPr>
        <w:t>Guillien</w:t>
      </w:r>
      <w:r>
        <w:rPr/>
        <w:t xml:space="preserve">, "Etude critique de l'adage "Nul n'est censé ignorer la loi"", </w:t>
      </w:r>
      <w:r>
        <w:rPr>
          <w:i/>
        </w:rPr>
        <w:t>Mélanges Roubier</w:t>
      </w:r>
      <w:r>
        <w:rPr/>
        <w:t>, 1961, t.1, p. 253 et s. ; J. </w:t>
      </w:r>
      <w:r>
        <w:rPr>
          <w:smallCaps/>
        </w:rPr>
        <w:t xml:space="preserve">Carbonnier, </w:t>
      </w:r>
      <w:r>
        <w:rPr>
          <w:i/>
        </w:rPr>
        <w:t xml:space="preserve">Flexible droit, </w:t>
      </w:r>
      <w:r>
        <w:rPr/>
        <w:t xml:space="preserve">L.G.D.J. 1983, p. 156 et s. Voir aussi, Jacques </w:t>
      </w:r>
      <w:r>
        <w:rPr>
          <w:smallCaps/>
        </w:rPr>
        <w:t>Ghestin</w:t>
      </w:r>
      <w:r>
        <w:rPr/>
        <w:t xml:space="preserve"> et Gilles </w:t>
      </w:r>
      <w:r>
        <w:rPr>
          <w:smallCaps/>
        </w:rPr>
        <w:t>Goubeaux</w:t>
      </w:r>
      <w:r>
        <w:rPr/>
        <w:t xml:space="preserve">, </w:t>
      </w:r>
      <w:r>
        <w:rPr>
          <w:i/>
        </w:rPr>
        <w:t>Traité de droit civil</w:t>
      </w:r>
      <w:r>
        <w:rPr/>
        <w:t xml:space="preserve">, "Introduction générale", L.G.D.J. 1990, n° 246, p. 208 ; Henri </w:t>
      </w:r>
      <w:r>
        <w:rPr>
          <w:smallCaps/>
        </w:rPr>
        <w:t>Roland</w:t>
      </w:r>
      <w:r>
        <w:rPr/>
        <w:t xml:space="preserve"> et Laurent </w:t>
      </w:r>
      <w:r>
        <w:rPr>
          <w:smallCaps/>
        </w:rPr>
        <w:t>Boyer</w:t>
      </w:r>
      <w:r>
        <w:rPr/>
        <w:t xml:space="preserve">, </w:t>
      </w:r>
      <w:r>
        <w:rPr>
          <w:i/>
        </w:rPr>
        <w:t>Adages</w:t>
      </w:r>
      <w:r>
        <w:rPr/>
        <w:t xml:space="preserve">, t.II, L'Hermès 1979, p. 193 et s. </w:t>
      </w:r>
    </w:p>
  </w:footnote>
  <w:footnote w:id="352">
    <w:p>
      <w:pPr>
        <w:pStyle w:val="Footnote"/>
        <w:widowControl w:val="false"/>
        <w:spacing w:before="40" w:after="0"/>
        <w:rPr/>
      </w:pPr>
      <w:r>
        <w:rPr>
          <w:rStyle w:val="FootnoteCharacters"/>
        </w:rPr>
        <w:footnoteRef/>
      </w:r>
      <w:r>
        <w:rPr/>
        <w:t>- Cf. notamment J. </w:t>
      </w:r>
      <w:r>
        <w:rPr>
          <w:smallCaps/>
        </w:rPr>
        <w:t>Carbonnier</w:t>
      </w:r>
      <w:r>
        <w:rPr/>
        <w:t xml:space="preserve">, </w:t>
      </w:r>
      <w:r>
        <w:rPr>
          <w:i/>
        </w:rPr>
        <w:t>précit</w:t>
      </w:r>
      <w:r>
        <w:rPr/>
        <w:t xml:space="preserve">. </w:t>
      </w:r>
    </w:p>
  </w:footnote>
  <w:footnote w:id="353">
    <w:p>
      <w:pPr>
        <w:pStyle w:val="Footnote"/>
        <w:widowControl w:val="false"/>
        <w:spacing w:before="40" w:after="0"/>
        <w:rPr/>
      </w:pPr>
      <w:r>
        <w:rPr>
          <w:rStyle w:val="FootnoteCharacters"/>
        </w:rPr>
        <w:footnoteRef/>
      </w:r>
      <w:r>
        <w:rPr/>
        <w:t xml:space="preserve">- </w:t>
      </w:r>
      <w:r>
        <w:rPr>
          <w:i/>
        </w:rPr>
        <w:t>"L'erreur de droit ne supprime pas la volonté de violer la loi, elle en est au contraire le signe" </w:t>
      </w:r>
      <w:r>
        <w:rPr/>
        <w:t xml:space="preserve">: Roger </w:t>
      </w:r>
      <w:r>
        <w:rPr>
          <w:smallCaps/>
        </w:rPr>
        <w:t>Merle</w:t>
      </w:r>
      <w:r>
        <w:rPr/>
        <w:t xml:space="preserve"> et André </w:t>
      </w:r>
      <w:r>
        <w:rPr>
          <w:smallCaps/>
        </w:rPr>
        <w:t>Vitu</w:t>
      </w:r>
      <w:r>
        <w:rPr/>
        <w:t xml:space="preserve">, </w:t>
      </w:r>
      <w:r>
        <w:rPr>
          <w:i/>
        </w:rPr>
        <w:t xml:space="preserve">Traité de droit criminel, </w:t>
      </w:r>
      <w:r>
        <w:rPr/>
        <w:t xml:space="preserve">t. 1, 6ème éd. 1984, n° 555, p. 711 (V. aussi, </w:t>
      </w:r>
      <w:r>
        <w:rPr>
          <w:i/>
        </w:rPr>
        <w:t>ibid</w:t>
      </w:r>
      <w:r>
        <w:rPr/>
        <w:t xml:space="preserve">., n° 551, p. 707). </w:t>
      </w:r>
    </w:p>
  </w:footnote>
  <w:footnote w:id="354">
    <w:p>
      <w:pPr>
        <w:pStyle w:val="Footnote"/>
        <w:widowControl w:val="false"/>
        <w:spacing w:before="40" w:after="0"/>
        <w:rPr/>
      </w:pPr>
      <w:r>
        <w:rPr>
          <w:rStyle w:val="FootnoteCharacters"/>
        </w:rPr>
        <w:footnoteRef/>
      </w:r>
      <w:r>
        <w:rPr/>
        <w:t>- La valeur associée pour violation du devoir de connaissance a, elle aussi, nécessairement un caractère objectif : elle est associée même si la personne ignorait son devoir de connaître les règles…</w:t>
      </w:r>
    </w:p>
  </w:footnote>
  <w:footnote w:id="355">
    <w:p>
      <w:pPr>
        <w:pStyle w:val="Footnote"/>
        <w:widowControl w:val="false"/>
        <w:spacing w:before="40" w:after="0"/>
        <w:rPr/>
      </w:pPr>
      <w:r>
        <w:rPr>
          <w:rStyle w:val="FootnoteCharacters"/>
        </w:rPr>
        <w:footnoteRef/>
      </w:r>
      <w:r>
        <w:rPr/>
        <w:t xml:space="preserve">- Cf. Jacques </w:t>
      </w:r>
      <w:r>
        <w:rPr>
          <w:smallCaps/>
        </w:rPr>
        <w:t>Ghestin</w:t>
      </w:r>
      <w:r>
        <w:rPr/>
        <w:t xml:space="preserve"> et Gilles </w:t>
      </w:r>
      <w:r>
        <w:rPr>
          <w:smallCaps/>
        </w:rPr>
        <w:t>Goubeaux</w:t>
      </w:r>
      <w:r>
        <w:rPr/>
        <w:t xml:space="preserve">, </w:t>
      </w:r>
      <w:r>
        <w:rPr>
          <w:i/>
        </w:rPr>
        <w:t>Traité de droit civil</w:t>
      </w:r>
      <w:r>
        <w:rPr/>
        <w:t xml:space="preserve">, "Introduction générale", L.G.D.J. 1990, n° 246, p. 208 et s. ; Henri </w:t>
      </w:r>
      <w:r>
        <w:rPr>
          <w:smallCaps/>
        </w:rPr>
        <w:t>Roland</w:t>
      </w:r>
      <w:r>
        <w:rPr/>
        <w:t xml:space="preserve"> et Laurent </w:t>
      </w:r>
      <w:r>
        <w:rPr>
          <w:smallCaps/>
        </w:rPr>
        <w:t>Boyer</w:t>
      </w:r>
      <w:r>
        <w:rPr/>
        <w:t xml:space="preserve">, </w:t>
      </w:r>
      <w:r>
        <w:rPr>
          <w:i/>
        </w:rPr>
        <w:t>Adages du droit français</w:t>
      </w:r>
      <w:r>
        <w:rPr/>
        <w:t>, Litec 3</w:t>
      </w:r>
      <w:r>
        <w:rPr>
          <w:position w:val="10"/>
        </w:rPr>
        <w:t>e</w:t>
      </w:r>
      <w:r>
        <w:rPr/>
        <w:t xml:space="preserve"> éd. 1992, n°276, p. 585 et s. </w:t>
      </w:r>
    </w:p>
  </w:footnote>
  <w:footnote w:id="356">
    <w:p>
      <w:pPr>
        <w:pStyle w:val="Footnote"/>
        <w:widowControl w:val="false"/>
        <w:spacing w:before="40" w:after="0"/>
        <w:rPr/>
      </w:pPr>
      <w:r>
        <w:rPr>
          <w:rStyle w:val="FootnoteCharacters"/>
        </w:rPr>
        <w:footnoteRef/>
      </w:r>
      <w:r>
        <w:rPr/>
        <w:t xml:space="preserve">- En ce sens, cf. Roger </w:t>
      </w:r>
      <w:r>
        <w:rPr>
          <w:smallCaps/>
        </w:rPr>
        <w:t>Merle</w:t>
      </w:r>
      <w:r>
        <w:rPr/>
        <w:t xml:space="preserve"> et André </w:t>
      </w:r>
      <w:r>
        <w:rPr>
          <w:smallCaps/>
        </w:rPr>
        <w:t>Vitu</w:t>
      </w:r>
      <w:r>
        <w:rPr/>
        <w:t xml:space="preserve">, Traité de droit criminel, t. 1, 6ème éd. 1984, n° 551, p. 707. </w:t>
      </w:r>
    </w:p>
  </w:footnote>
  <w:footnote w:id="357">
    <w:p>
      <w:pPr>
        <w:pStyle w:val="Footnote"/>
        <w:widowControl w:val="false"/>
        <w:spacing w:before="40" w:after="0"/>
        <w:rPr/>
      </w:pPr>
      <w:r>
        <w:rPr>
          <w:rStyle w:val="FootnoteCharacters"/>
        </w:rPr>
        <w:footnoteRef/>
      </w:r>
      <w:r>
        <w:rPr/>
        <w:t xml:space="preserve">- Il a parfois été retenu que l'ignorance légitime, parce qu'invincible, du prévenu pouvait l'excuser et justifier sa relaxe, ce qui est beaucoup plus restrictif. Cf. Roger </w:t>
      </w:r>
      <w:r>
        <w:rPr>
          <w:smallCaps/>
        </w:rPr>
        <w:t>Merle</w:t>
      </w:r>
      <w:r>
        <w:rPr/>
        <w:t xml:space="preserve"> et André </w:t>
      </w:r>
      <w:r>
        <w:rPr>
          <w:smallCaps/>
        </w:rPr>
        <w:t xml:space="preserve">Vitu, </w:t>
      </w:r>
      <w:r>
        <w:rPr>
          <w:i/>
        </w:rPr>
        <w:t>op. cit.</w:t>
      </w:r>
      <w:r>
        <w:rPr/>
        <w:t xml:space="preserve">, n° 555, p. 711 et s. </w:t>
      </w:r>
    </w:p>
  </w:footnote>
  <w:footnote w:id="358">
    <w:p>
      <w:pPr>
        <w:pStyle w:val="Footnote"/>
        <w:widowControl w:val="false"/>
        <w:spacing w:before="40" w:after="0"/>
        <w:rPr/>
      </w:pPr>
      <w:r>
        <w:rPr>
          <w:rStyle w:val="FootnoteCharacters"/>
        </w:rPr>
        <w:footnoteRef/>
      </w:r>
      <w:r>
        <w:rPr/>
        <w:t xml:space="preserve">- </w:t>
      </w:r>
      <w:r>
        <w:rPr>
          <w:i/>
        </w:rPr>
        <w:t>"En réalité, le recours à la présomption de la connaissance de la loi est fausse et inutile. La loi s'impose à tous du seul fait de son autorité, qu'elle ait été ou non connue"</w:t>
      </w:r>
      <w:r>
        <w:rPr/>
        <w:t xml:space="preserve"> : Philippe </w:t>
      </w:r>
      <w:r>
        <w:rPr>
          <w:smallCaps/>
        </w:rPr>
        <w:t>Malaurie</w:t>
      </w:r>
      <w:r>
        <w:rPr/>
        <w:t xml:space="preserve">, </w:t>
      </w:r>
      <w:r>
        <w:rPr>
          <w:i/>
        </w:rPr>
        <w:t>Droit civil, Introduction générale</w:t>
      </w:r>
      <w:r>
        <w:rPr/>
        <w:t xml:space="preserve">, Cujas, 1991, n°551, p. 172. </w:t>
      </w:r>
    </w:p>
  </w:footnote>
  <w:footnote w:id="359">
    <w:p>
      <w:pPr>
        <w:pStyle w:val="Footnote"/>
        <w:widowControl w:val="false"/>
        <w:spacing w:before="40" w:after="0"/>
        <w:rPr/>
      </w:pPr>
      <w:r>
        <w:rPr>
          <w:rStyle w:val="FootnoteCharacters"/>
        </w:rPr>
        <w:footnoteRef/>
      </w:r>
      <w:r>
        <w:rPr/>
        <w:t xml:space="preserve">- Pour peu que l'on reconnaisse l'existence de règles morales objectives, au moins en un temps et dans un lieu donné (ce qui n'est guère contestable). </w:t>
      </w:r>
    </w:p>
  </w:footnote>
  <w:footnote w:id="360">
    <w:p>
      <w:pPr>
        <w:pStyle w:val="Footnote"/>
        <w:widowControl w:val="false"/>
        <w:spacing w:before="40" w:after="0"/>
        <w:rPr/>
      </w:pPr>
      <w:r>
        <w:rPr>
          <w:rStyle w:val="FootnoteCharacters"/>
        </w:rPr>
        <w:footnoteRef/>
      </w:r>
      <w:r>
        <w:rPr/>
        <w:t xml:space="preserve">- Sur la séparation de la responsabilité au sens moral, qui suppose une possibilité de connaître la règle, par opposition à la responsabilité juridique qui est imputée y compris aux déments, cf. Hervé </w:t>
      </w:r>
      <w:r>
        <w:rPr>
          <w:smallCaps/>
        </w:rPr>
        <w:t>Rigot</w:t>
      </w:r>
      <w:r>
        <w:rPr/>
        <w:noBreakHyphen/>
      </w:r>
      <w:r>
        <w:rPr>
          <w:smallCaps/>
        </w:rPr>
        <w:t>Müller</w:t>
      </w:r>
      <w:r>
        <w:rPr/>
        <w:t xml:space="preserve">, "Droit et folie : une irresponsable responsabilité du dément en droit civil", </w:t>
      </w:r>
      <w:r>
        <w:rPr>
          <w:i/>
        </w:rPr>
        <w:t xml:space="preserve">Archives de philosophie du droit, </w:t>
      </w:r>
      <w:r>
        <w:rPr/>
        <w:t xml:space="preserve">1991, t. 36, p. 265 et s. ; Philippe </w:t>
      </w:r>
      <w:r>
        <w:rPr>
          <w:smallCaps/>
        </w:rPr>
        <w:t>Malaurie</w:t>
      </w:r>
      <w:r>
        <w:rPr/>
        <w:t xml:space="preserve"> et Laurent </w:t>
      </w:r>
      <w:r>
        <w:rPr>
          <w:smallCaps/>
        </w:rPr>
        <w:t>Aynès</w:t>
      </w:r>
      <w:r>
        <w:rPr/>
        <w:t xml:space="preserve">, </w:t>
      </w:r>
      <w:r>
        <w:rPr>
          <w:i/>
        </w:rPr>
        <w:t>Droit civil, Les obligations</w:t>
      </w:r>
      <w:r>
        <w:rPr/>
        <w:t>, 2</w:t>
      </w:r>
      <w:r>
        <w:rPr>
          <w:position w:val="10"/>
        </w:rPr>
        <w:t>e</w:t>
      </w:r>
      <w:r>
        <w:rPr/>
        <w:t xml:space="preserve"> éd. 1990, n°41 et 42, p. 32 à 34. </w:t>
      </w:r>
    </w:p>
  </w:footnote>
  <w:footnote w:id="361">
    <w:p>
      <w:pPr>
        <w:pStyle w:val="Footnote"/>
        <w:widowControl w:val="false"/>
        <w:spacing w:before="40" w:after="0"/>
        <w:rPr/>
      </w:pPr>
      <w:r>
        <w:rPr>
          <w:rStyle w:val="FootnoteCharacters"/>
        </w:rPr>
        <w:footnoteRef/>
      </w:r>
      <w:r>
        <w:rPr/>
        <w:t xml:space="preserve">- L'adjectif "normalement" est significatif du fait que, par "invincible" il ne s'agit pas de viser une totale impossibilité de connaître (v. les références citées à la note suivante). </w:t>
      </w:r>
    </w:p>
  </w:footnote>
  <w:footnote w:id="362">
    <w:p>
      <w:pPr>
        <w:pStyle w:val="Footnote"/>
        <w:widowControl w:val="false"/>
        <w:spacing w:before="40" w:after="0"/>
        <w:rPr/>
      </w:pPr>
      <w:r>
        <w:rPr>
          <w:rStyle w:val="FootnoteCharacters"/>
        </w:rPr>
        <w:footnoteRef/>
      </w:r>
      <w:r>
        <w:rPr/>
        <w:t xml:space="preserve">- Sur cette définition de l'apparence, cf. Jacques </w:t>
      </w:r>
      <w:r>
        <w:rPr>
          <w:smallCaps/>
        </w:rPr>
        <w:t>Ghestin</w:t>
      </w:r>
      <w:r>
        <w:rPr/>
        <w:t xml:space="preserve"> et Gilles </w:t>
      </w:r>
      <w:r>
        <w:rPr>
          <w:smallCaps/>
        </w:rPr>
        <w:t>Goubeaux</w:t>
      </w:r>
      <w:r>
        <w:rPr/>
        <w:t xml:space="preserve">, </w:t>
      </w:r>
      <w:r>
        <w:rPr>
          <w:i/>
        </w:rPr>
        <w:t>Traité de droit civil</w:t>
      </w:r>
      <w:r>
        <w:rPr/>
        <w:t xml:space="preserve">, "Introduction générale", L.G.D.J. 1990, n° 782 et s. p. 771 et s., et les références cités n° 770, p. 760, note 6. </w:t>
      </w:r>
    </w:p>
  </w:footnote>
  <w:footnote w:id="363">
    <w:p>
      <w:pPr>
        <w:pStyle w:val="Footnote"/>
        <w:widowControl w:val="false"/>
        <w:spacing w:before="40" w:after="0"/>
        <w:rPr/>
      </w:pPr>
      <w:r>
        <w:rPr>
          <w:rStyle w:val="FootnoteCharacters"/>
        </w:rPr>
        <w:footnoteRef/>
      </w:r>
      <w:r>
        <w:rPr/>
        <w:t xml:space="preserve">- Cf. </w:t>
      </w:r>
      <w:r>
        <w:rPr>
          <w:i/>
        </w:rPr>
        <w:t>supra</w:t>
      </w:r>
      <w:r>
        <w:rPr/>
        <w:t xml:space="preserve"> n° 29. </w:t>
      </w:r>
    </w:p>
  </w:footnote>
  <w:footnote w:id="364">
    <w:p>
      <w:pPr>
        <w:pStyle w:val="Footnote"/>
        <w:widowControl w:val="false"/>
        <w:spacing w:before="40" w:after="0"/>
        <w:rPr/>
      </w:pPr>
      <w:r>
        <w:rPr>
          <w:rStyle w:val="FootnoteCharacters"/>
        </w:rPr>
        <w:footnoteRef/>
      </w:r>
      <w:r>
        <w:rPr/>
        <w:t>- L'élection de délégués du personnel ne s'impose que dans les entreprises dont l'effectif atteint au moins onze salariés (art. L 421</w:t>
        <w:noBreakHyphen/>
        <w:t xml:space="preserve">1 al. 2 du code du travail). </w:t>
      </w:r>
    </w:p>
  </w:footnote>
  <w:footnote w:id="365">
    <w:p>
      <w:pPr>
        <w:pStyle w:val="Footnote"/>
        <w:widowControl w:val="false"/>
        <w:spacing w:before="40" w:after="0"/>
        <w:rPr/>
      </w:pPr>
      <w:r>
        <w:rPr>
          <w:rStyle w:val="FootnoteCharacters"/>
        </w:rPr>
        <w:footnoteRef/>
      </w:r>
      <w:r>
        <w:rPr/>
        <w:t>- Sur la notion de "création de droit", par opposition à celle de "connaissance du droit", cf. </w:t>
      </w:r>
      <w:r>
        <w:rPr>
          <w:i/>
        </w:rPr>
        <w:t>infra</w:t>
      </w:r>
      <w:r>
        <w:rPr/>
        <w:t xml:space="preserve"> n° 114 à 116. </w:t>
      </w:r>
    </w:p>
  </w:footnote>
  <w:footnote w:id="366">
    <w:p>
      <w:pPr>
        <w:pStyle w:val="Footnote"/>
        <w:widowControl w:val="false"/>
        <w:spacing w:before="40" w:after="0"/>
        <w:rPr/>
      </w:pPr>
      <w:r>
        <w:rPr>
          <w:rStyle w:val="FootnoteCharacters"/>
        </w:rPr>
        <w:footnoteRef/>
      </w:r>
      <w:r>
        <w:rPr/>
        <w:t>- Sur la notion de règle interprétative, cf. </w:t>
      </w:r>
      <w:r>
        <w:rPr>
          <w:i/>
        </w:rPr>
        <w:t>infra</w:t>
      </w:r>
      <w:r>
        <w:rPr/>
        <w:t xml:space="preserve"> n° 133 à 137 et 161 à 166. </w:t>
      </w:r>
    </w:p>
  </w:footnote>
  <w:footnote w:id="367">
    <w:p>
      <w:pPr>
        <w:pStyle w:val="Footnote"/>
        <w:widowControl w:val="false"/>
        <w:spacing w:before="40" w:after="0"/>
        <w:rPr/>
      </w:pPr>
      <w:r>
        <w:rPr>
          <w:rStyle w:val="FootnoteCharacters"/>
        </w:rPr>
        <w:footnoteRef/>
      </w:r>
      <w:r>
        <w:rPr/>
        <w:t xml:space="preserve">- Cf. réf. cit. </w:t>
      </w:r>
      <w:r>
        <w:rPr>
          <w:i/>
        </w:rPr>
        <w:t>infra</w:t>
      </w:r>
      <w:r>
        <w:rPr/>
        <w:t xml:space="preserve">. </w:t>
      </w:r>
    </w:p>
  </w:footnote>
  <w:footnote w:id="368">
    <w:p>
      <w:pPr>
        <w:pStyle w:val="Footnote"/>
        <w:widowControl w:val="false"/>
        <w:spacing w:before="40" w:after="0"/>
        <w:rPr/>
      </w:pPr>
      <w:r>
        <w:rPr>
          <w:rStyle w:val="FootnoteCharacters"/>
        </w:rPr>
        <w:footnoteRef/>
      </w:r>
      <w:r>
        <w:rPr/>
        <w:t xml:space="preserve">- Paul </w:t>
      </w:r>
      <w:r>
        <w:rPr>
          <w:smallCaps/>
        </w:rPr>
        <w:t>Roubier</w:t>
      </w:r>
      <w:r>
        <w:rPr/>
        <w:t xml:space="preserve">, </w:t>
      </w:r>
      <w:r>
        <w:rPr>
          <w:i/>
        </w:rPr>
        <w:t xml:space="preserve">Le droit transitoire, </w:t>
      </w:r>
      <w:r>
        <w:rPr/>
        <w:t>2ème édition, Dalloz 1960, n° 56, c), p. 247 .</w:t>
      </w:r>
    </w:p>
  </w:footnote>
  <w:footnote w:id="369">
    <w:p>
      <w:pPr>
        <w:pStyle w:val="Footnote"/>
        <w:widowControl w:val="false"/>
        <w:spacing w:before="40" w:after="0"/>
        <w:rPr/>
      </w:pPr>
      <w:r>
        <w:rPr>
          <w:rStyle w:val="FootnoteCharacters"/>
        </w:rPr>
        <w:footnoteRef/>
      </w:r>
      <w:r>
        <w:rPr/>
        <w:t xml:space="preserve">- </w:t>
      </w:r>
      <w:r>
        <w:rPr>
          <w:i/>
        </w:rPr>
        <w:t>Ibid</w:t>
      </w:r>
      <w:r>
        <w:rPr/>
        <w:t xml:space="preserve">. n° 56, p. 245 et s. </w:t>
      </w:r>
    </w:p>
  </w:footnote>
  <w:footnote w:id="370">
    <w:p>
      <w:pPr>
        <w:pStyle w:val="Footnote"/>
        <w:widowControl w:val="false"/>
        <w:spacing w:before="40" w:after="0"/>
        <w:rPr/>
      </w:pPr>
      <w:r>
        <w:rPr>
          <w:rStyle w:val="FootnoteCharacters"/>
        </w:rPr>
        <w:footnoteRef/>
      </w:r>
      <w:r>
        <w:rPr/>
        <w:t xml:space="preserve">- C'est expressément, et directement du caractère créateur de l'interprétation, que MM. Jacques Ghestin et Gilles Goubeaux, déduisent l'existence d'un caractère véritablement rétroactif de l'application au passé des règles interprétatives : </w:t>
      </w:r>
      <w:r>
        <w:rPr>
          <w:i/>
        </w:rPr>
        <w:t>Traité de droit civil</w:t>
      </w:r>
      <w:r>
        <w:rPr/>
        <w:t xml:space="preserve">, "Introduction générale", L.G.D.J. 1990, n° 350, p. 307. Pour un raisonnement similaire, voir encore, Ambroise </w:t>
      </w:r>
      <w:r>
        <w:rPr>
          <w:smallCaps/>
        </w:rPr>
        <w:t>Colin</w:t>
      </w:r>
      <w:r>
        <w:rPr/>
        <w:t xml:space="preserve">, Henri </w:t>
      </w:r>
      <w:r>
        <w:rPr>
          <w:smallCaps/>
        </w:rPr>
        <w:t>Capitant</w:t>
      </w:r>
      <w:r>
        <w:rPr/>
        <w:t xml:space="preserve"> et Léon </w:t>
      </w:r>
      <w:r>
        <w:rPr>
          <w:smallCaps/>
        </w:rPr>
        <w:t>Julliot</w:t>
      </w:r>
      <w:r>
        <w:rPr/>
        <w:t xml:space="preserve"> de </w:t>
      </w:r>
      <w:r>
        <w:rPr>
          <w:smallCaps/>
        </w:rPr>
        <w:t>La</w:t>
      </w:r>
      <w:r>
        <w:rPr/>
        <w:t xml:space="preserve"> </w:t>
      </w:r>
      <w:r>
        <w:rPr>
          <w:smallCaps/>
        </w:rPr>
        <w:t>Morandière</w:t>
      </w:r>
      <w:r>
        <w:rPr/>
        <w:t xml:space="preserve">, </w:t>
      </w:r>
      <w:r>
        <w:rPr>
          <w:i/>
        </w:rPr>
        <w:t>Cours élémentaire de Droit civil français</w:t>
      </w:r>
      <w:r>
        <w:rPr/>
        <w:t xml:space="preserve">, 11ème édition, Dalloz 1947, t.1, n° 55, p. 54 ; Patrice </w:t>
      </w:r>
      <w:r>
        <w:rPr>
          <w:smallCaps/>
        </w:rPr>
        <w:t>Level</w:t>
      </w:r>
      <w:r>
        <w:rPr/>
        <w:t xml:space="preserve"> : </w:t>
      </w:r>
      <w:r>
        <w:rPr>
          <w:i/>
        </w:rPr>
        <w:t xml:space="preserve">Essai sur les conflits de lois dans le temps (contribution à la théorie générale du droit transitoire), </w:t>
      </w:r>
      <w:r>
        <w:rPr/>
        <w:t xml:space="preserve">préface H. </w:t>
      </w:r>
      <w:r>
        <w:rPr>
          <w:smallCaps/>
        </w:rPr>
        <w:t xml:space="preserve">Batiffol, </w:t>
      </w:r>
      <w:r>
        <w:rPr>
          <w:i/>
        </w:rPr>
        <w:t xml:space="preserve">L.G.D.J. , </w:t>
      </w:r>
      <w:r>
        <w:rPr/>
        <w:t xml:space="preserve">1959, p. 127 ; Boris </w:t>
      </w:r>
      <w:r>
        <w:rPr>
          <w:smallCaps/>
        </w:rPr>
        <w:t>Stark</w:t>
      </w:r>
      <w:r>
        <w:rPr/>
        <w:t xml:space="preserve">, Henri </w:t>
      </w:r>
      <w:r>
        <w:rPr>
          <w:smallCaps/>
        </w:rPr>
        <w:t>Roland</w:t>
      </w:r>
      <w:r>
        <w:rPr/>
        <w:t xml:space="preserve"> et Laurent </w:t>
      </w:r>
      <w:r>
        <w:rPr>
          <w:smallCaps/>
        </w:rPr>
        <w:t>Boyer</w:t>
      </w:r>
      <w:r>
        <w:rPr/>
        <w:t xml:space="preserve">, </w:t>
      </w:r>
      <w:r>
        <w:rPr>
          <w:i/>
        </w:rPr>
        <w:t>Introduction au droit</w:t>
      </w:r>
      <w:r>
        <w:rPr/>
        <w:t xml:space="preserve">, 3e éd. L.I.T.E.C. 1991, n° 565, p. 237. Les auteurs suivants admettent le caractère rétroactif des règles interprétatives, sans reprendre expressément sa justification : Françoise </w:t>
      </w:r>
      <w:r>
        <w:rPr>
          <w:smallCaps/>
        </w:rPr>
        <w:t>Dekeuwer</w:t>
      </w:r>
      <w:r>
        <w:rPr/>
        <w:noBreakHyphen/>
      </w:r>
      <w:r>
        <w:rPr>
          <w:smallCaps/>
        </w:rPr>
        <w:t>Defossez</w:t>
      </w:r>
      <w:r>
        <w:rPr/>
        <w:t xml:space="preserve"> : </w:t>
      </w:r>
      <w:r>
        <w:rPr>
          <w:i/>
        </w:rPr>
        <w:t>Les dispositions transitoires dans la législation civile contemporaine</w:t>
      </w:r>
      <w:r>
        <w:rPr/>
        <w:t xml:space="preserve">, L.G.D.J. 1977, Préface Michèle </w:t>
      </w:r>
      <w:r>
        <w:rPr>
          <w:smallCaps/>
        </w:rPr>
        <w:t>Gobert</w:t>
      </w:r>
      <w:r>
        <w:rPr/>
        <w:t>, n° 133, p. 164 ; H., L., J. </w:t>
      </w:r>
      <w:r>
        <w:rPr>
          <w:smallCaps/>
        </w:rPr>
        <w:t>Mazeaud</w:t>
      </w:r>
      <w:r>
        <w:rPr/>
        <w:t xml:space="preserve">, et F. </w:t>
      </w:r>
      <w:r>
        <w:rPr>
          <w:smallCaps/>
        </w:rPr>
        <w:t>Chabas</w:t>
      </w:r>
      <w:r>
        <w:rPr/>
        <w:t xml:space="preserve">, </w:t>
      </w:r>
      <w:r>
        <w:rPr>
          <w:i/>
        </w:rPr>
        <w:t>Introduction à l'étude du droit</w:t>
      </w:r>
      <w:r>
        <w:rPr/>
        <w:t>, Monchrestien, 10</w:t>
      </w:r>
      <w:r>
        <w:rPr>
          <w:position w:val="8"/>
        </w:rPr>
        <w:t>ème</w:t>
      </w:r>
      <w:r>
        <w:rPr/>
        <w:t xml:space="preserve"> éd. 1991, n° 151, p. 229. </w:t>
      </w:r>
    </w:p>
  </w:footnote>
  <w:footnote w:id="371">
    <w:p>
      <w:pPr>
        <w:pStyle w:val="Footnote"/>
        <w:widowControl w:val="false"/>
        <w:spacing w:before="40" w:after="0"/>
        <w:rPr/>
      </w:pPr>
      <w:r>
        <w:rPr>
          <w:rStyle w:val="FootnoteCharacters"/>
        </w:rPr>
        <w:footnoteRef/>
      </w:r>
      <w:r>
        <w:rPr/>
        <w:t xml:space="preserve">- Selon cette doctrine, l'application de l'interprétation nouvelle dans le passé n'est qu'une application de la règle interprétée aux comportements ayant eu lieu sous son empire, ce qui n'est pas rétroactif : cf. Marcel </w:t>
      </w:r>
      <w:r>
        <w:rPr>
          <w:smallCaps/>
        </w:rPr>
        <w:t>Planiol</w:t>
      </w:r>
      <w:r>
        <w:rPr/>
        <w:t xml:space="preserve">, </w:t>
      </w:r>
      <w:r>
        <w:rPr>
          <w:i/>
        </w:rPr>
        <w:t>Traité élémentaire de droit civil</w:t>
      </w:r>
      <w:r>
        <w:rPr/>
        <w:t xml:space="preserve">, t. 1, 6ème éd 1911, n° 251, p. 97. Adde </w:t>
      </w:r>
      <w:r>
        <w:rPr>
          <w:smallCaps/>
        </w:rPr>
        <w:t>Marcadé, Savigny, Demelombe, Aubry et Rau</w:t>
      </w:r>
      <w:r>
        <w:rPr/>
        <w:t xml:space="preserve">, cités par Paul </w:t>
      </w:r>
      <w:r>
        <w:rPr>
          <w:smallCaps/>
        </w:rPr>
        <w:t>Roubier</w:t>
      </w:r>
      <w:r>
        <w:rPr/>
        <w:t xml:space="preserve">, </w:t>
      </w:r>
      <w:r>
        <w:rPr>
          <w:i/>
        </w:rPr>
        <w:t xml:space="preserve">Le droit transitoire, </w:t>
      </w:r>
      <w:r>
        <w:rPr/>
        <w:t xml:space="preserve">2ème édition, Dalloz 1960, n° 56, p. 245, note 3. </w:t>
      </w:r>
    </w:p>
  </w:footnote>
  <w:footnote w:id="372">
    <w:p>
      <w:pPr>
        <w:pStyle w:val="Footnote"/>
        <w:widowControl w:val="false"/>
        <w:spacing w:before="40" w:after="0"/>
        <w:rPr/>
      </w:pPr>
      <w:r>
        <w:rPr>
          <w:rStyle w:val="FootnoteCharacters"/>
        </w:rPr>
        <w:footnoteRef/>
      </w:r>
      <w:r>
        <w:rPr/>
        <w:t xml:space="preserve">- On peut pointer un risque de confusion. En un certain sens, connaître, c'est "créer" une connaissance nouvelle. Aussi, lorsque nous distinguons création et connaissance, c'est à un sens restreint du terme "création" qu'il est fait référence, il s'agit de création au sens fort, sens selon lequel il ne peut y avoir "création" d'une connaissance nouvelle. L'objet créé est conçu comme ayant une existence objective, indépendante du fait qu'il est, ou non, connu. Cet objet n'est pas, par définition, une simple connaissance. </w:t>
      </w:r>
    </w:p>
  </w:footnote>
  <w:footnote w:id="373">
    <w:p>
      <w:pPr>
        <w:pStyle w:val="Footnote"/>
        <w:widowControl w:val="false"/>
        <w:spacing w:lineRule="atLeast" w:line="320" w:before="40" w:after="0"/>
        <w:rPr/>
      </w:pPr>
      <w:r>
        <w:rPr>
          <w:rStyle w:val="FootnoteCharacters"/>
        </w:rPr>
        <w:footnoteRef/>
      </w:r>
      <w:r>
        <w:rPr/>
        <w:t xml:space="preserve">- La solution est certaine. Elle vaut y compris lorsque la loi n'a pas été appliquée pendant une longue période de temps : la loi ne peut être abrogée par simple désuétude. (Philippe </w:t>
      </w:r>
      <w:r>
        <w:rPr>
          <w:smallCaps/>
        </w:rPr>
        <w:t>Malaurie</w:t>
      </w:r>
      <w:r>
        <w:rPr/>
        <w:t xml:space="preserve">, </w:t>
      </w:r>
      <w:r>
        <w:rPr>
          <w:i/>
        </w:rPr>
        <w:t>Droit civil, Introduction générale</w:t>
      </w:r>
      <w:r>
        <w:rPr/>
        <w:t xml:space="preserve">, Cujas, 1991, n°834, p. 235 ; Jacques </w:t>
      </w:r>
      <w:r>
        <w:rPr>
          <w:smallCaps/>
        </w:rPr>
        <w:t>Ghestin</w:t>
      </w:r>
      <w:r>
        <w:rPr/>
        <w:t xml:space="preserve"> et Gilles </w:t>
      </w:r>
      <w:r>
        <w:rPr>
          <w:smallCaps/>
        </w:rPr>
        <w:t>Goubeaux</w:t>
      </w:r>
      <w:r>
        <w:rPr/>
        <w:t xml:space="preserve">, </w:t>
      </w:r>
      <w:r>
        <w:rPr>
          <w:i/>
        </w:rPr>
        <w:t>Traité de droit civil</w:t>
      </w:r>
      <w:r>
        <w:rPr/>
        <w:t xml:space="preserve">, "Introduction générale", L.G.D.J. 1990, n° 258, et réf. cit.). On doit cependant constater que, de fait, la jurisprudence a consacré certaines coutumes </w:t>
      </w:r>
      <w:r>
        <w:rPr>
          <w:i/>
        </w:rPr>
        <w:t>contra legem</w:t>
      </w:r>
      <w:r>
        <w:rPr/>
        <w:t xml:space="preserve">, alors que la coutume devrait céder devant la loi écrite (cf. Jacques </w:t>
      </w:r>
      <w:r>
        <w:rPr>
          <w:smallCaps/>
        </w:rPr>
        <w:t>Ghestin</w:t>
      </w:r>
      <w:r>
        <w:rPr/>
        <w:t xml:space="preserve"> et Gilles </w:t>
      </w:r>
      <w:r>
        <w:rPr>
          <w:smallCaps/>
        </w:rPr>
        <w:t>Goubeaux</w:t>
      </w:r>
      <w:r>
        <w:rPr/>
        <w:t xml:space="preserve">, </w:t>
      </w:r>
      <w:r>
        <w:rPr>
          <w:i/>
        </w:rPr>
        <w:t>op.cit.</w:t>
      </w:r>
      <w:r>
        <w:rPr/>
        <w:t xml:space="preserve">, n° 505 et s., p. 548, et réf. cit.). Cette situation pourrait être analysée comme une limitation par les juges de la force obligatoire que la loi a, à leur égard. Quoiqu'il en soit, cette situation n'est possible qu'en présence de circonstances très exceptionnelles. Il demeure certain qu'en principe le juge doit obéir aux lois. </w:t>
      </w:r>
    </w:p>
  </w:footnote>
  <w:footnote w:id="374">
    <w:p>
      <w:pPr>
        <w:pStyle w:val="Footnote"/>
        <w:widowControl w:val="false"/>
        <w:spacing w:lineRule="atLeast" w:line="320" w:before="40" w:after="0"/>
        <w:rPr/>
      </w:pPr>
      <w:r>
        <w:rPr>
          <w:rStyle w:val="FootnoteCharacters"/>
        </w:rPr>
        <w:footnoteRef/>
      </w:r>
      <w:r>
        <w:rPr/>
        <w:t xml:space="preserve">- V. la position symptomatique de M. A. </w:t>
      </w:r>
      <w:r>
        <w:rPr>
          <w:smallCaps/>
        </w:rPr>
        <w:t>Cohendet</w:t>
      </w:r>
      <w:r>
        <w:rPr/>
        <w:t xml:space="preserve">, </w:t>
      </w:r>
      <w:r>
        <w:rPr>
          <w:i/>
        </w:rPr>
        <w:t>L'épreuve de la cohabitation</w:t>
      </w:r>
      <w:r>
        <w:rPr/>
        <w:t xml:space="preserve">, th. Lyon fév. 1991, p. 577 et s. Pour l'auteur, la norme constitutionnelle à laquelle il convient de se référer est celle qui résulte de la seule interprétation au vu de la volonté initiale des constituants. </w:t>
      </w:r>
    </w:p>
  </w:footnote>
  <w:footnote w:id="375">
    <w:p>
      <w:pPr>
        <w:pStyle w:val="Footnote"/>
        <w:widowControl w:val="false"/>
        <w:spacing w:lineRule="atLeast" w:line="320" w:before="40" w:after="0"/>
        <w:rPr/>
      </w:pPr>
      <w:r>
        <w:rPr>
          <w:rStyle w:val="FootnoteCharacters"/>
        </w:rPr>
        <w:footnoteRef/>
      </w:r>
      <w:r>
        <w:rPr/>
        <w:t xml:space="preserve">- H. L. A. </w:t>
      </w:r>
      <w:r>
        <w:rPr>
          <w:smallCaps/>
        </w:rPr>
        <w:t>Hart</w:t>
      </w:r>
      <w:r>
        <w:rPr/>
        <w:t xml:space="preserve">, </w:t>
      </w:r>
      <w:r>
        <w:rPr>
          <w:i/>
        </w:rPr>
        <w:t>Le concept de droit</w:t>
      </w:r>
      <w:r>
        <w:rPr/>
        <w:t>, traduction M. van de Kerchove, Bruxelles 1976, p. 174 et s. Voir cependant l'hypothèse d'une création jurisprudentielle basée sur une erreur de la part de la Cour. La règle existante en vérité devient alors la règle connue, ou plutôt crue, par les juges : cf. </w:t>
      </w:r>
      <w:r>
        <w:rPr>
          <w:i/>
        </w:rPr>
        <w:t>infra</w:t>
      </w:r>
      <w:r>
        <w:rPr/>
        <w:t xml:space="preserve"> n° 131. Cette hypothèse, dans laquelle la connaissance peut précéder l'existence, est une exception qui ne saurait remettre en cause le principe inverse. </w:t>
      </w:r>
    </w:p>
  </w:footnote>
  <w:footnote w:id="376">
    <w:p>
      <w:pPr>
        <w:pStyle w:val="Footnote"/>
        <w:widowControl w:val="false"/>
        <w:spacing w:lineRule="atLeast" w:line="320" w:before="40" w:after="0"/>
        <w:rPr/>
      </w:pPr>
      <w:r>
        <w:rPr>
          <w:rStyle w:val="FootnoteCharacters"/>
        </w:rPr>
        <w:footnoteRef/>
      </w:r>
      <w:r>
        <w:rPr/>
        <w:t xml:space="preserve">- Cette distinction positive n'est pas sans lien avec celle qui sépare le </w:t>
      </w:r>
      <w:r>
        <w:rPr>
          <w:i/>
        </w:rPr>
        <w:t>de lege ferenda</w:t>
      </w:r>
      <w:r>
        <w:rPr/>
        <w:t xml:space="preserve">, du </w:t>
      </w:r>
      <w:r>
        <w:rPr>
          <w:i/>
        </w:rPr>
        <w:t xml:space="preserve">de lege lata. </w:t>
      </w:r>
      <w:r>
        <w:rPr/>
        <w:t>H. Kelsen distingue pour sa part entre propositions de droit (</w:t>
      </w:r>
      <w:r>
        <w:rPr>
          <w:i/>
        </w:rPr>
        <w:t>Rechtssätze</w:t>
      </w:r>
      <w:r>
        <w:rPr/>
        <w:t>) et normes juridiques (</w:t>
      </w:r>
      <w:r>
        <w:rPr>
          <w:i/>
        </w:rPr>
        <w:t>Rechtsnormen</w:t>
      </w:r>
      <w:r>
        <w:rPr/>
        <w:t xml:space="preserve">) : </w:t>
      </w:r>
      <w:r>
        <w:rPr>
          <w:i/>
        </w:rPr>
        <w:t>Théorie pure du droit</w:t>
      </w:r>
      <w:r>
        <w:rPr/>
        <w:t>, trad. Eisenmann, Paris, Dalloz 1962, n° 16 p. 96 et s. et n° 34, e), p. 273 et s. Il distingue ainsi, ce qui en droit peut être traité en termes de vérité (les propositions sur le droit), et ce qui ne le peut pas, à savoir les normes elle</w:t>
        <w:noBreakHyphen/>
        <w:t>mêmes, celles</w:t>
        <w:noBreakHyphen/>
        <w:t xml:space="preserve">ci appartenant au domaine du sollen, et échappant par cela à la faculté de connaître kantienne. La connaissance, qui suppose une analyse en termes de vérité, est le propre des "propositions sur le droit". La création ne peut être que création de "normes", soit un acte d'autorité (H. </w:t>
      </w:r>
      <w:r>
        <w:rPr>
          <w:smallCaps/>
        </w:rPr>
        <w:t>Kelsen</w:t>
      </w:r>
      <w:r>
        <w:rPr/>
        <w:t xml:space="preserve">, </w:t>
      </w:r>
      <w:r>
        <w:rPr>
          <w:i/>
        </w:rPr>
        <w:t>ibid.</w:t>
      </w:r>
      <w:r>
        <w:rPr/>
        <w:t xml:space="preserve"> p. 97). </w:t>
      </w:r>
    </w:p>
    <w:p>
      <w:pPr>
        <w:pStyle w:val="Footnote"/>
        <w:widowControl w:val="false"/>
        <w:spacing w:lineRule="atLeast" w:line="320"/>
        <w:rPr/>
      </w:pPr>
      <w:r>
        <w:rPr/>
        <w:t>Il ne s'agit pas ici d'adhérer sans réserves aux analyses de cet auteur. La règle de droit a été précédemment décrite comme pouvant être étudiée tant sous l'angle de l'être que sous l'angle du devoir (cf. </w:t>
      </w:r>
      <w:r>
        <w:rPr>
          <w:i/>
        </w:rPr>
        <w:t>supra</w:t>
      </w:r>
      <w:r>
        <w:rPr/>
        <w:t xml:space="preserve"> n° 48 à 50). Si, en tant que devoir, elle ne peut être suffisamment décrite par une analyse cognitive, en tant qu'être, elle laisse prise à un discours cognitif. Cette remarque ne remet pas en cause la distinction kelsenienne entre normes et propositions sur les normes. Seule la signification des termes de cette distinction, et, peut</w:t>
        <w:noBreakHyphen/>
        <w:t xml:space="preserve">être sa rigidité, sont remises en cause : si, selon l'analyse duale de la règle comme être et comme devoir, la création d'une règle n'est pas totalement détachée d'analyses en termes de vérité (et l'on prendra pour témoins les nombreux rapports de type cognitif qui précèdent la création de certaines lois), la connaissance de ces règles est, elle, d'abord et surtout, activité de recherche du vrai sens des règles existantes (même si elle est parfois influencée par des considérations tenant à leur opportunité). La vérité qui inspire les règles, reste toujours distincte de la vérité de ce que sont les règles. Par exemple, une règle de blocage des prix peut s'inspirer de l'existence d'une forte inflation, soit d'un état. Mais elle n'est pas directement, ni uniquement impliquée par lui. Même si l'inflation rend objectivement nécessaire le blocage, et même si tous les économistes s'accordent pour dire que le blocage est la bonne solution, il faut, en plus, que la décision de bloquer les prix soit prise par l'autorité compétente. Aussi, pour savoir si la règle qui prévoit ce blocage existe, et ce qu'elle signifie en vérité, il ne suffit pas de rechercher s'il y a véritablement, ou non, inflation, ni si l'inflation légitime, ou non, cette mesure. Ce qui ne signifie pas pour autant que le juriste positiviste puisse occulter totalement les états qui ont fondé la règle, lorsqu'il sera amené à l'appliquer, ou à l'interpréter. </w:t>
      </w:r>
      <w:r>
        <w:rPr>
          <w:i/>
        </w:rPr>
        <w:t xml:space="preserve">"A l'origine de tout raisonnement déductif en situation, il y a une norme non déductible de la pure constatation de l'Etre, quelque chose qui résulte du choix ou de la convention, mais n'est pas donné dans l'innocence de la pure nature" </w:t>
      </w:r>
      <w:r>
        <w:rPr/>
        <w:t xml:space="preserve">(S. </w:t>
      </w:r>
      <w:r>
        <w:rPr>
          <w:smallCaps/>
        </w:rPr>
        <w:t>Auroux</w:t>
      </w:r>
      <w:r>
        <w:rPr/>
        <w:t xml:space="preserve">, "Droit (passage du fait au --)", </w:t>
      </w:r>
      <w:r>
        <w:rPr>
          <w:i/>
        </w:rPr>
        <w:t>Les notions philosophiques</w:t>
      </w:r>
      <w:r>
        <w:rPr/>
        <w:t xml:space="preserve">, P.U.F. 1990, t. 1, p. 700, 2ème col.). </w:t>
      </w:r>
    </w:p>
  </w:footnote>
  <w:footnote w:id="377">
    <w:p>
      <w:pPr>
        <w:pStyle w:val="Footnote"/>
        <w:widowControl w:val="false"/>
        <w:spacing w:before="40" w:after="0"/>
        <w:rPr/>
      </w:pPr>
      <w:r>
        <w:rPr>
          <w:rStyle w:val="FootnoteCharacters"/>
        </w:rPr>
        <w:footnoteRef/>
      </w:r>
      <w:r>
        <w:rPr/>
        <w:t xml:space="preserve">- Tel est le cas, par exemple, de nombreuses décisions de justice dont le seul effet est de rendre exécutoire un titre de créance certain. Le caractère exécutoire de la créance est bien alors "créé". Mais il ne s'agit là que de la création d'un effet concret. Le jugement ne crée, ni ne participe  la création d'une nouvelle règle de droit. L'acte judiciaire n'est que cognitif vis-à-vis des règles de droit. </w:t>
      </w:r>
    </w:p>
  </w:footnote>
  <w:footnote w:id="378">
    <w:p>
      <w:pPr>
        <w:pStyle w:val="Footnote"/>
        <w:widowControl w:val="false"/>
        <w:spacing w:before="40" w:after="0"/>
        <w:rPr/>
      </w:pPr>
      <w:r>
        <w:rPr>
          <w:rStyle w:val="FootnoteCharacters"/>
        </w:rPr>
        <w:footnoteRef/>
      </w:r>
      <w:r>
        <w:rPr/>
        <w:t xml:space="preserve">- L'interprétation "amplifiante" de la loi ne suffit pas à expliquer l'admission par la jurisprudence de certains principes généraux du droit. En ce sens, Ch. </w:t>
      </w:r>
      <w:r>
        <w:rPr>
          <w:smallCaps/>
        </w:rPr>
        <w:t>Perelman</w:t>
      </w:r>
      <w:r>
        <w:rPr/>
        <w:t xml:space="preserve">, </w:t>
      </w:r>
      <w:r>
        <w:rPr>
          <w:i/>
        </w:rPr>
        <w:t>Logique juridique, nouvelle réthorique</w:t>
      </w:r>
      <w:r>
        <w:rPr/>
        <w:t xml:space="preserve">, coll. Méthodes du droit, Dalloz, 2ème éd. 1979, n° 42 et s., p. 79 et s. ; Jacques </w:t>
      </w:r>
      <w:r>
        <w:rPr>
          <w:smallCaps/>
        </w:rPr>
        <w:t>Ghestin</w:t>
      </w:r>
      <w:r>
        <w:rPr/>
        <w:t xml:space="preserve"> et Gilles </w:t>
      </w:r>
      <w:r>
        <w:rPr>
          <w:smallCaps/>
        </w:rPr>
        <w:t>Goubeaux</w:t>
      </w:r>
      <w:r>
        <w:rPr/>
        <w:t xml:space="preserve">, </w:t>
      </w:r>
      <w:r>
        <w:rPr>
          <w:i/>
        </w:rPr>
        <w:t>Traité de droit civil</w:t>
      </w:r>
      <w:r>
        <w:rPr/>
        <w:t>, "Introduction générale", L.G.D.J. 1990, n° 451, p. 408. Pour en rester au droit transitoire, il apparaît clairement que le principe de survie de la règle ancienne régissant les contrats en cours est une création jurisprudentielle : il serait artificiel de le présenter comme une simple déduction logique tirée de l'article 2, ou de l'article 1134 du code civil (cf. </w:t>
      </w:r>
      <w:r>
        <w:rPr>
          <w:i/>
        </w:rPr>
        <w:t>supra</w:t>
      </w:r>
      <w:r>
        <w:rPr/>
        <w:t xml:space="preserve"> n° 230 à 245). </w:t>
      </w:r>
    </w:p>
  </w:footnote>
  <w:footnote w:id="379">
    <w:p>
      <w:pPr>
        <w:pStyle w:val="Footnote"/>
        <w:widowControl w:val="false"/>
        <w:spacing w:before="40" w:after="0"/>
        <w:rPr/>
      </w:pPr>
      <w:r>
        <w:rPr>
          <w:rStyle w:val="FootnoteCharacters"/>
        </w:rPr>
        <w:footnoteRef/>
      </w:r>
      <w:r>
        <w:rPr/>
        <w:t xml:space="preserve">- V. sur ce point, H. </w:t>
      </w:r>
      <w:r>
        <w:rPr>
          <w:smallCaps/>
        </w:rPr>
        <w:t xml:space="preserve">Kelsen, </w:t>
      </w:r>
      <w:r>
        <w:rPr>
          <w:i/>
        </w:rPr>
        <w:t>Théorie pure du droit</w:t>
      </w:r>
      <w:r>
        <w:rPr/>
        <w:t xml:space="preserve">, trad. Eisenmann, Paris, Dalloz 1962, n° 47, p. 462 et s ; Ch. </w:t>
      </w:r>
      <w:r>
        <w:rPr>
          <w:smallCaps/>
        </w:rPr>
        <w:t>Perelman</w:t>
      </w:r>
      <w:r>
        <w:rPr/>
        <w:t xml:space="preserve">, </w:t>
      </w:r>
      <w:r>
        <w:rPr>
          <w:i/>
        </w:rPr>
        <w:t>Logique juridique, nouvelle réthorique</w:t>
      </w:r>
      <w:r>
        <w:rPr/>
        <w:t xml:space="preserve">, coll. Méthodes du droit, Dalloz, 2ème éd. 1979, spéc n° 87, p. 162, et n° 92 et s., p. 165 et s. Voir aussi, Jacques </w:t>
      </w:r>
      <w:r>
        <w:rPr>
          <w:smallCaps/>
        </w:rPr>
        <w:t>Ghestin</w:t>
      </w:r>
      <w:r>
        <w:rPr/>
        <w:t xml:space="preserve"> et Gilles </w:t>
      </w:r>
      <w:r>
        <w:rPr>
          <w:smallCaps/>
        </w:rPr>
        <w:t>Goubeaux</w:t>
      </w:r>
      <w:r>
        <w:rPr/>
        <w:t xml:space="preserve">, </w:t>
      </w:r>
      <w:r>
        <w:rPr>
          <w:i/>
        </w:rPr>
        <w:t>Traité de droit civil</w:t>
      </w:r>
      <w:r>
        <w:rPr/>
        <w:t xml:space="preserve">, "Introduction générale", L.G.D.J. 1990, n° 425 et s., p. 383 et s. </w:t>
      </w:r>
    </w:p>
  </w:footnote>
  <w:footnote w:id="380">
    <w:p>
      <w:pPr>
        <w:pStyle w:val="Footnote"/>
        <w:widowControl w:val="false"/>
        <w:spacing w:lineRule="atLeast" w:line="320" w:before="40" w:after="0"/>
        <w:rPr/>
      </w:pPr>
      <w:r>
        <w:rPr>
          <w:rStyle w:val="FootnoteCharacters"/>
        </w:rPr>
        <w:footnoteRef/>
      </w:r>
      <w:r>
        <w:rPr/>
        <w:t xml:space="preserve">- Cf. notamment, </w:t>
      </w:r>
      <w:r>
        <w:rPr>
          <w:smallCaps/>
        </w:rPr>
        <w:t>Maury</w:t>
      </w:r>
      <w:r>
        <w:rPr/>
        <w:t xml:space="preserve">, "Observations sur la jurisprudence en tant que source du droit", </w:t>
      </w:r>
      <w:r>
        <w:rPr>
          <w:i/>
        </w:rPr>
        <w:t>Le droit privé français au milieu du XXème siècle, Etudes offertes à G. Ripert</w:t>
      </w:r>
      <w:r>
        <w:rPr/>
        <w:t xml:space="preserve">, t. 1, p. 28 ; A. </w:t>
      </w:r>
      <w:r>
        <w:rPr>
          <w:smallCaps/>
        </w:rPr>
        <w:t>Jeammaud</w:t>
      </w:r>
      <w:r>
        <w:rPr/>
        <w:t xml:space="preserve">, </w:t>
      </w:r>
      <w:r>
        <w:rPr>
          <w:i/>
        </w:rPr>
        <w:t>Des oppositions de normes en droit privé</w:t>
      </w:r>
      <w:r>
        <w:rPr/>
        <w:t xml:space="preserve">, thèse Lyon 1975, p. 400 et s. ; Jacques </w:t>
      </w:r>
      <w:r>
        <w:rPr>
          <w:smallCaps/>
        </w:rPr>
        <w:t>Ghestin</w:t>
      </w:r>
      <w:r>
        <w:rPr/>
        <w:t xml:space="preserve"> et Gilles </w:t>
      </w:r>
      <w:r>
        <w:rPr>
          <w:smallCaps/>
        </w:rPr>
        <w:t>Goubeaux</w:t>
      </w:r>
      <w:r>
        <w:rPr/>
        <w:t xml:space="preserve">, </w:t>
      </w:r>
      <w:r>
        <w:rPr>
          <w:i/>
        </w:rPr>
        <w:t>Traité de droit civil</w:t>
      </w:r>
      <w:r>
        <w:rPr/>
        <w:t xml:space="preserve">, "Introduction générale", L.G.D.J. 1990, n° 422 et s. p. 380 et s. ; Eugène Louis </w:t>
      </w:r>
      <w:r>
        <w:rPr>
          <w:smallCaps/>
        </w:rPr>
        <w:t>Bach</w:t>
      </w:r>
      <w:r>
        <w:rPr/>
        <w:t xml:space="preserve">, "Jurisprudence", Encycl. Dalloz, Rép. dr. civ., n° 92 et s. ; François </w:t>
      </w:r>
      <w:r>
        <w:rPr>
          <w:smallCaps/>
        </w:rPr>
        <w:t>Terré</w:t>
      </w:r>
      <w:r>
        <w:rPr/>
        <w:t xml:space="preserve">, </w:t>
      </w:r>
      <w:r>
        <w:rPr>
          <w:i/>
        </w:rPr>
        <w:t>Introduction générale au droit</w:t>
      </w:r>
      <w:r>
        <w:rPr/>
        <w:t>, coll. Précis Dalloz, 1991, n° 232, p. 200 ; H., L., J. </w:t>
      </w:r>
      <w:r>
        <w:rPr>
          <w:smallCaps/>
        </w:rPr>
        <w:t>Mazeaud</w:t>
      </w:r>
      <w:r>
        <w:rPr/>
        <w:t xml:space="preserve">, et F. </w:t>
      </w:r>
      <w:r>
        <w:rPr>
          <w:smallCaps/>
        </w:rPr>
        <w:t>Chabas</w:t>
      </w:r>
      <w:r>
        <w:rPr/>
        <w:t xml:space="preserve">, </w:t>
      </w:r>
      <w:r>
        <w:rPr>
          <w:i/>
        </w:rPr>
        <w:t>Introduction à l'étude du droit</w:t>
      </w:r>
      <w:r>
        <w:rPr/>
        <w:t>, Monchrestien, 10</w:t>
      </w:r>
      <w:r>
        <w:rPr>
          <w:position w:val="8"/>
          <w:sz w:val="14"/>
        </w:rPr>
        <w:t>ème</w:t>
      </w:r>
      <w:r>
        <w:rPr/>
        <w:t xml:space="preserve"> éd. 1991, n° 105 et s., p. 158 et s. ; Philippe </w:t>
      </w:r>
      <w:r>
        <w:rPr>
          <w:smallCaps/>
        </w:rPr>
        <w:t>Malaurie</w:t>
      </w:r>
      <w:r>
        <w:rPr/>
        <w:t xml:space="preserve">, </w:t>
      </w:r>
      <w:r>
        <w:rPr>
          <w:i/>
        </w:rPr>
        <w:t>Droit civil, Introduction générale</w:t>
      </w:r>
      <w:r>
        <w:rPr/>
        <w:t>, Cujas, 1991, n°870 et s., p. 253 et s. ; Jean</w:t>
        <w:noBreakHyphen/>
        <w:t>Louis</w:t>
      </w:r>
      <w:r>
        <w:rPr>
          <w:smallCaps/>
        </w:rPr>
        <w:t xml:space="preserve"> Bergel</w:t>
      </w:r>
      <w:r>
        <w:rPr/>
        <w:t xml:space="preserve">, </w:t>
      </w:r>
      <w:r>
        <w:rPr>
          <w:i/>
        </w:rPr>
        <w:t>Théorie générale du droit</w:t>
      </w:r>
      <w:r>
        <w:rPr/>
        <w:t xml:space="preserve">, 2ème éd., Dalloz 1989, n° 62, p. 72 ; Ch. </w:t>
      </w:r>
      <w:r>
        <w:rPr>
          <w:smallCaps/>
        </w:rPr>
        <w:t>Perelman</w:t>
      </w:r>
      <w:r>
        <w:rPr/>
        <w:t xml:space="preserve">, </w:t>
      </w:r>
      <w:r>
        <w:rPr>
          <w:i/>
        </w:rPr>
        <w:t>Logique juridique, nouvelle réthorique</w:t>
      </w:r>
      <w:r>
        <w:rPr/>
        <w:t xml:space="preserve">, coll. Méthodes du droit, Dalloz, 2ème éd. 1979, spéc. n° 87, p. 162 ; Boris </w:t>
      </w:r>
      <w:r>
        <w:rPr>
          <w:smallCaps/>
        </w:rPr>
        <w:t>Stark</w:t>
      </w:r>
      <w:r>
        <w:rPr/>
        <w:t xml:space="preserve">, Henri </w:t>
      </w:r>
      <w:r>
        <w:rPr>
          <w:smallCaps/>
        </w:rPr>
        <w:t>Roland</w:t>
      </w:r>
      <w:r>
        <w:rPr/>
        <w:t xml:space="preserve"> et Laurent </w:t>
      </w:r>
      <w:r>
        <w:rPr>
          <w:smallCaps/>
        </w:rPr>
        <w:t>Boyer</w:t>
      </w:r>
      <w:r>
        <w:rPr/>
        <w:t xml:space="preserve">, </w:t>
      </w:r>
      <w:r>
        <w:rPr>
          <w:i/>
        </w:rPr>
        <w:t>Introduction au droit</w:t>
      </w:r>
      <w:r>
        <w:rPr/>
        <w:t xml:space="preserve">, 3e éd. L.I.T.E.C. 1991, n° 827 et s. ; p. 342 et s (pour ces derniers auteurs, le pouvoir normatif de la jurisprudence est nié </w:t>
      </w:r>
      <w:r>
        <w:rPr>
          <w:i/>
        </w:rPr>
        <w:t>de jure</w:t>
      </w:r>
      <w:r>
        <w:rPr/>
        <w:t xml:space="preserve">, mais reconnu </w:t>
      </w:r>
      <w:r>
        <w:rPr>
          <w:i/>
        </w:rPr>
        <w:t xml:space="preserve">de facto). </w:t>
      </w:r>
    </w:p>
    <w:p>
      <w:pPr>
        <w:pStyle w:val="Footnote"/>
        <w:widowControl w:val="false"/>
        <w:spacing w:lineRule="atLeast" w:line="320"/>
        <w:rPr/>
      </w:pPr>
      <w:r>
        <w:rPr/>
        <w:t>Certains auteurs considèrent cependant que la jurisprudence n'accède pas au statut de véritable source du droit : J. </w:t>
      </w:r>
      <w:r>
        <w:rPr>
          <w:smallCaps/>
        </w:rPr>
        <w:t>Carbonnier</w:t>
      </w:r>
      <w:r>
        <w:rPr/>
        <w:t xml:space="preserve">, </w:t>
      </w:r>
      <w:r>
        <w:rPr>
          <w:i/>
        </w:rPr>
        <w:t>Droit civil, Introduction générale</w:t>
      </w:r>
      <w:r>
        <w:rPr/>
        <w:t xml:space="preserve">, 13ème éd., n° 31 et s., p. 152 et s. ; G. </w:t>
      </w:r>
      <w:r>
        <w:rPr>
          <w:smallCaps/>
        </w:rPr>
        <w:t>Cornu</w:t>
      </w:r>
      <w:r>
        <w:rPr/>
        <w:t xml:space="preserve">, </w:t>
      </w:r>
      <w:r>
        <w:rPr>
          <w:i/>
        </w:rPr>
        <w:t>Introduction, Les personnes, Les biens</w:t>
      </w:r>
      <w:r>
        <w:rPr/>
        <w:t xml:space="preserve">, n° 440 ; F. </w:t>
      </w:r>
      <w:r>
        <w:rPr>
          <w:smallCaps/>
        </w:rPr>
        <w:t>Gény</w:t>
      </w:r>
      <w:r>
        <w:rPr/>
        <w:t xml:space="preserve">, </w:t>
      </w:r>
      <w:r>
        <w:rPr>
          <w:i/>
        </w:rPr>
        <w:t>op. cit.</w:t>
      </w:r>
      <w:r>
        <w:rPr/>
        <w:t xml:space="preserve">, 2ème éd. 1919, t.2, n° 146 et s., et spéc. n° 149. Cette position n'est pas nécessairement antinomique de la reconnaissance d'un certain rôle de la jurisprudence dans la création de droit. Ainsi, si Gény refuse à la jurisprudence le statut de véritable source du droit, il remarque qu'elle doit </w:t>
      </w:r>
      <w:r>
        <w:rPr>
          <w:i/>
        </w:rPr>
        <w:t xml:space="preserve">"contribuer à la formation d'éléments vraiment producteurs de règles nouvelles" (op. cit. </w:t>
      </w:r>
      <w:r>
        <w:rPr/>
        <w:t xml:space="preserve">p. 53). </w:t>
      </w:r>
    </w:p>
  </w:footnote>
  <w:footnote w:id="381">
    <w:p>
      <w:pPr>
        <w:pStyle w:val="Footnote"/>
        <w:widowControl w:val="false"/>
        <w:spacing w:lineRule="atLeast" w:line="320" w:before="40" w:after="0"/>
        <w:rPr/>
      </w:pPr>
      <w:r>
        <w:rPr>
          <w:rStyle w:val="FootnoteCharacters"/>
        </w:rPr>
        <w:footnoteRef/>
      </w:r>
      <w:r>
        <w:rPr/>
        <w:t xml:space="preserve">- Si ce rôle créateur de la jurisprudence est généralement admis, le biais par lequel il s'exerce, et le fondement de cette création restent controversés. Cf. notamment F. </w:t>
      </w:r>
      <w:r>
        <w:rPr>
          <w:smallCaps/>
        </w:rPr>
        <w:t>Zenati</w:t>
      </w:r>
      <w:r>
        <w:rPr/>
        <w:t xml:space="preserve">, </w:t>
      </w:r>
      <w:r>
        <w:rPr>
          <w:i/>
        </w:rPr>
        <w:t>La jurisprudence</w:t>
      </w:r>
      <w:r>
        <w:rPr/>
        <w:t xml:space="preserve">, Dalloz 1991 ; Evelyne </w:t>
      </w:r>
      <w:r>
        <w:rPr>
          <w:smallCaps/>
        </w:rPr>
        <w:t>Serverin</w:t>
      </w:r>
      <w:r>
        <w:rPr/>
        <w:t xml:space="preserve">, </w:t>
      </w:r>
      <w:r>
        <w:rPr>
          <w:i/>
        </w:rPr>
        <w:t>De la jurisprudence en droit privé, théorie d'une pratique</w:t>
      </w:r>
      <w:r>
        <w:rPr/>
        <w:t xml:space="preserve">, P.U.L.1985, p. 123 et s.; François </w:t>
      </w:r>
      <w:r>
        <w:rPr>
          <w:smallCaps/>
        </w:rPr>
        <w:t>Terré</w:t>
      </w:r>
      <w:r>
        <w:rPr/>
        <w:t xml:space="preserve">, </w:t>
      </w:r>
      <w:r>
        <w:rPr>
          <w:i/>
        </w:rPr>
        <w:t>op. cit.</w:t>
      </w:r>
      <w:r>
        <w:rPr/>
        <w:t xml:space="preserve"> n° 227 et s ; Pierre </w:t>
      </w:r>
      <w:r>
        <w:rPr>
          <w:smallCaps/>
        </w:rPr>
        <w:t xml:space="preserve">Hébraud, </w:t>
      </w:r>
      <w:r>
        <w:rPr/>
        <w:t xml:space="preserve">"Le juge et la jurisprudence", </w:t>
      </w:r>
      <w:r>
        <w:rPr>
          <w:i/>
        </w:rPr>
        <w:t>Mélanges Cousinet</w:t>
      </w:r>
      <w:r>
        <w:rPr/>
        <w:t xml:space="preserve">, 1974, p. 329 et s. ; Ph. </w:t>
      </w:r>
      <w:r>
        <w:rPr>
          <w:smallCaps/>
        </w:rPr>
        <w:t>Jestaz</w:t>
      </w:r>
      <w:r>
        <w:rPr/>
        <w:t xml:space="preserve">, "Réflexions sur un malentendu", </w:t>
      </w:r>
      <w:r>
        <w:rPr>
          <w:i/>
        </w:rPr>
        <w:t xml:space="preserve">Dalloz, </w:t>
      </w:r>
      <w:r>
        <w:rPr/>
        <w:t xml:space="preserve">1987, chr., p. 191 ; </w:t>
      </w:r>
      <w:r>
        <w:rPr>
          <w:smallCaps/>
        </w:rPr>
        <w:t>Esmein</w:t>
      </w:r>
      <w:r>
        <w:rPr/>
        <w:t xml:space="preserve">, "La jurisprudence et la loi", </w:t>
      </w:r>
      <w:r>
        <w:rPr>
          <w:i/>
        </w:rPr>
        <w:t>R.T.D.C</w:t>
      </w:r>
      <w:r>
        <w:rPr/>
        <w:t>. 1952, p. 17 ; J. </w:t>
      </w:r>
      <w:r>
        <w:rPr>
          <w:smallCaps/>
        </w:rPr>
        <w:t>Boulanger</w:t>
      </w:r>
      <w:r>
        <w:rPr/>
        <w:t xml:space="preserve">, "Notations sur le pouvoir créateur de la jurisprudence", </w:t>
      </w:r>
      <w:r>
        <w:rPr>
          <w:i/>
        </w:rPr>
        <w:t>R.T.D.C</w:t>
      </w:r>
      <w:r>
        <w:rPr/>
        <w:t xml:space="preserve">. 1961, p. 417 ; </w:t>
      </w:r>
      <w:r>
        <w:rPr>
          <w:smallCaps/>
        </w:rPr>
        <w:t>Waline</w:t>
      </w:r>
      <w:r>
        <w:rPr/>
        <w:t xml:space="preserve">, "Le pouvoir normatif de la jurisprudence", </w:t>
      </w:r>
      <w:r>
        <w:rPr>
          <w:i/>
        </w:rPr>
        <w:t>La technique et les principes du droit public, Etudes G. Scelle</w:t>
      </w:r>
      <w:r>
        <w:rPr/>
        <w:t xml:space="preserve">, L.G.D.J. 1950, t. 2, p. 613 ; E.L. </w:t>
      </w:r>
      <w:r>
        <w:rPr>
          <w:smallCaps/>
        </w:rPr>
        <w:t>Bach</w:t>
      </w:r>
      <w:r>
        <w:rPr/>
        <w:t xml:space="preserve">, "Jurisprudence", Encycl. Dalloz, Rép. dr. civ., n° 92 et s. </w:t>
      </w:r>
    </w:p>
  </w:footnote>
  <w:footnote w:id="382">
    <w:p>
      <w:pPr>
        <w:pStyle w:val="Footnote"/>
        <w:widowControl w:val="false"/>
        <w:spacing w:lineRule="atLeast" w:line="320" w:before="40" w:after="0"/>
        <w:rPr/>
      </w:pPr>
      <w:r>
        <w:rPr>
          <w:rStyle w:val="FootnoteCharacters"/>
        </w:rPr>
        <w:footnoteRef/>
      </w:r>
      <w:r>
        <w:rPr/>
        <w:t xml:space="preserve">- Sur ce rattachement fictif opérée par la Cour de cassation, cf. F. </w:t>
      </w:r>
      <w:r>
        <w:rPr>
          <w:smallCaps/>
        </w:rPr>
        <w:t>Zenati</w:t>
      </w:r>
      <w:r>
        <w:rPr/>
        <w:t xml:space="preserve">, </w:t>
      </w:r>
      <w:r>
        <w:rPr>
          <w:i/>
        </w:rPr>
        <w:t>La jurisprudence</w:t>
      </w:r>
      <w:r>
        <w:rPr/>
        <w:t xml:space="preserve">, Dalloz 1991, n° 117, p. 120 ; A. </w:t>
      </w:r>
      <w:r>
        <w:rPr>
          <w:smallCaps/>
        </w:rPr>
        <w:t>Breton</w:t>
      </w:r>
      <w:r>
        <w:rPr/>
        <w:t xml:space="preserve">, "L'arrêt de la Cour de cassation", </w:t>
      </w:r>
      <w:r>
        <w:rPr>
          <w:i/>
        </w:rPr>
        <w:t>Annales de l'université des sciences sociales de Toulouse</w:t>
      </w:r>
      <w:r>
        <w:rPr/>
        <w:t>, t. 23, 1975, p. 6. Cet attachement est d'abord relié à une certaine idée de la séparation des pouvoirs. Mais il peut aussi être rapproché de la nécessaire application au passé de la jurisprudence (celle</w:t>
        <w:noBreakHyphen/>
        <w:t>ci ne peut s'exprimer qu'à travers la résolution d'un litige particulier dont les faits seront nécessairement antérieurs à elle). Il est alors compréhensible que les juges se placent sur le terrain de connaissance, c'est</w:t>
        <w:noBreakHyphen/>
        <w:t>à</w:t>
        <w:noBreakHyphen/>
        <w:t xml:space="preserve">dire de la révélation nouvelle d'une règle préexistante, terrain sur lequel l'application à des faits passés respecte la valeur objective des comportements anciens : cette valeur est donnée par application du sens objectif de la règle ancienne qui existait au jour des comportements, soit celui que les juges prétendent avoir mis à jour. </w:t>
      </w:r>
    </w:p>
  </w:footnote>
  <w:footnote w:id="383">
    <w:p>
      <w:pPr>
        <w:pStyle w:val="Footnote"/>
        <w:widowControl w:val="false"/>
        <w:spacing w:lineRule="atLeast" w:line="320" w:before="40" w:after="0"/>
        <w:rPr/>
      </w:pPr>
      <w:r>
        <w:rPr>
          <w:rStyle w:val="FootnoteCharacters"/>
        </w:rPr>
        <w:footnoteRef/>
      </w:r>
      <w:r>
        <w:rPr/>
        <w:t>- Une règle ne peut rétroagir si elle n'est pas créatrice. Mais cela ne signifie pas que toute règle créatrice peut nécessairement rétroagir. Au contraire, nous montrerons ultérieurement que certaines règles, bien que créatrices, ne rétroagissent pas véritablement, même si elles sont appliquées aux comportements passés (cf. </w:t>
      </w:r>
      <w:r>
        <w:rPr>
          <w:i/>
        </w:rPr>
        <w:t>infra</w:t>
      </w:r>
      <w:r>
        <w:rPr/>
        <w:t xml:space="preserve"> n° 122 et 124). On verra alors que cette réduction de la catégorie des règles qui peuvent rétroagir, a pour conséquence de rendre sans impact les difficultés qu'il y a à tracer précisément la frontière entre création et connaissance. En effet, les normes qui se situent aux alentours de cette frontière entrent (clairement cette fois) dans la catégorie des règles qui, même si elles sont créatrices, ne peuvent rétroagir (cf. </w:t>
      </w:r>
      <w:r>
        <w:rPr>
          <w:i/>
        </w:rPr>
        <w:t>infra</w:t>
      </w:r>
      <w:r>
        <w:rPr/>
        <w:t xml:space="preserve"> n° 125). </w:t>
      </w:r>
    </w:p>
  </w:footnote>
  <w:footnote w:id="384">
    <w:p>
      <w:pPr>
        <w:pStyle w:val="Footnote"/>
        <w:widowControl w:val="false"/>
        <w:spacing w:before="40" w:after="0"/>
        <w:rPr/>
      </w:pPr>
      <w:r>
        <w:rPr>
          <w:rStyle w:val="FootnoteCharacters"/>
        </w:rPr>
        <w:footnoteRef/>
      </w:r>
      <w:r>
        <w:rPr/>
        <w:t>- Certes, la rétroactivité recourt à cette idée de préexistence de la règle nouvelle, mais ce n'est qu'à titre de fiction. Il est reconnu que cette préexistence est manifestement contraire à la réalité. L'existence passée d'une règle ancienne, contraire à la règle nouvelle, est admise. Il est peut</w:t>
        <w:noBreakHyphen/>
        <w:t xml:space="preserve">être demandé d'en faire abstraction, mais il n'est pas demandé d'y croire. </w:t>
      </w:r>
    </w:p>
  </w:footnote>
  <w:footnote w:id="385">
    <w:p>
      <w:pPr>
        <w:pStyle w:val="Footnote"/>
        <w:widowControl w:val="false"/>
        <w:spacing w:before="40" w:after="0"/>
        <w:rPr/>
      </w:pPr>
      <w:r>
        <w:rPr>
          <w:rStyle w:val="FootnoteCharacters"/>
        </w:rPr>
        <w:footnoteRef/>
      </w:r>
      <w:r>
        <w:rPr/>
        <w:t>- Article L 142</w:t>
        <w:noBreakHyphen/>
        <w:t xml:space="preserve">3 du code du travail. </w:t>
      </w:r>
    </w:p>
  </w:footnote>
  <w:footnote w:id="386">
    <w:p>
      <w:pPr>
        <w:pStyle w:val="Footnote"/>
        <w:widowControl w:val="false"/>
        <w:spacing w:before="40" w:after="0"/>
        <w:rPr/>
      </w:pPr>
      <w:r>
        <w:rPr>
          <w:rStyle w:val="FootnoteCharacters"/>
        </w:rPr>
        <w:footnoteRef/>
      </w:r>
      <w:r>
        <w:rPr/>
        <w:t xml:space="preserve">- Plus exactement il doit être versé, pour les ouvriers non mensualisés, </w:t>
      </w:r>
      <w:r>
        <w:rPr>
          <w:i/>
        </w:rPr>
        <w:t xml:space="preserve">"au moins deux fois par mois, à seize jours au plus d'intervalle" </w:t>
      </w:r>
      <w:r>
        <w:rPr/>
        <w:t xml:space="preserve">(art. précit.). </w:t>
      </w:r>
    </w:p>
  </w:footnote>
  <w:footnote w:id="387">
    <w:p>
      <w:pPr>
        <w:pStyle w:val="Footnote"/>
        <w:widowControl w:val="false"/>
        <w:spacing w:before="40" w:after="0"/>
        <w:rPr/>
      </w:pPr>
      <w:r>
        <w:rPr>
          <w:rStyle w:val="FootnoteCharacters"/>
        </w:rPr>
        <w:footnoteRef/>
      </w:r>
      <w:r>
        <w:rPr/>
        <w:t xml:space="preserve">- Gérard </w:t>
      </w:r>
      <w:r>
        <w:rPr>
          <w:smallCaps/>
        </w:rPr>
        <w:t>Lyon</w:t>
      </w:r>
      <w:r>
        <w:rPr/>
        <w:noBreakHyphen/>
      </w:r>
      <w:r>
        <w:rPr>
          <w:smallCaps/>
        </w:rPr>
        <w:t>Caen</w:t>
      </w:r>
      <w:r>
        <w:rPr/>
        <w:t xml:space="preserve"> et Jean </w:t>
      </w:r>
      <w:r>
        <w:rPr>
          <w:smallCaps/>
        </w:rPr>
        <w:t>Pélissier</w:t>
      </w:r>
      <w:r>
        <w:rPr/>
        <w:t xml:space="preserve">, </w:t>
      </w:r>
      <w:r>
        <w:rPr>
          <w:i/>
        </w:rPr>
        <w:t>Droit du travail</w:t>
      </w:r>
      <w:r>
        <w:rPr/>
        <w:t xml:space="preserve">, coll. Précis Dalloz, 15ème éd. 1990, n° 500, p. 598. </w:t>
      </w:r>
    </w:p>
  </w:footnote>
  <w:footnote w:id="388">
    <w:p>
      <w:pPr>
        <w:pStyle w:val="Footnote"/>
        <w:widowControl w:val="false"/>
        <w:spacing w:before="40" w:after="0"/>
        <w:rPr/>
      </w:pPr>
      <w:r>
        <w:rPr>
          <w:rStyle w:val="FootnoteCharacters"/>
        </w:rPr>
        <w:footnoteRef/>
      </w:r>
      <w:r>
        <w:rPr/>
        <w:t xml:space="preserve">- La notion de "décision" (norme concrète et temporaire) par opposition à celle de "règle de droit" (norme abstraite et permanente) a été précisée par M. Mayer : </w:t>
      </w:r>
      <w:r>
        <w:rPr>
          <w:i/>
        </w:rPr>
        <w:t>La distinction entre règles et décisions, et le droit international privé</w:t>
      </w:r>
      <w:r>
        <w:rPr/>
        <w:t xml:space="preserve">, Dalloz 1973, spéc. n° 48 et s. p. 35 et s. Il est implicitement fait référence à cet auteur dans les développements qui précèdent. </w:t>
      </w:r>
    </w:p>
  </w:footnote>
  <w:footnote w:id="389">
    <w:p>
      <w:pPr>
        <w:pStyle w:val="Footnote"/>
        <w:widowControl w:val="false"/>
        <w:spacing w:before="40" w:after="0"/>
        <w:rPr/>
      </w:pPr>
      <w:r>
        <w:rPr>
          <w:rStyle w:val="FootnoteCharacters"/>
        </w:rPr>
        <w:footnoteRef/>
      </w:r>
      <w:r>
        <w:rPr/>
        <w:t>- Cf. J. </w:t>
      </w:r>
      <w:r>
        <w:rPr>
          <w:smallCaps/>
        </w:rPr>
        <w:t>Héron</w:t>
      </w:r>
      <w:r>
        <w:rPr/>
        <w:t xml:space="preserve">, "Etude structurale de l'application de la loi dans le temps", </w:t>
      </w:r>
      <w:r>
        <w:rPr>
          <w:i/>
        </w:rPr>
        <w:t>R.T.D.C</w:t>
      </w:r>
      <w:r>
        <w:rPr/>
        <w:t>. 1985, n° 26 et s., p. 294 et s., dont les analyses sont reprises par M. </w:t>
      </w:r>
      <w:r>
        <w:rPr>
          <w:smallCaps/>
        </w:rPr>
        <w:t>Bach</w:t>
      </w:r>
      <w:r>
        <w:rPr/>
        <w:t xml:space="preserve">, "Contribution à l'étude de la notion de rétroactivité de la loi", </w:t>
      </w:r>
      <w:r>
        <w:rPr>
          <w:i/>
        </w:rPr>
        <w:t>Festschrift für Karl H. Neumayer</w:t>
      </w:r>
      <w:r>
        <w:rPr/>
        <w:t>, Nomos Verlagsgesellschaft, Baden</w:t>
        <w:noBreakHyphen/>
        <w:t xml:space="preserve">Baden, p. 53 et s. </w:t>
      </w:r>
    </w:p>
  </w:footnote>
  <w:footnote w:id="390">
    <w:p>
      <w:pPr>
        <w:pStyle w:val="Footnote"/>
        <w:widowControl w:val="false"/>
        <w:spacing w:before="40" w:after="0"/>
        <w:rPr/>
      </w:pPr>
      <w:r>
        <w:rPr>
          <w:rStyle w:val="FootnoteCharacters"/>
        </w:rPr>
        <w:footnoteRef/>
      </w:r>
      <w:r>
        <w:rPr/>
        <w:t xml:space="preserve">- Cette différence est prise en compte par le droit pénal qui punit l'homicide par imprudence de manière plus sévère que la simple imprudence. Le droit sert ici de révélateur de la différence que la société, et les personnes qui la composent, font entre deux fautes similaires ayant eu des conséquences différentes. </w:t>
      </w:r>
    </w:p>
  </w:footnote>
  <w:footnote w:id="391">
    <w:p>
      <w:pPr>
        <w:pStyle w:val="Footnote"/>
        <w:widowControl w:val="false"/>
        <w:spacing w:before="40" w:after="0"/>
        <w:rPr/>
      </w:pPr>
      <w:r>
        <w:rPr>
          <w:rStyle w:val="FootnoteCharacters"/>
        </w:rPr>
        <w:footnoteRef/>
      </w:r>
      <w:r>
        <w:rPr/>
        <w:t>- Article L 122</w:t>
        <w:noBreakHyphen/>
        <w:t>14</w:t>
        <w:noBreakHyphen/>
        <w:t xml:space="preserve">4 du code du travail. </w:t>
      </w:r>
    </w:p>
  </w:footnote>
  <w:footnote w:id="392">
    <w:p>
      <w:pPr>
        <w:pStyle w:val="Footnote"/>
        <w:widowControl w:val="false"/>
        <w:spacing w:before="40" w:after="0"/>
        <w:rPr/>
      </w:pPr>
      <w:r>
        <w:rPr>
          <w:rStyle w:val="FootnoteCharacters"/>
        </w:rPr>
        <w:footnoteRef/>
      </w:r>
      <w:r>
        <w:rPr/>
        <w:t xml:space="preserve">- Cf. </w:t>
      </w:r>
      <w:r>
        <w:rPr>
          <w:i/>
        </w:rPr>
        <w:t>supra</w:t>
      </w:r>
      <w:r>
        <w:rPr/>
        <w:t xml:space="preserve"> n° 116. </w:t>
      </w:r>
    </w:p>
  </w:footnote>
  <w:footnote w:id="393">
    <w:p>
      <w:pPr>
        <w:pStyle w:val="Footnote"/>
        <w:widowControl w:val="false"/>
        <w:spacing w:before="40" w:after="0"/>
        <w:rPr/>
      </w:pPr>
      <w:r>
        <w:rPr>
          <w:rStyle w:val="FootnoteCharacters"/>
        </w:rPr>
        <w:footnoteRef/>
      </w:r>
      <w:r>
        <w:rPr/>
        <w:t>- Sur cette jurisprudence et sa motivation, cf. </w:t>
      </w:r>
      <w:r>
        <w:rPr>
          <w:i/>
        </w:rPr>
        <w:t>infra</w:t>
      </w:r>
      <w:r>
        <w:rPr/>
        <w:t xml:space="preserve"> n° 149 à 155 et réf. cit. </w:t>
      </w:r>
    </w:p>
  </w:footnote>
  <w:footnote w:id="394">
    <w:p>
      <w:pPr>
        <w:pStyle w:val="Footnote"/>
        <w:widowControl w:val="false"/>
        <w:spacing w:before="40" w:after="0"/>
        <w:rPr/>
      </w:pPr>
      <w:r>
        <w:rPr>
          <w:rStyle w:val="FootnoteCharacters"/>
        </w:rPr>
        <w:footnoteRef/>
      </w:r>
      <w:r>
        <w:rPr/>
        <w:t xml:space="preserve">- Sur cette contradiction, les modes par lesquels les juges tentent d'en estomper la formulation, et les difficultés qui peuvent en résulter, cf. H. </w:t>
      </w:r>
      <w:r>
        <w:rPr>
          <w:smallCaps/>
        </w:rPr>
        <w:t>BATIFFOL</w:t>
      </w:r>
      <w:r>
        <w:rPr/>
        <w:t xml:space="preserve">, "Note sur les revirements de jurisprudence", </w:t>
      </w:r>
      <w:r>
        <w:rPr>
          <w:i/>
        </w:rPr>
        <w:t xml:space="preserve">Archives de philosophie du droit, </w:t>
      </w:r>
      <w:r>
        <w:rPr/>
        <w:t xml:space="preserve">t. XII, 1967, p. 225 ; Evelyne. </w:t>
      </w:r>
      <w:r>
        <w:rPr>
          <w:smallCaps/>
        </w:rPr>
        <w:t>Serverin</w:t>
      </w:r>
      <w:r>
        <w:rPr/>
        <w:t xml:space="preserve">, </w:t>
      </w:r>
      <w:r>
        <w:rPr>
          <w:i/>
        </w:rPr>
        <w:t>De la jurisprudence en droit privé, théorie d'une pratique</w:t>
      </w:r>
      <w:r>
        <w:rPr/>
        <w:t xml:space="preserve">, P.U.L.1985, p. 270 et s ; Antoine </w:t>
      </w:r>
      <w:r>
        <w:rPr>
          <w:smallCaps/>
        </w:rPr>
        <w:t>Jeammaud</w:t>
      </w:r>
      <w:r>
        <w:rPr/>
        <w:t xml:space="preserve">, </w:t>
      </w:r>
      <w:r>
        <w:rPr>
          <w:i/>
        </w:rPr>
        <w:t>Des oppositions de normes en droit privé</w:t>
      </w:r>
      <w:r>
        <w:rPr/>
        <w:t xml:space="preserve">, thèse Lyon 1975, p. 438 et s. ; Philippe </w:t>
      </w:r>
      <w:r>
        <w:rPr>
          <w:smallCaps/>
        </w:rPr>
        <w:t>Malaurie</w:t>
      </w:r>
      <w:r>
        <w:rPr/>
        <w:t xml:space="preserve">, </w:t>
      </w:r>
      <w:r>
        <w:rPr>
          <w:i/>
        </w:rPr>
        <w:t>Droit civil, Introduction générale</w:t>
      </w:r>
      <w:r>
        <w:rPr/>
        <w:t xml:space="preserve">, Cujas, 1991, n°876, p. 257 et 258. </w:t>
      </w:r>
    </w:p>
  </w:footnote>
  <w:footnote w:id="395">
    <w:p>
      <w:pPr>
        <w:pStyle w:val="Footnote"/>
        <w:widowControl w:val="false"/>
        <w:spacing w:before="40" w:after="0"/>
        <w:rPr/>
      </w:pPr>
      <w:r>
        <w:rPr>
          <w:rStyle w:val="FootnoteCharacters"/>
        </w:rPr>
        <w:footnoteRef/>
      </w:r>
      <w:r>
        <w:rPr/>
        <w:t>- On suppose ici que la jurisprudence ancienne était correcte sur le plan de l'analyse "scientifique", en ce sens qu'elle décrivait un des sens effectivement possibles de la loi ancienne. Dès lors, le revirement de jurisprudence, s'il est également fondé de ce point de vu, est nécessairement fondé par une analyse d'opportunité. Sur la rectification d'une jurisprudence erronée, c'est</w:t>
        <w:noBreakHyphen/>
        <w:t>à</w:t>
        <w:noBreakHyphen/>
        <w:t>dire contraire au véritable sens de la loi ancienne, cf. </w:t>
      </w:r>
      <w:r>
        <w:rPr>
          <w:i/>
        </w:rPr>
        <w:t>infra</w:t>
      </w:r>
      <w:r>
        <w:rPr/>
        <w:t xml:space="preserve"> n° 131. </w:t>
      </w:r>
    </w:p>
  </w:footnote>
  <w:footnote w:id="396">
    <w:p>
      <w:pPr>
        <w:pStyle w:val="Footnote"/>
        <w:widowControl w:val="false"/>
        <w:spacing w:before="40" w:after="0"/>
        <w:rPr/>
      </w:pPr>
      <w:r>
        <w:rPr>
          <w:rStyle w:val="FootnoteCharacters"/>
        </w:rPr>
        <w:footnoteRef/>
      </w:r>
      <w:r>
        <w:rPr/>
        <w:t xml:space="preserve">- Cf. </w:t>
      </w:r>
      <w:r>
        <w:rPr>
          <w:i/>
        </w:rPr>
        <w:t>supra</w:t>
      </w:r>
      <w:r>
        <w:rPr/>
        <w:t xml:space="preserve">, n° 2. </w:t>
      </w:r>
    </w:p>
  </w:footnote>
  <w:footnote w:id="397">
    <w:p>
      <w:pPr>
        <w:pStyle w:val="Footnote"/>
        <w:widowControl w:val="false"/>
        <w:spacing w:before="40" w:after="0"/>
        <w:rPr/>
      </w:pPr>
      <w:r>
        <w:rPr>
          <w:rStyle w:val="FootnoteCharacters"/>
        </w:rPr>
        <w:footnoteRef/>
      </w:r>
      <w:r>
        <w:rPr/>
        <w:t xml:space="preserve">- Pour des exemple d'intervention du législateur afin de contrer la solution jurisprudentielle, cf. Ph. </w:t>
      </w:r>
      <w:r>
        <w:rPr>
          <w:smallCaps/>
        </w:rPr>
        <w:t>Malaurie</w:t>
      </w:r>
      <w:r>
        <w:rPr/>
        <w:t xml:space="preserve">, "La jurisprudence combattue par la loi", </w:t>
      </w:r>
      <w:r>
        <w:rPr>
          <w:i/>
        </w:rPr>
        <w:t>Mélanges Savatier</w:t>
      </w:r>
      <w:r>
        <w:rPr/>
        <w:t xml:space="preserve">, p. 616 et s. ; Jacques </w:t>
      </w:r>
      <w:r>
        <w:rPr>
          <w:smallCaps/>
        </w:rPr>
        <w:t>Ghestin</w:t>
      </w:r>
      <w:r>
        <w:rPr/>
        <w:t xml:space="preserve"> et Gilles </w:t>
      </w:r>
      <w:r>
        <w:rPr>
          <w:smallCaps/>
        </w:rPr>
        <w:t>Goubeaux</w:t>
      </w:r>
      <w:r>
        <w:rPr/>
        <w:t xml:space="preserve">, </w:t>
      </w:r>
      <w:r>
        <w:rPr>
          <w:i/>
        </w:rPr>
        <w:t>Traité de droit civil</w:t>
      </w:r>
      <w:r>
        <w:rPr/>
        <w:t xml:space="preserve">, "Introduction générale", L.G.D.J. 1990, n° 482, p. 429 ; François </w:t>
      </w:r>
      <w:r>
        <w:rPr>
          <w:smallCaps/>
        </w:rPr>
        <w:t>Terré</w:t>
      </w:r>
      <w:r>
        <w:rPr/>
        <w:t xml:space="preserve">, </w:t>
      </w:r>
      <w:r>
        <w:rPr>
          <w:i/>
        </w:rPr>
        <w:t>Introduction générale au droit</w:t>
      </w:r>
      <w:r>
        <w:rPr/>
        <w:t xml:space="preserve">, coll. Précis Dalloz, 1991, n° 233, p. 201 ; F. </w:t>
      </w:r>
      <w:r>
        <w:rPr>
          <w:smallCaps/>
        </w:rPr>
        <w:t>Zenati</w:t>
      </w:r>
      <w:r>
        <w:rPr/>
        <w:t xml:space="preserve">, </w:t>
      </w:r>
      <w:r>
        <w:rPr>
          <w:i/>
        </w:rPr>
        <w:t>La jurisprudence</w:t>
      </w:r>
      <w:r>
        <w:rPr/>
        <w:t xml:space="preserve">, Dalloz 1991, p. 243.V. aussi </w:t>
      </w:r>
      <w:r>
        <w:rPr>
          <w:i/>
        </w:rPr>
        <w:t>infra</w:t>
      </w:r>
      <w:r>
        <w:rPr/>
        <w:t xml:space="preserve"> n° 152. </w:t>
      </w:r>
    </w:p>
  </w:footnote>
  <w:footnote w:id="398">
    <w:p>
      <w:pPr>
        <w:pStyle w:val="Footnote"/>
        <w:widowControl w:val="false"/>
        <w:spacing w:before="40" w:after="0"/>
        <w:rPr/>
      </w:pPr>
      <w:r>
        <w:rPr>
          <w:rStyle w:val="FootnoteCharacters"/>
        </w:rPr>
        <w:footnoteRef/>
      </w:r>
      <w:r>
        <w:rPr/>
        <w:t xml:space="preserve">- Ch. mixte 21 juin 1974, </w:t>
      </w:r>
      <w:r>
        <w:rPr>
          <w:i/>
        </w:rPr>
        <w:t xml:space="preserve">Dalloz </w:t>
      </w:r>
      <w:r>
        <w:rPr/>
        <w:t xml:space="preserve">1974, jp., p. 593, concl. </w:t>
      </w:r>
      <w:r>
        <w:rPr>
          <w:smallCaps/>
        </w:rPr>
        <w:t>Touffait</w:t>
      </w:r>
      <w:r>
        <w:rPr/>
        <w:t xml:space="preserve"> ; </w:t>
      </w:r>
      <w:r>
        <w:rPr>
          <w:i/>
        </w:rPr>
        <w:t>Les grands arrêts</w:t>
      </w:r>
      <w:r>
        <w:rPr/>
        <w:t xml:space="preserve">, n° 69. Cette jurisprudence ne s'est pas démentie depuis : cf. notamment, Cass. soc. 28 mars 1975, </w:t>
      </w:r>
      <w:r>
        <w:rPr>
          <w:i/>
        </w:rPr>
        <w:t xml:space="preserve">Dalloz </w:t>
      </w:r>
      <w:r>
        <w:rPr/>
        <w:t xml:space="preserve">1975, I.R., p. 150 ; Cass. Ass. Plé. 28 janvier 1983, </w:t>
      </w:r>
      <w:r>
        <w:rPr>
          <w:i/>
        </w:rPr>
        <w:t xml:space="preserve">Dalloz </w:t>
      </w:r>
      <w:r>
        <w:rPr/>
        <w:t>1983, p. 269, concl. J. </w:t>
      </w:r>
      <w:r>
        <w:rPr>
          <w:smallCaps/>
        </w:rPr>
        <w:t>Cabannes</w:t>
      </w:r>
      <w:r>
        <w:rPr/>
        <w:t xml:space="preserve">, </w:t>
      </w:r>
      <w:r>
        <w:rPr>
          <w:i/>
        </w:rPr>
        <w:t>Dr. soc. </w:t>
      </w:r>
      <w:r>
        <w:rPr/>
        <w:t xml:space="preserve">1984, p. 511. </w:t>
      </w:r>
    </w:p>
  </w:footnote>
  <w:footnote w:id="399">
    <w:p>
      <w:pPr>
        <w:pStyle w:val="Footnote"/>
        <w:widowControl w:val="false"/>
        <w:spacing w:before="40" w:after="0"/>
        <w:rPr/>
      </w:pPr>
      <w:r>
        <w:rPr>
          <w:rStyle w:val="FootnoteCharacters"/>
        </w:rPr>
        <w:footnoteRef/>
      </w:r>
      <w:r>
        <w:rPr/>
        <w:t xml:space="preserve">- La solution antérieure aux arrêts Perrier, et selon laquelle l'employeur pouvait alternativement suivre la procédure de l'autorisation administrative préalable, ou celle de la résiliation judiciaire, a, par sa longévité, démontré sa possibilité : cf. Cass. soc. 21 février 1952, 5 arrêts, </w:t>
      </w:r>
      <w:r>
        <w:rPr>
          <w:i/>
        </w:rPr>
        <w:t xml:space="preserve">Dalloz </w:t>
      </w:r>
      <w:r>
        <w:rPr/>
        <w:t xml:space="preserve">1952, jp, p. 290 ; </w:t>
      </w:r>
      <w:r>
        <w:rPr>
          <w:i/>
        </w:rPr>
        <w:t xml:space="preserve">Bull. civ., </w:t>
      </w:r>
      <w:r>
        <w:rPr/>
        <w:t xml:space="preserve">III, 149, 150, 151, 152, et 153 ; 31 octobre 1971, </w:t>
      </w:r>
      <w:r>
        <w:rPr>
          <w:i/>
        </w:rPr>
        <w:t xml:space="preserve">Dalloz </w:t>
      </w:r>
      <w:r>
        <w:rPr/>
        <w:t xml:space="preserve">1972, jp., p. 376. </w:t>
      </w:r>
    </w:p>
  </w:footnote>
  <w:footnote w:id="400">
    <w:p>
      <w:pPr>
        <w:pStyle w:val="Footnote"/>
        <w:widowControl w:val="false"/>
        <w:spacing w:before="40" w:after="0"/>
        <w:rPr/>
      </w:pPr>
      <w:r>
        <w:rPr>
          <w:rStyle w:val="FootnoteCharacters"/>
        </w:rPr>
        <w:footnoteRef/>
      </w:r>
      <w:r>
        <w:rPr/>
        <w:t xml:space="preserve">- Jacques </w:t>
      </w:r>
      <w:r>
        <w:rPr>
          <w:smallCaps/>
        </w:rPr>
        <w:t>Ghestin</w:t>
      </w:r>
      <w:r>
        <w:rPr/>
        <w:t xml:space="preserve"> et Gilles </w:t>
      </w:r>
      <w:r>
        <w:rPr>
          <w:smallCaps/>
        </w:rPr>
        <w:t>Goubeaux</w:t>
      </w:r>
      <w:r>
        <w:rPr/>
        <w:t xml:space="preserve">, </w:t>
      </w:r>
      <w:r>
        <w:rPr>
          <w:i/>
        </w:rPr>
        <w:t>Traité de droit civil</w:t>
      </w:r>
      <w:r>
        <w:rPr/>
        <w:t xml:space="preserve">, "Introduction générale", L.G.D.J. 1990, spéc. n° 464 et s., p. 417 et s. ; </w:t>
      </w:r>
      <w:r>
        <w:rPr>
          <w:smallCaps/>
        </w:rPr>
        <w:t>Jestaz</w:t>
      </w:r>
      <w:r>
        <w:rPr/>
        <w:t xml:space="preserve">, "La jurisprudence, ombre portée du contentieux", </w:t>
      </w:r>
      <w:r>
        <w:rPr>
          <w:i/>
        </w:rPr>
        <w:t xml:space="preserve">Dalloz </w:t>
      </w:r>
      <w:r>
        <w:rPr/>
        <w:t xml:space="preserve">1989, chr., p. 149 ; F. </w:t>
      </w:r>
      <w:r>
        <w:rPr>
          <w:smallCaps/>
        </w:rPr>
        <w:t>Zenati</w:t>
      </w:r>
      <w:r>
        <w:rPr/>
        <w:t xml:space="preserve">, </w:t>
      </w:r>
      <w:r>
        <w:rPr>
          <w:i/>
        </w:rPr>
        <w:t>La jurisprudence</w:t>
      </w:r>
      <w:r>
        <w:rPr/>
        <w:t xml:space="preserve">, Dalloz 1991, p. 243 ; Evelyne. </w:t>
      </w:r>
      <w:r>
        <w:rPr>
          <w:smallCaps/>
        </w:rPr>
        <w:t>Serverin</w:t>
      </w:r>
      <w:r>
        <w:rPr/>
        <w:t xml:space="preserve">, </w:t>
      </w:r>
      <w:r>
        <w:rPr>
          <w:i/>
        </w:rPr>
        <w:t>De la jurisprudence en droit privé, théorie d'une pratique</w:t>
      </w:r>
      <w:r>
        <w:rPr/>
        <w:t xml:space="preserve">, P.U.L.1985, p. 247 et s ; Boris </w:t>
      </w:r>
      <w:r>
        <w:rPr>
          <w:smallCaps/>
        </w:rPr>
        <w:t>Stark</w:t>
      </w:r>
      <w:r>
        <w:rPr/>
        <w:t xml:space="preserve">, Henri </w:t>
      </w:r>
      <w:r>
        <w:rPr>
          <w:smallCaps/>
        </w:rPr>
        <w:t>Roland</w:t>
      </w:r>
      <w:r>
        <w:rPr/>
        <w:t xml:space="preserve"> et Laurent </w:t>
      </w:r>
      <w:r>
        <w:rPr>
          <w:smallCaps/>
        </w:rPr>
        <w:t>Boyer</w:t>
      </w:r>
      <w:r>
        <w:rPr/>
        <w:t xml:space="preserve">, </w:t>
      </w:r>
      <w:r>
        <w:rPr>
          <w:i/>
        </w:rPr>
        <w:t>Introduction au droit</w:t>
      </w:r>
      <w:r>
        <w:rPr/>
        <w:t xml:space="preserve">, 3e éd. L.I.T.E.C. 1991, n° 819 et s., p. 340 et s. </w:t>
      </w:r>
    </w:p>
  </w:footnote>
  <w:footnote w:id="401">
    <w:p>
      <w:pPr>
        <w:pStyle w:val="Footnote"/>
        <w:widowControl w:val="false"/>
        <w:spacing w:before="40" w:after="0"/>
        <w:rPr/>
      </w:pPr>
      <w:r>
        <w:rPr>
          <w:rStyle w:val="FootnoteCharacters"/>
        </w:rPr>
        <w:footnoteRef/>
      </w:r>
      <w:r>
        <w:rPr/>
        <w:t xml:space="preserve">- Cf. </w:t>
      </w:r>
      <w:r>
        <w:rPr>
          <w:i/>
        </w:rPr>
        <w:t>infra</w:t>
      </w:r>
      <w:r>
        <w:rPr/>
        <w:t xml:space="preserve"> n° 162. </w:t>
      </w:r>
    </w:p>
  </w:footnote>
  <w:footnote w:id="402">
    <w:p>
      <w:pPr>
        <w:pStyle w:val="Footnote"/>
        <w:widowControl w:val="false"/>
        <w:spacing w:before="40" w:after="0"/>
        <w:rPr/>
      </w:pPr>
      <w:r>
        <w:rPr>
          <w:rStyle w:val="FootnoteCharacters"/>
        </w:rPr>
        <w:footnoteRef/>
      </w:r>
      <w:r>
        <w:rPr/>
        <w:t xml:space="preserve">- H. L. A. </w:t>
      </w:r>
      <w:r>
        <w:rPr>
          <w:smallCaps/>
        </w:rPr>
        <w:t>Hart</w:t>
      </w:r>
      <w:r>
        <w:rPr/>
        <w:t xml:space="preserve">, </w:t>
      </w:r>
      <w:r>
        <w:rPr>
          <w:i/>
        </w:rPr>
        <w:t>Le concept de droit</w:t>
      </w:r>
      <w:r>
        <w:rPr/>
        <w:t xml:space="preserve">, traduction M. van de Kerchove, Bruxelles 1976, p. 174 et s. </w:t>
      </w:r>
    </w:p>
  </w:footnote>
  <w:footnote w:id="403">
    <w:p>
      <w:pPr>
        <w:pStyle w:val="Footnote"/>
        <w:widowControl w:val="false"/>
        <w:spacing w:before="40" w:after="0"/>
        <w:rPr/>
      </w:pPr>
      <w:r>
        <w:rPr>
          <w:rStyle w:val="FootnoteCharacters"/>
        </w:rPr>
        <w:footnoteRef/>
      </w:r>
      <w:r>
        <w:rPr/>
        <w:t xml:space="preserve">- Cette distinction est unanimement adoptée en doctrine comme en jurisprudence. Cf. notamment Paul </w:t>
      </w:r>
      <w:r>
        <w:rPr>
          <w:smallCaps/>
        </w:rPr>
        <w:t>Roubier</w:t>
      </w:r>
      <w:r>
        <w:rPr/>
        <w:t xml:space="preserve">, </w:t>
      </w:r>
      <w:r>
        <w:rPr>
          <w:i/>
        </w:rPr>
        <w:t xml:space="preserve">Le droit transitoire, </w:t>
      </w:r>
      <w:r>
        <w:rPr/>
        <w:t xml:space="preserve">2ème édition, Dalloz 1960, n° 55 et s. ; Patrice </w:t>
      </w:r>
      <w:r>
        <w:rPr>
          <w:smallCaps/>
        </w:rPr>
        <w:t>Level</w:t>
      </w:r>
      <w:r>
        <w:rPr/>
        <w:t xml:space="preserve"> : </w:t>
      </w:r>
      <w:r>
        <w:rPr>
          <w:i/>
        </w:rPr>
        <w:t xml:space="preserve">Essai sur les conflits de lois dans le temps (contribution à la théorie générale du droit transitoire), </w:t>
      </w:r>
      <w:r>
        <w:rPr/>
        <w:t xml:space="preserve">préface H. </w:t>
      </w:r>
      <w:r>
        <w:rPr>
          <w:smallCaps/>
        </w:rPr>
        <w:t xml:space="preserve">Batiffol, </w:t>
      </w:r>
      <w:r>
        <w:rPr>
          <w:i/>
        </w:rPr>
        <w:t xml:space="preserve">L.G.D.J. , </w:t>
      </w:r>
      <w:r>
        <w:rPr/>
        <w:t xml:space="preserve">1959, p. 127 ; Françoise </w:t>
      </w:r>
      <w:r>
        <w:rPr>
          <w:smallCaps/>
        </w:rPr>
        <w:t>Dekeuwer</w:t>
      </w:r>
      <w:r>
        <w:rPr/>
        <w:noBreakHyphen/>
      </w:r>
      <w:r>
        <w:rPr>
          <w:smallCaps/>
        </w:rPr>
        <w:t>Defossez</w:t>
      </w:r>
      <w:r>
        <w:rPr/>
        <w:t xml:space="preserve"> : </w:t>
      </w:r>
      <w:r>
        <w:rPr>
          <w:i/>
        </w:rPr>
        <w:t>Les dispositions transitoires dans la législation civile contemporaine</w:t>
      </w:r>
      <w:r>
        <w:rPr/>
        <w:t xml:space="preserve">, L.G.D.J. 1977, Préface Michèle </w:t>
      </w:r>
      <w:r>
        <w:rPr>
          <w:smallCaps/>
        </w:rPr>
        <w:t>Gobert</w:t>
      </w:r>
      <w:r>
        <w:rPr/>
        <w:t xml:space="preserve">, n° 131 et s., p. 164 et s. ; Jacques </w:t>
      </w:r>
      <w:r>
        <w:rPr>
          <w:smallCaps/>
        </w:rPr>
        <w:t>Ghestin</w:t>
      </w:r>
      <w:r>
        <w:rPr/>
        <w:t xml:space="preserve"> et Gilles </w:t>
      </w:r>
      <w:r>
        <w:rPr>
          <w:smallCaps/>
        </w:rPr>
        <w:t>Goubeaux</w:t>
      </w:r>
      <w:r>
        <w:rPr/>
        <w:t xml:space="preserve">, </w:t>
      </w:r>
      <w:r>
        <w:rPr>
          <w:i/>
        </w:rPr>
        <w:t>Traité de droit civil</w:t>
      </w:r>
      <w:r>
        <w:rPr/>
        <w:t xml:space="preserve">, "Introduction générale", L.G.D.J. 1990, n° 350, p. 307 ; Boris </w:t>
      </w:r>
      <w:r>
        <w:rPr>
          <w:smallCaps/>
        </w:rPr>
        <w:t>Stark</w:t>
      </w:r>
      <w:r>
        <w:rPr/>
        <w:t xml:space="preserve">, Henri </w:t>
      </w:r>
      <w:r>
        <w:rPr>
          <w:smallCaps/>
        </w:rPr>
        <w:t>Roland</w:t>
      </w:r>
      <w:r>
        <w:rPr/>
        <w:t xml:space="preserve"> et Laurent </w:t>
      </w:r>
      <w:r>
        <w:rPr>
          <w:smallCaps/>
        </w:rPr>
        <w:t>Boyer</w:t>
      </w:r>
      <w:r>
        <w:rPr/>
        <w:t xml:space="preserve">, </w:t>
      </w:r>
      <w:r>
        <w:rPr>
          <w:i/>
        </w:rPr>
        <w:t>Introduction au droit</w:t>
      </w:r>
      <w:r>
        <w:rPr/>
        <w:t>, 3e éd. L.I.T.E.C. 1991, n° 565, p. 237 ; H., L., J. </w:t>
      </w:r>
      <w:r>
        <w:rPr>
          <w:smallCaps/>
        </w:rPr>
        <w:t>Mazeaud</w:t>
      </w:r>
      <w:r>
        <w:rPr/>
        <w:t xml:space="preserve"> et F. </w:t>
      </w:r>
      <w:r>
        <w:rPr>
          <w:smallCaps/>
        </w:rPr>
        <w:t>Chabas</w:t>
      </w:r>
      <w:r>
        <w:rPr/>
        <w:t xml:space="preserve">, </w:t>
      </w:r>
      <w:r>
        <w:rPr>
          <w:i/>
        </w:rPr>
        <w:t>Introduction à l'étude du droit</w:t>
      </w:r>
      <w:r>
        <w:rPr/>
        <w:t>, Monchrestien, 10</w:t>
      </w:r>
      <w:r>
        <w:rPr>
          <w:position w:val="8"/>
        </w:rPr>
        <w:t>ème</w:t>
      </w:r>
      <w:r>
        <w:rPr/>
        <w:t xml:space="preserve"> éd. 1991, n° 151, p. 229 ; Ambroise </w:t>
      </w:r>
      <w:r>
        <w:rPr>
          <w:smallCaps/>
        </w:rPr>
        <w:t>Colin</w:t>
      </w:r>
      <w:r>
        <w:rPr/>
        <w:t xml:space="preserve">, Henri </w:t>
      </w:r>
      <w:r>
        <w:rPr>
          <w:smallCaps/>
        </w:rPr>
        <w:t>Capitant</w:t>
      </w:r>
      <w:r>
        <w:rPr/>
        <w:t xml:space="preserve"> et Léon </w:t>
      </w:r>
      <w:r>
        <w:rPr>
          <w:smallCaps/>
        </w:rPr>
        <w:t>Julliot</w:t>
      </w:r>
      <w:r>
        <w:rPr/>
        <w:t xml:space="preserve"> de </w:t>
      </w:r>
      <w:r>
        <w:rPr>
          <w:smallCaps/>
        </w:rPr>
        <w:t>La</w:t>
      </w:r>
      <w:r>
        <w:rPr/>
        <w:t xml:space="preserve"> </w:t>
      </w:r>
      <w:r>
        <w:rPr>
          <w:smallCaps/>
        </w:rPr>
        <w:t>Morandière</w:t>
      </w:r>
      <w:r>
        <w:rPr/>
        <w:t xml:space="preserve">, </w:t>
      </w:r>
      <w:r>
        <w:rPr>
          <w:i/>
        </w:rPr>
        <w:t>Cours élémentaire de droit civil français</w:t>
      </w:r>
      <w:r>
        <w:rPr/>
        <w:t xml:space="preserve">, 11ème édition, Dalloz 1947, t. 1, n° 55, p. 54 ; Marcel </w:t>
      </w:r>
      <w:r>
        <w:rPr>
          <w:smallCaps/>
        </w:rPr>
        <w:t>Planiol</w:t>
      </w:r>
      <w:r>
        <w:rPr/>
        <w:t xml:space="preserve">, </w:t>
      </w:r>
      <w:r>
        <w:rPr>
          <w:i/>
        </w:rPr>
        <w:t>Traité élémentaire de droit civil</w:t>
      </w:r>
      <w:r>
        <w:rPr/>
        <w:t xml:space="preserve">, t. 1, 6ème éd 1911, n° 251, p. 97. En ce qui concerne l'adoption de cette distinction par la jurisprudence, voir à titre d'exemples les références citées </w:t>
      </w:r>
      <w:r>
        <w:rPr>
          <w:i/>
        </w:rPr>
        <w:t>infra</w:t>
      </w:r>
      <w:r>
        <w:rPr/>
        <w:t xml:space="preserve">. </w:t>
      </w:r>
    </w:p>
  </w:footnote>
  <w:footnote w:id="404">
    <w:p>
      <w:pPr>
        <w:pStyle w:val="Footnote"/>
        <w:widowControl w:val="false"/>
        <w:spacing w:before="40" w:after="0"/>
        <w:rPr/>
      </w:pPr>
      <w:r>
        <w:rPr>
          <w:rStyle w:val="FootnoteCharacters"/>
        </w:rPr>
        <w:footnoteRef/>
      </w:r>
      <w:r>
        <w:rPr/>
        <w:t xml:space="preserve">- Patrice </w:t>
      </w:r>
      <w:r>
        <w:rPr>
          <w:smallCaps/>
        </w:rPr>
        <w:t>Level</w:t>
      </w:r>
      <w:r>
        <w:rPr/>
        <w:t xml:space="preserve"> : </w:t>
      </w:r>
      <w:r>
        <w:rPr>
          <w:i/>
        </w:rPr>
        <w:t xml:space="preserve">Essai sur les conflits de lois dans le temps (contribution à la théorie générale du droit transitoire), </w:t>
      </w:r>
      <w:r>
        <w:rPr/>
        <w:t xml:space="preserve">préface H. </w:t>
      </w:r>
      <w:r>
        <w:rPr>
          <w:smallCaps/>
        </w:rPr>
        <w:t xml:space="preserve">Batiffol, </w:t>
      </w:r>
      <w:r>
        <w:rPr>
          <w:i/>
        </w:rPr>
        <w:t xml:space="preserve">L.G.D.J. , </w:t>
      </w:r>
      <w:r>
        <w:rPr/>
        <w:t xml:space="preserve">1959, n° 71, p. 131. Selon cet auteur, </w:t>
      </w:r>
      <w:r>
        <w:rPr>
          <w:i/>
        </w:rPr>
        <w:t>"aussi peu justifiée que puisse paraître la qualification d'interprétative donnée par la loi nouvelle, elle s'impose au juge" (ibid.</w:t>
      </w:r>
      <w:r>
        <w:rPr/>
        <w:t xml:space="preserve"> note 88, p. 130). </w:t>
      </w:r>
    </w:p>
  </w:footnote>
  <w:footnote w:id="405">
    <w:p>
      <w:pPr>
        <w:pStyle w:val="Footnote"/>
        <w:widowControl w:val="false"/>
        <w:spacing w:before="40" w:after="0"/>
        <w:rPr/>
      </w:pPr>
      <w:r>
        <w:rPr>
          <w:rStyle w:val="FootnoteCharacters"/>
        </w:rPr>
        <w:footnoteRef/>
      </w:r>
      <w:r>
        <w:rPr/>
        <w:t xml:space="preserve">- Cf. Cass. soc. 20 mai 1958, </w:t>
      </w:r>
      <w:r>
        <w:rPr>
          <w:i/>
        </w:rPr>
        <w:t>Gaz.Pal.</w:t>
      </w:r>
      <w:r>
        <w:rPr/>
        <w:t xml:space="preserve"> 1958, 2, 60 ; Cass. soc. 16 mai 1957, </w:t>
      </w:r>
      <w:r>
        <w:rPr>
          <w:i/>
        </w:rPr>
        <w:t>Gaz.Pal.</w:t>
      </w:r>
      <w:r>
        <w:rPr/>
        <w:t xml:space="preserve"> 1957, 2, 131 ; Cass. soc. 7 février 1957, </w:t>
      </w:r>
      <w:r>
        <w:rPr>
          <w:i/>
        </w:rPr>
        <w:t>J. C.P.</w:t>
      </w:r>
      <w:r>
        <w:rPr/>
        <w:t xml:space="preserve"> 1957, II, 10007 ; Cass. soc. 3 octobre 1957, </w:t>
      </w:r>
      <w:r>
        <w:rPr>
          <w:i/>
        </w:rPr>
        <w:t xml:space="preserve">Dalloz </w:t>
      </w:r>
      <w:r>
        <w:rPr/>
        <w:t>1957, jp., p. 672. Cette définition jurisprudentielle a été critiquée comme "aberrante" par M. Level (</w:t>
      </w:r>
      <w:r>
        <w:rPr>
          <w:i/>
        </w:rPr>
        <w:t>précit.</w:t>
      </w:r>
      <w:r>
        <w:rPr/>
        <w:t xml:space="preserve"> note 88, p. 130). </w:t>
      </w:r>
    </w:p>
  </w:footnote>
  <w:footnote w:id="406">
    <w:p>
      <w:pPr>
        <w:pStyle w:val="Footnote"/>
        <w:widowControl w:val="false"/>
        <w:spacing w:before="40" w:after="0"/>
        <w:rPr/>
      </w:pPr>
      <w:r>
        <w:rPr>
          <w:rStyle w:val="FootnoteCharacters"/>
        </w:rPr>
        <w:footnoteRef/>
      </w:r>
      <w:r>
        <w:rPr/>
        <w:t xml:space="preserve">- Cf. Paul </w:t>
      </w:r>
      <w:r>
        <w:rPr>
          <w:smallCaps/>
        </w:rPr>
        <w:t>Roubier</w:t>
      </w:r>
      <w:r>
        <w:rPr/>
        <w:t xml:space="preserve">, </w:t>
      </w:r>
      <w:r>
        <w:rPr>
          <w:i/>
        </w:rPr>
        <w:t xml:space="preserve">Le droit transitoire, </w:t>
      </w:r>
      <w:r>
        <w:rPr/>
        <w:t xml:space="preserve">2ème édition, Dalloz 1960, n° 57, B), p. 252 ; Jacques </w:t>
      </w:r>
      <w:r>
        <w:rPr>
          <w:smallCaps/>
        </w:rPr>
        <w:t>Ghestin</w:t>
      </w:r>
      <w:r>
        <w:rPr/>
        <w:t xml:space="preserve"> et Gilles </w:t>
      </w:r>
      <w:r>
        <w:rPr>
          <w:smallCaps/>
        </w:rPr>
        <w:t>Goubeaux</w:t>
      </w:r>
      <w:r>
        <w:rPr/>
        <w:t xml:space="preserve">, </w:t>
      </w:r>
      <w:r>
        <w:rPr>
          <w:i/>
        </w:rPr>
        <w:t>Traité de droit civil</w:t>
      </w:r>
      <w:r>
        <w:rPr/>
        <w:t>, "Introduction générale", L.G.D.J. 1990, n° 353, p. 309 ; H., L., J. </w:t>
      </w:r>
      <w:r>
        <w:rPr>
          <w:smallCaps/>
        </w:rPr>
        <w:t>Mazeaud</w:t>
      </w:r>
      <w:r>
        <w:rPr/>
        <w:t xml:space="preserve">, et F. </w:t>
      </w:r>
      <w:r>
        <w:rPr>
          <w:smallCaps/>
        </w:rPr>
        <w:t>Chabas</w:t>
      </w:r>
      <w:r>
        <w:rPr/>
        <w:t xml:space="preserve">, </w:t>
      </w:r>
      <w:r>
        <w:rPr>
          <w:i/>
        </w:rPr>
        <w:t>Introduction à l'étude du droit</w:t>
      </w:r>
      <w:r>
        <w:rPr/>
        <w:t>, Monchrestien, 10</w:t>
      </w:r>
      <w:r>
        <w:rPr>
          <w:position w:val="8"/>
          <w:sz w:val="14"/>
        </w:rPr>
        <w:t>ème</w:t>
      </w:r>
      <w:r>
        <w:rPr/>
        <w:t xml:space="preserve"> éd. 1991, n° 151, p. 228. </w:t>
      </w:r>
    </w:p>
  </w:footnote>
  <w:footnote w:id="407">
    <w:p>
      <w:pPr>
        <w:pStyle w:val="Footnote"/>
        <w:widowControl w:val="false"/>
        <w:spacing w:before="40" w:after="0"/>
        <w:rPr/>
      </w:pPr>
      <w:r>
        <w:rPr>
          <w:rStyle w:val="FootnoteCharacters"/>
        </w:rPr>
        <w:footnoteRef/>
      </w:r>
      <w:r>
        <w:rPr/>
        <w:t xml:space="preserve">- Cette définition est utilisée en droit civil (Cass. soc. 20 février 1963, </w:t>
      </w:r>
      <w:r>
        <w:rPr>
          <w:i/>
        </w:rPr>
        <w:t xml:space="preserve">Bull. civ., </w:t>
      </w:r>
      <w:r>
        <w:rPr/>
        <w:t xml:space="preserve">II, n° 174, p. 127 ; Cass. soc. 19 juin 1963, </w:t>
      </w:r>
      <w:r>
        <w:rPr>
          <w:i/>
        </w:rPr>
        <w:t xml:space="preserve">Bull. civ., </w:t>
      </w:r>
      <w:r>
        <w:rPr/>
        <w:t xml:space="preserve">IV, n° 515, p. 423), comme elle l'est en droit du travail (Cass. soc. 19 juin 1963, </w:t>
      </w:r>
      <w:r>
        <w:rPr>
          <w:i/>
        </w:rPr>
        <w:t>Gaz.Pal.</w:t>
      </w:r>
      <w:r>
        <w:rPr/>
        <w:t xml:space="preserve"> 1963, 2, 278 ; Cass. soc. 28 mars 1962, </w:t>
      </w:r>
      <w:r>
        <w:rPr>
          <w:i/>
        </w:rPr>
        <w:t xml:space="preserve">Bull. civ., </w:t>
      </w:r>
      <w:r>
        <w:rPr/>
        <w:t xml:space="preserve">V, n° 332 ; Cass. soc. 7 novembre 1963, </w:t>
      </w:r>
      <w:r>
        <w:rPr>
          <w:i/>
        </w:rPr>
        <w:t xml:space="preserve">Bull. civ., </w:t>
      </w:r>
      <w:r>
        <w:rPr/>
        <w:t xml:space="preserve">V, n° 765, p. 637) ; Cass. soc. 13 mai 1985, </w:t>
      </w:r>
      <w:r>
        <w:rPr>
          <w:i/>
        </w:rPr>
        <w:t xml:space="preserve">Bull. civ., </w:t>
      </w:r>
      <w:r>
        <w:rPr/>
        <w:t xml:space="preserve">V, n° 291. L'arrêt du 14 mai 1987 (, </w:t>
      </w:r>
      <w:r>
        <w:rPr>
          <w:i/>
        </w:rPr>
        <w:t xml:space="preserve">Bull. civ., </w:t>
      </w:r>
      <w:r>
        <w:rPr/>
        <w:t xml:space="preserve">V, n° 307) dispose d'une manière moins générale, mais similaire : </w:t>
      </w:r>
      <w:r>
        <w:rPr>
          <w:i/>
        </w:rPr>
        <w:t>"ce nouveau texte qui se borne à reconnaître un état de droit préexistant, que la rédaction de l'article L 223</w:t>
      </w:r>
      <w:r>
        <w:rPr/>
        <w:noBreakHyphen/>
      </w:r>
      <w:r>
        <w:rPr>
          <w:i/>
        </w:rPr>
        <w:t>2 (…) avait rendu susceptible de controverse, revêt un caractère interprétatif des dispositions anciennes"</w:t>
      </w:r>
      <w:r>
        <w:rPr/>
        <w:t xml:space="preserve">. Un arrêt antérieur à ceux cités adoptait une définition plus subjective : </w:t>
      </w:r>
      <w:r>
        <w:rPr>
          <w:i/>
        </w:rPr>
        <w:t xml:space="preserve">"le caractère interprétatif d'une loi ne peut se déduire que de l'intention claire et formelle du législateur de préciser et d'expliquer le sens obscur et contesté d'un texte déjà existant" </w:t>
      </w:r>
      <w:r>
        <w:rPr/>
        <w:t xml:space="preserve">(Cass. soc. 20 mars 1956, </w:t>
      </w:r>
      <w:r>
        <w:rPr>
          <w:i/>
        </w:rPr>
        <w:t xml:space="preserve">Bull. civ., </w:t>
      </w:r>
      <w:r>
        <w:rPr/>
        <w:t xml:space="preserve">V, n° 224). On peut considérer cette formulation comme abandonnée. </w:t>
      </w:r>
    </w:p>
  </w:footnote>
  <w:footnote w:id="408">
    <w:p>
      <w:pPr>
        <w:pStyle w:val="Footnote"/>
        <w:widowControl w:val="false"/>
        <w:spacing w:before="40" w:after="0"/>
        <w:rPr/>
      </w:pPr>
      <w:r>
        <w:rPr>
          <w:rStyle w:val="FootnoteCharacters"/>
        </w:rPr>
        <w:footnoteRef/>
      </w:r>
      <w:r>
        <w:rPr/>
        <w:t xml:space="preserve">- Cass. soc. 20 décembre 1951, </w:t>
      </w:r>
      <w:r>
        <w:rPr>
          <w:i/>
        </w:rPr>
        <w:t xml:space="preserve">Bull. civ., </w:t>
      </w:r>
      <w:r>
        <w:rPr/>
        <w:t xml:space="preserve">III, n° 600 ; 24 juillet 1952, </w:t>
      </w:r>
      <w:r>
        <w:rPr>
          <w:i/>
        </w:rPr>
        <w:t xml:space="preserve">Bull. civ., </w:t>
      </w:r>
      <w:r>
        <w:rPr/>
        <w:t>IV, n° 462 ; 1</w:t>
      </w:r>
      <w:r>
        <w:rPr>
          <w:position w:val="8"/>
        </w:rPr>
        <w:t>er</w:t>
      </w:r>
      <w:r>
        <w:rPr/>
        <w:t xml:space="preserve"> février. 1952, </w:t>
      </w:r>
      <w:r>
        <w:rPr>
          <w:i/>
        </w:rPr>
        <w:t>J. C.P.</w:t>
      </w:r>
      <w:r>
        <w:rPr/>
        <w:t xml:space="preserve">, éd. C.I., 1952, II, 7023 ; 9 janvier 1953, </w:t>
      </w:r>
      <w:r>
        <w:rPr>
          <w:i/>
        </w:rPr>
        <w:t>Inf.Chef.Ent.</w:t>
      </w:r>
      <w:r>
        <w:rPr/>
        <w:t xml:space="preserve">1953, p. 408 ; Bull. civ. 1953, n° 25 ; 11 juin 1953, </w:t>
      </w:r>
      <w:r>
        <w:rPr>
          <w:i/>
        </w:rPr>
        <w:t>Inf.Chef.Ent.</w:t>
      </w:r>
      <w:r>
        <w:rPr/>
        <w:t xml:space="preserve">1953, p. 806 ; Bull. civ. 1953, n° 323 ; 30 avril 1954, </w:t>
      </w:r>
      <w:r>
        <w:rPr>
          <w:i/>
        </w:rPr>
        <w:t xml:space="preserve">Bull. civ., </w:t>
      </w:r>
      <w:r>
        <w:rPr/>
        <w:t xml:space="preserve">IV, n° 209 ; 13 mai 1954, </w:t>
      </w:r>
      <w:r>
        <w:rPr>
          <w:i/>
        </w:rPr>
        <w:t xml:space="preserve">Bull. civ., </w:t>
      </w:r>
      <w:r>
        <w:rPr/>
        <w:t xml:space="preserve">IV, n° 238 ; 2 juillet 1954, </w:t>
      </w:r>
      <w:r>
        <w:rPr>
          <w:i/>
        </w:rPr>
        <w:t xml:space="preserve">Bull. civ., </w:t>
      </w:r>
      <w:r>
        <w:rPr/>
        <w:t xml:space="preserve">IV, n° 367 ; 20 décembre 1954, </w:t>
      </w:r>
      <w:r>
        <w:rPr>
          <w:i/>
        </w:rPr>
        <w:t xml:space="preserve">Bull. civ., </w:t>
      </w:r>
      <w:r>
        <w:rPr/>
        <w:t xml:space="preserve">IV, n° 617 ; 27 janvier 1955, </w:t>
      </w:r>
      <w:r>
        <w:rPr>
          <w:i/>
        </w:rPr>
        <w:t>J. C.P.</w:t>
      </w:r>
      <w:r>
        <w:rPr/>
        <w:t xml:space="preserve"> 1955, II, 8722, note G.B. ; 11 février 1955, </w:t>
      </w:r>
      <w:r>
        <w:rPr>
          <w:i/>
        </w:rPr>
        <w:t xml:space="preserve">Bull. civ., </w:t>
      </w:r>
      <w:r>
        <w:rPr/>
        <w:t xml:space="preserve">IV, n° 94 ; 28 mars 1955, </w:t>
      </w:r>
      <w:r>
        <w:rPr>
          <w:i/>
        </w:rPr>
        <w:t>Dr. soc. </w:t>
      </w:r>
      <w:r>
        <w:rPr/>
        <w:t xml:space="preserve">1955, p. 434 ; </w:t>
      </w:r>
      <w:r>
        <w:rPr>
          <w:i/>
        </w:rPr>
        <w:t xml:space="preserve">Bull. civ., </w:t>
      </w:r>
      <w:r>
        <w:rPr/>
        <w:t xml:space="preserve">IV, n° 229 ; 21 octobre 1955, </w:t>
      </w:r>
      <w:r>
        <w:rPr>
          <w:i/>
        </w:rPr>
        <w:t xml:space="preserve">Bull. civ., </w:t>
      </w:r>
      <w:r>
        <w:rPr/>
        <w:t xml:space="preserve">IV, n° 563 ; 16 février 1956, </w:t>
      </w:r>
      <w:r>
        <w:rPr>
          <w:i/>
        </w:rPr>
        <w:t xml:space="preserve">Bull. civ., </w:t>
      </w:r>
      <w:r>
        <w:rPr/>
        <w:t xml:space="preserve">IV, n° 122. </w:t>
      </w:r>
    </w:p>
  </w:footnote>
  <w:footnote w:id="409">
    <w:p>
      <w:pPr>
        <w:pStyle w:val="Footnote"/>
        <w:widowControl w:val="false"/>
        <w:spacing w:before="40" w:after="0"/>
        <w:rPr/>
      </w:pPr>
      <w:r>
        <w:rPr>
          <w:rStyle w:val="FootnoteCharacters"/>
        </w:rPr>
        <w:footnoteRef/>
      </w:r>
      <w:r>
        <w:rPr/>
        <w:t xml:space="preserve">- Cf. réf. cit. </w:t>
      </w:r>
      <w:r>
        <w:rPr>
          <w:i/>
        </w:rPr>
        <w:t xml:space="preserve">supra. </w:t>
      </w:r>
    </w:p>
  </w:footnote>
  <w:footnote w:id="410">
    <w:p>
      <w:pPr>
        <w:pStyle w:val="Footnote"/>
        <w:widowControl w:val="false"/>
        <w:spacing w:before="40" w:after="0"/>
        <w:rPr/>
      </w:pPr>
      <w:r>
        <w:rPr>
          <w:rStyle w:val="FootnoteCharacters"/>
        </w:rPr>
        <w:footnoteRef/>
      </w:r>
      <w:r>
        <w:rPr/>
        <w:t xml:space="preserve">- Rapport n° 10628 présenté le 2 avril 1955 à l'Assemblée Nationale par Mme Francine Lefebvre, et cité par G.H. </w:t>
      </w:r>
      <w:r>
        <w:rPr>
          <w:smallCaps/>
        </w:rPr>
        <w:t>Camerlynck</w:t>
      </w:r>
      <w:r>
        <w:rPr/>
        <w:t xml:space="preserve"> ("La nouvelle définition du représentant de commerce "statutaire"", </w:t>
      </w:r>
      <w:r>
        <w:rPr>
          <w:i/>
        </w:rPr>
        <w:t>J. C.P.</w:t>
      </w:r>
      <w:r>
        <w:rPr/>
        <w:t xml:space="preserve"> 1957, I, 1369). </w:t>
      </w:r>
    </w:p>
  </w:footnote>
  <w:footnote w:id="411">
    <w:p>
      <w:pPr>
        <w:pStyle w:val="Footnote"/>
        <w:widowControl w:val="false"/>
        <w:spacing w:before="40" w:after="0"/>
        <w:rPr/>
      </w:pPr>
      <w:r>
        <w:rPr>
          <w:rStyle w:val="FootnoteCharacters"/>
        </w:rPr>
        <w:footnoteRef/>
      </w:r>
      <w:r>
        <w:rPr/>
        <w:t xml:space="preserve">- Le premier arrêt de la Cour de cassation a avoir appliqué la solution dictée par la loi nouvelle, ne fait d'ailleurs pas référence à cette loi, mais est formulé comme un simple revirement de jurisprudence (Cass. soc. 15 mars 1957, cité par G.H. Camerlynck </w:t>
      </w:r>
      <w:r>
        <w:rPr>
          <w:i/>
        </w:rPr>
        <w:t>précit</w:t>
      </w:r>
      <w:r>
        <w:rPr/>
        <w:t xml:space="preserve">, n° 6, 2, b) ). </w:t>
      </w:r>
    </w:p>
  </w:footnote>
  <w:footnote w:id="412">
    <w:p>
      <w:pPr>
        <w:pStyle w:val="Footnote"/>
        <w:widowControl w:val="false"/>
        <w:spacing w:before="40" w:after="0"/>
        <w:rPr/>
      </w:pPr>
      <w:r>
        <w:rPr>
          <w:rStyle w:val="FootnoteCharacters"/>
        </w:rPr>
        <w:footnoteRef/>
      </w:r>
      <w:r>
        <w:rPr/>
        <w:t xml:space="preserve">- Cf. </w:t>
      </w:r>
      <w:r>
        <w:rPr>
          <w:i/>
        </w:rPr>
        <w:t>supra</w:t>
      </w:r>
      <w:r>
        <w:rPr/>
        <w:t xml:space="preserve"> n° 115, et réf. cit. </w:t>
      </w:r>
    </w:p>
  </w:footnote>
  <w:footnote w:id="413">
    <w:p>
      <w:pPr>
        <w:pStyle w:val="Footnote"/>
        <w:widowControl w:val="false"/>
        <w:spacing w:before="40" w:after="0"/>
        <w:rPr/>
      </w:pPr>
      <w:r>
        <w:rPr>
          <w:rStyle w:val="FootnoteCharacters"/>
        </w:rPr>
        <w:footnoteRef/>
      </w:r>
      <w:r>
        <w:rPr/>
        <w:t xml:space="preserve">- Cass. soc. 28 mars 1957, </w:t>
      </w:r>
      <w:r>
        <w:rPr>
          <w:i/>
        </w:rPr>
        <w:t xml:space="preserve">Bull. civ., </w:t>
      </w:r>
      <w:r>
        <w:rPr/>
        <w:t xml:space="preserve">IV, n° 387 ; </w:t>
      </w:r>
      <w:r>
        <w:rPr>
          <w:i/>
        </w:rPr>
        <w:t>Dr. soc. </w:t>
      </w:r>
      <w:r>
        <w:rPr/>
        <w:t xml:space="preserve">1957, p. 426 ; </w:t>
      </w:r>
      <w:r>
        <w:rPr>
          <w:i/>
        </w:rPr>
        <w:t>Gaz.Pal.</w:t>
      </w:r>
      <w:r>
        <w:rPr/>
        <w:t xml:space="preserve">, journal du 17 mai 1957, p. 366 (1er sem.) ; 8 avril 1957, </w:t>
      </w:r>
      <w:r>
        <w:rPr>
          <w:i/>
        </w:rPr>
        <w:t xml:space="preserve">Bull. civ., </w:t>
      </w:r>
      <w:r>
        <w:rPr/>
        <w:t xml:space="preserve">IV, n° 463 ; 3 juin 1957, </w:t>
      </w:r>
      <w:r>
        <w:rPr>
          <w:i/>
        </w:rPr>
        <w:t xml:space="preserve">Bull. civ., </w:t>
      </w:r>
      <w:r>
        <w:rPr/>
        <w:t xml:space="preserve">IV, n° 676 ; 22 juillet 1957, </w:t>
      </w:r>
      <w:r>
        <w:rPr>
          <w:i/>
        </w:rPr>
        <w:t xml:space="preserve">Bull. civ., </w:t>
      </w:r>
      <w:r>
        <w:rPr/>
        <w:t xml:space="preserve">IV, n° 892 ; 15 novembre 1957, </w:t>
      </w:r>
      <w:r>
        <w:rPr>
          <w:i/>
        </w:rPr>
        <w:t>J. C.P.</w:t>
      </w:r>
      <w:r>
        <w:rPr/>
        <w:t xml:space="preserve"> 1958, II, 10602 ; 13 décembre 1957, </w:t>
      </w:r>
      <w:r>
        <w:rPr>
          <w:i/>
        </w:rPr>
        <w:t xml:space="preserve">Bull. civ., </w:t>
      </w:r>
      <w:r>
        <w:rPr/>
        <w:t xml:space="preserve">IV, n° 1251 ; 30 janvier 1958, </w:t>
      </w:r>
      <w:r>
        <w:rPr>
          <w:i/>
        </w:rPr>
        <w:t xml:space="preserve">Bull. civ., </w:t>
      </w:r>
      <w:r>
        <w:rPr/>
        <w:t xml:space="preserve">IV, n° 170 (1°) ; 17 avril 1958, </w:t>
      </w:r>
      <w:r>
        <w:rPr>
          <w:i/>
        </w:rPr>
        <w:t xml:space="preserve">Bull. civ., </w:t>
      </w:r>
      <w:r>
        <w:rPr/>
        <w:t xml:space="preserve">IV, n° 497 ; 16 mai 1958, </w:t>
      </w:r>
      <w:r>
        <w:rPr>
          <w:i/>
        </w:rPr>
        <w:t xml:space="preserve">Bull. civ., </w:t>
      </w:r>
      <w:r>
        <w:rPr/>
        <w:t xml:space="preserve">IV, n° 587 (1°) ; 28 octobre 1958, </w:t>
      </w:r>
      <w:r>
        <w:rPr>
          <w:i/>
        </w:rPr>
        <w:t xml:space="preserve">Bull. civ., </w:t>
      </w:r>
      <w:r>
        <w:rPr/>
        <w:t xml:space="preserve">IV, n° 1132 ; 12 décembre 1958, </w:t>
      </w:r>
      <w:r>
        <w:rPr>
          <w:i/>
        </w:rPr>
        <w:t xml:space="preserve">Bull. civ., </w:t>
      </w:r>
      <w:r>
        <w:rPr/>
        <w:t xml:space="preserve">IV, n° 1355 ; 5 février 1959, </w:t>
      </w:r>
      <w:r>
        <w:rPr>
          <w:i/>
        </w:rPr>
        <w:t xml:space="preserve">Bull. civ., </w:t>
      </w:r>
      <w:r>
        <w:rPr/>
        <w:t xml:space="preserve">IV, n° 178 ; 13 mars 1959, </w:t>
      </w:r>
      <w:r>
        <w:rPr>
          <w:i/>
        </w:rPr>
        <w:t xml:space="preserve">Bull. civ., </w:t>
      </w:r>
      <w:r>
        <w:rPr/>
        <w:t xml:space="preserve">IV, n° 392 ; 13 mai 1959, </w:t>
      </w:r>
      <w:r>
        <w:rPr>
          <w:i/>
        </w:rPr>
        <w:t xml:space="preserve">Bull. civ., </w:t>
      </w:r>
      <w:r>
        <w:rPr/>
        <w:t xml:space="preserve">IV, n° 392 (2°) ; 9 octobre 1959, </w:t>
      </w:r>
      <w:r>
        <w:rPr>
          <w:i/>
        </w:rPr>
        <w:t xml:space="preserve">Bull. civ., </w:t>
      </w:r>
      <w:r>
        <w:rPr/>
        <w:t xml:space="preserve">IV, n° 966 (2°) ; 14 janvier 1960, </w:t>
      </w:r>
      <w:r>
        <w:rPr>
          <w:i/>
        </w:rPr>
        <w:t xml:space="preserve">Bull. civ., </w:t>
      </w:r>
      <w:r>
        <w:rPr/>
        <w:t xml:space="preserve">IV, n° 45 ; 7 juillet 1960, </w:t>
      </w:r>
      <w:r>
        <w:rPr>
          <w:i/>
        </w:rPr>
        <w:t xml:space="preserve">Bull. civ., </w:t>
      </w:r>
      <w:r>
        <w:rPr/>
        <w:t xml:space="preserve">IV, n° 753. </w:t>
      </w:r>
    </w:p>
  </w:footnote>
  <w:footnote w:id="414">
    <w:p>
      <w:pPr>
        <w:pStyle w:val="Footnote"/>
        <w:widowControl w:val="false"/>
        <w:spacing w:lineRule="atLeast" w:line="320" w:before="40" w:after="0"/>
        <w:rPr/>
      </w:pPr>
      <w:r>
        <w:rPr>
          <w:rStyle w:val="FootnoteCharacters"/>
        </w:rPr>
        <w:footnoteRef/>
      </w:r>
      <w:r>
        <w:rPr/>
        <w:t xml:space="preserve">- Cf. Ph. </w:t>
      </w:r>
      <w:r>
        <w:rPr>
          <w:smallCaps/>
        </w:rPr>
        <w:t>Malaurie</w:t>
      </w:r>
      <w:r>
        <w:rPr/>
        <w:t xml:space="preserve">, "La jurisprudence combattue par la loi", </w:t>
      </w:r>
      <w:r>
        <w:rPr>
          <w:i/>
        </w:rPr>
        <w:t>Mélanges Savatier</w:t>
      </w:r>
      <w:r>
        <w:rPr/>
        <w:t xml:space="preserve">, p. 616 et s. ; Jacques </w:t>
      </w:r>
      <w:r>
        <w:rPr>
          <w:smallCaps/>
        </w:rPr>
        <w:t>Ghestin</w:t>
      </w:r>
      <w:r>
        <w:rPr/>
        <w:t xml:space="preserve"> et Gilles </w:t>
      </w:r>
      <w:r>
        <w:rPr>
          <w:smallCaps/>
        </w:rPr>
        <w:t>Goubeaux</w:t>
      </w:r>
      <w:r>
        <w:rPr/>
        <w:t xml:space="preserve">, </w:t>
      </w:r>
      <w:r>
        <w:rPr>
          <w:i/>
        </w:rPr>
        <w:t>Traité de droit civil</w:t>
      </w:r>
      <w:r>
        <w:rPr/>
        <w:t xml:space="preserve">, "Introduction générale", L.G.D.J. 1990, n° 482, p. 430 ; F. </w:t>
      </w:r>
      <w:r>
        <w:rPr>
          <w:smallCaps/>
        </w:rPr>
        <w:t>Zenati</w:t>
      </w:r>
      <w:r>
        <w:rPr/>
        <w:t xml:space="preserve">, </w:t>
      </w:r>
      <w:r>
        <w:rPr>
          <w:i/>
        </w:rPr>
        <w:t>La jurisprudence</w:t>
      </w:r>
      <w:r>
        <w:rPr/>
        <w:t xml:space="preserve">, Dalloz 1991, p. 243. </w:t>
      </w:r>
    </w:p>
  </w:footnote>
  <w:footnote w:id="415">
    <w:p>
      <w:pPr>
        <w:pStyle w:val="Footnote"/>
        <w:widowControl w:val="false"/>
        <w:spacing w:lineRule="atLeast" w:line="320" w:before="40" w:after="0"/>
        <w:rPr/>
      </w:pPr>
      <w:r>
        <w:rPr>
          <w:rStyle w:val="FootnoteCharacters"/>
        </w:rPr>
        <w:footnoteRef/>
      </w:r>
      <w:r>
        <w:rPr/>
        <w:t xml:space="preserve">- Cf. </w:t>
      </w:r>
      <w:r>
        <w:rPr>
          <w:i/>
        </w:rPr>
        <w:t>supra</w:t>
      </w:r>
      <w:r>
        <w:rPr/>
        <w:t xml:space="preserve"> n° 115. </w:t>
      </w:r>
    </w:p>
  </w:footnote>
  <w:footnote w:id="416">
    <w:p>
      <w:pPr>
        <w:pStyle w:val="Footnote"/>
        <w:widowControl w:val="false"/>
        <w:spacing w:lineRule="atLeast" w:line="320" w:before="40" w:after="0"/>
        <w:rPr/>
      </w:pPr>
      <w:r>
        <w:rPr>
          <w:rStyle w:val="FootnoteCharacters"/>
        </w:rPr>
        <w:footnoteRef/>
      </w:r>
      <w:r>
        <w:rPr/>
        <w:t xml:space="preserve">- En ce sens, Paul </w:t>
      </w:r>
      <w:r>
        <w:rPr>
          <w:smallCaps/>
        </w:rPr>
        <w:t>Roubier</w:t>
      </w:r>
      <w:r>
        <w:rPr/>
        <w:t xml:space="preserve">, </w:t>
      </w:r>
      <w:r>
        <w:rPr>
          <w:i/>
        </w:rPr>
        <w:t xml:space="preserve">Le droit transitoire, </w:t>
      </w:r>
      <w:r>
        <w:rPr/>
        <w:t xml:space="preserve">2ème édition, Dalloz 1960, n° 56, c), p. 247 ; Boris </w:t>
      </w:r>
      <w:r>
        <w:rPr>
          <w:smallCaps/>
        </w:rPr>
        <w:t>Stark</w:t>
      </w:r>
      <w:r>
        <w:rPr/>
        <w:t xml:space="preserve">, Henri </w:t>
      </w:r>
      <w:r>
        <w:rPr>
          <w:smallCaps/>
        </w:rPr>
        <w:t>Roland</w:t>
      </w:r>
      <w:r>
        <w:rPr/>
        <w:t xml:space="preserve"> et Laurent </w:t>
      </w:r>
      <w:r>
        <w:rPr>
          <w:smallCaps/>
        </w:rPr>
        <w:t>Boyer</w:t>
      </w:r>
      <w:r>
        <w:rPr/>
        <w:t xml:space="preserve">, </w:t>
      </w:r>
      <w:r>
        <w:rPr>
          <w:i/>
        </w:rPr>
        <w:t>Introduction au droit</w:t>
      </w:r>
      <w:r>
        <w:rPr/>
        <w:t xml:space="preserve">, 3e éd. L.I.T.E.C. 1991, n° 565, p. 237 ; Jacques </w:t>
      </w:r>
      <w:r>
        <w:rPr>
          <w:smallCaps/>
        </w:rPr>
        <w:t>Ghestin</w:t>
      </w:r>
      <w:r>
        <w:rPr/>
        <w:t xml:space="preserve"> et Gilles </w:t>
      </w:r>
      <w:r>
        <w:rPr>
          <w:smallCaps/>
        </w:rPr>
        <w:t>Goubeaux</w:t>
      </w:r>
      <w:r>
        <w:rPr/>
        <w:t xml:space="preserve">, </w:t>
      </w:r>
      <w:r>
        <w:rPr>
          <w:i/>
        </w:rPr>
        <w:t>Traité de droit civil</w:t>
      </w:r>
      <w:r>
        <w:rPr/>
        <w:t xml:space="preserve">, "Introduction générale", L.G.D.J. 1990, n° 350, p. 307 ; Ambroise </w:t>
      </w:r>
      <w:r>
        <w:rPr>
          <w:smallCaps/>
        </w:rPr>
        <w:t>Colin</w:t>
      </w:r>
      <w:r>
        <w:rPr/>
        <w:t xml:space="preserve">, Henri </w:t>
      </w:r>
      <w:r>
        <w:rPr>
          <w:smallCaps/>
        </w:rPr>
        <w:t>Capitant</w:t>
      </w:r>
      <w:r>
        <w:rPr/>
        <w:t xml:space="preserve"> et Léon </w:t>
      </w:r>
      <w:r>
        <w:rPr>
          <w:smallCaps/>
        </w:rPr>
        <w:t>Julliot</w:t>
      </w:r>
      <w:r>
        <w:rPr/>
        <w:t xml:space="preserve"> de </w:t>
      </w:r>
      <w:r>
        <w:rPr>
          <w:smallCaps/>
        </w:rPr>
        <w:t>La</w:t>
      </w:r>
      <w:r>
        <w:rPr/>
        <w:t xml:space="preserve"> </w:t>
      </w:r>
      <w:r>
        <w:rPr>
          <w:smallCaps/>
        </w:rPr>
        <w:t>Morandière</w:t>
      </w:r>
      <w:r>
        <w:rPr/>
        <w:t xml:space="preserve">, </w:t>
      </w:r>
      <w:r>
        <w:rPr>
          <w:i/>
        </w:rPr>
        <w:t>Cours élémentaire de Droit civil français</w:t>
      </w:r>
      <w:r>
        <w:rPr/>
        <w:t xml:space="preserve">, 11ème édition, Dalloz 1947, t.1, n° 55, p. 54 ; Patrice </w:t>
      </w:r>
      <w:r>
        <w:rPr>
          <w:smallCaps/>
        </w:rPr>
        <w:t>Level</w:t>
      </w:r>
      <w:r>
        <w:rPr/>
        <w:t xml:space="preserve"> : </w:t>
      </w:r>
      <w:r>
        <w:rPr>
          <w:i/>
        </w:rPr>
        <w:t xml:space="preserve">Essai sur les conflits de lois dans le temps (contribution à la théorie générale du droit transitoire), </w:t>
      </w:r>
      <w:r>
        <w:rPr/>
        <w:t xml:space="preserve">préface H. </w:t>
      </w:r>
      <w:r>
        <w:rPr>
          <w:smallCaps/>
        </w:rPr>
        <w:t xml:space="preserve">Batiffol, </w:t>
      </w:r>
      <w:r>
        <w:rPr>
          <w:i/>
        </w:rPr>
        <w:t xml:space="preserve">L.G.D.J. , </w:t>
      </w:r>
      <w:r>
        <w:rPr/>
        <w:t xml:space="preserve">1959, p. 127. </w:t>
      </w:r>
    </w:p>
  </w:footnote>
  <w:footnote w:id="417">
    <w:p>
      <w:pPr>
        <w:pStyle w:val="Footnote"/>
        <w:widowControl w:val="false"/>
        <w:spacing w:lineRule="atLeast" w:line="320" w:before="40" w:after="0"/>
        <w:rPr/>
      </w:pPr>
      <w:r>
        <w:rPr>
          <w:rStyle w:val="FootnoteCharacters"/>
        </w:rPr>
        <w:footnoteRef/>
      </w:r>
      <w:r>
        <w:rPr/>
        <w:t xml:space="preserve">- Cf. </w:t>
      </w:r>
      <w:r>
        <w:rPr>
          <w:i/>
        </w:rPr>
        <w:t>supra</w:t>
      </w:r>
      <w:r>
        <w:rPr/>
        <w:t xml:space="preserve"> n° 116. </w:t>
      </w:r>
    </w:p>
  </w:footnote>
  <w:footnote w:id="418">
    <w:p>
      <w:pPr>
        <w:pStyle w:val="Footnote"/>
        <w:widowControl w:val="false"/>
        <w:spacing w:lineRule="atLeast" w:line="320" w:before="40" w:after="0"/>
        <w:rPr/>
      </w:pPr>
      <w:r>
        <w:rPr>
          <w:rStyle w:val="FootnoteCharacters"/>
        </w:rPr>
        <w:footnoteRef/>
      </w:r>
      <w:r>
        <w:rPr/>
        <w:t>- On remarque cependant que l'exigence d'une absence de nouveauté a été reprise par Mme Françoise Dekeuwer</w:t>
        <w:noBreakHyphen/>
        <w:t xml:space="preserve">Defossez. Cet auteur considère que les lois interprétatives </w:t>
      </w:r>
      <w:r>
        <w:rPr>
          <w:i/>
        </w:rPr>
        <w:t xml:space="preserve">"n'apportent aucun élément nouveau" </w:t>
      </w:r>
      <w:r>
        <w:rPr/>
        <w:t xml:space="preserve">et qu'il s'agit là d'un de leur caractère distinctif : </w:t>
      </w:r>
      <w:r>
        <w:rPr>
          <w:i/>
        </w:rPr>
        <w:t>Les dispositions transitoires dans la législation civile contemporaine</w:t>
      </w:r>
      <w:r>
        <w:rPr/>
        <w:t xml:space="preserve">, L.G.D.J. 1977, Préface Michèle </w:t>
      </w:r>
      <w:r>
        <w:rPr>
          <w:smallCaps/>
        </w:rPr>
        <w:t>Gobert</w:t>
      </w:r>
      <w:r>
        <w:rPr/>
        <w:t>, n° 133, p. 163 (</w:t>
      </w:r>
      <w:r>
        <w:rPr>
          <w:i/>
        </w:rPr>
        <w:t>contra</w:t>
      </w:r>
      <w:r>
        <w:rPr/>
        <w:t xml:space="preserve">, cf. réf.cit. n° 135). L'auteur considère pourtant un peu plus loin, que </w:t>
      </w:r>
      <w:r>
        <w:rPr>
          <w:i/>
        </w:rPr>
        <w:t>"la loi interprétative serait, en quelque sorte, un revirement de jurisprudence ordonné par le législateur" (ibid.</w:t>
      </w:r>
      <w:r>
        <w:rPr/>
        <w:t xml:space="preserve"> p. 164) ce qui paraît contradictoire avec l'adoption d'une absence d'élément nouveau comme critère. </w:t>
      </w:r>
    </w:p>
  </w:footnote>
  <w:footnote w:id="419">
    <w:p>
      <w:pPr>
        <w:pStyle w:val="Footnote"/>
        <w:widowControl w:val="false"/>
        <w:spacing w:before="40" w:after="0"/>
        <w:rPr/>
      </w:pPr>
      <w:r>
        <w:rPr>
          <w:rStyle w:val="FootnoteCharacters"/>
        </w:rPr>
        <w:footnoteRef/>
      </w:r>
      <w:r>
        <w:rPr/>
        <w:t xml:space="preserve">- Paul </w:t>
      </w:r>
      <w:r>
        <w:rPr>
          <w:smallCaps/>
        </w:rPr>
        <w:t>Roubier</w:t>
      </w:r>
      <w:r>
        <w:rPr/>
        <w:t xml:space="preserve">, </w:t>
      </w:r>
      <w:r>
        <w:rPr>
          <w:i/>
        </w:rPr>
        <w:t xml:space="preserve">Le droit transitoire, </w:t>
      </w:r>
      <w:r>
        <w:rPr/>
        <w:t xml:space="preserve">2ème édition, Dalloz 1960, n° 58 a), p. 254. </w:t>
      </w:r>
    </w:p>
  </w:footnote>
  <w:footnote w:id="420">
    <w:p>
      <w:pPr>
        <w:pStyle w:val="Footnote"/>
        <w:widowControl w:val="false"/>
        <w:spacing w:before="40" w:after="0"/>
        <w:rPr/>
      </w:pPr>
      <w:r>
        <w:rPr>
          <w:rStyle w:val="FootnoteCharacters"/>
        </w:rPr>
        <w:footnoteRef/>
      </w:r>
      <w:r>
        <w:rPr/>
        <w:t xml:space="preserve">- </w:t>
      </w:r>
      <w:r>
        <w:rPr>
          <w:i/>
        </w:rPr>
        <w:t>Ibid</w:t>
      </w:r>
      <w:r>
        <w:rPr/>
        <w:t xml:space="preserve">., n° 58 b), p. 259. </w:t>
      </w:r>
    </w:p>
  </w:footnote>
  <w:footnote w:id="421">
    <w:p>
      <w:pPr>
        <w:pStyle w:val="Footnote"/>
        <w:widowControl w:val="false"/>
        <w:spacing w:before="40" w:after="0"/>
        <w:rPr/>
      </w:pPr>
      <w:r>
        <w:rPr>
          <w:rStyle w:val="FootnoteCharacters"/>
        </w:rPr>
        <w:footnoteRef/>
      </w:r>
      <w:r>
        <w:rPr/>
        <w:t xml:space="preserve">- Cf. </w:t>
      </w:r>
      <w:r>
        <w:rPr>
          <w:i/>
        </w:rPr>
        <w:t>supra</w:t>
      </w:r>
      <w:r>
        <w:rPr/>
        <w:t xml:space="preserve"> n° 134 et s. </w:t>
      </w:r>
    </w:p>
  </w:footnote>
  <w:footnote w:id="422">
    <w:p>
      <w:pPr>
        <w:pStyle w:val="Footnote"/>
        <w:widowControl w:val="false"/>
        <w:spacing w:before="40" w:after="0"/>
        <w:rPr/>
      </w:pPr>
      <w:r>
        <w:rPr>
          <w:rStyle w:val="FootnoteCharacters"/>
        </w:rPr>
        <w:footnoteRef/>
      </w:r>
      <w:r>
        <w:rPr/>
        <w:t xml:space="preserve">- Cf. </w:t>
      </w:r>
      <w:r>
        <w:rPr>
          <w:i/>
        </w:rPr>
        <w:t>supra</w:t>
      </w:r>
      <w:r>
        <w:rPr/>
        <w:t xml:space="preserve"> n° 129. </w:t>
      </w:r>
    </w:p>
  </w:footnote>
  <w:footnote w:id="423">
    <w:p>
      <w:pPr>
        <w:pStyle w:val="Footnote"/>
        <w:widowControl w:val="false"/>
        <w:spacing w:before="40" w:after="0"/>
        <w:rPr/>
      </w:pPr>
      <w:r>
        <w:rPr>
          <w:rStyle w:val="FootnoteCharacters"/>
        </w:rPr>
        <w:footnoteRef/>
      </w:r>
      <w:r>
        <w:rPr/>
        <w:t>- La loi du 2 janvier 1970 relative à une cause d'interruption de la prescription dans la procédure de renouvellement des baux commerciaux méritait selon les analyses de la doctrine (</w:t>
      </w:r>
      <w:r>
        <w:rPr>
          <w:smallCaps/>
        </w:rPr>
        <w:t xml:space="preserve">Archeveque, Legrand, </w:t>
      </w:r>
      <w:r>
        <w:rPr/>
        <w:t xml:space="preserve">de </w:t>
      </w:r>
      <w:r>
        <w:rPr>
          <w:smallCaps/>
        </w:rPr>
        <w:t>Belot</w:t>
      </w:r>
      <w:r>
        <w:rPr/>
        <w:t xml:space="preserve">, </w:t>
      </w:r>
      <w:r>
        <w:rPr>
          <w:i/>
        </w:rPr>
        <w:t>Gaz.Pal.</w:t>
      </w:r>
      <w:r>
        <w:rPr/>
        <w:t xml:space="preserve"> 1970, 1, Doct. p. 137) et de certains juges du fond (Paris 3 mars 1970, </w:t>
      </w:r>
      <w:r>
        <w:rPr>
          <w:i/>
        </w:rPr>
        <w:t xml:space="preserve">Gaz.Pal </w:t>
      </w:r>
      <w:r>
        <w:rPr/>
        <w:t xml:space="preserve">1970, 1, p. 157) la qualification d'interprétative. Le Cour rejeta cependant cette analyse : Cass. 3ème civ. 10 juin 1971, </w:t>
      </w:r>
      <w:r>
        <w:rPr>
          <w:i/>
        </w:rPr>
        <w:t>Gaz.Pal</w:t>
      </w:r>
      <w:r>
        <w:rPr/>
        <w:t xml:space="preserve">. 1971, 2, p. 535 ; 11 janvier 1972, </w:t>
      </w:r>
      <w:r>
        <w:rPr>
          <w:i/>
        </w:rPr>
        <w:t xml:space="preserve">Dalloz </w:t>
      </w:r>
      <w:r>
        <w:rPr/>
        <w:t xml:space="preserve">1972, jp., p. 271. Pour d'autres exemples, cf. Paul </w:t>
      </w:r>
      <w:r>
        <w:rPr>
          <w:smallCaps/>
        </w:rPr>
        <w:t>Roubier</w:t>
      </w:r>
      <w:r>
        <w:rPr/>
        <w:t xml:space="preserve">, </w:t>
      </w:r>
      <w:r>
        <w:rPr>
          <w:i/>
        </w:rPr>
        <w:t xml:space="preserve">Le droit transitoire, </w:t>
      </w:r>
      <w:r>
        <w:rPr/>
        <w:t xml:space="preserve">2ème édition, Dalloz 1960, p. 255 et 256. Sur l'analyse de la notion de "controverse", et sur la fonction de cette notion, </w:t>
      </w:r>
      <w:r>
        <w:rPr>
          <w:i/>
        </w:rPr>
        <w:t>infra</w:t>
      </w:r>
      <w:r>
        <w:rPr/>
        <w:t xml:space="preserve"> n° 162 à 166. </w:t>
      </w:r>
    </w:p>
  </w:footnote>
  <w:footnote w:id="424">
    <w:p>
      <w:pPr>
        <w:pStyle w:val="Footnote"/>
        <w:widowControl w:val="false"/>
        <w:spacing w:before="40" w:after="0"/>
        <w:rPr/>
      </w:pPr>
      <w:r>
        <w:rPr>
          <w:rStyle w:val="FootnoteCharacters"/>
        </w:rPr>
        <w:footnoteRef/>
      </w:r>
      <w:r>
        <w:rPr>
          <w:position w:val="0"/>
          <w:sz w:val="18"/>
          <w:vertAlign w:val="baseline"/>
        </w:rPr>
        <w:t xml:space="preserve">- </w:t>
      </w:r>
      <w:r>
        <w:rPr>
          <w:smallCaps/>
          <w:position w:val="0"/>
          <w:sz w:val="18"/>
          <w:vertAlign w:val="baseline"/>
        </w:rPr>
        <w:t>Archeveque, Legrand, de Belot</w:t>
      </w:r>
      <w:r>
        <w:rPr>
          <w:position w:val="0"/>
          <w:sz w:val="18"/>
          <w:vertAlign w:val="baseline"/>
        </w:rPr>
        <w:t xml:space="preserve">, </w:t>
      </w:r>
      <w:r>
        <w:rPr>
          <w:i/>
          <w:position w:val="0"/>
          <w:sz w:val="18"/>
          <w:vertAlign w:val="baseline"/>
        </w:rPr>
        <w:t>Gaz.Pal.</w:t>
      </w:r>
      <w:r>
        <w:rPr>
          <w:position w:val="0"/>
          <w:sz w:val="18"/>
          <w:vertAlign w:val="baseline"/>
        </w:rPr>
        <w:t xml:space="preserve"> 1966, 1, p. 44 ; Jean</w:t>
      </w:r>
      <w:r>
        <w:rPr>
          <w:smallCaps/>
          <w:position w:val="0"/>
          <w:sz w:val="18"/>
          <w:vertAlign w:val="baseline"/>
        </w:rPr>
        <w:t xml:space="preserve"> Viatte</w:t>
      </w:r>
      <w:r>
        <w:rPr>
          <w:position w:val="0"/>
          <w:sz w:val="18"/>
          <w:vertAlign w:val="baseline"/>
        </w:rPr>
        <w:t xml:space="preserve">, </w:t>
      </w:r>
      <w:r>
        <w:rPr>
          <w:i/>
          <w:position w:val="0"/>
          <w:sz w:val="18"/>
          <w:vertAlign w:val="baseline"/>
        </w:rPr>
        <w:t>Act. Jur. Im</w:t>
      </w:r>
      <w:r>
        <w:rPr>
          <w:position w:val="0"/>
          <w:sz w:val="18"/>
          <w:vertAlign w:val="baseline"/>
        </w:rPr>
        <w:t xml:space="preserve">. 1967, p. 685 ; </w:t>
      </w:r>
      <w:r>
        <w:rPr>
          <w:i/>
          <w:position w:val="0"/>
          <w:sz w:val="18"/>
          <w:vertAlign w:val="baseline"/>
        </w:rPr>
        <w:t>Act. Jur. Im</w:t>
      </w:r>
      <w:r>
        <w:rPr>
          <w:position w:val="0"/>
          <w:sz w:val="18"/>
          <w:vertAlign w:val="baseline"/>
        </w:rPr>
        <w:t xml:space="preserve"> 1968, p. 777. </w:t>
      </w:r>
    </w:p>
  </w:footnote>
  <w:footnote w:id="425">
    <w:p>
      <w:pPr>
        <w:pStyle w:val="Footnote"/>
        <w:widowControl w:val="false"/>
        <w:spacing w:before="40" w:after="0"/>
        <w:rPr/>
      </w:pPr>
      <w:r>
        <w:rPr>
          <w:rStyle w:val="FootnoteCharacters"/>
        </w:rPr>
        <w:footnoteRef/>
      </w:r>
      <w:r>
        <w:rPr/>
        <w:t xml:space="preserve">- T.G.I. Parsi 28 mai 1968 et T.G.I. Pontoise 6 mai 1968 : </w:t>
      </w:r>
      <w:r>
        <w:rPr>
          <w:i/>
        </w:rPr>
        <w:t xml:space="preserve">Gaz.Pal </w:t>
      </w:r>
      <w:r>
        <w:rPr/>
        <w:t xml:space="preserve">1968, 2, 140. </w:t>
      </w:r>
    </w:p>
  </w:footnote>
  <w:footnote w:id="426">
    <w:p>
      <w:pPr>
        <w:pStyle w:val="Footnote"/>
        <w:widowControl w:val="false"/>
        <w:spacing w:before="40" w:after="0"/>
        <w:rPr/>
      </w:pPr>
      <w:r>
        <w:rPr>
          <w:rStyle w:val="FootnoteCharacters"/>
        </w:rPr>
        <w:footnoteRef/>
      </w:r>
      <w:r>
        <w:rPr/>
        <w:t xml:space="preserve">- Cass. soc. 15 octobre 1987, </w:t>
      </w:r>
      <w:r>
        <w:rPr>
          <w:i/>
        </w:rPr>
        <w:t xml:space="preserve">Bull. civ., </w:t>
      </w:r>
      <w:r>
        <w:rPr/>
        <w:t xml:space="preserve">V, n° 575. Dans le même sens, v. Cass. soc. 28 mars 1962, </w:t>
      </w:r>
      <w:r>
        <w:rPr>
          <w:i/>
        </w:rPr>
        <w:t xml:space="preserve">Bull. civ., </w:t>
      </w:r>
      <w:r>
        <w:rPr/>
        <w:t xml:space="preserve">IV, n° 332. Cet arrêt statue sur l'ordonnance du 7 janvier 1959, laquelle a étendu la protection des représentants du personnel contre le licenciement aux anciens représentants, ou aux candidats à de telles fonctions. Cette extension ne pouvait être créée par la seule jurisprudence, et, dès lors, l'ordonnance ne pouvait être "interprétative". </w:t>
      </w:r>
    </w:p>
  </w:footnote>
  <w:footnote w:id="427">
    <w:p>
      <w:pPr>
        <w:pStyle w:val="Footnote"/>
        <w:widowControl w:val="false"/>
        <w:spacing w:before="40" w:after="0"/>
        <w:rPr/>
      </w:pPr>
      <w:r>
        <w:rPr>
          <w:rStyle w:val="FootnoteCharacters"/>
        </w:rPr>
        <w:footnoteRef/>
      </w:r>
      <w:r>
        <w:rPr/>
        <w:t xml:space="preserve">- V. l'exemple de la loi interprétative du 7 mars 1957, et réf. cit. </w:t>
      </w:r>
      <w:r>
        <w:rPr>
          <w:i/>
        </w:rPr>
        <w:t>supra</w:t>
      </w:r>
      <w:r>
        <w:rPr/>
        <w:t xml:space="preserve"> n° 134. </w:t>
      </w:r>
    </w:p>
  </w:footnote>
  <w:footnote w:id="428">
    <w:p>
      <w:pPr>
        <w:pStyle w:val="Footnote"/>
        <w:widowControl w:val="false"/>
        <w:spacing w:before="40" w:after="0"/>
        <w:rPr/>
      </w:pPr>
      <w:r>
        <w:rPr>
          <w:rStyle w:val="FootnoteCharacters"/>
        </w:rPr>
        <w:footnoteRef/>
      </w:r>
      <w:r>
        <w:rPr/>
        <w:t>- Sur la notion de règle corrective, cf. </w:t>
      </w:r>
      <w:r>
        <w:rPr>
          <w:i/>
        </w:rPr>
        <w:t>supra</w:t>
      </w:r>
      <w:r>
        <w:rPr/>
        <w:t xml:space="preserve"> n° 122 et 124. </w:t>
      </w:r>
    </w:p>
  </w:footnote>
  <w:footnote w:id="429">
    <w:p>
      <w:pPr>
        <w:pStyle w:val="Footnote"/>
        <w:widowControl w:val="false"/>
        <w:spacing w:before="40" w:after="0"/>
        <w:rPr/>
      </w:pPr>
      <w:r>
        <w:rPr>
          <w:rStyle w:val="FootnoteCharacters"/>
        </w:rPr>
        <w:footnoteRef/>
      </w:r>
      <w:r>
        <w:rPr/>
        <w:t>- Cons. Constit. 9 janvier 1980, du 22 juillet 1980, et de 30 décembre 1980</w:t>
      </w:r>
      <w:r>
        <w:rPr>
          <w:i/>
        </w:rPr>
        <w:t xml:space="preserve"> </w:t>
      </w:r>
      <w:r>
        <w:rPr/>
        <w:t>(</w:t>
      </w:r>
      <w:r>
        <w:rPr>
          <w:i/>
        </w:rPr>
        <w:t>Rec</w:t>
      </w:r>
      <w:r>
        <w:rPr/>
        <w:t xml:space="preserve">. p. 29, 46, et 53 ; </w:t>
      </w:r>
      <w:r>
        <w:rPr>
          <w:i/>
        </w:rPr>
        <w:t xml:space="preserve">Dalloz </w:t>
      </w:r>
      <w:r>
        <w:rPr/>
        <w:t xml:space="preserve">1981, I.R., p. 359, obs. </w:t>
      </w:r>
      <w:r>
        <w:rPr>
          <w:smallCaps/>
        </w:rPr>
        <w:t>L. Hamon</w:t>
      </w:r>
      <w:r>
        <w:rPr/>
        <w:t xml:space="preserve">) ; 29 décembre 1986, </w:t>
      </w:r>
      <w:r>
        <w:rPr>
          <w:i/>
        </w:rPr>
        <w:t>J. C.P.</w:t>
      </w:r>
      <w:r>
        <w:rPr/>
        <w:t xml:space="preserve"> 1987, II, 20903 ; 4 juillet 1989, </w:t>
      </w:r>
      <w:r>
        <w:rPr>
          <w:i/>
        </w:rPr>
        <w:t>Dalloz, 1989</w:t>
      </w:r>
      <w:r>
        <w:rPr/>
        <w:t xml:space="preserve">, jp., p. 209, note </w:t>
      </w:r>
      <w:r>
        <w:rPr>
          <w:smallCaps/>
        </w:rPr>
        <w:t>Luchaire</w:t>
      </w:r>
      <w:r>
        <w:rPr/>
        <w:t xml:space="preserve">. </w:t>
      </w:r>
    </w:p>
  </w:footnote>
  <w:footnote w:id="430">
    <w:p>
      <w:pPr>
        <w:pStyle w:val="Footnote"/>
        <w:widowControl w:val="false"/>
        <w:spacing w:before="40" w:after="0"/>
        <w:rPr/>
      </w:pPr>
      <w:r>
        <w:rPr>
          <w:rStyle w:val="FootnoteCharacters"/>
        </w:rPr>
        <w:footnoteRef/>
      </w:r>
      <w:r>
        <w:rPr/>
        <w:t>- Tel n'est pas le cas en droit pénal. La non</w:t>
        <w:noBreakHyphen/>
        <w:t xml:space="preserve">rétroactivité des lois pénales plus sévères a, elle, force constitutionnelle, en vertu de l'article 8 de la Déclaration des droits de l'homme de 1789, auquel renvoie le préambule de la constitution de 1958. En ce sens, Cons. Constit. 19 et 20 janvier 1981, J. O. 22 janv. 1981, p. 308 et s. ; </w:t>
      </w:r>
      <w:r>
        <w:rPr>
          <w:i/>
        </w:rPr>
        <w:t xml:space="preserve">Dalloz </w:t>
      </w:r>
      <w:r>
        <w:rPr/>
        <w:t xml:space="preserve">1982, jp., p. 441, note Alain Dekeuwer ; </w:t>
      </w:r>
      <w:r>
        <w:rPr>
          <w:i/>
        </w:rPr>
        <w:t>J. C.P.</w:t>
      </w:r>
      <w:r>
        <w:rPr/>
        <w:t xml:space="preserve"> 1981, II, 19701, note Franck ; A.J. D.A. 1981, n° 6, p. 278, note Gournay. Le caractère impératif pour le législateur de la non </w:t>
        <w:noBreakHyphen/>
        <w:t>rétroactivité des lois pénales plus sévères est renforcée par l'entrée en vigueur à l'égard de la France, le 4 février 1981, du Pacte international relatif aux droits civils et politiques (</w:t>
      </w:r>
      <w:r>
        <w:rPr>
          <w:i/>
        </w:rPr>
        <w:t xml:space="preserve">Dalloz </w:t>
      </w:r>
      <w:r>
        <w:rPr/>
        <w:t xml:space="preserve">1981, leg., p. 79), traité directement applicable au nom de l'article 55 de la constitution du 4 octobre 1958. Voir aussi l'article 7 de la Convention européenne des droits de l'homme. </w:t>
      </w:r>
    </w:p>
  </w:footnote>
  <w:footnote w:id="431">
    <w:p>
      <w:pPr>
        <w:pStyle w:val="Footnote"/>
        <w:widowControl w:val="false"/>
        <w:spacing w:before="40" w:after="0"/>
        <w:rPr/>
      </w:pPr>
      <w:r>
        <w:rPr>
          <w:rStyle w:val="FootnoteCharacters"/>
        </w:rPr>
        <w:footnoteRef/>
      </w:r>
      <w:r>
        <w:rPr/>
        <w:t xml:space="preserve">- Paul </w:t>
      </w:r>
      <w:r>
        <w:rPr>
          <w:smallCaps/>
        </w:rPr>
        <w:t>Roubier</w:t>
      </w:r>
      <w:r>
        <w:rPr/>
        <w:t xml:space="preserve">, </w:t>
      </w:r>
      <w:r>
        <w:rPr>
          <w:i/>
        </w:rPr>
        <w:t xml:space="preserve">Le droit transitoire, </w:t>
      </w:r>
      <w:r>
        <w:rPr/>
        <w:t xml:space="preserve">2ème édition, Dalloz 1960, n° 50, p. 224 ; Françoise </w:t>
      </w:r>
      <w:r>
        <w:rPr>
          <w:smallCaps/>
        </w:rPr>
        <w:t>Dekeuwer</w:t>
      </w:r>
      <w:r>
        <w:rPr/>
        <w:noBreakHyphen/>
      </w:r>
      <w:r>
        <w:rPr>
          <w:smallCaps/>
        </w:rPr>
        <w:t>Defossez</w:t>
      </w:r>
      <w:r>
        <w:rPr/>
        <w:t xml:space="preserve"> : </w:t>
      </w:r>
      <w:r>
        <w:rPr>
          <w:i/>
        </w:rPr>
        <w:t>Les dispositions transitoires dans la législation civile contemporaine</w:t>
      </w:r>
      <w:r>
        <w:rPr/>
        <w:t xml:space="preserve">, L.G.D.J. 1977, Préface Michèle </w:t>
      </w:r>
      <w:r>
        <w:rPr>
          <w:smallCaps/>
        </w:rPr>
        <w:t>Gobert</w:t>
      </w:r>
      <w:r>
        <w:rPr/>
        <w:t xml:space="preserve">, n° 9, p. 8 ; Patrice </w:t>
      </w:r>
      <w:r>
        <w:rPr>
          <w:smallCaps/>
        </w:rPr>
        <w:t>Level</w:t>
      </w:r>
      <w:r>
        <w:rPr/>
        <w:t xml:space="preserve"> : </w:t>
      </w:r>
      <w:r>
        <w:rPr>
          <w:i/>
        </w:rPr>
        <w:t xml:space="preserve">Essai sur les conflits de lois dans le temps (contribution à la théorie générale du droit transitoire), </w:t>
      </w:r>
      <w:r>
        <w:rPr/>
        <w:t xml:space="preserve">préface H. </w:t>
      </w:r>
      <w:r>
        <w:rPr>
          <w:smallCaps/>
        </w:rPr>
        <w:t xml:space="preserve">Batiffol, </w:t>
      </w:r>
      <w:r>
        <w:rPr/>
        <w:t>L.G.D.J. </w:t>
      </w:r>
      <w:r>
        <w:rPr>
          <w:i/>
        </w:rPr>
        <w:t xml:space="preserve">, </w:t>
      </w:r>
      <w:r>
        <w:rPr/>
        <w:t xml:space="preserve">1959, n° 15, p.; 28 ; Eugène Louis </w:t>
      </w:r>
      <w:r>
        <w:rPr>
          <w:smallCaps/>
        </w:rPr>
        <w:t>Bach</w:t>
      </w:r>
      <w:r>
        <w:rPr/>
        <w:t xml:space="preserve">, "Contribution à l'étude du problème de l'application des lois dans le temps", </w:t>
      </w:r>
      <w:r>
        <w:rPr>
          <w:i/>
        </w:rPr>
        <w:t xml:space="preserve">R.T.D.C. </w:t>
      </w:r>
      <w:r>
        <w:rPr/>
        <w:t xml:space="preserve">1969, n° 34 et s., p. 433 et s. Jacques </w:t>
      </w:r>
      <w:r>
        <w:rPr>
          <w:smallCaps/>
        </w:rPr>
        <w:t>Ghestin</w:t>
      </w:r>
      <w:r>
        <w:rPr/>
        <w:t xml:space="preserve"> et Gilles </w:t>
      </w:r>
      <w:r>
        <w:rPr>
          <w:smallCaps/>
        </w:rPr>
        <w:t>Goubeaux</w:t>
      </w:r>
      <w:r>
        <w:rPr/>
        <w:t xml:space="preserve">, </w:t>
      </w:r>
      <w:r>
        <w:rPr>
          <w:i/>
        </w:rPr>
        <w:t>Traité de droit civil</w:t>
      </w:r>
      <w:r>
        <w:rPr/>
        <w:t>, "Introduction générale", L.G.D.J. 1990, n° 340, p. 300 ; H., L., J. </w:t>
      </w:r>
      <w:r>
        <w:rPr>
          <w:smallCaps/>
        </w:rPr>
        <w:t>Mazeaud</w:t>
      </w:r>
      <w:r>
        <w:rPr/>
        <w:t xml:space="preserve">, et F. </w:t>
      </w:r>
      <w:r>
        <w:rPr>
          <w:smallCaps/>
        </w:rPr>
        <w:t>Chabas</w:t>
      </w:r>
      <w:r>
        <w:rPr/>
        <w:t xml:space="preserve">, </w:t>
      </w:r>
      <w:r>
        <w:rPr>
          <w:i/>
        </w:rPr>
        <w:t>Introduction à l'étude du droit</w:t>
      </w:r>
      <w:r>
        <w:rPr/>
        <w:t>, Monchrestien, 10</w:t>
      </w:r>
      <w:r>
        <w:rPr>
          <w:position w:val="8"/>
          <w:sz w:val="14"/>
        </w:rPr>
        <w:t>ème</w:t>
      </w:r>
      <w:r>
        <w:rPr/>
        <w:t xml:space="preserve"> éd. 1991, n° 150, p. 227 ; Ambroise </w:t>
      </w:r>
      <w:r>
        <w:rPr>
          <w:smallCaps/>
        </w:rPr>
        <w:t>Colin</w:t>
      </w:r>
      <w:r>
        <w:rPr/>
        <w:t xml:space="preserve">, Henri </w:t>
      </w:r>
      <w:r>
        <w:rPr>
          <w:smallCaps/>
        </w:rPr>
        <w:t>Capitant</w:t>
      </w:r>
      <w:r>
        <w:rPr/>
        <w:t xml:space="preserve"> et Léon </w:t>
      </w:r>
      <w:r>
        <w:rPr>
          <w:smallCaps/>
        </w:rPr>
        <w:t>Julliot</w:t>
      </w:r>
      <w:r>
        <w:rPr/>
        <w:t xml:space="preserve"> de </w:t>
      </w:r>
      <w:r>
        <w:rPr>
          <w:smallCaps/>
        </w:rPr>
        <w:t>La</w:t>
      </w:r>
      <w:r>
        <w:rPr/>
        <w:t xml:space="preserve"> </w:t>
      </w:r>
      <w:r>
        <w:rPr>
          <w:smallCaps/>
        </w:rPr>
        <w:t>Morandière</w:t>
      </w:r>
      <w:r>
        <w:rPr/>
        <w:t xml:space="preserve">, </w:t>
      </w:r>
      <w:r>
        <w:rPr>
          <w:i/>
        </w:rPr>
        <w:t>Cours élémentaire de Droit civil français</w:t>
      </w:r>
      <w:r>
        <w:rPr/>
        <w:t xml:space="preserve">, 11ème édition, Dalloz 1947, t.1, n° 51, p. 52 ; François </w:t>
      </w:r>
      <w:r>
        <w:rPr>
          <w:smallCaps/>
        </w:rPr>
        <w:t>Terré</w:t>
      </w:r>
      <w:r>
        <w:rPr/>
        <w:t xml:space="preserve">, </w:t>
      </w:r>
      <w:r>
        <w:rPr>
          <w:i/>
        </w:rPr>
        <w:t>Introduction générale au droit</w:t>
      </w:r>
      <w:r>
        <w:rPr/>
        <w:t xml:space="preserve">, coll. Précis Dalloz, 1991, n° 441, p. 364 et s. </w:t>
      </w:r>
    </w:p>
  </w:footnote>
  <w:footnote w:id="432">
    <w:p>
      <w:pPr>
        <w:pStyle w:val="Footnote"/>
        <w:widowControl w:val="false"/>
        <w:spacing w:before="40" w:after="0"/>
        <w:rPr/>
      </w:pPr>
      <w:r>
        <w:rPr>
          <w:rStyle w:val="FootnoteCharacters"/>
        </w:rPr>
        <w:footnoteRef/>
      </w:r>
      <w:r>
        <w:rPr/>
        <w:t>- Ce décret, plus justement visé comme le décret des 17 et 21 nivôse an II (6</w:t>
        <w:noBreakHyphen/>
        <w:t>10 janvier 1794), ordonnait que le règlement et le partage des successions ouvertes depuis le 14 juillet 1789, soient faits, ou refaits, selon les règles nouvelles. Il annulait tous les actes de cette nature ayant eu lieu après cette date. Au nom du partage égal entre enfants, les libéralités qui avaient pris effet depuis le 14 juillet 1789 étaient, elles aussi, anéanties. Le désordre, la multiplication des conflits et les protestations qui s'ensuivirent amenèrent le législateur à faire marche arrière. Il suspendit (le 5 floréal an III), puis abrogea l'effet rétroactif initialement prévu. Cette abrogation fut opérée dans un premier temps par la loi du 9 fructidor an III (26 août 1795) : les lois successorales de l'an II furent dès lors considérées comme n'ayant jamais été applicables qu'à partir de leur mise en vigueur. Cette abrogation était elle</w:t>
        <w:noBreakHyphen/>
        <w:t>même rétroactive, et mettait à néant les procès réglés selon la rétroactivité ancienne. Ce qui suscita de nouveaux et multiples problèmes, et donna lieu à de nouvelles interventions du législateur, elles</w:t>
        <w:noBreakHyphen/>
        <w:t xml:space="preserve">mêmes problématiques, etc… Le débat législatif ne fut clos qu'à la suite de la loi du 18 pluviôse an V, rédigée par Tronchet. Sur cet épisode mouvementé de l'histoire du droit transitoire, v. notamment Paul </w:t>
      </w:r>
      <w:r>
        <w:rPr>
          <w:smallCaps/>
        </w:rPr>
        <w:t>Roubier</w:t>
      </w:r>
      <w:r>
        <w:rPr/>
        <w:t xml:space="preserve">, </w:t>
      </w:r>
      <w:r>
        <w:rPr>
          <w:i/>
        </w:rPr>
        <w:t xml:space="preserve">Le droit transitoire, </w:t>
      </w:r>
      <w:r>
        <w:rPr/>
        <w:t xml:space="preserve">2ème édition, Dalloz 1960, n° 20, p. 73 et s. </w:t>
      </w:r>
    </w:p>
  </w:footnote>
  <w:footnote w:id="433">
    <w:p>
      <w:pPr>
        <w:pStyle w:val="Footnote"/>
        <w:widowControl w:val="false"/>
        <w:spacing w:before="40" w:after="0"/>
        <w:rPr/>
      </w:pPr>
      <w:r>
        <w:rPr>
          <w:rStyle w:val="FootnoteCharacters"/>
        </w:rPr>
        <w:footnoteRef/>
      </w:r>
      <w:r>
        <w:rPr/>
        <w:t xml:space="preserve">- Ces effets négatifs sont intrinsèquement liés à la rétroactivité, mais leur gravité est, elle, très variable. </w:t>
      </w:r>
    </w:p>
  </w:footnote>
  <w:footnote w:id="434">
    <w:p>
      <w:pPr>
        <w:pStyle w:val="Footnote"/>
        <w:widowControl w:val="false"/>
        <w:spacing w:before="40" w:after="0"/>
        <w:rPr/>
      </w:pPr>
      <w:r>
        <w:rPr>
          <w:rStyle w:val="FootnoteCharacters"/>
        </w:rPr>
        <w:footnoteRef/>
      </w:r>
      <w:r>
        <w:rPr/>
        <w:t>- Loi du 19 juin 1987, art. 19 (</w:t>
      </w:r>
      <w:r>
        <w:rPr>
          <w:i/>
        </w:rPr>
        <w:t>Dalloz</w:t>
      </w:r>
      <w:r>
        <w:rPr/>
        <w:t xml:space="preserve"> 1987, lég., p. 247). </w:t>
      </w:r>
    </w:p>
  </w:footnote>
  <w:footnote w:id="435">
    <w:p>
      <w:pPr>
        <w:pStyle w:val="Footnote"/>
        <w:widowControl w:val="false"/>
        <w:spacing w:before="40" w:after="0"/>
        <w:rPr/>
      </w:pPr>
      <w:r>
        <w:rPr>
          <w:rStyle w:val="FootnoteCharacters"/>
        </w:rPr>
        <w:footnoteRef/>
      </w:r>
      <w:r>
        <w:rPr/>
        <w:t xml:space="preserve">- Sur le rejet de la rétroactivité de droit commun tacite (hors le cas des règles dites "interprétatives"), cf. Paul </w:t>
      </w:r>
      <w:r>
        <w:rPr>
          <w:smallCaps/>
        </w:rPr>
        <w:t>Roubier</w:t>
      </w:r>
      <w:r>
        <w:rPr/>
        <w:t xml:space="preserve">, </w:t>
      </w:r>
      <w:r>
        <w:rPr>
          <w:i/>
        </w:rPr>
        <w:t>op. cit.</w:t>
      </w:r>
      <w:r>
        <w:rPr/>
        <w:t xml:space="preserve">, n° 61, p. 278 et s. ; Françoise </w:t>
      </w:r>
      <w:r>
        <w:rPr>
          <w:smallCaps/>
        </w:rPr>
        <w:t>Dekeuwer</w:t>
      </w:r>
      <w:r>
        <w:rPr/>
        <w:noBreakHyphen/>
      </w:r>
      <w:r>
        <w:rPr>
          <w:smallCaps/>
        </w:rPr>
        <w:t>Defossez</w:t>
      </w:r>
      <w:r>
        <w:rPr/>
        <w:t xml:space="preserve">, </w:t>
      </w:r>
      <w:r>
        <w:rPr>
          <w:i/>
        </w:rPr>
        <w:t>op. cit.</w:t>
      </w:r>
      <w:r>
        <w:rPr/>
        <w:t xml:space="preserve">, n° 9, p. 8 ; Patrice </w:t>
      </w:r>
      <w:r>
        <w:rPr>
          <w:smallCaps/>
        </w:rPr>
        <w:t>Level</w:t>
      </w:r>
      <w:r>
        <w:rPr/>
        <w:t xml:space="preserve">, </w:t>
      </w:r>
      <w:r>
        <w:rPr>
          <w:i/>
        </w:rPr>
        <w:t>op. cit.</w:t>
      </w:r>
      <w:r>
        <w:rPr/>
        <w:t xml:space="preserve">, n° 69, p. 124 ; Eugène Louis </w:t>
      </w:r>
      <w:r>
        <w:rPr>
          <w:smallCaps/>
        </w:rPr>
        <w:t>Bach</w:t>
      </w:r>
      <w:r>
        <w:rPr/>
        <w:t xml:space="preserve">, </w:t>
      </w:r>
      <w:r>
        <w:rPr>
          <w:i/>
        </w:rPr>
        <w:t>op. cit.</w:t>
      </w:r>
      <w:r>
        <w:rPr/>
        <w:t xml:space="preserve">, </w:t>
      </w:r>
      <w:r>
        <w:rPr>
          <w:i/>
        </w:rPr>
        <w:t xml:space="preserve">R.T.D.C. </w:t>
      </w:r>
      <w:r>
        <w:rPr/>
        <w:t xml:space="preserve">1969, n° 34 et s., p. 433 et s. Jacques </w:t>
      </w:r>
      <w:r>
        <w:rPr>
          <w:smallCaps/>
        </w:rPr>
        <w:t>Ghestin</w:t>
      </w:r>
      <w:r>
        <w:rPr/>
        <w:t xml:space="preserve"> et Gilles </w:t>
      </w:r>
      <w:r>
        <w:rPr>
          <w:smallCaps/>
        </w:rPr>
        <w:t>Goubeaux</w:t>
      </w:r>
      <w:r>
        <w:rPr/>
        <w:t xml:space="preserve">, </w:t>
      </w:r>
      <w:r>
        <w:rPr>
          <w:i/>
        </w:rPr>
        <w:t>op. cit.</w:t>
      </w:r>
      <w:r>
        <w:rPr/>
        <w:t>, n° 345, p. 302 ; H., L., J. </w:t>
      </w:r>
      <w:r>
        <w:rPr>
          <w:smallCaps/>
        </w:rPr>
        <w:t>Mazeaud</w:t>
      </w:r>
      <w:r>
        <w:rPr/>
        <w:t xml:space="preserve">, et F. </w:t>
      </w:r>
      <w:r>
        <w:rPr>
          <w:smallCaps/>
        </w:rPr>
        <w:t>Chabas</w:t>
      </w:r>
      <w:r>
        <w:rPr/>
        <w:t xml:space="preserve">, </w:t>
      </w:r>
      <w:r>
        <w:rPr>
          <w:i/>
        </w:rPr>
        <w:t>op. cit.</w:t>
      </w:r>
      <w:r>
        <w:rPr/>
        <w:t xml:space="preserve">, n° 150, p. 228 ; Ambroise </w:t>
      </w:r>
      <w:r>
        <w:rPr>
          <w:smallCaps/>
        </w:rPr>
        <w:t>Colin</w:t>
      </w:r>
      <w:r>
        <w:rPr/>
        <w:t xml:space="preserve">, Henri </w:t>
      </w:r>
      <w:r>
        <w:rPr>
          <w:smallCaps/>
        </w:rPr>
        <w:t>Capitant</w:t>
      </w:r>
      <w:r>
        <w:rPr/>
        <w:t xml:space="preserve"> et Léon </w:t>
      </w:r>
      <w:r>
        <w:rPr>
          <w:smallCaps/>
        </w:rPr>
        <w:t>Julliot</w:t>
      </w:r>
      <w:r>
        <w:rPr/>
        <w:t xml:space="preserve"> de </w:t>
      </w:r>
      <w:r>
        <w:rPr>
          <w:smallCaps/>
        </w:rPr>
        <w:t>La</w:t>
      </w:r>
      <w:r>
        <w:rPr/>
        <w:t xml:space="preserve"> </w:t>
      </w:r>
      <w:r>
        <w:rPr>
          <w:smallCaps/>
        </w:rPr>
        <w:t>Morandière</w:t>
      </w:r>
      <w:r>
        <w:rPr/>
        <w:t xml:space="preserve">, </w:t>
      </w:r>
      <w:r>
        <w:rPr>
          <w:i/>
        </w:rPr>
        <w:t>op. cit.</w:t>
      </w:r>
      <w:r>
        <w:rPr/>
        <w:t xml:space="preserve">, n° 51, p. 52 ; François </w:t>
      </w:r>
      <w:r>
        <w:rPr>
          <w:smallCaps/>
        </w:rPr>
        <w:t>Terré</w:t>
      </w:r>
      <w:r>
        <w:rPr/>
        <w:t xml:space="preserve">, </w:t>
      </w:r>
      <w:r>
        <w:rPr>
          <w:i/>
        </w:rPr>
        <w:t>précit.</w:t>
      </w:r>
      <w:r>
        <w:rPr/>
        <w:t xml:space="preserve"> Sur la rétroactivité tacite des règles interprétatives, cf. </w:t>
      </w:r>
      <w:r>
        <w:rPr>
          <w:i/>
        </w:rPr>
        <w:t>infra</w:t>
      </w:r>
      <w:r>
        <w:rPr/>
        <w:t xml:space="preserve"> n° 149 à 155 et 158 à 166. </w:t>
      </w:r>
    </w:p>
  </w:footnote>
  <w:footnote w:id="436">
    <w:p>
      <w:pPr>
        <w:pStyle w:val="Footnote"/>
        <w:widowControl w:val="false"/>
        <w:spacing w:before="40" w:after="0"/>
        <w:rPr/>
      </w:pPr>
      <w:r>
        <w:rPr>
          <w:rStyle w:val="FootnoteCharacters"/>
        </w:rPr>
        <w:footnoteRef/>
      </w:r>
      <w:r>
        <w:rPr/>
        <w:t>- Pour une description des différents degrés de rétroactivité parmi lesquels le législateur peut choisir, cf. </w:t>
      </w:r>
      <w:r>
        <w:rPr>
          <w:i/>
        </w:rPr>
        <w:t>infra</w:t>
      </w:r>
      <w:r>
        <w:rPr/>
        <w:t xml:space="preserve"> n° 144 à 147. </w:t>
      </w:r>
    </w:p>
  </w:footnote>
  <w:footnote w:id="437">
    <w:p>
      <w:pPr>
        <w:pStyle w:val="Footnote"/>
        <w:widowControl w:val="false"/>
        <w:spacing w:before="40" w:after="0"/>
        <w:rPr/>
      </w:pPr>
      <w:r>
        <w:rPr>
          <w:rStyle w:val="FootnoteCharacters"/>
        </w:rPr>
        <w:footnoteRef/>
      </w:r>
      <w:r>
        <w:rPr/>
        <w:t>- Ne sont étudiées ici que les seules lois nouvelles qui "n'auraient pas pu être prises par la jurisprudence", soit celles qui s'opposent à la loi ancienne : cf. </w:t>
      </w:r>
      <w:r>
        <w:rPr>
          <w:i/>
        </w:rPr>
        <w:t>supra</w:t>
      </w:r>
      <w:r>
        <w:rPr/>
        <w:t xml:space="preserve"> n° 137. </w:t>
      </w:r>
    </w:p>
  </w:footnote>
  <w:footnote w:id="438">
    <w:p>
      <w:pPr>
        <w:pStyle w:val="Footnote"/>
        <w:widowControl w:val="false"/>
        <w:spacing w:before="40" w:after="0"/>
        <w:rPr/>
      </w:pPr>
      <w:r>
        <w:rPr>
          <w:rStyle w:val="FootnoteCharacters"/>
        </w:rPr>
        <w:footnoteRef/>
      </w:r>
      <w:r>
        <w:rPr/>
        <w:t xml:space="preserve">- </w:t>
      </w:r>
      <w:r>
        <w:rPr>
          <w:i/>
        </w:rPr>
        <w:t xml:space="preserve">"La rétroactivité expressément stipulée </w:t>
      </w:r>
      <w:r>
        <w:rPr/>
        <w:t xml:space="preserve">(par une convention collective) </w:t>
      </w:r>
      <w:r>
        <w:rPr>
          <w:i/>
        </w:rPr>
        <w:t>ne peut être limitée unilatéralement" </w:t>
      </w:r>
      <w:r>
        <w:rPr/>
        <w:t xml:space="preserve">: Cass. soc. 23 novembre 1983, </w:t>
      </w:r>
      <w:r>
        <w:rPr>
          <w:i/>
        </w:rPr>
        <w:t xml:space="preserve">Bull. civ., </w:t>
      </w:r>
      <w:r>
        <w:rPr/>
        <w:t xml:space="preserve">V, n° 568. V. aussi, Cass. soc. 9 avril 1987, </w:t>
      </w:r>
      <w:r>
        <w:rPr>
          <w:i/>
        </w:rPr>
        <w:t xml:space="preserve">Bull. civ., </w:t>
      </w:r>
      <w:r>
        <w:rPr/>
        <w:t xml:space="preserve">V, n° 212 (application rétroactive, en vertu de la volonté exprimée des négociateurs collectifs, et à compter du 1er juillet 1976 d'un nouveau mode de calcul des salaires prévu le 17 décembre 1981) ; Cass. soc. 26 mai 1976, </w:t>
      </w:r>
      <w:r>
        <w:rPr>
          <w:i/>
        </w:rPr>
        <w:t xml:space="preserve">Bull. civ., </w:t>
      </w:r>
      <w:r>
        <w:rPr/>
        <w:t xml:space="preserve">V, n° 331 ; Cass. soc. 13 novembre 1985, </w:t>
      </w:r>
      <w:r>
        <w:rPr>
          <w:i/>
        </w:rPr>
        <w:t xml:space="preserve">Bull. civ., </w:t>
      </w:r>
      <w:r>
        <w:rPr/>
        <w:t xml:space="preserve">V, n° 529. </w:t>
      </w:r>
    </w:p>
  </w:footnote>
  <w:footnote w:id="439">
    <w:p>
      <w:pPr>
        <w:pStyle w:val="Footnote"/>
        <w:widowControl w:val="false"/>
        <w:spacing w:lineRule="atLeast" w:line="340" w:before="40" w:after="0"/>
        <w:rPr/>
      </w:pPr>
      <w:r>
        <w:rPr>
          <w:rStyle w:val="FootnoteCharacters"/>
        </w:rPr>
        <w:footnoteRef/>
      </w:r>
      <w:r>
        <w:rPr/>
        <w:t xml:space="preserve">- Cass. soc. 8 janvier 1987, </w:t>
      </w:r>
      <w:r>
        <w:rPr>
          <w:i/>
        </w:rPr>
        <w:t xml:space="preserve">Bull. civ., </w:t>
      </w:r>
      <w:r>
        <w:rPr/>
        <w:t>V, n° 12 : la Cour casse la décision d'un Conseil de prud'hommes qui avait décidé l'application rétroactive de l'accord, malgré l'absence de stipulation expresse en ce sens, en application d'un protocole de fin de grève conclu six mois auparavant, et aux termes duquel les résultats des négociations devant s'engager seraient appliqués rétroactivement. Cette solution est logique : quelqu'aient été les obligations souscrites par l'employeur au sein du protocole d'accord de fin de grève, un tel protocole n'a pas de force obligatoire telle qu'elle puisse soumettre les négociateurs collectifs. Ceux</w:t>
        <w:noBreakHyphen/>
        <w:t xml:space="preserve">ci restent libres de prévoir l'application immédiate de leur acte. Cette absence d'effet d'un protocole d'accord prévoyant l'application dans le temps d'un accord futur, au contenu laissé à la libre appréciation des parties à la négociation, et donc d'un protocole d'accord à l'objet incertain n'est pas pour surprendre. </w:t>
      </w:r>
    </w:p>
  </w:footnote>
  <w:footnote w:id="440">
    <w:p>
      <w:pPr>
        <w:pStyle w:val="Footnote"/>
        <w:widowControl w:val="false"/>
        <w:spacing w:lineRule="atLeast" w:line="340" w:before="40" w:after="0"/>
        <w:rPr/>
      </w:pPr>
      <w:r>
        <w:rPr>
          <w:rStyle w:val="FootnoteCharacters"/>
        </w:rPr>
        <w:footnoteRef/>
      </w:r>
      <w:r>
        <w:rPr/>
        <w:t xml:space="preserve">- Cf. </w:t>
      </w:r>
      <w:r>
        <w:rPr>
          <w:i/>
        </w:rPr>
        <w:t>infra</w:t>
      </w:r>
      <w:r>
        <w:rPr/>
        <w:t xml:space="preserve"> n° 378 à 382. </w:t>
      </w:r>
    </w:p>
  </w:footnote>
  <w:footnote w:id="441">
    <w:p>
      <w:pPr>
        <w:pStyle w:val="Footnote"/>
        <w:widowControl w:val="false"/>
        <w:spacing w:lineRule="atLeast" w:line="340" w:before="40" w:after="0"/>
        <w:rPr/>
      </w:pPr>
      <w:r>
        <w:rPr>
          <w:rStyle w:val="FootnoteCharacters"/>
        </w:rPr>
        <w:footnoteRef/>
      </w:r>
      <w:r>
        <w:rPr/>
        <w:t xml:space="preserve">- Cf. </w:t>
      </w:r>
      <w:r>
        <w:rPr>
          <w:i/>
        </w:rPr>
        <w:t>infra</w:t>
      </w:r>
      <w:r>
        <w:rPr/>
        <w:t xml:space="preserve"> n° 347 et s. </w:t>
      </w:r>
    </w:p>
  </w:footnote>
  <w:footnote w:id="442">
    <w:p>
      <w:pPr>
        <w:pStyle w:val="Footnote"/>
        <w:widowControl w:val="false"/>
        <w:spacing w:lineRule="atLeast" w:line="340" w:before="40" w:after="0"/>
        <w:rPr/>
      </w:pPr>
      <w:r>
        <w:rPr>
          <w:rStyle w:val="FootnoteCharacters"/>
        </w:rPr>
        <w:footnoteRef/>
      </w:r>
      <w:r>
        <w:rPr/>
        <w:t>- Ainsi l'arrêt de la Chambre sociale du 9 avril 1987 (</w:t>
      </w:r>
      <w:r>
        <w:rPr>
          <w:i/>
        </w:rPr>
        <w:t xml:space="preserve">Bull. civ., </w:t>
      </w:r>
      <w:r>
        <w:rPr/>
        <w:t xml:space="preserve">V, n° 212) n'accepte l'effet rétroactif expressément prévu par les négociateurs collectifs, qu'après avoir remarqué que </w:t>
      </w:r>
      <w:r>
        <w:rPr>
          <w:i/>
        </w:rPr>
        <w:t>"les intéressés n'établissent pas que</w:t>
      </w:r>
      <w:r>
        <w:rPr/>
        <w:t xml:space="preserve"> (les dispositions de l'ancien accord) </w:t>
      </w:r>
      <w:r>
        <w:rPr>
          <w:i/>
        </w:rPr>
        <w:t xml:space="preserve">seraient plus favorables que celles résultant </w:t>
      </w:r>
      <w:r>
        <w:rPr/>
        <w:t>(de l'application rétroactive du nouvel accord)". On peut, dans le même sens, citer un arrêt de la Cour de cassation en date du 13 novembre 1985 (</w:t>
      </w:r>
      <w:r>
        <w:rPr>
          <w:i/>
        </w:rPr>
        <w:t xml:space="preserve">Bull. civ., </w:t>
      </w:r>
      <w:r>
        <w:rPr/>
        <w:t xml:space="preserve">V, n° 529) qui accepte d'appliquer rétroactivement un accord qui le prévoyait expressément </w:t>
      </w:r>
      <w:r>
        <w:rPr>
          <w:i/>
        </w:rPr>
        <w:t>"et qui s'était substitué aux dispositions antérieures moins favorables"</w:t>
      </w:r>
      <w:r>
        <w:rPr/>
        <w:t xml:space="preserve">. </w:t>
      </w:r>
    </w:p>
  </w:footnote>
  <w:footnote w:id="443">
    <w:p>
      <w:pPr>
        <w:pStyle w:val="Footnote"/>
        <w:widowControl w:val="false"/>
        <w:spacing w:before="40" w:after="0"/>
        <w:rPr/>
      </w:pPr>
      <w:r>
        <w:rPr>
          <w:rStyle w:val="FootnoteCharacters"/>
        </w:rPr>
        <w:footnoteRef/>
      </w:r>
      <w:r>
        <w:rPr/>
        <w:t>- S'il avait été reconnu que l'article 2 du code civil posait une prohibition de la rétroactivité des conventions collectives, cette prohibition se serait bien imposée aux négociateurs collectifs, comme d'ordre public "absolu": cet article n'est pas un minimum. Sur la notion d'ordre public "absolu", par opposition à celle d'ordre public "social", cf. </w:t>
      </w:r>
      <w:r>
        <w:rPr>
          <w:i/>
        </w:rPr>
        <w:t>infra</w:t>
      </w:r>
      <w:r>
        <w:rPr/>
        <w:t xml:space="preserve"> n° 377. </w:t>
      </w:r>
    </w:p>
  </w:footnote>
  <w:footnote w:id="444">
    <w:p>
      <w:pPr>
        <w:pStyle w:val="Footnote"/>
        <w:widowControl w:val="false"/>
        <w:spacing w:before="40" w:after="0"/>
        <w:rPr/>
      </w:pPr>
      <w:r>
        <w:rPr>
          <w:rStyle w:val="FootnoteCharacters"/>
        </w:rPr>
        <w:footnoteRef/>
      </w:r>
      <w:r>
        <w:rPr/>
        <w:t>- Article L 122</w:t>
        <w:noBreakHyphen/>
        <w:t xml:space="preserve">34 du code du travail. </w:t>
      </w:r>
    </w:p>
  </w:footnote>
  <w:footnote w:id="445">
    <w:p>
      <w:pPr>
        <w:pStyle w:val="Footnote"/>
        <w:widowControl w:val="false"/>
        <w:spacing w:before="40" w:after="0"/>
        <w:rPr/>
      </w:pPr>
      <w:r>
        <w:rPr>
          <w:rStyle w:val="FootnoteCharacters"/>
        </w:rPr>
        <w:footnoteRef/>
      </w:r>
      <w:r>
        <w:rPr/>
        <w:t>- Article L 122</w:t>
        <w:noBreakHyphen/>
        <w:t>34 du code du travail. Sur la nécessité de prévoir les sanctions disciplinaires qui peuvent être prises par l'employeur au sein du règlement intérieur, cf. </w:t>
      </w:r>
      <w:r>
        <w:rPr>
          <w:i/>
        </w:rPr>
        <w:t>infra</w:t>
      </w:r>
      <w:r>
        <w:rPr/>
        <w:t xml:space="preserve"> n° 219. </w:t>
      </w:r>
    </w:p>
  </w:footnote>
  <w:footnote w:id="446">
    <w:p>
      <w:pPr>
        <w:pStyle w:val="Footnote"/>
        <w:widowControl w:val="false"/>
        <w:spacing w:before="40" w:after="0"/>
        <w:rPr/>
      </w:pPr>
      <w:r>
        <w:rPr>
          <w:rStyle w:val="FootnoteCharacters"/>
        </w:rPr>
        <w:footnoteRef/>
      </w:r>
      <w:r>
        <w:rPr/>
        <w:t>- Cette soumission aux lois des règlements intérieurs est rappelée par l'article L 122</w:t>
        <w:noBreakHyphen/>
        <w:t>35 alinéa 1</w:t>
      </w:r>
      <w:r>
        <w:rPr>
          <w:position w:val="8"/>
        </w:rPr>
        <w:t>er</w:t>
      </w:r>
      <w:r>
        <w:rPr/>
        <w:t xml:space="preserve"> du code du travail. </w:t>
      </w:r>
    </w:p>
  </w:footnote>
  <w:footnote w:id="447">
    <w:p>
      <w:pPr>
        <w:pStyle w:val="Footnote"/>
        <w:widowControl w:val="false"/>
        <w:spacing w:before="40" w:after="0"/>
        <w:rPr/>
      </w:pPr>
      <w:r>
        <w:rPr>
          <w:rStyle w:val="FootnoteCharacters"/>
        </w:rPr>
        <w:footnoteRef/>
      </w:r>
      <w:r>
        <w:rPr/>
        <w:t>- L 122</w:t>
        <w:noBreakHyphen/>
        <w:t xml:space="preserve">43 alinéa 2 du code du travail. </w:t>
      </w:r>
    </w:p>
  </w:footnote>
  <w:footnote w:id="448">
    <w:p>
      <w:pPr>
        <w:pStyle w:val="Footnote"/>
        <w:widowControl w:val="false"/>
        <w:spacing w:before="40" w:after="0"/>
        <w:rPr/>
      </w:pPr>
      <w:r>
        <w:rPr>
          <w:rStyle w:val="FootnoteCharacters"/>
        </w:rPr>
        <w:footnoteRef/>
      </w:r>
      <w:r>
        <w:rPr/>
        <w:t>- L'application d'une sanction nouvellement prévue à une faute ancienne pourrait être interdite au nom de la survie de la sanction disciplinaire plus douce (cf. </w:t>
      </w:r>
      <w:r>
        <w:rPr>
          <w:i/>
        </w:rPr>
        <w:t>supra</w:t>
      </w:r>
      <w:r>
        <w:rPr/>
        <w:t xml:space="preserve"> n° 46). Mais il ne peut être question de l'interdire au nom de la conservation de la valeur juridique, celle</w:t>
        <w:noBreakHyphen/>
        <w:t>ci n'étant pas atteinte par l'application d'une sanction nouvelle (cf. </w:t>
      </w:r>
      <w:r>
        <w:rPr>
          <w:i/>
        </w:rPr>
        <w:t>infra</w:t>
      </w:r>
      <w:r>
        <w:rPr/>
        <w:t xml:space="preserve"> n° 46). </w:t>
      </w:r>
    </w:p>
  </w:footnote>
  <w:footnote w:id="449">
    <w:p>
      <w:pPr>
        <w:pStyle w:val="Footnote"/>
        <w:widowControl w:val="false"/>
        <w:spacing w:before="40" w:after="0"/>
        <w:rPr/>
      </w:pPr>
      <w:r>
        <w:rPr>
          <w:rStyle w:val="FootnoteCharacters"/>
        </w:rPr>
        <w:footnoteRef/>
      </w:r>
      <w:r>
        <w:rPr/>
        <w:t xml:space="preserve">- Cass. soc. 5 novembre 1987, </w:t>
      </w:r>
      <w:r>
        <w:rPr>
          <w:i/>
        </w:rPr>
        <w:t>U.I.M.M.</w:t>
      </w:r>
      <w:r>
        <w:rPr/>
        <w:t xml:space="preserve">, jurisp. soc. 1988, p. 628 ; 5 novembre 1987, </w:t>
      </w:r>
      <w:r>
        <w:rPr>
          <w:i/>
        </w:rPr>
        <w:t>Liaison sociales</w:t>
      </w:r>
      <w:r>
        <w:rPr/>
        <w:t xml:space="preserve">, 16 décembre 1987, jurisp.393, p. 5 ; </w:t>
      </w:r>
      <w:r>
        <w:rPr>
          <w:i/>
        </w:rPr>
        <w:t xml:space="preserve">Dalloz </w:t>
      </w:r>
      <w:r>
        <w:rPr/>
        <w:t>1988, som., p. 98, obs. J. </w:t>
      </w:r>
      <w:r>
        <w:rPr>
          <w:smallCaps/>
        </w:rPr>
        <w:t xml:space="preserve">Pélissier </w:t>
      </w:r>
      <w:r>
        <w:rPr/>
        <w:t xml:space="preserve">; 19 mars 1987, </w:t>
      </w:r>
      <w:r>
        <w:rPr>
          <w:i/>
        </w:rPr>
        <w:t>Jur.Soc. </w:t>
      </w:r>
      <w:r>
        <w:rPr/>
        <w:t xml:space="preserve">S.J. 122 ; Soc. 22 juillet 1986, </w:t>
      </w:r>
      <w:r>
        <w:rPr>
          <w:i/>
        </w:rPr>
        <w:t>Jur.Soc. </w:t>
      </w:r>
      <w:r>
        <w:rPr/>
        <w:t xml:space="preserve">1986, F.67 ; 25 juin 1986, </w:t>
      </w:r>
      <w:r>
        <w:rPr>
          <w:i/>
        </w:rPr>
        <w:t xml:space="preserve">Bull. civ., </w:t>
      </w:r>
      <w:r>
        <w:rPr/>
        <w:t xml:space="preserve">V, n° 333 </w:t>
      </w:r>
      <w:r>
        <w:rPr>
          <w:i/>
        </w:rPr>
        <w:t>Jur.Soc. </w:t>
      </w:r>
      <w:r>
        <w:rPr/>
        <w:t xml:space="preserve">1986, F.58 ; 10 octobre 1985, </w:t>
      </w:r>
      <w:r>
        <w:rPr>
          <w:i/>
        </w:rPr>
        <w:t>J. C.P.</w:t>
      </w:r>
      <w:r>
        <w:rPr/>
        <w:t xml:space="preserve"> 1985, IV, 361 ; 27 décembre 1984, </w:t>
      </w:r>
      <w:r>
        <w:rPr>
          <w:i/>
        </w:rPr>
        <w:t>Droit ouvrier</w:t>
      </w:r>
      <w:r>
        <w:rPr/>
        <w:t xml:space="preserve"> 1985, p. 96. </w:t>
      </w:r>
    </w:p>
  </w:footnote>
  <w:footnote w:id="450">
    <w:p>
      <w:pPr>
        <w:pStyle w:val="Footnote"/>
        <w:widowControl w:val="false"/>
        <w:spacing w:before="40" w:after="0"/>
        <w:rPr/>
      </w:pPr>
      <w:r>
        <w:rPr>
          <w:rStyle w:val="FootnoteCharacters"/>
        </w:rPr>
        <w:footnoteRef/>
      </w:r>
      <w:r>
        <w:rPr/>
        <w:t xml:space="preserve">- Voir, O </w:t>
      </w:r>
      <w:r>
        <w:rPr>
          <w:smallCaps/>
        </w:rPr>
        <w:t>Dupeyroux</w:t>
      </w:r>
      <w:r>
        <w:rPr/>
        <w:t>, La règle de non</w:t>
        <w:noBreakHyphen/>
        <w:t xml:space="preserve">rétroactivité des actes administratifs, thèse Toulouse, 1954 ; </w:t>
      </w:r>
      <w:r>
        <w:rPr>
          <w:smallCaps/>
        </w:rPr>
        <w:t>Letourneur</w:t>
      </w:r>
      <w:r>
        <w:rPr/>
        <w:t xml:space="preserve">, </w:t>
      </w:r>
      <w:r>
        <w:rPr>
          <w:i/>
        </w:rPr>
        <w:t>Le principe de non</w:t>
      </w:r>
      <w:r>
        <w:rPr/>
        <w:noBreakHyphen/>
      </w:r>
      <w:r>
        <w:rPr>
          <w:i/>
        </w:rPr>
        <w:t>rétroactivité des actes administratifs</w:t>
      </w:r>
      <w:r>
        <w:rPr/>
        <w:t xml:space="preserve">, </w:t>
      </w:r>
      <w:r>
        <w:rPr>
          <w:i/>
        </w:rPr>
        <w:t xml:space="preserve">Etudes et Documents du Conseil d'Etat </w:t>
      </w:r>
      <w:r>
        <w:rPr/>
        <w:t xml:space="preserve">.1955, p. 37 et s. ; P. </w:t>
      </w:r>
      <w:r>
        <w:rPr>
          <w:smallCaps/>
        </w:rPr>
        <w:t>Delvolvé</w:t>
      </w:r>
      <w:r>
        <w:rPr/>
        <w:t>, "Le principe de non</w:t>
        <w:noBreakHyphen/>
        <w:t xml:space="preserve">rétroactivité dans la jurisprudence économique du Conseil d'Etat", </w:t>
      </w:r>
      <w:r>
        <w:rPr>
          <w:i/>
        </w:rPr>
        <w:t>Mélanges Waline</w:t>
      </w:r>
      <w:r>
        <w:rPr/>
        <w:t xml:space="preserve">, 1974, t.2, p. 355 et s ; Jacques </w:t>
      </w:r>
      <w:r>
        <w:rPr>
          <w:smallCaps/>
        </w:rPr>
        <w:t>Borricand</w:t>
      </w:r>
      <w:r>
        <w:rPr/>
        <w:t>, "La non</w:t>
        <w:noBreakHyphen/>
        <w:t xml:space="preserve">rétroactivité des textes réglementaires en matière économique et fiscale", </w:t>
      </w:r>
      <w:r>
        <w:rPr>
          <w:i/>
        </w:rPr>
        <w:t xml:space="preserve">Dalloz </w:t>
      </w:r>
      <w:r>
        <w:rPr/>
        <w:t xml:space="preserve">1978, chr., p. 275 et s., 281 et s. ; A. </w:t>
      </w:r>
      <w:r>
        <w:rPr>
          <w:smallCaps/>
        </w:rPr>
        <w:t>Werner</w:t>
      </w:r>
      <w:r>
        <w:rPr/>
        <w:t xml:space="preserve">, "Contribution à l'étude de l'application de la loi dans le temps en droit public", </w:t>
      </w:r>
      <w:r>
        <w:rPr>
          <w:i/>
        </w:rPr>
        <w:t xml:space="preserve">Rev. dr. publ. </w:t>
      </w:r>
      <w:r>
        <w:rPr/>
        <w:t>1982, p. 737 et s. La prohibition de la rétroactivité des règlements administratifs souffre certaines exceptions, notamment lorsque le règlement pourrait être dit "interprétatif", en ce que la solution qu'il pose aurait pu être ordonnée par la seule jurisprudence : cf. </w:t>
      </w:r>
      <w:r>
        <w:rPr>
          <w:i/>
        </w:rPr>
        <w:t>infra</w:t>
      </w:r>
      <w:r>
        <w:rPr/>
        <w:t xml:space="preserve"> n° 150. </w:t>
      </w:r>
    </w:p>
  </w:footnote>
  <w:footnote w:id="451">
    <w:p>
      <w:pPr>
        <w:pStyle w:val="Footnote"/>
        <w:widowControl w:val="false"/>
        <w:spacing w:before="40" w:after="0"/>
        <w:rPr/>
      </w:pPr>
      <w:r>
        <w:rPr>
          <w:rStyle w:val="FootnoteCharacters"/>
        </w:rPr>
        <w:footnoteRef/>
      </w:r>
      <w:r>
        <w:rPr/>
        <w:t xml:space="preserve">- En droit du travail, cf. C. E. 8 juillet 1949, "Delacommune", </w:t>
      </w:r>
      <w:r>
        <w:rPr>
          <w:i/>
        </w:rPr>
        <w:t>Dr. soc. </w:t>
      </w:r>
      <w:r>
        <w:rPr/>
        <w:t xml:space="preserve">1949, p. 315 ; </w:t>
      </w:r>
      <w:r>
        <w:rPr>
          <w:i/>
        </w:rPr>
        <w:t>Gaz.Pal.</w:t>
      </w:r>
      <w:r>
        <w:rPr/>
        <w:t>, J</w:t>
      </w:r>
      <w:r>
        <w:rPr>
          <w:position w:val="8"/>
        </w:rPr>
        <w:t>al</w:t>
      </w:r>
      <w:r>
        <w:rPr/>
        <w:t xml:space="preserve"> du 14 octobre 1949, 2</w:t>
      </w:r>
      <w:r>
        <w:rPr>
          <w:position w:val="8"/>
        </w:rPr>
        <w:t>ème</w:t>
      </w:r>
      <w:r>
        <w:rPr/>
        <w:t xml:space="preserve"> sem. p. 262 ; C.E. 17 juillet 1950, "Société civile de l'école Gerson", </w:t>
      </w:r>
      <w:r>
        <w:rPr>
          <w:i/>
        </w:rPr>
        <w:t>Gaz.Pal.</w:t>
      </w:r>
      <w:r>
        <w:rPr/>
        <w:t>, J</w:t>
      </w:r>
      <w:r>
        <w:rPr>
          <w:position w:val="8"/>
        </w:rPr>
        <w:t>al</w:t>
      </w:r>
      <w:r>
        <w:rPr/>
        <w:t xml:space="preserve"> du 22 septembre 1950, p. 205 ; 9 janvier 1952, "Société civile de l'école Gerson", </w:t>
      </w:r>
      <w:r>
        <w:rPr>
          <w:i/>
        </w:rPr>
        <w:t>Dr. soc. </w:t>
      </w:r>
      <w:r>
        <w:rPr/>
        <w:t xml:space="preserve">1952, p. 327 ; 15 juillet 1953, "Fédération nationale des entreprises à commerces multiples", </w:t>
      </w:r>
      <w:r>
        <w:rPr>
          <w:i/>
        </w:rPr>
        <w:t>Dr. soc. </w:t>
      </w:r>
      <w:r>
        <w:rPr/>
        <w:t xml:space="preserve">1954, p. 98. Pour les autres branches du droit, cf. réf. cit. </w:t>
      </w:r>
      <w:r>
        <w:rPr>
          <w:i/>
        </w:rPr>
        <w:t>infra</w:t>
      </w:r>
      <w:r>
        <w:rPr/>
        <w:t xml:space="preserve">. </w:t>
      </w:r>
    </w:p>
  </w:footnote>
  <w:footnote w:id="452">
    <w:p>
      <w:pPr>
        <w:pStyle w:val="Footnote"/>
        <w:widowControl w:val="false"/>
        <w:spacing w:before="40" w:after="0"/>
        <w:rPr/>
      </w:pPr>
      <w:r>
        <w:rPr>
          <w:rStyle w:val="FootnoteCharacters"/>
        </w:rPr>
        <w:footnoteRef/>
      </w:r>
      <w:r>
        <w:rPr/>
        <w:t xml:space="preserve">- Au cours du XIXème siècle, la motivation de cette prohibition n'apparaît pas dans les arrêts. L'existence d'un </w:t>
      </w:r>
      <w:r>
        <w:rPr>
          <w:i/>
        </w:rPr>
        <w:t xml:space="preserve">"principe en vertu duquel les règlements ne disposent que pour l'avenir" </w:t>
      </w:r>
      <w:r>
        <w:rPr/>
        <w:t xml:space="preserve">a été évoquée pour la première fois dans un arrêt du 28 février 1947, "Ville de Lisieux", </w:t>
      </w:r>
      <w:r>
        <w:rPr>
          <w:i/>
        </w:rPr>
        <w:t>Rec.</w:t>
      </w:r>
      <w:r>
        <w:rPr/>
        <w:t xml:space="preserve"> </w:t>
      </w:r>
      <w:r>
        <w:rPr>
          <w:i/>
        </w:rPr>
        <w:t>Lebon</w:t>
      </w:r>
      <w:r>
        <w:rPr/>
        <w:t xml:space="preserve"> p. 83). V. aussi C.E. 25 juin 1948, "l'Aurore", S. 1948, 3, 69, concl. </w:t>
      </w:r>
      <w:r>
        <w:rPr>
          <w:smallCaps/>
        </w:rPr>
        <w:t>Letourneur</w:t>
      </w:r>
      <w:r>
        <w:rPr/>
        <w:t xml:space="preserve"> ; </w:t>
      </w:r>
      <w:r>
        <w:rPr>
          <w:i/>
        </w:rPr>
        <w:t xml:space="preserve">Dalloz </w:t>
      </w:r>
      <w:r>
        <w:rPr/>
        <w:t xml:space="preserve">1948, jp., p. 437, note </w:t>
      </w:r>
      <w:r>
        <w:rPr>
          <w:smallCaps/>
        </w:rPr>
        <w:t>Waline</w:t>
      </w:r>
      <w:r>
        <w:rPr/>
        <w:t xml:space="preserve"> ; </w:t>
      </w:r>
      <w:r>
        <w:rPr>
          <w:i/>
        </w:rPr>
        <w:t>J. C.P.</w:t>
      </w:r>
      <w:r>
        <w:rPr/>
        <w:t xml:space="preserve"> 1948, II, 4427, note </w:t>
      </w:r>
      <w:r>
        <w:rPr>
          <w:smallCaps/>
        </w:rPr>
        <w:t>Mestre</w:t>
      </w:r>
      <w:r>
        <w:rPr/>
        <w:t xml:space="preserve"> ; </w:t>
      </w:r>
      <w:r>
        <w:rPr>
          <w:smallCaps/>
        </w:rPr>
        <w:t xml:space="preserve">M. Long, P.Weil, G. Braibant, P. Delvolvé, B. Genevois, </w:t>
      </w:r>
      <w:r>
        <w:rPr>
          <w:i/>
        </w:rPr>
        <w:t>Grands arrêts de la jurisprudence administrative</w:t>
      </w:r>
      <w:r>
        <w:rPr/>
        <w:t xml:space="preserve">, 9ème éd. Sirey 1990, n° 71, p. 401 et s ; C.E. 16 mars 1956, </w:t>
      </w:r>
      <w:r>
        <w:rPr>
          <w:i/>
        </w:rPr>
        <w:t xml:space="preserve">Dalloz </w:t>
      </w:r>
      <w:r>
        <w:rPr/>
        <w:t xml:space="preserve">1956, jp., p. 253, concl. </w:t>
      </w:r>
      <w:r>
        <w:rPr>
          <w:smallCaps/>
        </w:rPr>
        <w:t>Laurent</w:t>
      </w:r>
      <w:r>
        <w:rPr/>
        <w:t xml:space="preserve"> ; C.E. 7 novembre 1969, </w:t>
      </w:r>
      <w:r>
        <w:rPr>
          <w:i/>
        </w:rPr>
        <w:t>Dalloz</w:t>
      </w:r>
      <w:r>
        <w:rPr/>
        <w:t xml:space="preserve"> 1970, so. 29. </w:t>
      </w:r>
    </w:p>
  </w:footnote>
  <w:footnote w:id="453">
    <w:p>
      <w:pPr>
        <w:pStyle w:val="Footnote"/>
        <w:widowControl w:val="false"/>
        <w:spacing w:before="40" w:after="0"/>
        <w:rPr/>
      </w:pPr>
      <w:r>
        <w:rPr>
          <w:rStyle w:val="FootnoteCharacters"/>
        </w:rPr>
        <w:footnoteRef/>
      </w:r>
      <w:r>
        <w:rPr/>
        <w:t xml:space="preserve">- Cons. Constit 24 octobre 1969, A.J. D.A. 1969, 693. </w:t>
      </w:r>
    </w:p>
  </w:footnote>
  <w:footnote w:id="454">
    <w:p>
      <w:pPr>
        <w:pStyle w:val="Footnote"/>
        <w:widowControl w:val="false"/>
        <w:spacing w:before="40" w:after="0"/>
        <w:rPr/>
      </w:pPr>
      <w:r>
        <w:rPr>
          <w:rStyle w:val="FootnoteCharacters"/>
        </w:rPr>
        <w:footnoteRef/>
      </w:r>
      <w:r>
        <w:rPr/>
        <w:t xml:space="preserve">- Pour une augmentation de salaire appliquée rétroactivement sur une durée de cinq ans, V. Cass. soc. 9 avril 1987, </w:t>
      </w:r>
      <w:r>
        <w:rPr>
          <w:i/>
        </w:rPr>
        <w:t xml:space="preserve">Bull. civ., </w:t>
      </w:r>
      <w:r>
        <w:rPr/>
        <w:t xml:space="preserve">V, n° 212. Pour d'autres exemples d'application rétroactive d'une augmentation conventionnelle des salaires, cf. 13 novembre 1985, </w:t>
      </w:r>
      <w:r>
        <w:rPr>
          <w:i/>
        </w:rPr>
        <w:t xml:space="preserve">Bull. civ., </w:t>
      </w:r>
      <w:r>
        <w:rPr/>
        <w:t xml:space="preserve">V, n° 529 ; 26 mai 1976, </w:t>
      </w:r>
      <w:r>
        <w:rPr>
          <w:i/>
        </w:rPr>
        <w:t xml:space="preserve">Bull. civ., </w:t>
      </w:r>
      <w:r>
        <w:rPr/>
        <w:t xml:space="preserve">V, n° 331 ; 23 novembre 1983, </w:t>
      </w:r>
      <w:r>
        <w:rPr>
          <w:i/>
        </w:rPr>
        <w:t xml:space="preserve">Bull. civ., </w:t>
      </w:r>
      <w:r>
        <w:rPr/>
        <w:t xml:space="preserve">V, n° 568. </w:t>
      </w:r>
    </w:p>
  </w:footnote>
  <w:footnote w:id="455">
    <w:p>
      <w:pPr>
        <w:pStyle w:val="Footnote"/>
        <w:widowControl w:val="false"/>
        <w:spacing w:before="40" w:after="0"/>
        <w:rPr/>
      </w:pPr>
      <w:r>
        <w:rPr>
          <w:rStyle w:val="FootnoteCharacters"/>
        </w:rPr>
        <w:footnoteRef/>
      </w:r>
      <w:r>
        <w:rPr/>
        <w:t xml:space="preserve">- Cf. C. E. 8 juillet 1949, "Delacommune", </w:t>
      </w:r>
      <w:r>
        <w:rPr>
          <w:i/>
        </w:rPr>
        <w:t>Dr. soc. </w:t>
      </w:r>
      <w:r>
        <w:rPr/>
        <w:t xml:space="preserve">1949, p. 315 ; </w:t>
      </w:r>
      <w:r>
        <w:rPr>
          <w:i/>
        </w:rPr>
        <w:t>Gaz.Pal.</w:t>
      </w:r>
      <w:r>
        <w:rPr/>
        <w:t>, J</w:t>
      </w:r>
      <w:r>
        <w:rPr>
          <w:position w:val="8"/>
        </w:rPr>
        <w:t>al</w:t>
      </w:r>
      <w:r>
        <w:rPr/>
        <w:t xml:space="preserve"> du 14 octobre 1949, 2</w:t>
      </w:r>
      <w:r>
        <w:rPr>
          <w:position w:val="8"/>
        </w:rPr>
        <w:t>ème</w:t>
      </w:r>
      <w:r>
        <w:rPr/>
        <w:t xml:space="preserve"> sem. p. 262 ; C.E. 17 juillet 1950, "Société civile de l'école Gerson", </w:t>
      </w:r>
      <w:r>
        <w:rPr>
          <w:i/>
        </w:rPr>
        <w:t>Gaz.Pal.</w:t>
      </w:r>
      <w:r>
        <w:rPr/>
        <w:t>, J</w:t>
      </w:r>
      <w:r>
        <w:rPr>
          <w:position w:val="8"/>
        </w:rPr>
        <w:t>al</w:t>
      </w:r>
      <w:r>
        <w:rPr/>
        <w:t xml:space="preserve"> du 22 septembre 1950, p. 205 ; 9 janvier 1952, "Société civile de l'école Gerson", </w:t>
      </w:r>
      <w:r>
        <w:rPr>
          <w:i/>
        </w:rPr>
        <w:t>Dr. soc. </w:t>
      </w:r>
      <w:r>
        <w:rPr/>
        <w:t xml:space="preserve">1952, p. 327 ; 15 juillet 1953, "Fédération nationale des entreprises à commerces multiples", </w:t>
      </w:r>
      <w:r>
        <w:rPr>
          <w:i/>
        </w:rPr>
        <w:t>Dr. soc. </w:t>
      </w:r>
      <w:r>
        <w:rPr/>
        <w:t xml:space="preserve">1954, p. 98. Il ne s'agissait pourtant, dans l'ensemble des espèces précitées, que d'une rétroactivité extrêmement courte : l'augmentation n'était dite applicable que pour le mois précédant la mise en vigueur du règlement administratif nouveau. </w:t>
      </w:r>
    </w:p>
  </w:footnote>
  <w:footnote w:id="456">
    <w:p>
      <w:pPr>
        <w:pStyle w:val="Footnote"/>
        <w:widowControl w:val="false"/>
        <w:spacing w:before="40" w:after="0"/>
        <w:rPr/>
      </w:pPr>
      <w:r>
        <w:rPr>
          <w:rStyle w:val="FootnoteCharacters"/>
        </w:rPr>
        <w:footnoteRef/>
      </w:r>
      <w:r>
        <w:rPr/>
        <w:t xml:space="preserve">- Article 604 du nouveau code de procédure civile. </w:t>
      </w:r>
    </w:p>
  </w:footnote>
  <w:footnote w:id="457">
    <w:p>
      <w:pPr>
        <w:pStyle w:val="Footnote"/>
        <w:widowControl w:val="false"/>
        <w:spacing w:before="40" w:after="0"/>
        <w:rPr/>
      </w:pPr>
      <w:r>
        <w:rPr>
          <w:rStyle w:val="FootnoteCharacters"/>
        </w:rPr>
        <w:footnoteRef/>
      </w:r>
      <w:r>
        <w:rPr/>
        <w:t xml:space="preserve">- Cf. Boris </w:t>
      </w:r>
      <w:r>
        <w:rPr>
          <w:smallCaps/>
        </w:rPr>
        <w:t>Stark</w:t>
      </w:r>
      <w:r>
        <w:rPr/>
        <w:t xml:space="preserve">, Henri </w:t>
      </w:r>
      <w:r>
        <w:rPr>
          <w:smallCaps/>
        </w:rPr>
        <w:t>Roland</w:t>
      </w:r>
      <w:r>
        <w:rPr/>
        <w:t xml:space="preserve"> et Laurent </w:t>
      </w:r>
      <w:r>
        <w:rPr>
          <w:smallCaps/>
        </w:rPr>
        <w:t>Boyer</w:t>
      </w:r>
      <w:r>
        <w:rPr/>
        <w:t xml:space="preserve">, </w:t>
      </w:r>
      <w:r>
        <w:rPr>
          <w:i/>
        </w:rPr>
        <w:t>Introduction au droit</w:t>
      </w:r>
      <w:r>
        <w:rPr/>
        <w:t xml:space="preserve">, 3e éd. L.I.T.E.C. 1991, n° 826, p. 342, ces auteurs parlent de "soumission hiérarchique" ce qui renvoie encore une fois l'idée d'ordre, et d'obéissance. V. aussi Evelyne. </w:t>
      </w:r>
      <w:r>
        <w:rPr>
          <w:smallCaps/>
        </w:rPr>
        <w:t>Serverin</w:t>
      </w:r>
      <w:r>
        <w:rPr/>
        <w:t xml:space="preserve">, </w:t>
      </w:r>
      <w:r>
        <w:rPr>
          <w:i/>
        </w:rPr>
        <w:t>De la jurisprudence en droit privé, théorie d'une pratique</w:t>
      </w:r>
      <w:r>
        <w:rPr/>
        <w:t xml:space="preserve">, P.U.L.1985, p. 256 et s. </w:t>
      </w:r>
    </w:p>
  </w:footnote>
  <w:footnote w:id="458">
    <w:p>
      <w:pPr>
        <w:pStyle w:val="Footnote"/>
        <w:widowControl w:val="false"/>
        <w:spacing w:before="40" w:after="0"/>
        <w:rPr/>
      </w:pPr>
      <w:r>
        <w:rPr>
          <w:rStyle w:val="FootnoteCharacters"/>
        </w:rPr>
        <w:footnoteRef/>
      </w:r>
      <w:r>
        <w:rPr/>
        <w:t xml:space="preserve">- Cass. civ. 17 février 1896, Dalloz 1896, 1, 126 ; Cass. civ. 20 janvier 1920, S. 1921, 1, 356 ; </w:t>
      </w:r>
      <w:r>
        <w:rPr>
          <w:i/>
        </w:rPr>
        <w:t xml:space="preserve">Dalloz </w:t>
      </w:r>
      <w:r>
        <w:rPr/>
        <w:t xml:space="preserve">1921, p. 121, note Rouast ; Paul </w:t>
      </w:r>
      <w:r>
        <w:rPr>
          <w:smallCaps/>
        </w:rPr>
        <w:t>Roubier</w:t>
      </w:r>
      <w:r>
        <w:rPr/>
        <w:t xml:space="preserve">, </w:t>
      </w:r>
      <w:r>
        <w:rPr>
          <w:i/>
        </w:rPr>
        <w:t xml:space="preserve">Le droit transitoire, </w:t>
      </w:r>
      <w:r>
        <w:rPr/>
        <w:t xml:space="preserve">2ème édition, Dalloz 1960, n° 62, p. 287 ; "De l'effet des lois nouvelles sur les procès en cours", </w:t>
      </w:r>
      <w:r>
        <w:rPr>
          <w:i/>
        </w:rPr>
        <w:t>Mélanges Maury</w:t>
      </w:r>
      <w:r>
        <w:rPr/>
        <w:t xml:space="preserve">, Paris, Dalloz 1960, t.2, p. 513 et s. Voir aussi P. </w:t>
      </w:r>
      <w:r>
        <w:rPr>
          <w:smallCaps/>
        </w:rPr>
        <w:t>Pic</w:t>
      </w:r>
      <w:r>
        <w:rPr/>
        <w:t xml:space="preserve">, note au Dalloz 1898, 2, 481 ; et </w:t>
      </w:r>
      <w:r>
        <w:rPr>
          <w:smallCaps/>
        </w:rPr>
        <w:t>Lyon</w:t>
      </w:r>
      <w:r>
        <w:rPr/>
        <w:noBreakHyphen/>
      </w:r>
      <w:r>
        <w:rPr>
          <w:smallCaps/>
        </w:rPr>
        <w:t>Caen</w:t>
      </w:r>
      <w:r>
        <w:rPr/>
        <w:t xml:space="preserve">, note au S. 1896, 1, 257. </w:t>
      </w:r>
    </w:p>
  </w:footnote>
  <w:footnote w:id="459">
    <w:p>
      <w:pPr>
        <w:pStyle w:val="Footnote"/>
        <w:widowControl w:val="false"/>
        <w:spacing w:before="40" w:after="0"/>
        <w:rPr/>
      </w:pPr>
      <w:r>
        <w:rPr>
          <w:rStyle w:val="FootnoteCharacters"/>
        </w:rPr>
        <w:footnoteRef/>
      </w:r>
      <w:r>
        <w:rPr/>
        <w:t xml:space="preserve">- Paul </w:t>
      </w:r>
      <w:r>
        <w:rPr>
          <w:smallCaps/>
        </w:rPr>
        <w:t>Roubier</w:t>
      </w:r>
      <w:r>
        <w:rPr/>
        <w:t xml:space="preserve">, </w:t>
      </w:r>
      <w:r>
        <w:rPr>
          <w:i/>
        </w:rPr>
        <w:t xml:space="preserve">Le droit transitoire, </w:t>
      </w:r>
      <w:r>
        <w:rPr/>
        <w:t xml:space="preserve">précit. </w:t>
      </w:r>
    </w:p>
  </w:footnote>
  <w:footnote w:id="460">
    <w:p>
      <w:pPr>
        <w:pStyle w:val="Footnote"/>
        <w:widowControl w:val="false"/>
        <w:spacing w:before="40" w:after="0"/>
        <w:rPr/>
      </w:pPr>
      <w:r>
        <w:rPr>
          <w:rStyle w:val="FootnoteCharacters"/>
        </w:rPr>
        <w:footnoteRef/>
      </w:r>
      <w:r>
        <w:rPr/>
        <w:t xml:space="preserve">- Paul </w:t>
      </w:r>
      <w:r>
        <w:rPr>
          <w:smallCaps/>
        </w:rPr>
        <w:t>Roubier</w:t>
      </w:r>
      <w:r>
        <w:rPr/>
        <w:t xml:space="preserve">, </w:t>
      </w:r>
      <w:r>
        <w:rPr>
          <w:i/>
        </w:rPr>
        <w:t>ibid.</w:t>
      </w:r>
      <w:r>
        <w:rPr/>
        <w:t xml:space="preserve">, p. 288. Voir aussi Jacques </w:t>
      </w:r>
      <w:r>
        <w:rPr>
          <w:smallCaps/>
        </w:rPr>
        <w:t>Ghestin</w:t>
      </w:r>
      <w:r>
        <w:rPr/>
        <w:t xml:space="preserve"> et Gilles </w:t>
      </w:r>
      <w:r>
        <w:rPr>
          <w:smallCaps/>
        </w:rPr>
        <w:t>Goubeaux</w:t>
      </w:r>
      <w:r>
        <w:rPr/>
        <w:t xml:space="preserve">, </w:t>
      </w:r>
      <w:r>
        <w:rPr>
          <w:i/>
        </w:rPr>
        <w:t>Traité de droit civil</w:t>
      </w:r>
      <w:r>
        <w:rPr/>
        <w:t xml:space="preserve">, "Introduction générale", L.G.D.J. 1990, n° 348, p. 306 : pour ces derniers auteurs, l'inapplicabilité de la loi rétroactive nouvelle aux affaires pendantes devant la Cour de cassation s'explique par le fait que, dans ces hypothèses </w:t>
      </w:r>
      <w:r>
        <w:rPr>
          <w:i/>
        </w:rPr>
        <w:t>"il n'y a pas eu de violation de la loi applicable"</w:t>
      </w:r>
      <w:r>
        <w:rPr/>
        <w:t xml:space="preserve">. </w:t>
      </w:r>
    </w:p>
  </w:footnote>
  <w:footnote w:id="461">
    <w:p>
      <w:pPr>
        <w:pStyle w:val="Footnote"/>
        <w:widowControl w:val="false"/>
        <w:spacing w:before="40" w:after="0"/>
        <w:rPr/>
      </w:pPr>
      <w:r>
        <w:rPr>
          <w:rStyle w:val="FootnoteCharacters"/>
        </w:rPr>
        <w:footnoteRef/>
      </w:r>
      <w:r>
        <w:rPr/>
        <w:t xml:space="preserve">- Cf. </w:t>
      </w:r>
      <w:r>
        <w:rPr>
          <w:i/>
        </w:rPr>
        <w:t>supra</w:t>
      </w:r>
      <w:r>
        <w:rPr/>
        <w:t xml:space="preserve"> n° 10 à 20. </w:t>
      </w:r>
    </w:p>
  </w:footnote>
  <w:footnote w:id="462">
    <w:p>
      <w:pPr>
        <w:pStyle w:val="Footnote"/>
        <w:widowControl w:val="false"/>
        <w:spacing w:before="40" w:after="0"/>
        <w:rPr/>
      </w:pPr>
      <w:r>
        <w:rPr>
          <w:rStyle w:val="FootnoteCharacters"/>
        </w:rPr>
        <w:footnoteRef/>
      </w:r>
      <w:r>
        <w:rPr/>
        <w:t>- Cass. Civ. 1</w:t>
      </w:r>
      <w:r>
        <w:rPr>
          <w:position w:val="8"/>
        </w:rPr>
        <w:t>ère</w:t>
      </w:r>
      <w:r>
        <w:rPr/>
        <w:t xml:space="preserve"> 3 juin 1980, </w:t>
      </w:r>
      <w:r>
        <w:rPr>
          <w:i/>
        </w:rPr>
        <w:t xml:space="preserve">Bull. civ., </w:t>
      </w:r>
      <w:r>
        <w:rPr/>
        <w:t xml:space="preserve">I, n° 170 ; Paul </w:t>
      </w:r>
      <w:r>
        <w:rPr>
          <w:smallCaps/>
        </w:rPr>
        <w:t>Roubier</w:t>
      </w:r>
      <w:r>
        <w:rPr/>
        <w:t xml:space="preserve">, </w:t>
      </w:r>
      <w:r>
        <w:rPr>
          <w:i/>
        </w:rPr>
        <w:t>op. cit.</w:t>
      </w:r>
      <w:r>
        <w:rPr/>
        <w:t xml:space="preserve">, n° 62, p. 287 ; Jacques </w:t>
      </w:r>
      <w:r>
        <w:rPr>
          <w:smallCaps/>
        </w:rPr>
        <w:t>Ghestin</w:t>
      </w:r>
      <w:r>
        <w:rPr/>
        <w:t xml:space="preserve"> et Gilles </w:t>
      </w:r>
      <w:r>
        <w:rPr>
          <w:smallCaps/>
        </w:rPr>
        <w:t>Goubeaux</w:t>
      </w:r>
      <w:r>
        <w:rPr/>
        <w:t xml:space="preserve">, </w:t>
      </w:r>
      <w:r>
        <w:rPr>
          <w:i/>
        </w:rPr>
        <w:t>Traité de droit civil</w:t>
      </w:r>
      <w:r>
        <w:rPr/>
        <w:t xml:space="preserve">, "Introduction générale", L.G.D.J. 1990, n° 348, p. 306. </w:t>
      </w:r>
    </w:p>
  </w:footnote>
  <w:footnote w:id="463">
    <w:p>
      <w:pPr>
        <w:pStyle w:val="Footnote"/>
        <w:widowControl w:val="false"/>
        <w:spacing w:before="40" w:after="0"/>
        <w:rPr/>
      </w:pPr>
      <w:r>
        <w:rPr>
          <w:rStyle w:val="FootnoteCharacters"/>
        </w:rPr>
        <w:footnoteRef/>
      </w:r>
      <w:r>
        <w:rPr/>
        <w:t xml:space="preserve">- Paul </w:t>
      </w:r>
      <w:r>
        <w:rPr>
          <w:smallCaps/>
        </w:rPr>
        <w:t>Roubier</w:t>
      </w:r>
      <w:r>
        <w:rPr/>
        <w:t xml:space="preserve">, </w:t>
      </w:r>
      <w:r>
        <w:rPr>
          <w:i/>
        </w:rPr>
        <w:t>op. cit.</w:t>
      </w:r>
      <w:r>
        <w:rPr/>
        <w:t xml:space="preserve">, n° 62, p. 290. En ce qu'il s'agit alors d'une sélection des comportements modélisés pour n'affecter la valeur que de certains d'entre eux, il serait peut-être plus exact de parler de rétroactivité "sélective". Nous conserverons cependant la terminologie adoptée par le doyen Roubier, celle-ci étant, par son classicisme, d'un usage plus répandu. </w:t>
      </w:r>
    </w:p>
  </w:footnote>
  <w:footnote w:id="464">
    <w:p>
      <w:pPr>
        <w:pStyle w:val="Footnote"/>
        <w:widowControl w:val="false"/>
        <w:spacing w:before="40" w:after="0"/>
        <w:rPr/>
      </w:pPr>
      <w:r>
        <w:rPr>
          <w:rStyle w:val="FootnoteCharacters"/>
        </w:rPr>
        <w:footnoteRef/>
      </w:r>
      <w:r>
        <w:rPr/>
        <w:t xml:space="preserve">- Paul </w:t>
      </w:r>
      <w:r>
        <w:rPr>
          <w:smallCaps/>
        </w:rPr>
        <w:t>Roubier</w:t>
      </w:r>
      <w:r>
        <w:rPr/>
        <w:t xml:space="preserve">, </w:t>
      </w:r>
      <w:r>
        <w:rPr>
          <w:i/>
        </w:rPr>
        <w:t>ibid.</w:t>
      </w:r>
      <w:r>
        <w:rPr/>
        <w:t xml:space="preserve">, p. 291. </w:t>
      </w:r>
    </w:p>
  </w:footnote>
  <w:footnote w:id="465">
    <w:p>
      <w:pPr>
        <w:pStyle w:val="Footnote"/>
        <w:widowControl w:val="false"/>
        <w:spacing w:before="40" w:after="0"/>
        <w:rPr/>
      </w:pPr>
      <w:r>
        <w:rPr>
          <w:rStyle w:val="FootnoteCharacters"/>
        </w:rPr>
        <w:footnoteRef/>
      </w:r>
      <w:r>
        <w:rPr/>
        <w:t>- Sur la délimitation de la rétroactivité et de l'application immédiate en matière de règles concernant la formation et les effets des contrats, cf. </w:t>
      </w:r>
      <w:r>
        <w:rPr>
          <w:i/>
        </w:rPr>
        <w:t>supra</w:t>
      </w:r>
      <w:r>
        <w:rPr/>
        <w:t xml:space="preserve"> n° 89. </w:t>
      </w:r>
    </w:p>
  </w:footnote>
  <w:footnote w:id="466">
    <w:p>
      <w:pPr>
        <w:pStyle w:val="Footnote"/>
        <w:widowControl w:val="false"/>
        <w:spacing w:before="40" w:after="0"/>
        <w:rPr/>
      </w:pPr>
      <w:r>
        <w:rPr>
          <w:rStyle w:val="FootnoteCharacters"/>
        </w:rPr>
        <w:footnoteRef/>
      </w:r>
      <w:r>
        <w:rPr/>
        <w:t xml:space="preserve">- Cf. Paul </w:t>
      </w:r>
      <w:r>
        <w:rPr>
          <w:smallCaps/>
        </w:rPr>
        <w:t>Roubier</w:t>
      </w:r>
      <w:r>
        <w:rPr/>
        <w:t xml:space="preserve">, </w:t>
      </w:r>
      <w:r>
        <w:rPr>
          <w:i/>
        </w:rPr>
        <w:t>précit.</w:t>
      </w:r>
      <w:r>
        <w:rPr/>
        <w:t xml:space="preserve">, p. 290. </w:t>
      </w:r>
    </w:p>
  </w:footnote>
  <w:footnote w:id="467">
    <w:p>
      <w:pPr>
        <w:pStyle w:val="Footnote"/>
        <w:widowControl w:val="false"/>
        <w:spacing w:before="40" w:after="0"/>
        <w:rPr/>
      </w:pPr>
      <w:r>
        <w:rPr>
          <w:rStyle w:val="FootnoteCharacters"/>
        </w:rPr>
        <w:footnoteRef/>
      </w:r>
      <w:r>
        <w:rPr/>
        <w:t>- Sur l'indissociabilité des règles de droits, cf. </w:t>
      </w:r>
      <w:r>
        <w:rPr>
          <w:i/>
        </w:rPr>
        <w:t>supra</w:t>
      </w:r>
      <w:r>
        <w:rPr/>
        <w:t xml:space="preserve"> n° 57 à 60. </w:t>
      </w:r>
    </w:p>
  </w:footnote>
  <w:footnote w:id="468">
    <w:p>
      <w:pPr>
        <w:pStyle w:val="Footnote"/>
        <w:widowControl w:val="false"/>
        <w:spacing w:before="40" w:after="0"/>
        <w:rPr/>
      </w:pPr>
      <w:r>
        <w:rPr>
          <w:rStyle w:val="FootnoteCharacters"/>
        </w:rPr>
        <w:footnoteRef/>
      </w:r>
      <w:r>
        <w:rPr/>
        <w:t xml:space="preserve">- V. à titre d'exemple, la loi du 4 juillet 1985 qui dans son article 47 prévoit qu'elle sera applicable aux procédures en cours, même pendantes devant la Cour de cassation. </w:t>
      </w:r>
    </w:p>
  </w:footnote>
  <w:footnote w:id="469">
    <w:p>
      <w:pPr>
        <w:pStyle w:val="Footnote"/>
        <w:widowControl w:val="false"/>
        <w:spacing w:before="40" w:after="0"/>
        <w:rPr/>
      </w:pPr>
      <w:r>
        <w:rPr>
          <w:rStyle w:val="FootnoteCharacters"/>
        </w:rPr>
        <w:footnoteRef/>
      </w:r>
      <w:r>
        <w:rPr/>
        <w:t xml:space="preserve">- Au termes de la loi du 15 novembre 1976 complétant les dispositions transitoires de la loi du 3 janvier 1972 sur la filiation : </w:t>
      </w:r>
      <w:r>
        <w:rPr>
          <w:i/>
        </w:rPr>
        <w:t xml:space="preserve">"l'action en recherche de paternité prévue par les articles 340 et s. du code civil pourra être exercée, sans que puisse être opposée aucune forclusion même constatée par une décision de justice devenue irrévocable dans le délai d'un an à compter de l'entrée en vigueur </w:t>
      </w:r>
      <w:r>
        <w:rPr/>
        <w:t xml:space="preserve">(de la présente loi) </w:t>
      </w:r>
      <w:r>
        <w:rPr>
          <w:i/>
        </w:rPr>
        <w:t>par les enfants adultérins ou incestueux qui, nés avant le 1er août 1972, n'ont pas disposé à partir de cette date d'un délai de deux ans pour exercer ladite action"</w:t>
      </w:r>
      <w:r>
        <w:rPr/>
        <w:t xml:space="preserve">. </w:t>
      </w:r>
    </w:p>
  </w:footnote>
  <w:footnote w:id="470">
    <w:p>
      <w:pPr>
        <w:pStyle w:val="Footnote"/>
        <w:widowControl w:val="false"/>
        <w:spacing w:before="40" w:after="0"/>
        <w:rPr/>
      </w:pPr>
      <w:r>
        <w:rPr>
          <w:rStyle w:val="FootnoteCharacters"/>
        </w:rPr>
        <w:footnoteRef/>
      </w:r>
      <w:r>
        <w:rPr/>
        <w:t xml:space="preserve">- Paul </w:t>
      </w:r>
      <w:r>
        <w:rPr>
          <w:smallCaps/>
        </w:rPr>
        <w:t>Roubier</w:t>
      </w:r>
      <w:r>
        <w:rPr/>
        <w:t xml:space="preserve">, </w:t>
      </w:r>
      <w:r>
        <w:rPr>
          <w:i/>
        </w:rPr>
        <w:t xml:space="preserve">Le droit transitoire, </w:t>
      </w:r>
      <w:r>
        <w:rPr/>
        <w:t xml:space="preserve">2ème édition, Dalloz 1960, n° 62, p. 286. </w:t>
      </w:r>
    </w:p>
  </w:footnote>
  <w:footnote w:id="471">
    <w:p>
      <w:pPr>
        <w:pStyle w:val="Footnote"/>
        <w:widowControl w:val="false"/>
        <w:spacing w:before="40" w:after="0"/>
        <w:rPr/>
      </w:pPr>
      <w:r>
        <w:rPr>
          <w:rStyle w:val="FootnoteCharacters"/>
        </w:rPr>
        <w:footnoteRef/>
      </w:r>
      <w:r>
        <w:rPr/>
        <w:t xml:space="preserve">- Cf. </w:t>
      </w:r>
      <w:r>
        <w:rPr>
          <w:i/>
        </w:rPr>
        <w:t>infra</w:t>
      </w:r>
      <w:r>
        <w:rPr/>
        <w:t xml:space="preserve"> n° 154. </w:t>
      </w:r>
    </w:p>
  </w:footnote>
  <w:footnote w:id="472">
    <w:p>
      <w:pPr>
        <w:pStyle w:val="Footnote"/>
        <w:widowControl w:val="false"/>
        <w:spacing w:lineRule="atLeast" w:line="400" w:before="80" w:after="0"/>
        <w:rPr/>
      </w:pPr>
      <w:r>
        <w:rPr>
          <w:rStyle w:val="FootnoteCharacters"/>
        </w:rPr>
        <w:footnoteRef/>
      </w:r>
      <w:r>
        <w:rPr/>
        <w:t xml:space="preserve">- Cf. </w:t>
      </w:r>
      <w:r>
        <w:rPr>
          <w:i/>
        </w:rPr>
        <w:t>supra</w:t>
      </w:r>
      <w:r>
        <w:rPr/>
        <w:t xml:space="preserve"> n° 137. </w:t>
      </w:r>
    </w:p>
  </w:footnote>
  <w:footnote w:id="473">
    <w:p>
      <w:pPr>
        <w:pStyle w:val="Footnote"/>
        <w:widowControl w:val="false"/>
        <w:spacing w:lineRule="atLeast" w:line="400" w:before="80" w:after="0"/>
        <w:rPr/>
      </w:pPr>
      <w:r>
        <w:rPr>
          <w:rStyle w:val="FootnoteCharacters"/>
        </w:rPr>
        <w:footnoteRef/>
      </w:r>
      <w:r>
        <w:rPr/>
        <w:t xml:space="preserve">- Cf. </w:t>
      </w:r>
      <w:r>
        <w:rPr>
          <w:i/>
        </w:rPr>
        <w:t>supra</w:t>
      </w:r>
      <w:r>
        <w:rPr/>
        <w:t xml:space="preserve"> n° 136. </w:t>
      </w:r>
    </w:p>
  </w:footnote>
  <w:footnote w:id="474">
    <w:p>
      <w:pPr>
        <w:pStyle w:val="Footnote"/>
        <w:widowControl w:val="false"/>
        <w:spacing w:lineRule="atLeast" w:line="400" w:before="80" w:after="0"/>
        <w:rPr/>
      </w:pPr>
      <w:r>
        <w:rPr>
          <w:rStyle w:val="FootnoteCharacters"/>
        </w:rPr>
        <w:footnoteRef/>
      </w:r>
      <w:r>
        <w:rPr/>
        <w:t>- Sur la rétroactivité de la jurisprudence, cf. </w:t>
      </w:r>
      <w:r>
        <w:rPr>
          <w:i/>
        </w:rPr>
        <w:t>infra</w:t>
      </w:r>
      <w:r>
        <w:rPr/>
        <w:t xml:space="preserve"> n° 158. Sur l'assimilation du régime des règles interprétatives et de celui de la jurisprudence, V. J. </w:t>
      </w:r>
      <w:r>
        <w:rPr>
          <w:smallCaps/>
        </w:rPr>
        <w:t xml:space="preserve">Reymond, </w:t>
      </w:r>
      <w:r>
        <w:rPr>
          <w:i/>
        </w:rPr>
        <w:t>Des lois d'interprétation et de leur rétroactivité</w:t>
      </w:r>
      <w:r>
        <w:rPr/>
        <w:t xml:space="preserve">, thèse Aix 1925 et </w:t>
      </w:r>
      <w:r>
        <w:rPr>
          <w:i/>
        </w:rPr>
        <w:t>infra</w:t>
      </w:r>
      <w:r>
        <w:rPr/>
        <w:t xml:space="preserve"> n° 159 et s. </w:t>
      </w:r>
    </w:p>
  </w:footnote>
  <w:footnote w:id="475">
    <w:p>
      <w:pPr>
        <w:pStyle w:val="Footnote"/>
        <w:widowControl w:val="false"/>
        <w:spacing w:lineRule="atLeast" w:line="400" w:before="60" w:after="0"/>
        <w:rPr/>
      </w:pPr>
      <w:r>
        <w:rPr>
          <w:rStyle w:val="FootnoteCharacters"/>
        </w:rPr>
        <w:footnoteRef/>
      </w:r>
      <w:r>
        <w:rPr/>
        <w:t xml:space="preserve">- Pour des exemples jurisprudentiels de véritable rétroactivité (et non de simple effet rétrospectif), voir l'étude du caractère interprétatif des règles "correctives" </w:t>
      </w:r>
      <w:r>
        <w:rPr>
          <w:i/>
        </w:rPr>
        <w:t>infra</w:t>
      </w:r>
      <w:r>
        <w:rPr/>
        <w:t xml:space="preserve"> n° 160 à 166. Sur la rétroactivité des lois interprétatives, cf. Paul </w:t>
      </w:r>
      <w:r>
        <w:rPr>
          <w:smallCaps/>
        </w:rPr>
        <w:t>Roubier</w:t>
      </w:r>
      <w:r>
        <w:rPr/>
        <w:t xml:space="preserve">, </w:t>
      </w:r>
      <w:r>
        <w:rPr>
          <w:i/>
        </w:rPr>
        <w:t xml:space="preserve">Le droit transitoire, </w:t>
      </w:r>
      <w:r>
        <w:rPr/>
        <w:t xml:space="preserve">2ème édition, Dalloz 1960, n° 59, p. 263 et s ; Françoise </w:t>
      </w:r>
      <w:r>
        <w:rPr>
          <w:smallCaps/>
        </w:rPr>
        <w:t>Dekeuwer</w:t>
      </w:r>
      <w:r>
        <w:rPr/>
        <w:noBreakHyphen/>
      </w:r>
      <w:r>
        <w:rPr>
          <w:smallCaps/>
        </w:rPr>
        <w:t>Defossez</w:t>
      </w:r>
      <w:r>
        <w:rPr/>
        <w:t xml:space="preserve"> : </w:t>
      </w:r>
      <w:r>
        <w:rPr>
          <w:i/>
        </w:rPr>
        <w:t>Les dispositions transitoires dans la législation civile contemporaine</w:t>
      </w:r>
      <w:r>
        <w:rPr/>
        <w:t xml:space="preserve">, L.G.D.J. 1977, Préface Michèle </w:t>
      </w:r>
      <w:r>
        <w:rPr>
          <w:smallCaps/>
        </w:rPr>
        <w:t>Gobert</w:t>
      </w:r>
      <w:r>
        <w:rPr/>
        <w:t xml:space="preserve">, n° 133, p. 164 et s. ; Patrice </w:t>
      </w:r>
      <w:r>
        <w:rPr>
          <w:smallCaps/>
        </w:rPr>
        <w:t>Level</w:t>
      </w:r>
      <w:r>
        <w:rPr/>
        <w:t xml:space="preserve"> : </w:t>
      </w:r>
      <w:r>
        <w:rPr>
          <w:i/>
        </w:rPr>
        <w:t xml:space="preserve">Essai sur les conflits de lois dans le temps (contribution à la théorie générale du droit transitoire), </w:t>
      </w:r>
      <w:r>
        <w:rPr/>
        <w:t xml:space="preserve">préface H. </w:t>
      </w:r>
      <w:r>
        <w:rPr>
          <w:smallCaps/>
        </w:rPr>
        <w:t xml:space="preserve">Batiffol, </w:t>
      </w:r>
      <w:r>
        <w:rPr>
          <w:i/>
        </w:rPr>
        <w:t xml:space="preserve">L.G.D.J. , </w:t>
      </w:r>
      <w:r>
        <w:rPr/>
        <w:t xml:space="preserve">1959, p. 127 et s. ; Jacques </w:t>
      </w:r>
      <w:r>
        <w:rPr>
          <w:smallCaps/>
        </w:rPr>
        <w:t>Ghestin</w:t>
      </w:r>
      <w:r>
        <w:rPr/>
        <w:t xml:space="preserve"> et Gilles </w:t>
      </w:r>
      <w:r>
        <w:rPr>
          <w:smallCaps/>
        </w:rPr>
        <w:t>Goubeaux</w:t>
      </w:r>
      <w:r>
        <w:rPr/>
        <w:t xml:space="preserve">, </w:t>
      </w:r>
      <w:r>
        <w:rPr>
          <w:i/>
        </w:rPr>
        <w:t>Traité de droit civil</w:t>
      </w:r>
      <w:r>
        <w:rPr/>
        <w:t xml:space="preserve">, "Introduction générale", L.G.D.J. 1990, n° 350, p. 307 ; Ambroise </w:t>
      </w:r>
      <w:r>
        <w:rPr>
          <w:smallCaps/>
        </w:rPr>
        <w:t>Colin</w:t>
      </w:r>
      <w:r>
        <w:rPr/>
        <w:t xml:space="preserve">, Henri </w:t>
      </w:r>
      <w:r>
        <w:rPr>
          <w:smallCaps/>
        </w:rPr>
        <w:t>Capitant</w:t>
      </w:r>
      <w:r>
        <w:rPr/>
        <w:t xml:space="preserve"> et Léon </w:t>
      </w:r>
      <w:r>
        <w:rPr>
          <w:smallCaps/>
        </w:rPr>
        <w:t>Julliot</w:t>
      </w:r>
      <w:r>
        <w:rPr/>
        <w:t xml:space="preserve"> de </w:t>
      </w:r>
      <w:r>
        <w:rPr>
          <w:smallCaps/>
        </w:rPr>
        <w:t>La</w:t>
      </w:r>
      <w:r>
        <w:rPr/>
        <w:t xml:space="preserve"> </w:t>
      </w:r>
      <w:r>
        <w:rPr>
          <w:smallCaps/>
        </w:rPr>
        <w:t>Morandière</w:t>
      </w:r>
      <w:r>
        <w:rPr/>
        <w:t xml:space="preserve">, </w:t>
      </w:r>
      <w:r>
        <w:rPr>
          <w:i/>
        </w:rPr>
        <w:t>Cours élémentaire de Droit civil français</w:t>
      </w:r>
      <w:r>
        <w:rPr/>
        <w:t xml:space="preserve">, 11ème édition, Dalloz 1947, t.1, n° 55, p. 54 ; Boris </w:t>
      </w:r>
      <w:r>
        <w:rPr>
          <w:smallCaps/>
        </w:rPr>
        <w:t>Stark</w:t>
      </w:r>
      <w:r>
        <w:rPr/>
        <w:t xml:space="preserve">, Henri </w:t>
      </w:r>
      <w:r>
        <w:rPr>
          <w:smallCaps/>
        </w:rPr>
        <w:t>Roland</w:t>
      </w:r>
      <w:r>
        <w:rPr/>
        <w:t xml:space="preserve"> et Laurent </w:t>
      </w:r>
      <w:r>
        <w:rPr>
          <w:smallCaps/>
        </w:rPr>
        <w:t>Boyer</w:t>
      </w:r>
      <w:r>
        <w:rPr/>
        <w:t xml:space="preserve">, </w:t>
      </w:r>
      <w:r>
        <w:rPr>
          <w:i/>
        </w:rPr>
        <w:t>Introduction au droit</w:t>
      </w:r>
      <w:r>
        <w:rPr/>
        <w:t>, 3e éd. L.I.T.E.C. 1991, n° 565, p. 237 ; H., L., J. </w:t>
      </w:r>
      <w:r>
        <w:rPr>
          <w:smallCaps/>
        </w:rPr>
        <w:t>Mazeaud</w:t>
      </w:r>
      <w:r>
        <w:rPr/>
        <w:t xml:space="preserve">, et F. </w:t>
      </w:r>
      <w:r>
        <w:rPr>
          <w:smallCaps/>
        </w:rPr>
        <w:t>Chabas</w:t>
      </w:r>
      <w:r>
        <w:rPr/>
        <w:t xml:space="preserve">, </w:t>
      </w:r>
      <w:r>
        <w:rPr>
          <w:i/>
        </w:rPr>
        <w:t>Introduction à l'étude du droit</w:t>
      </w:r>
      <w:r>
        <w:rPr/>
        <w:t>, Monchrestien, 10</w:t>
      </w:r>
      <w:r>
        <w:rPr>
          <w:position w:val="8"/>
        </w:rPr>
        <w:t>ème</w:t>
      </w:r>
      <w:r>
        <w:rPr/>
        <w:t xml:space="preserve"> éd. 1991, n° 151, p. 229. </w:t>
      </w:r>
    </w:p>
  </w:footnote>
  <w:footnote w:id="476">
    <w:p>
      <w:pPr>
        <w:pStyle w:val="Footnote"/>
        <w:widowControl w:val="false"/>
        <w:spacing w:lineRule="atLeast" w:line="400" w:before="60" w:after="0"/>
        <w:rPr/>
      </w:pPr>
      <w:r>
        <w:rPr>
          <w:rStyle w:val="FootnoteCharacters"/>
        </w:rPr>
        <w:footnoteRef/>
      </w:r>
      <w:r>
        <w:rPr/>
        <w:t xml:space="preserve">- Les transactions ne peuvent, pas plus que les jugements irrévocables, être attaquées pour erreur de droit (art. 2052 du code civil). V. aussi, Paul </w:t>
      </w:r>
      <w:r>
        <w:rPr>
          <w:smallCaps/>
        </w:rPr>
        <w:t>Roubier</w:t>
      </w:r>
      <w:r>
        <w:rPr/>
        <w:t xml:space="preserve">, </w:t>
      </w:r>
      <w:r>
        <w:rPr>
          <w:i/>
        </w:rPr>
        <w:t xml:space="preserve">Le droit transitoire, </w:t>
      </w:r>
      <w:r>
        <w:rPr/>
        <w:t xml:space="preserve">2ème édition, Dalloz 1960, n° 59, p. 263. </w:t>
      </w:r>
    </w:p>
  </w:footnote>
  <w:footnote w:id="477">
    <w:p>
      <w:pPr>
        <w:pStyle w:val="Footnote"/>
        <w:widowControl w:val="false"/>
        <w:spacing w:lineRule="atLeast" w:line="400" w:before="60" w:after="0"/>
        <w:rPr/>
      </w:pPr>
      <w:r>
        <w:rPr>
          <w:rStyle w:val="FootnoteCharacters"/>
        </w:rPr>
        <w:footnoteRef/>
      </w:r>
      <w:r>
        <w:rPr/>
        <w:t xml:space="preserve">- Cass. soc. 13 mai 1985, </w:t>
      </w:r>
      <w:r>
        <w:rPr>
          <w:i/>
        </w:rPr>
        <w:t xml:space="preserve">Bull. civ., </w:t>
      </w:r>
      <w:r>
        <w:rPr/>
        <w:t xml:space="preserve">V, n° 291 (application de la loi interprétative du 9 juillet 1984) ; Cass. soc. 15 novembre 1957, </w:t>
      </w:r>
      <w:r>
        <w:rPr>
          <w:i/>
        </w:rPr>
        <w:t>J. C.P.</w:t>
      </w:r>
      <w:r>
        <w:rPr/>
        <w:t xml:space="preserve"> 1958, II, 10602, note G.B. (application de la loi du 7 mars 1957) ; Cass. soc. 5 février 1959, </w:t>
      </w:r>
      <w:r>
        <w:rPr>
          <w:i/>
        </w:rPr>
        <w:t xml:space="preserve">Bull. civ., </w:t>
      </w:r>
      <w:r>
        <w:rPr/>
        <w:t>V, n° 178 (</w:t>
      </w:r>
      <w:r>
        <w:rPr>
          <w:i/>
        </w:rPr>
        <w:t xml:space="preserve">ibid). </w:t>
      </w:r>
      <w:r>
        <w:rPr/>
        <w:t xml:space="preserve">Voir aussi, en ce sens, Paul </w:t>
      </w:r>
      <w:r>
        <w:rPr>
          <w:smallCaps/>
        </w:rPr>
        <w:t>Roubier</w:t>
      </w:r>
      <w:r>
        <w:rPr/>
        <w:t xml:space="preserve">, </w:t>
      </w:r>
      <w:r>
        <w:rPr>
          <w:i/>
        </w:rPr>
        <w:t xml:space="preserve">Le droit transitoire, </w:t>
      </w:r>
      <w:r>
        <w:rPr/>
        <w:t>2ème édition, Dalloz 1960, n° 59, p. 266 et s.</w:t>
      </w:r>
    </w:p>
  </w:footnote>
  <w:footnote w:id="478">
    <w:p>
      <w:pPr>
        <w:pStyle w:val="Footnote"/>
        <w:widowControl w:val="false"/>
        <w:spacing w:lineRule="atLeast" w:line="400" w:before="60" w:after="0"/>
        <w:rPr/>
      </w:pPr>
      <w:r>
        <w:rPr>
          <w:rStyle w:val="FootnoteCharacters"/>
        </w:rPr>
        <w:footnoteRef/>
      </w:r>
      <w:r>
        <w:rPr/>
        <w:t>- S'agissant des règlements intérieurs d'entreprise, la question n'est que de peu d'intérêt. Nous avons déjà remarqué que l'application rétroactive d'une règle issue d'un tel règlement tenait de l'hypothèse d'école (cf. </w:t>
      </w:r>
      <w:r>
        <w:rPr>
          <w:i/>
        </w:rPr>
        <w:t>supra</w:t>
      </w:r>
      <w:r>
        <w:rPr/>
        <w:t xml:space="preserve"> n° 142). Il en va de même, </w:t>
      </w:r>
      <w:r>
        <w:rPr>
          <w:i/>
        </w:rPr>
        <w:t>a fortiori</w:t>
      </w:r>
      <w:r>
        <w:rPr/>
        <w:t xml:space="preserve"> de l'existence d'un cas de rétroactivité dérogatoire, comme l'est la rétroactivité des règles interprétatives. L'étude de l'application des conventions collectives sera, par conséquent, l'unique exemple de règle non étatique utilisé. </w:t>
      </w:r>
    </w:p>
  </w:footnote>
  <w:footnote w:id="479">
    <w:p>
      <w:pPr>
        <w:pStyle w:val="Footnote"/>
        <w:widowControl w:val="false"/>
        <w:spacing w:before="40" w:after="0"/>
        <w:rPr/>
      </w:pPr>
      <w:r>
        <w:rPr>
          <w:rStyle w:val="FootnoteCharacters"/>
        </w:rPr>
        <w:footnoteRef/>
      </w:r>
      <w:r>
        <w:rPr/>
        <w:t>- Sur la notion de règle "certifiante", cf. </w:t>
      </w:r>
      <w:r>
        <w:rPr>
          <w:i/>
        </w:rPr>
        <w:t>supra</w:t>
      </w:r>
      <w:r>
        <w:rPr/>
        <w:t xml:space="preserve"> n° 122 à 125. </w:t>
      </w:r>
    </w:p>
  </w:footnote>
  <w:footnote w:id="480">
    <w:p>
      <w:pPr>
        <w:pStyle w:val="Footnote"/>
        <w:widowControl w:val="false"/>
        <w:spacing w:before="40" w:after="0"/>
        <w:rPr/>
      </w:pPr>
      <w:r>
        <w:rPr>
          <w:rStyle w:val="FootnoteCharacters"/>
        </w:rPr>
        <w:footnoteRef/>
      </w:r>
      <w:r>
        <w:rPr/>
        <w:t>- Sur la non</w:t>
        <w:noBreakHyphen/>
        <w:t>rétroactivité des règles certifiantes, cf. </w:t>
      </w:r>
      <w:r>
        <w:rPr>
          <w:i/>
        </w:rPr>
        <w:t>supra</w:t>
      </w:r>
      <w:r>
        <w:rPr/>
        <w:t xml:space="preserve"> n° 123 à 125. </w:t>
      </w:r>
    </w:p>
  </w:footnote>
  <w:footnote w:id="481">
    <w:p>
      <w:pPr>
        <w:pStyle w:val="Footnote"/>
        <w:widowControl w:val="false"/>
        <w:spacing w:before="40" w:after="0"/>
        <w:rPr/>
      </w:pPr>
      <w:r>
        <w:rPr>
          <w:rStyle w:val="FootnoteCharacters"/>
        </w:rPr>
        <w:footnoteRef/>
      </w:r>
      <w:r>
        <w:rPr/>
        <w:t xml:space="preserve">- C'est expressément et directement du caractère créateur de l'interprétation, que le doyen </w:t>
      </w:r>
      <w:r>
        <w:rPr>
          <w:smallCaps/>
        </w:rPr>
        <w:t xml:space="preserve">Roubier </w:t>
      </w:r>
      <w:r>
        <w:rPr/>
        <w:t>déduit l'existence d'un caractère véritablement rétroactif de l'application au passé des règles interprétatives (</w:t>
      </w:r>
      <w:r>
        <w:rPr>
          <w:i/>
        </w:rPr>
        <w:t xml:space="preserve">Le droit transitoire, </w:t>
      </w:r>
      <w:r>
        <w:rPr/>
        <w:t xml:space="preserve">2ème édition, Dalloz 1960, n° 56, p. 245 et s.). Pour un raisonnement similaire, voir encore Ambroise </w:t>
      </w:r>
      <w:r>
        <w:rPr>
          <w:smallCaps/>
        </w:rPr>
        <w:t>Colin</w:t>
      </w:r>
      <w:r>
        <w:rPr/>
        <w:t xml:space="preserve">, Henri </w:t>
      </w:r>
      <w:r>
        <w:rPr>
          <w:smallCaps/>
        </w:rPr>
        <w:t>Capitant</w:t>
      </w:r>
      <w:r>
        <w:rPr/>
        <w:t xml:space="preserve"> et Léon </w:t>
      </w:r>
      <w:r>
        <w:rPr>
          <w:smallCaps/>
        </w:rPr>
        <w:t>Julliot</w:t>
      </w:r>
      <w:r>
        <w:rPr/>
        <w:t xml:space="preserve"> de </w:t>
      </w:r>
      <w:r>
        <w:rPr>
          <w:smallCaps/>
        </w:rPr>
        <w:t>La</w:t>
      </w:r>
      <w:r>
        <w:rPr/>
        <w:t xml:space="preserve"> </w:t>
      </w:r>
      <w:r>
        <w:rPr>
          <w:smallCaps/>
        </w:rPr>
        <w:t>Morandière</w:t>
      </w:r>
      <w:r>
        <w:rPr/>
        <w:t xml:space="preserve">, </w:t>
      </w:r>
      <w:r>
        <w:rPr>
          <w:i/>
        </w:rPr>
        <w:t>Cours élémentaire de Droit civil français</w:t>
      </w:r>
      <w:r>
        <w:rPr/>
        <w:t xml:space="preserve">, 11ème édition, Dalloz 1947, t.1, n° 55, p. 54 ; Patrice </w:t>
      </w:r>
      <w:r>
        <w:rPr>
          <w:smallCaps/>
        </w:rPr>
        <w:t>Level</w:t>
      </w:r>
      <w:r>
        <w:rPr/>
        <w:t xml:space="preserve"> : </w:t>
      </w:r>
      <w:r>
        <w:rPr>
          <w:i/>
        </w:rPr>
        <w:t xml:space="preserve">Essai sur les conflits de lois dans le temps (contribution à la théorie générale du droit transitoire), </w:t>
      </w:r>
      <w:r>
        <w:rPr/>
        <w:t xml:space="preserve">préface H. </w:t>
      </w:r>
      <w:r>
        <w:rPr>
          <w:smallCaps/>
        </w:rPr>
        <w:t xml:space="preserve">Batiffol, </w:t>
      </w:r>
      <w:r>
        <w:rPr/>
        <w:t>L.G.D.J. </w:t>
      </w:r>
      <w:r>
        <w:rPr>
          <w:i/>
        </w:rPr>
        <w:t xml:space="preserve">, </w:t>
      </w:r>
      <w:r>
        <w:rPr/>
        <w:t xml:space="preserve">1959, p. 127 ; Jacques </w:t>
      </w:r>
      <w:r>
        <w:rPr>
          <w:smallCaps/>
        </w:rPr>
        <w:t>Ghestin</w:t>
      </w:r>
      <w:r>
        <w:rPr/>
        <w:t xml:space="preserve"> et Gilles </w:t>
      </w:r>
      <w:r>
        <w:rPr>
          <w:smallCaps/>
        </w:rPr>
        <w:t>Goubeaux</w:t>
      </w:r>
      <w:r>
        <w:rPr/>
        <w:t xml:space="preserve">, </w:t>
      </w:r>
      <w:r>
        <w:rPr>
          <w:i/>
        </w:rPr>
        <w:t>Traité de droit civil</w:t>
      </w:r>
      <w:r>
        <w:rPr/>
        <w:t xml:space="preserve">, "Introduction générale", L.G.D.J. 1990, n° 350, p. 307 ; Boris </w:t>
      </w:r>
      <w:r>
        <w:rPr>
          <w:smallCaps/>
        </w:rPr>
        <w:t>Stark</w:t>
      </w:r>
      <w:r>
        <w:rPr/>
        <w:t xml:space="preserve">, Henri </w:t>
      </w:r>
      <w:r>
        <w:rPr>
          <w:smallCaps/>
        </w:rPr>
        <w:t>Roland</w:t>
      </w:r>
      <w:r>
        <w:rPr/>
        <w:t xml:space="preserve"> et Laurent </w:t>
      </w:r>
      <w:r>
        <w:rPr>
          <w:smallCaps/>
        </w:rPr>
        <w:t>Boyer</w:t>
      </w:r>
      <w:r>
        <w:rPr/>
        <w:t xml:space="preserve">, </w:t>
      </w:r>
      <w:r>
        <w:rPr>
          <w:i/>
        </w:rPr>
        <w:t>Introduction au droit</w:t>
      </w:r>
      <w:r>
        <w:rPr/>
        <w:t xml:space="preserve">, 3e éd. L.I.T.E.C. 1991, n° 565, p. 237. Les auteurs suivants admettent le caractère rétroactif des règles interprétatives, sans reprendre expressément sa justification : Françoise </w:t>
      </w:r>
      <w:r>
        <w:rPr>
          <w:smallCaps/>
        </w:rPr>
        <w:t>Dekeuwer</w:t>
      </w:r>
      <w:r>
        <w:rPr/>
        <w:noBreakHyphen/>
      </w:r>
      <w:r>
        <w:rPr>
          <w:smallCaps/>
        </w:rPr>
        <w:t>Defossez</w:t>
      </w:r>
      <w:r>
        <w:rPr/>
        <w:t xml:space="preserve"> : </w:t>
      </w:r>
      <w:r>
        <w:rPr>
          <w:i/>
        </w:rPr>
        <w:t>Les dispositions transitoires dans la législation civile contemporaine</w:t>
      </w:r>
      <w:r>
        <w:rPr/>
        <w:t xml:space="preserve">, L.G.D.J. 1977, Préface Michèle </w:t>
      </w:r>
      <w:r>
        <w:rPr>
          <w:smallCaps/>
        </w:rPr>
        <w:t>Gobert</w:t>
      </w:r>
      <w:r>
        <w:rPr/>
        <w:t>, n° 133, p. 164 ; H., L., J. </w:t>
      </w:r>
      <w:r>
        <w:rPr>
          <w:smallCaps/>
        </w:rPr>
        <w:t>Mazeaud</w:t>
      </w:r>
      <w:r>
        <w:rPr/>
        <w:t xml:space="preserve">, et F. </w:t>
      </w:r>
      <w:r>
        <w:rPr>
          <w:smallCaps/>
        </w:rPr>
        <w:t>Chabas</w:t>
      </w:r>
      <w:r>
        <w:rPr/>
        <w:t xml:space="preserve">, </w:t>
      </w:r>
      <w:r>
        <w:rPr>
          <w:i/>
        </w:rPr>
        <w:t>Introduction à l'étude du droit</w:t>
      </w:r>
      <w:r>
        <w:rPr/>
        <w:t>, Monchrestien, 10</w:t>
      </w:r>
      <w:r>
        <w:rPr>
          <w:position w:val="8"/>
        </w:rPr>
        <w:t>ème</w:t>
      </w:r>
      <w:r>
        <w:rPr/>
        <w:t xml:space="preserve"> éd. 1991, n° 151, p. 229. </w:t>
      </w:r>
    </w:p>
  </w:footnote>
  <w:footnote w:id="482">
    <w:p>
      <w:pPr>
        <w:pStyle w:val="Footnote"/>
        <w:widowControl w:val="false"/>
        <w:spacing w:before="40" w:after="0"/>
        <w:rPr/>
      </w:pPr>
      <w:r>
        <w:rPr>
          <w:rStyle w:val="FootnoteCharacters"/>
        </w:rPr>
        <w:footnoteRef/>
      </w:r>
      <w:r>
        <w:rPr/>
        <w:t xml:space="preserve">- Cf. </w:t>
      </w:r>
      <w:r>
        <w:rPr>
          <w:i/>
        </w:rPr>
        <w:t>supra</w:t>
      </w:r>
      <w:r>
        <w:rPr/>
        <w:t xml:space="preserve"> n° 134 et 135. </w:t>
      </w:r>
    </w:p>
  </w:footnote>
  <w:footnote w:id="483">
    <w:p>
      <w:pPr>
        <w:pStyle w:val="Footnote"/>
        <w:widowControl w:val="false"/>
        <w:spacing w:before="40" w:after="0"/>
        <w:rPr/>
      </w:pPr>
      <w:r>
        <w:rPr>
          <w:rStyle w:val="FootnoteCharacters"/>
        </w:rPr>
        <w:footnoteRef/>
      </w:r>
      <w:r>
        <w:rPr/>
        <w:t xml:space="preserve">- Cf. </w:t>
      </w:r>
      <w:r>
        <w:rPr>
          <w:i/>
        </w:rPr>
        <w:t>supra</w:t>
      </w:r>
      <w:r>
        <w:rPr/>
        <w:t xml:space="preserve"> n° 123. </w:t>
      </w:r>
    </w:p>
  </w:footnote>
  <w:footnote w:id="484">
    <w:p>
      <w:pPr>
        <w:pStyle w:val="Footnote"/>
        <w:widowControl w:val="false"/>
        <w:spacing w:before="40" w:after="0"/>
        <w:rPr/>
      </w:pPr>
      <w:r>
        <w:rPr>
          <w:rStyle w:val="FootnoteCharacters"/>
        </w:rPr>
        <w:footnoteRef/>
      </w:r>
      <w:r>
        <w:rPr/>
        <w:t xml:space="preserve">- Cf. </w:t>
      </w:r>
      <w:r>
        <w:rPr>
          <w:i/>
        </w:rPr>
        <w:t>supra</w:t>
      </w:r>
      <w:r>
        <w:rPr/>
        <w:t xml:space="preserve"> n° 124. </w:t>
      </w:r>
    </w:p>
  </w:footnote>
  <w:footnote w:id="485">
    <w:p>
      <w:pPr>
        <w:pStyle w:val="Footnote"/>
        <w:widowControl w:val="false"/>
        <w:spacing w:before="40" w:after="0"/>
        <w:rPr/>
      </w:pPr>
      <w:r>
        <w:rPr>
          <w:rStyle w:val="FootnoteCharacters"/>
        </w:rPr>
        <w:footnoteRef/>
      </w:r>
      <w:r>
        <w:rPr/>
        <w:t xml:space="preserve">- Sur cette exception à l'application immédiate de la règle nouvelle qu'est la survie des règles anciennes, sur ses limites, et ses justifications, v. </w:t>
      </w:r>
      <w:r>
        <w:rPr>
          <w:i/>
        </w:rPr>
        <w:t>infra</w:t>
      </w:r>
      <w:r>
        <w:rPr/>
        <w:t xml:space="preserve">, Partie 2. </w:t>
      </w:r>
    </w:p>
  </w:footnote>
  <w:footnote w:id="486">
    <w:p>
      <w:pPr>
        <w:pStyle w:val="Footnote"/>
        <w:widowControl w:val="false"/>
        <w:spacing w:before="40" w:after="0"/>
        <w:rPr/>
      </w:pPr>
      <w:r>
        <w:rPr>
          <w:rStyle w:val="FootnoteCharacters"/>
        </w:rPr>
        <w:footnoteRef/>
      </w:r>
      <w:r>
        <w:rPr/>
        <w:t>- Sur la collaboration de fait des règles certifiantes à la fonction juridictionnelle, cf. </w:t>
      </w:r>
      <w:r>
        <w:rPr>
          <w:i/>
        </w:rPr>
        <w:t>supra</w:t>
      </w:r>
      <w:r>
        <w:rPr/>
        <w:t xml:space="preserve"> n° 124. </w:t>
      </w:r>
    </w:p>
  </w:footnote>
  <w:footnote w:id="487">
    <w:p>
      <w:pPr>
        <w:pStyle w:val="Footnote"/>
        <w:widowControl w:val="false"/>
        <w:spacing w:before="40" w:after="0"/>
        <w:rPr/>
      </w:pPr>
      <w:r>
        <w:rPr>
          <w:rStyle w:val="FootnoteCharacters"/>
        </w:rPr>
        <w:footnoteRef/>
      </w:r>
      <w:r>
        <w:rPr/>
        <w:t xml:space="preserve">- Cf. </w:t>
      </w:r>
      <w:r>
        <w:rPr>
          <w:i/>
        </w:rPr>
        <w:t>supra</w:t>
      </w:r>
      <w:r>
        <w:rPr/>
        <w:t xml:space="preserve"> n° 143. </w:t>
      </w:r>
    </w:p>
  </w:footnote>
  <w:footnote w:id="488">
    <w:p>
      <w:pPr>
        <w:pStyle w:val="Footnote"/>
        <w:widowControl w:val="false"/>
        <w:spacing w:before="40" w:after="0"/>
        <w:rPr/>
      </w:pPr>
      <w:r>
        <w:rPr>
          <w:rStyle w:val="FootnoteCharacters"/>
        </w:rPr>
        <w:footnoteRef/>
      </w:r>
      <w:r>
        <w:rPr/>
        <w:t xml:space="preserve">- C.E. 7 février 1979, </w:t>
      </w:r>
      <w:r>
        <w:rPr>
          <w:i/>
        </w:rPr>
        <w:t>Rec.</w:t>
      </w:r>
      <w:r>
        <w:rPr/>
        <w:t xml:space="preserve"> p. 41 ; R.D.P. 1980, 523, note </w:t>
      </w:r>
      <w:r>
        <w:rPr>
          <w:smallCaps/>
        </w:rPr>
        <w:t>Waline</w:t>
      </w:r>
      <w:r>
        <w:rPr/>
        <w:t xml:space="preserve">. </w:t>
      </w:r>
    </w:p>
  </w:footnote>
  <w:footnote w:id="489">
    <w:p>
      <w:pPr>
        <w:pStyle w:val="Footnote"/>
        <w:widowControl w:val="false"/>
        <w:spacing w:lineRule="atLeast" w:line="380" w:before="40" w:after="0"/>
        <w:rPr/>
      </w:pPr>
      <w:r>
        <w:rPr>
          <w:rStyle w:val="FootnoteCharacters"/>
        </w:rPr>
        <w:footnoteRef/>
      </w:r>
      <w:r>
        <w:rPr/>
        <w:t xml:space="preserve">- Cass. soc. 18 novembre 1982, </w:t>
      </w:r>
      <w:r>
        <w:rPr>
          <w:i/>
        </w:rPr>
        <w:t xml:space="preserve">Bull. civ., </w:t>
      </w:r>
      <w:r>
        <w:rPr/>
        <w:t xml:space="preserve">V, n° 629 ; </w:t>
      </w:r>
      <w:r>
        <w:rPr>
          <w:i/>
        </w:rPr>
        <w:t xml:space="preserve">Dalloz </w:t>
      </w:r>
      <w:r>
        <w:rPr/>
        <w:t xml:space="preserve">1983, I.R., p. 251, obs. </w:t>
      </w:r>
      <w:r>
        <w:rPr>
          <w:smallCaps/>
        </w:rPr>
        <w:t>Langlois</w:t>
      </w:r>
      <w:r>
        <w:rPr/>
        <w:t xml:space="preserve">. </w:t>
      </w:r>
    </w:p>
  </w:footnote>
  <w:footnote w:id="490">
    <w:p>
      <w:pPr>
        <w:pStyle w:val="Footnote"/>
        <w:widowControl w:val="false"/>
        <w:spacing w:lineRule="atLeast" w:line="380" w:before="40" w:after="0"/>
        <w:rPr/>
      </w:pPr>
      <w:r>
        <w:rPr>
          <w:rStyle w:val="FootnoteCharacters"/>
        </w:rPr>
        <w:footnoteRef/>
      </w:r>
      <w:r>
        <w:rPr/>
        <w:t>- Dans le sens d'une totale compatibilité de la jurisprudence ancienne et de la loi nouvelle, cf. J. </w:t>
      </w:r>
      <w:r>
        <w:rPr>
          <w:smallCaps/>
        </w:rPr>
        <w:t>Pélissier</w:t>
      </w:r>
      <w:r>
        <w:rPr/>
        <w:t xml:space="preserve"> (obs. au </w:t>
      </w:r>
      <w:r>
        <w:rPr>
          <w:i/>
        </w:rPr>
        <w:t xml:space="preserve">Dalloz </w:t>
      </w:r>
      <w:r>
        <w:rPr/>
        <w:t xml:space="preserve">1980, I.R., p. 81 et au </w:t>
      </w:r>
      <w:r>
        <w:rPr>
          <w:i/>
        </w:rPr>
        <w:t xml:space="preserve">Dalloz </w:t>
      </w:r>
      <w:r>
        <w:rPr/>
        <w:t xml:space="preserve">1981, I.R., p. 265). M. Jean Mouly analyse les travaux parlementaires en ce sens, cf. note sous Cass. soc. 11 décembre 1980 et 26 février 1981, </w:t>
      </w:r>
      <w:r>
        <w:rPr>
          <w:i/>
        </w:rPr>
        <w:t xml:space="preserve">Dalloz </w:t>
      </w:r>
      <w:r>
        <w:rPr/>
        <w:t xml:space="preserve">1981, jp., p. 510, et réf. cit. </w:t>
      </w:r>
      <w:r>
        <w:rPr>
          <w:i/>
        </w:rPr>
        <w:t xml:space="preserve">Contra, </w:t>
      </w:r>
      <w:r>
        <w:rPr/>
        <w:t xml:space="preserve">H. </w:t>
      </w:r>
      <w:r>
        <w:rPr>
          <w:smallCaps/>
        </w:rPr>
        <w:t xml:space="preserve">Sinay, </w:t>
      </w:r>
      <w:r>
        <w:rPr/>
        <w:t>"La suppression des primes anti</w:t>
        <w:noBreakHyphen/>
        <w:t xml:space="preserve">grèves", Dalloz 1979, chr., p. 81 et s. ; H. </w:t>
      </w:r>
      <w:r>
        <w:rPr>
          <w:smallCaps/>
        </w:rPr>
        <w:t xml:space="preserve">Sinay </w:t>
      </w:r>
      <w:r>
        <w:rPr/>
        <w:t xml:space="preserve">et J. Cl. </w:t>
      </w:r>
      <w:r>
        <w:rPr>
          <w:smallCaps/>
        </w:rPr>
        <w:t>Javillier</w:t>
      </w:r>
      <w:r>
        <w:rPr/>
        <w:t xml:space="preserve">, </w:t>
      </w:r>
      <w:r>
        <w:rPr>
          <w:i/>
        </w:rPr>
        <w:t>La grève</w:t>
      </w:r>
      <w:r>
        <w:rPr/>
        <w:t>, Dalloz 2ème éd., n° 240, p. 334 et réf. cit. En faveur d'une prohibition généralisée des primes "anti</w:t>
        <w:noBreakHyphen/>
        <w:t>grève" posée par la loi nouvelle, v. aussi, M. </w:t>
      </w:r>
      <w:r>
        <w:rPr>
          <w:smallCaps/>
        </w:rPr>
        <w:t>Petit</w:t>
      </w:r>
      <w:r>
        <w:rPr/>
        <w:t>, "L'interdiction des primes anti</w:t>
        <w:noBreakHyphen/>
        <w:t xml:space="preserve">grève", </w:t>
      </w:r>
      <w:r>
        <w:rPr>
          <w:i/>
        </w:rPr>
        <w:t>Rev. prat. dr. soc. </w:t>
      </w:r>
      <w:r>
        <w:rPr/>
        <w:t>1978, p. 247 ; M. </w:t>
      </w:r>
      <w:r>
        <w:rPr>
          <w:smallCaps/>
        </w:rPr>
        <w:t>Cohen</w:t>
      </w:r>
      <w:r>
        <w:rPr/>
        <w:t xml:space="preserve">, "Les entraves directes ou indirectes à l'exercice syndical et du droit de grève", </w:t>
      </w:r>
      <w:r>
        <w:rPr>
          <w:i/>
        </w:rPr>
        <w:t>Dr. soc. </w:t>
      </w:r>
      <w:r>
        <w:rPr/>
        <w:t xml:space="preserve">1978, p. 268. </w:t>
      </w:r>
    </w:p>
  </w:footnote>
  <w:footnote w:id="491">
    <w:p>
      <w:pPr>
        <w:pStyle w:val="Footnote"/>
        <w:widowControl w:val="false"/>
        <w:spacing w:lineRule="atLeast" w:line="320" w:before="40" w:after="0"/>
        <w:rPr/>
      </w:pPr>
      <w:r>
        <w:rPr>
          <w:rStyle w:val="FootnoteCharacters"/>
        </w:rPr>
        <w:footnoteRef/>
      </w:r>
      <w:r>
        <w:rPr/>
        <w:t xml:space="preserve">- Avant la loi de 1978, la Cour considérait comme non discriminatoire la réduction pour fait de grève d'une prime d'assiduité qui n'était réduite qu'en cas d'absence injustifiée, dès lors que la diminution n'était pas limitée aux seuls faits de grèves, et que la preuve d'une intention discrimante n'était pas rapportée (v. les arrêts de la chambre sociale du 25 octobre 1961, </w:t>
      </w:r>
      <w:r>
        <w:rPr>
          <w:i/>
        </w:rPr>
        <w:t xml:space="preserve">Dalloz </w:t>
      </w:r>
      <w:r>
        <w:rPr/>
        <w:t xml:space="preserve">1961, jp., p. 749, note Gérard </w:t>
      </w:r>
      <w:r>
        <w:rPr>
          <w:smallCaps/>
        </w:rPr>
        <w:t>Lyon</w:t>
      </w:r>
      <w:r>
        <w:rPr/>
        <w:noBreakHyphen/>
      </w:r>
      <w:r>
        <w:rPr>
          <w:smallCaps/>
        </w:rPr>
        <w:t>Caen</w:t>
      </w:r>
      <w:r>
        <w:rPr/>
        <w:t xml:space="preserve"> ; </w:t>
      </w:r>
      <w:r>
        <w:rPr>
          <w:i/>
        </w:rPr>
        <w:t xml:space="preserve">Bull. civ., </w:t>
      </w:r>
      <w:r>
        <w:rPr/>
        <w:t xml:space="preserve">IV, n° 888 à 892). La jurisprudence postérieure, à laquelle appartient l'arrêt précité du 18 novembre 1982, élargit le champ des diminutions licites de prime d'assiduité : les seules primes d'assiduité qui puissent être réduites sans discrimination sont désormais celles pour lesquelles est prévue une réduction y compris dans le cas d'absences autorisées. Celles qui prévoient leur réduction seulement en cas d'absences non autorisées (et parmi elles la grève) sont discriminatoires, en ce qu'elles assimilent la grève à une absence non autorisée, soit à un acte fautif : sur des faits postérieurs à la loi nouvelle, v. en ce sens Cass. soc. 26 février 1981, </w:t>
      </w:r>
      <w:r>
        <w:rPr>
          <w:i/>
        </w:rPr>
        <w:t xml:space="preserve">Bull. civ., </w:t>
      </w:r>
      <w:r>
        <w:rPr/>
        <w:t xml:space="preserve">V, n° 164 ; </w:t>
      </w:r>
      <w:r>
        <w:rPr>
          <w:i/>
        </w:rPr>
        <w:t xml:space="preserve">Dalloz </w:t>
      </w:r>
      <w:r>
        <w:rPr/>
        <w:t xml:space="preserve">1981, jp., p. 509, note Jean </w:t>
      </w:r>
      <w:r>
        <w:rPr>
          <w:smallCaps/>
        </w:rPr>
        <w:t xml:space="preserve">Mouly ; </w:t>
      </w:r>
      <w:r>
        <w:rPr/>
        <w:t xml:space="preserve">Cass. Soc. 21 octobre 1982, </w:t>
      </w:r>
      <w:r>
        <w:rPr>
          <w:i/>
        </w:rPr>
        <w:t xml:space="preserve">Bull. civ., </w:t>
      </w:r>
      <w:r>
        <w:rPr/>
        <w:t xml:space="preserve">V, n° 569 ; 25 mars 1982, </w:t>
      </w:r>
      <w:r>
        <w:rPr>
          <w:i/>
        </w:rPr>
        <w:t xml:space="preserve">Bull. civ., </w:t>
      </w:r>
      <w:r>
        <w:rPr/>
        <w:t xml:space="preserve">V, n° 224 1er juillet 1982, </w:t>
      </w:r>
      <w:r>
        <w:rPr>
          <w:i/>
        </w:rPr>
        <w:t xml:space="preserve">Bull. civ., </w:t>
      </w:r>
      <w:r>
        <w:rPr/>
        <w:t xml:space="preserve">V, n° 436. </w:t>
      </w:r>
    </w:p>
  </w:footnote>
  <w:footnote w:id="492">
    <w:p>
      <w:pPr>
        <w:pStyle w:val="Footnote"/>
        <w:widowControl w:val="false"/>
        <w:spacing w:lineRule="atLeast" w:line="320" w:before="40" w:after="0"/>
        <w:rPr/>
      </w:pPr>
      <w:r>
        <w:rPr>
          <w:rStyle w:val="FootnoteCharacters"/>
        </w:rPr>
        <w:footnoteRef/>
      </w:r>
      <w:r>
        <w:rPr/>
        <w:t xml:space="preserve">- En ce sens, Jean </w:t>
      </w:r>
      <w:r>
        <w:rPr>
          <w:smallCaps/>
        </w:rPr>
        <w:t>Mouly</w:t>
      </w:r>
      <w:r>
        <w:rPr/>
        <w:t xml:space="preserve">, note sous Cass. soc. 11 décembre 1980 et 26 février 1981, </w:t>
      </w:r>
      <w:r>
        <w:rPr>
          <w:i/>
        </w:rPr>
        <w:t xml:space="preserve">Dalloz </w:t>
      </w:r>
      <w:r>
        <w:rPr/>
        <w:t xml:space="preserve">1981, jp., p. 509 ; et </w:t>
      </w:r>
      <w:r>
        <w:rPr>
          <w:i/>
        </w:rPr>
        <w:t>a fortiori</w:t>
      </w:r>
      <w:r>
        <w:rPr/>
        <w:t xml:space="preserve">, Mme Sinay, M. Petit, et M. Cohen, </w:t>
      </w:r>
      <w:r>
        <w:rPr>
          <w:i/>
        </w:rPr>
        <w:t>précit</w:t>
      </w:r>
      <w:r>
        <w:rPr/>
        <w:t xml:space="preserve">, qui préconisaient une plus grande influence de la loi nouvelle. </w:t>
      </w:r>
    </w:p>
  </w:footnote>
  <w:footnote w:id="493">
    <w:p>
      <w:pPr>
        <w:pStyle w:val="Footnote"/>
        <w:widowControl w:val="false"/>
        <w:spacing w:lineRule="atLeast" w:line="320" w:before="20" w:after="0"/>
        <w:rPr/>
      </w:pPr>
      <w:r>
        <w:rPr>
          <w:rStyle w:val="FootnoteCharacters"/>
        </w:rPr>
        <w:footnoteRef/>
      </w:r>
      <w:r>
        <w:rPr/>
        <w:t xml:space="preserve">- Cass. soc. 14 novembre 1984, </w:t>
      </w:r>
      <w:r>
        <w:rPr>
          <w:i/>
        </w:rPr>
        <w:t>Dr. soc. </w:t>
      </w:r>
      <w:r>
        <w:rPr/>
        <w:t xml:space="preserve">1985, p. 198. </w:t>
      </w:r>
    </w:p>
  </w:footnote>
  <w:footnote w:id="494">
    <w:p>
      <w:pPr>
        <w:pStyle w:val="Footnote"/>
        <w:widowControl w:val="false"/>
        <w:spacing w:lineRule="atLeast" w:line="320" w:before="20" w:after="0"/>
        <w:rPr/>
      </w:pPr>
      <w:r>
        <w:rPr>
          <w:rStyle w:val="FootnoteCharacters"/>
        </w:rPr>
        <w:footnoteRef/>
      </w:r>
      <w:r>
        <w:rPr/>
        <w:t>- J. </w:t>
      </w:r>
      <w:r>
        <w:rPr>
          <w:smallCaps/>
        </w:rPr>
        <w:t>Savatier</w:t>
      </w:r>
      <w:r>
        <w:rPr/>
        <w:t xml:space="preserve">, </w:t>
      </w:r>
      <w:r>
        <w:rPr>
          <w:i/>
        </w:rPr>
        <w:t>Dr. soc. </w:t>
      </w:r>
      <w:r>
        <w:rPr/>
        <w:t>1985, p. 195 et s. ; et, pour une interprétation contraire à l'arrêt de 1984, et favorable à l'interprétation prônée par le législateur, cf. J. </w:t>
      </w:r>
      <w:r>
        <w:rPr>
          <w:smallCaps/>
        </w:rPr>
        <w:t>Pélissier</w:t>
      </w:r>
      <w:r>
        <w:rPr/>
        <w:t xml:space="preserve">, </w:t>
      </w:r>
      <w:r>
        <w:rPr>
          <w:i/>
        </w:rPr>
        <w:t>Le nouveau droit du licenciement</w:t>
      </w:r>
      <w:r>
        <w:rPr/>
        <w:t xml:space="preserve">, Sirey 1980, p. 246. </w:t>
      </w:r>
    </w:p>
  </w:footnote>
  <w:footnote w:id="495">
    <w:p>
      <w:pPr>
        <w:pStyle w:val="Footnote"/>
        <w:widowControl w:val="false"/>
        <w:spacing w:lineRule="atLeast" w:line="320" w:before="20" w:after="0"/>
        <w:rPr/>
      </w:pPr>
      <w:r>
        <w:rPr>
          <w:rStyle w:val="FootnoteCharacters"/>
        </w:rPr>
        <w:footnoteRef/>
      </w:r>
      <w:r>
        <w:rPr/>
        <w:t xml:space="preserve">- Cass. soc. 14 mai 1987, </w:t>
      </w:r>
      <w:r>
        <w:rPr>
          <w:i/>
        </w:rPr>
        <w:t xml:space="preserve">Bull. civ., </w:t>
      </w:r>
      <w:r>
        <w:rPr/>
        <w:t xml:space="preserve">V, n° 307 (application de la loi du 3 janvier 1985 à une affaire pendante devant le Cour de cassation), Cass. soc. 14 juin 1989, </w:t>
      </w:r>
      <w:r>
        <w:rPr>
          <w:i/>
        </w:rPr>
        <w:t xml:space="preserve">Bull. civ., </w:t>
      </w:r>
      <w:r>
        <w:rPr/>
        <w:t>V, n° 307 (</w:t>
      </w:r>
      <w:r>
        <w:rPr>
          <w:i/>
        </w:rPr>
        <w:t>ibid.</w:t>
      </w:r>
      <w:r>
        <w:rPr/>
        <w:t xml:space="preserve"> mais à propos d'une affaire jugée en première instance après la mise en vigueur de cette loi). Ces arrêts appliquent la loi du 3 janvier 1985 après l'avoir qualifiée d' "interprétative", pour répondre au moyen qui invoquait la non</w:t>
        <w:noBreakHyphen/>
        <w:t xml:space="preserve">rétroactivité de la loi nouvelle. </w:t>
      </w:r>
    </w:p>
  </w:footnote>
  <w:footnote w:id="496">
    <w:p>
      <w:pPr>
        <w:pStyle w:val="Footnote"/>
        <w:widowControl w:val="false"/>
        <w:spacing w:lineRule="atLeast" w:line="320" w:before="20" w:after="0"/>
        <w:rPr/>
      </w:pPr>
      <w:r>
        <w:rPr>
          <w:rStyle w:val="FootnoteCharacters"/>
        </w:rPr>
        <w:footnoteRef/>
      </w:r>
      <w:r>
        <w:rPr/>
        <w:t>- Sur la qualification d'interprétatives des règles dont le caractère correctif ou certifiant reste dubitatif, cf. </w:t>
      </w:r>
      <w:r>
        <w:rPr>
          <w:i/>
        </w:rPr>
        <w:t>infra</w:t>
      </w:r>
      <w:r>
        <w:rPr/>
        <w:t xml:space="preserve"> n° 161 et 162. </w:t>
      </w:r>
    </w:p>
  </w:footnote>
  <w:footnote w:id="497">
    <w:p>
      <w:pPr>
        <w:pStyle w:val="Footnote"/>
        <w:widowControl w:val="false"/>
        <w:spacing w:lineRule="atLeast" w:line="320" w:before="20" w:after="0"/>
        <w:rPr/>
      </w:pPr>
      <w:r>
        <w:rPr>
          <w:rStyle w:val="FootnoteCharacters"/>
        </w:rPr>
        <w:footnoteRef/>
      </w:r>
      <w:r>
        <w:rPr/>
        <w:t>- L'article L 132</w:t>
        <w:noBreakHyphen/>
        <w:t xml:space="preserve">5, 13° du code du travail exige, pour qu'une convention nationale soit susceptible d'être étendue, qu'elle contienne une </w:t>
      </w:r>
      <w:r>
        <w:rPr>
          <w:i/>
        </w:rPr>
        <w:t>"procédure conventionnelle de conciliation"</w:t>
      </w:r>
      <w:r>
        <w:rPr/>
        <w:t xml:space="preserve">. </w:t>
      </w:r>
    </w:p>
  </w:footnote>
  <w:footnote w:id="498">
    <w:p>
      <w:pPr>
        <w:pStyle w:val="Footnote"/>
        <w:widowControl w:val="false"/>
        <w:spacing w:lineRule="atLeast" w:line="320" w:before="20" w:after="0"/>
        <w:rPr/>
      </w:pPr>
      <w:r>
        <w:rPr>
          <w:rStyle w:val="FootnoteCharacters"/>
        </w:rPr>
        <w:footnoteRef/>
      </w:r>
      <w:r>
        <w:rPr/>
        <w:t xml:space="preserve">- Ass. Plé. 6 février 1976, </w:t>
      </w:r>
      <w:r>
        <w:rPr>
          <w:i/>
        </w:rPr>
        <w:t xml:space="preserve">Bull. civ., </w:t>
      </w:r>
      <w:r>
        <w:rPr/>
        <w:t xml:space="preserve">n° 2 ; </w:t>
      </w:r>
      <w:r>
        <w:rPr>
          <w:i/>
        </w:rPr>
        <w:t>J. C.P.</w:t>
      </w:r>
      <w:r>
        <w:rPr/>
        <w:t xml:space="preserve"> 1976, II, 18481, note Groutel ; </w:t>
      </w:r>
      <w:r>
        <w:rPr>
          <w:i/>
        </w:rPr>
        <w:t>Droit ouvrier</w:t>
      </w:r>
      <w:r>
        <w:rPr/>
        <w:t xml:space="preserve"> 1976, p. 150 ; </w:t>
      </w:r>
      <w:r>
        <w:rPr>
          <w:i/>
        </w:rPr>
        <w:t>Dr. soc. </w:t>
      </w:r>
      <w:r>
        <w:rPr/>
        <w:t xml:space="preserve">1976, obs. J. Savatier ; Cass. soc. 9 avril 1987, </w:t>
      </w:r>
      <w:r>
        <w:rPr>
          <w:i/>
        </w:rPr>
        <w:t xml:space="preserve">Bull. civ., </w:t>
      </w:r>
      <w:r>
        <w:rPr/>
        <w:t xml:space="preserve">V, n° 217. </w:t>
      </w:r>
    </w:p>
  </w:footnote>
  <w:footnote w:id="499">
    <w:p>
      <w:pPr>
        <w:pStyle w:val="Footnote"/>
        <w:widowControl w:val="false"/>
        <w:spacing w:lineRule="atLeast" w:line="320" w:before="20" w:after="0"/>
        <w:rPr/>
      </w:pPr>
      <w:r>
        <w:rPr>
          <w:rStyle w:val="FootnoteCharacters"/>
        </w:rPr>
        <w:footnoteRef/>
      </w:r>
      <w:r>
        <w:rPr/>
        <w:t xml:space="preserve">- V. par exemple, C.C.N Industries pharmaceutiques, art. 35 ; C.C.N.Industrie chimiques, art. 26, citées par Michel </w:t>
      </w:r>
      <w:r>
        <w:rPr>
          <w:smallCaps/>
        </w:rPr>
        <w:t>Despax</w:t>
      </w:r>
      <w:r>
        <w:rPr/>
        <w:t xml:space="preserve">, </w:t>
      </w:r>
      <w:r>
        <w:rPr>
          <w:i/>
        </w:rPr>
        <w:t xml:space="preserve">Conventions collectives, </w:t>
      </w:r>
      <w:r>
        <w:rPr/>
        <w:t xml:space="preserve">Traité de droit du travail, Dalloz 1989, n° 196, p. 344, note 4. </w:t>
      </w:r>
    </w:p>
  </w:footnote>
  <w:footnote w:id="500">
    <w:p>
      <w:pPr>
        <w:pStyle w:val="Footnote"/>
        <w:widowControl w:val="false"/>
        <w:spacing w:lineRule="atLeast" w:line="320" w:before="20" w:after="0"/>
        <w:rPr/>
      </w:pPr>
      <w:r>
        <w:rPr>
          <w:rStyle w:val="FootnoteCharacters"/>
        </w:rPr>
        <w:footnoteRef/>
      </w:r>
      <w:r>
        <w:rPr/>
        <w:t>- En faveur de l'application aux faits passés de l'interprétation donnée par la commission d'interprétation lorsque celle</w:t>
        <w:noBreakHyphen/>
        <w:t xml:space="preserve">ci a valeur de règle conventionnelle, cf. Christiane </w:t>
      </w:r>
      <w:r>
        <w:rPr>
          <w:smallCaps/>
        </w:rPr>
        <w:t>Pactet</w:t>
      </w:r>
      <w:r>
        <w:rPr/>
        <w:t xml:space="preserve">, "Le contentieux des conventions collectives", </w:t>
      </w:r>
      <w:r>
        <w:rPr>
          <w:i/>
        </w:rPr>
        <w:t>Dr. soc. </w:t>
      </w:r>
      <w:r>
        <w:rPr/>
        <w:t xml:space="preserve">1973, p. 108 ; Michel </w:t>
      </w:r>
      <w:r>
        <w:rPr>
          <w:smallCaps/>
        </w:rPr>
        <w:t>Despax</w:t>
      </w:r>
      <w:r>
        <w:rPr/>
        <w:t xml:space="preserve">, </w:t>
      </w:r>
      <w:r>
        <w:rPr>
          <w:i/>
        </w:rPr>
        <w:t>précit.</w:t>
      </w:r>
      <w:r>
        <w:rPr/>
        <w:t xml:space="preserve"> n° 196, p. 345 (qui précise que cette application peut avoir lieu y compris pour la première fois devant la Cour de cassation) ; Gérard </w:t>
      </w:r>
      <w:r>
        <w:rPr>
          <w:smallCaps/>
        </w:rPr>
        <w:t>Lyon</w:t>
      </w:r>
      <w:r>
        <w:rPr/>
        <w:noBreakHyphen/>
      </w:r>
      <w:r>
        <w:rPr>
          <w:smallCaps/>
        </w:rPr>
        <w:t>Caen</w:t>
      </w:r>
      <w:r>
        <w:rPr/>
        <w:t xml:space="preserve"> et Jean </w:t>
      </w:r>
      <w:r>
        <w:rPr>
          <w:smallCaps/>
        </w:rPr>
        <w:t>Pélissier</w:t>
      </w:r>
      <w:r>
        <w:rPr/>
        <w:t xml:space="preserve">, </w:t>
      </w:r>
      <w:r>
        <w:rPr>
          <w:i/>
        </w:rPr>
        <w:t>Droit du travail</w:t>
      </w:r>
      <w:r>
        <w:rPr/>
        <w:t xml:space="preserve">, coll. Précis Dalloz, 15ème éd. 1990, n° 879, p. 972. V. aussi les positions plus nuancées de MM. Hubert </w:t>
      </w:r>
      <w:r>
        <w:rPr>
          <w:smallCaps/>
        </w:rPr>
        <w:t>Groutel</w:t>
      </w:r>
      <w:r>
        <w:rPr/>
        <w:t xml:space="preserve">, note précit., </w:t>
      </w:r>
      <w:r>
        <w:rPr>
          <w:i/>
        </w:rPr>
        <w:t>J. C.P.</w:t>
      </w:r>
      <w:r>
        <w:rPr/>
        <w:t xml:space="preserve"> 1976, II, 18481 et J. </w:t>
      </w:r>
      <w:r>
        <w:rPr>
          <w:smallCaps/>
        </w:rPr>
        <w:t xml:space="preserve">Savatier, </w:t>
      </w:r>
      <w:r>
        <w:rPr/>
        <w:t xml:space="preserve">"Portée des avis des commissions paritaires d'interprétation des conventions collectives", </w:t>
      </w:r>
      <w:r>
        <w:rPr>
          <w:i/>
        </w:rPr>
        <w:t>Dr. soc. </w:t>
      </w:r>
      <w:r>
        <w:rPr/>
        <w:t xml:space="preserve">1976, p. 472 et s. </w:t>
      </w:r>
    </w:p>
    <w:p>
      <w:pPr>
        <w:pStyle w:val="Footnote"/>
        <w:widowControl w:val="false"/>
        <w:spacing w:lineRule="atLeast" w:line="320" w:before="20" w:after="0"/>
        <w:rPr/>
      </w:pPr>
      <w:r>
        <w:rPr/>
        <w:t xml:space="preserve">On peut noter que, pas plus que le législateur, les négociateurs collectifs n'ont le monopole de l'interprétation. Une disposition conventionnelle contraire serait contraire aux règles d'ordre public concernant la compétence des juridictions, et par conséquent, sans effet : Cass. soc. 19 juillet 1988, </w:t>
      </w:r>
      <w:r>
        <w:rPr>
          <w:i/>
        </w:rPr>
        <w:t xml:space="preserve">Bull. civ., </w:t>
      </w:r>
      <w:r>
        <w:rPr/>
        <w:t xml:space="preserve">V, n° 475 (rejet de l'applicabilité d'une clause prévoyant la nécessaire saisine de la commission avant toute action en justice) ; Cass. soc. 27 avril 1964, </w:t>
      </w:r>
      <w:r>
        <w:rPr>
          <w:i/>
        </w:rPr>
        <w:t xml:space="preserve">Bull. civ., </w:t>
      </w:r>
      <w:r>
        <w:rPr/>
        <w:t xml:space="preserve">V, n° 347 ; Cass. soc. 15 octobre 1969, </w:t>
      </w:r>
      <w:r>
        <w:rPr>
          <w:i/>
        </w:rPr>
        <w:t xml:space="preserve">Bull. civ., </w:t>
      </w:r>
      <w:r>
        <w:rPr/>
        <w:t xml:space="preserve">V, n° 543. </w:t>
      </w:r>
    </w:p>
  </w:footnote>
  <w:footnote w:id="501">
    <w:p>
      <w:pPr>
        <w:pStyle w:val="Footnote"/>
        <w:widowControl w:val="false"/>
        <w:spacing w:lineRule="atLeast" w:line="300" w:before="20" w:after="0"/>
        <w:rPr/>
      </w:pPr>
      <w:r>
        <w:rPr>
          <w:rStyle w:val="FootnoteCharacters"/>
        </w:rPr>
        <w:footnoteRef/>
      </w:r>
      <w:r>
        <w:rPr/>
        <w:t xml:space="preserve">- Cons. sup. d'arbitr., 18 janvier 1939, </w:t>
      </w:r>
      <w:r>
        <w:rPr>
          <w:i/>
        </w:rPr>
        <w:t>Dr. soc. </w:t>
      </w:r>
      <w:r>
        <w:rPr/>
        <w:t xml:space="preserve">1939, p. 69. Voir aussi, sur la jurisprudence postérieure, Christiane </w:t>
      </w:r>
      <w:r>
        <w:rPr>
          <w:smallCaps/>
        </w:rPr>
        <w:t>Pactet</w:t>
      </w:r>
      <w:r>
        <w:rPr/>
        <w:t xml:space="preserve">, "Le contentieux des conventions collectives", </w:t>
      </w:r>
      <w:r>
        <w:rPr>
          <w:i/>
        </w:rPr>
        <w:t>Dr. soc. </w:t>
      </w:r>
      <w:r>
        <w:rPr/>
        <w:t xml:space="preserve">1973, p. 108 et 109 ; J. P. </w:t>
      </w:r>
      <w:r>
        <w:rPr>
          <w:smallCaps/>
        </w:rPr>
        <w:t>Chauchard</w:t>
      </w:r>
      <w:r>
        <w:rPr/>
        <w:t xml:space="preserve">, </w:t>
      </w:r>
      <w:r>
        <w:rPr>
          <w:i/>
        </w:rPr>
        <w:t>La conception française de la négociation collective</w:t>
      </w:r>
      <w:r>
        <w:rPr/>
        <w:t xml:space="preserve">, thèse Paris I 1984, p. 204, et </w:t>
      </w:r>
      <w:r>
        <w:rPr>
          <w:i/>
        </w:rPr>
        <w:t>réf. cit.</w:t>
      </w:r>
      <w:r>
        <w:rPr/>
        <w:t xml:space="preserve"> </w:t>
      </w:r>
    </w:p>
  </w:footnote>
  <w:footnote w:id="502">
    <w:p>
      <w:pPr>
        <w:pStyle w:val="Footnote"/>
        <w:widowControl w:val="false"/>
        <w:spacing w:lineRule="atLeast" w:line="320" w:before="40" w:after="0"/>
        <w:rPr/>
      </w:pPr>
      <w:r>
        <w:rPr>
          <w:rStyle w:val="FootnoteCharacters"/>
        </w:rPr>
        <w:footnoteRef/>
      </w:r>
      <w:r>
        <w:rPr/>
        <w:t xml:space="preserve">- V. notamment, Cass. soc. 30 octobre 1991, </w:t>
      </w:r>
      <w:r>
        <w:rPr>
          <w:i/>
        </w:rPr>
        <w:t xml:space="preserve">Bull. civ., </w:t>
      </w:r>
      <w:r>
        <w:rPr/>
        <w:t xml:space="preserve">V, n° 458 ; Cass. soc. 2 octobre 1991, </w:t>
      </w:r>
      <w:r>
        <w:rPr>
          <w:i/>
        </w:rPr>
        <w:t xml:space="preserve">Bull. civ., </w:t>
      </w:r>
      <w:r>
        <w:rPr/>
        <w:t xml:space="preserve">V, n° 386 ; Cass. soc. 10 juillet 1991, </w:t>
      </w:r>
      <w:r>
        <w:rPr>
          <w:i/>
        </w:rPr>
        <w:t xml:space="preserve">Bull. civ., </w:t>
      </w:r>
      <w:r>
        <w:rPr/>
        <w:t xml:space="preserve">V, n° 353 ; Cass. soc. 3 juillet 1991, </w:t>
      </w:r>
      <w:r>
        <w:rPr>
          <w:i/>
        </w:rPr>
        <w:t xml:space="preserve">Bull. civ., </w:t>
      </w:r>
      <w:r>
        <w:rPr/>
        <w:t xml:space="preserve">V, n° 340 ; Cass. soc. 19 juin 1991, </w:t>
      </w:r>
      <w:r>
        <w:rPr>
          <w:i/>
        </w:rPr>
        <w:t xml:space="preserve">Bull. civ., </w:t>
      </w:r>
      <w:r>
        <w:rPr/>
        <w:t xml:space="preserve">V, n° 314 ; Cass. soc. 12 mars 1991, </w:t>
      </w:r>
      <w:r>
        <w:rPr>
          <w:i/>
        </w:rPr>
        <w:t xml:space="preserve">Bull. civ., </w:t>
      </w:r>
      <w:r>
        <w:rPr/>
        <w:t xml:space="preserve">V, n° 132 ; Ass. Plé. 25 avril 1986 (2 arrêts), </w:t>
      </w:r>
      <w:r>
        <w:rPr>
          <w:i/>
        </w:rPr>
        <w:t>Bull. civ.</w:t>
      </w:r>
      <w:r>
        <w:rPr/>
        <w:t xml:space="preserve"> n° 6 ; Cass. soc. 19 juillet 1988, </w:t>
      </w:r>
      <w:r>
        <w:rPr>
          <w:i/>
        </w:rPr>
        <w:t xml:space="preserve">Bull. civ., </w:t>
      </w:r>
      <w:r>
        <w:rPr/>
        <w:t xml:space="preserve">V, n° 475 ; Cass. soc. 19 juillet 1988, </w:t>
      </w:r>
      <w:r>
        <w:rPr>
          <w:i/>
        </w:rPr>
        <w:t xml:space="preserve">Bull. civ., </w:t>
      </w:r>
      <w:r>
        <w:rPr/>
        <w:t xml:space="preserve">V, n° 472 ; Cass. soc. 9 avril 1987, </w:t>
      </w:r>
      <w:r>
        <w:rPr>
          <w:i/>
        </w:rPr>
        <w:t xml:space="preserve">Bull. civ., </w:t>
      </w:r>
      <w:r>
        <w:rPr/>
        <w:t xml:space="preserve">V, n° 217 ; Cass. soc. 17 avril 1986, </w:t>
      </w:r>
      <w:r>
        <w:rPr>
          <w:i/>
        </w:rPr>
        <w:t xml:space="preserve">Bull. civ., </w:t>
      </w:r>
      <w:r>
        <w:rPr/>
        <w:t xml:space="preserve">V, n° 150 ; 28 mars 1985, </w:t>
      </w:r>
      <w:r>
        <w:rPr>
          <w:i/>
        </w:rPr>
        <w:t xml:space="preserve">Bull. civ., </w:t>
      </w:r>
      <w:r>
        <w:rPr/>
        <w:t xml:space="preserve">V, 227 ; Cass. soc. 23 janvier 1983, </w:t>
      </w:r>
      <w:r>
        <w:rPr>
          <w:i/>
        </w:rPr>
        <w:t>J. C.P.</w:t>
      </w:r>
      <w:r>
        <w:rPr/>
        <w:t xml:space="preserve"> 1983, IV, 110 ; Ass. Plé. 6 février 1976, </w:t>
      </w:r>
      <w:r>
        <w:rPr>
          <w:i/>
        </w:rPr>
        <w:t xml:space="preserve">Bull. civ., </w:t>
      </w:r>
      <w:r>
        <w:rPr/>
        <w:t xml:space="preserve">n° 2 ; </w:t>
      </w:r>
      <w:r>
        <w:rPr>
          <w:i/>
        </w:rPr>
        <w:t>J. C.P.</w:t>
      </w:r>
      <w:r>
        <w:rPr/>
        <w:t xml:space="preserve"> 1976, II, 18481, note Groutel ; </w:t>
      </w:r>
      <w:r>
        <w:rPr>
          <w:i/>
        </w:rPr>
        <w:t>Droit ouvrier</w:t>
      </w:r>
      <w:r>
        <w:rPr/>
        <w:t xml:space="preserve"> 1976, p. 150 ; </w:t>
      </w:r>
      <w:r>
        <w:rPr>
          <w:i/>
        </w:rPr>
        <w:t>Dr. soc. </w:t>
      </w:r>
      <w:r>
        <w:rPr/>
        <w:t>1976, obs. J. </w:t>
      </w:r>
      <w:r>
        <w:rPr>
          <w:smallCaps/>
        </w:rPr>
        <w:t xml:space="preserve">Savatier </w:t>
      </w:r>
      <w:r>
        <w:rPr/>
        <w:t xml:space="preserve">; Cass. soc. 2 juillet 1975, </w:t>
      </w:r>
      <w:r>
        <w:rPr>
          <w:i/>
        </w:rPr>
        <w:t>Droit ouvrier</w:t>
      </w:r>
      <w:r>
        <w:rPr/>
        <w:t xml:space="preserve"> 1976, p. 306. </w:t>
      </w:r>
    </w:p>
  </w:footnote>
  <w:footnote w:id="503">
    <w:p>
      <w:pPr>
        <w:pStyle w:val="Footnote"/>
        <w:widowControl w:val="false"/>
        <w:spacing w:lineRule="atLeast" w:line="320" w:before="40" w:after="0"/>
        <w:rPr/>
      </w:pPr>
      <w:r>
        <w:rPr>
          <w:rStyle w:val="FootnoteCharacters"/>
        </w:rPr>
        <w:footnoteRef/>
      </w:r>
      <w:r>
        <w:rPr/>
        <w:t xml:space="preserve">- Cass. soc. 19 juin 1991, </w:t>
      </w:r>
      <w:r>
        <w:rPr>
          <w:i/>
        </w:rPr>
        <w:t>précit. : "la Cour d'appel a, par fausse interprétation, violé</w:t>
      </w:r>
      <w:r>
        <w:rPr/>
        <w:t xml:space="preserve"> (la convention collective)". </w:t>
      </w:r>
    </w:p>
  </w:footnote>
  <w:footnote w:id="504">
    <w:p>
      <w:pPr>
        <w:pStyle w:val="Footnote"/>
        <w:widowControl w:val="false"/>
        <w:spacing w:lineRule="atLeast" w:line="320" w:before="40" w:after="0"/>
        <w:rPr/>
      </w:pPr>
      <w:r>
        <w:rPr>
          <w:rStyle w:val="FootnoteCharacters"/>
        </w:rPr>
        <w:footnoteRef/>
      </w:r>
      <w:r>
        <w:rPr/>
        <w:t>- Les principes d'interprétation restent, eux, influencés dans une certaine mesure par les principes d'interprétation des contrats : cf. </w:t>
      </w:r>
      <w:r>
        <w:rPr>
          <w:i/>
        </w:rPr>
        <w:t>infra</w:t>
      </w:r>
      <w:r>
        <w:rPr/>
        <w:t xml:space="preserve"> n° 276. </w:t>
      </w:r>
    </w:p>
  </w:footnote>
  <w:footnote w:id="505">
    <w:p>
      <w:pPr>
        <w:pStyle w:val="Footnote"/>
        <w:widowControl w:val="false"/>
        <w:spacing w:lineRule="atLeast" w:line="320" w:before="40" w:after="0"/>
        <w:rPr/>
      </w:pPr>
      <w:r>
        <w:rPr>
          <w:rStyle w:val="FootnoteCharacters"/>
        </w:rPr>
        <w:footnoteRef/>
      </w:r>
      <w:r>
        <w:rPr/>
        <w:t xml:space="preserve">- Gérard </w:t>
      </w:r>
      <w:r>
        <w:rPr>
          <w:smallCaps/>
        </w:rPr>
        <w:t>Lyon</w:t>
      </w:r>
      <w:r>
        <w:rPr/>
        <w:noBreakHyphen/>
      </w:r>
      <w:r>
        <w:rPr>
          <w:smallCaps/>
        </w:rPr>
        <w:t>Caen</w:t>
      </w:r>
      <w:r>
        <w:rPr/>
        <w:t xml:space="preserve"> et Jean </w:t>
      </w:r>
      <w:r>
        <w:rPr>
          <w:smallCaps/>
        </w:rPr>
        <w:t>Pélissier</w:t>
      </w:r>
      <w:r>
        <w:rPr/>
        <w:t xml:space="preserve">, </w:t>
      </w:r>
      <w:r>
        <w:rPr>
          <w:i/>
        </w:rPr>
        <w:t>Droit du travail</w:t>
      </w:r>
      <w:r>
        <w:rPr/>
        <w:t xml:space="preserve">, coll. Précis Dalloz, 15ème éd. 1990, n° 820, p. 922 ; Michel </w:t>
      </w:r>
      <w:r>
        <w:rPr>
          <w:smallCaps/>
        </w:rPr>
        <w:t>Despax</w:t>
      </w:r>
      <w:r>
        <w:rPr/>
        <w:t xml:space="preserve">, </w:t>
      </w:r>
      <w:r>
        <w:rPr>
          <w:i/>
        </w:rPr>
        <w:t xml:space="preserve">Conventions collectives, </w:t>
      </w:r>
      <w:r>
        <w:rPr/>
        <w:t xml:space="preserve">Traité de droit du travail, Dalloz 1989, n° 200, p. 351. Pour une position plus nuancée, cf.Yves </w:t>
      </w:r>
      <w:r>
        <w:rPr>
          <w:smallCaps/>
        </w:rPr>
        <w:t>Chalaron</w:t>
      </w:r>
      <w:r>
        <w:rPr/>
        <w:t xml:space="preserve">, </w:t>
      </w:r>
      <w:r>
        <w:rPr>
          <w:i/>
        </w:rPr>
        <w:t>Négociation et accord collectifs d'entreprise</w:t>
      </w:r>
      <w:r>
        <w:rPr/>
        <w:t xml:space="preserve">, </w:t>
      </w:r>
      <w:r>
        <w:rPr>
          <w:i/>
        </w:rPr>
        <w:t>L.I.T.C.E.C.</w:t>
      </w:r>
      <w:r>
        <w:rPr/>
        <w:t xml:space="preserve"> 1990, n° 246, p. 251. En faveur de cette évolution maintenant achevée de la Cour de cassation, cf. </w:t>
      </w:r>
      <w:r>
        <w:rPr>
          <w:smallCaps/>
        </w:rPr>
        <w:t>Durand et Vitu</w:t>
      </w:r>
      <w:r>
        <w:rPr/>
        <w:t xml:space="preserve">, n° 189, p. 530. Pour la justification d'un contrôle de Cour de cassation à toute les règles de caractère général, cf. G. </w:t>
      </w:r>
      <w:r>
        <w:rPr>
          <w:smallCaps/>
        </w:rPr>
        <w:t>Marty</w:t>
      </w:r>
      <w:r>
        <w:rPr/>
        <w:t xml:space="preserve">, </w:t>
      </w:r>
      <w:r>
        <w:rPr>
          <w:i/>
        </w:rPr>
        <w:t>La distinction du fait et du droit</w:t>
      </w:r>
      <w:r>
        <w:rPr/>
        <w:t xml:space="preserve">, thèse Toulouse, 1929, p. 345 à 348. </w:t>
      </w:r>
    </w:p>
  </w:footnote>
  <w:footnote w:id="506">
    <w:p>
      <w:pPr>
        <w:pStyle w:val="Footnote"/>
        <w:widowControl w:val="false"/>
        <w:spacing w:lineRule="atLeast" w:line="320" w:before="40" w:after="0"/>
        <w:rPr/>
      </w:pPr>
      <w:r>
        <w:rPr>
          <w:rStyle w:val="FootnoteCharacters"/>
        </w:rPr>
        <w:footnoteRef/>
      </w:r>
      <w:r>
        <w:rPr/>
        <w:t>- Pour M. Despax, l'application pour la première fois devant la Cour de cassation de l'interprétation conventionnelle devait avoir lieu y compris en cas de contrôle de la Cour limité à la seule "dénaturation des clauses claires et précises". Selon cet auteur, dès lors qu'une convention collective a prévu que les décisions de la commission paritaire d'interprétation qu'elle crée auront la même valeur que la convention elle</w:t>
        <w:noBreakHyphen/>
        <w:t>même, ces décisions doivent pouvoir s'appliquer y compris pour la première fois devant la Cour de cassation, au nom de la dénaturation d'une clause devenue claire et précise, depuis que son interprétation a été fixée par la commission :</w:t>
      </w:r>
      <w:r>
        <w:rPr>
          <w:i/>
        </w:rPr>
        <w:t xml:space="preserve">op. cit. </w:t>
      </w:r>
      <w:r>
        <w:rPr/>
        <w:t xml:space="preserve">n° 196, p. 345. </w:t>
      </w:r>
    </w:p>
  </w:footnote>
  <w:footnote w:id="507">
    <w:p>
      <w:pPr>
        <w:pStyle w:val="Footnote"/>
        <w:widowControl w:val="false"/>
        <w:spacing w:before="40" w:after="0"/>
        <w:rPr/>
      </w:pPr>
      <w:r>
        <w:rPr>
          <w:rStyle w:val="FootnoteCharacters"/>
        </w:rPr>
        <w:footnoteRef/>
      </w:r>
      <w:r>
        <w:rPr/>
        <w:t>- Sur la notion de règle corrective, cf. </w:t>
      </w:r>
      <w:r>
        <w:rPr>
          <w:i/>
        </w:rPr>
        <w:t>supra</w:t>
      </w:r>
      <w:r>
        <w:rPr/>
        <w:t xml:space="preserve"> n° 122 à 124. </w:t>
      </w:r>
    </w:p>
  </w:footnote>
  <w:footnote w:id="508">
    <w:p>
      <w:pPr>
        <w:pStyle w:val="Footnote"/>
        <w:widowControl w:val="false"/>
        <w:spacing w:before="40" w:after="0"/>
        <w:rPr/>
      </w:pPr>
      <w:r>
        <w:rPr>
          <w:rStyle w:val="FootnoteCharacters"/>
        </w:rPr>
        <w:footnoteRef/>
      </w:r>
      <w:r>
        <w:rPr/>
        <w:t xml:space="preserve">- La possibilité d'une véritable création jurisprudentielle opérée par la Cour de cassation, à l'occasion de l'interprétation des conventions collective découle directement du contrôle de l'interprétation par les juges du fond des conventions collectives, que la Cour opère désormais. </w:t>
      </w:r>
    </w:p>
  </w:footnote>
  <w:footnote w:id="509">
    <w:p>
      <w:pPr>
        <w:pStyle w:val="Footnote"/>
        <w:widowControl w:val="false"/>
        <w:spacing w:before="40" w:after="0"/>
        <w:rPr/>
      </w:pPr>
      <w:r>
        <w:rPr>
          <w:rStyle w:val="FootnoteCharacters"/>
        </w:rPr>
        <w:footnoteRef/>
      </w:r>
      <w:r>
        <w:rPr/>
        <w:t xml:space="preserve">- Cf. </w:t>
      </w:r>
      <w:r>
        <w:rPr>
          <w:i/>
        </w:rPr>
        <w:t>supra</w:t>
      </w:r>
      <w:r>
        <w:rPr/>
        <w:t xml:space="preserve"> n° 129. </w:t>
      </w:r>
    </w:p>
  </w:footnote>
  <w:footnote w:id="510">
    <w:p>
      <w:pPr>
        <w:pStyle w:val="Footnote"/>
        <w:widowControl w:val="false"/>
        <w:spacing w:before="40" w:after="0"/>
        <w:rPr/>
      </w:pPr>
      <w:r>
        <w:rPr>
          <w:rStyle w:val="FootnoteCharacters"/>
        </w:rPr>
        <w:footnoteRef/>
      </w:r>
      <w:r>
        <w:rPr/>
        <w:t xml:space="preserve">- Cf. </w:t>
      </w:r>
      <w:r>
        <w:rPr>
          <w:i/>
        </w:rPr>
        <w:t>supra</w:t>
      </w:r>
      <w:r>
        <w:rPr/>
        <w:t xml:space="preserve"> n° 122 à 125. </w:t>
      </w:r>
    </w:p>
  </w:footnote>
  <w:footnote w:id="511">
    <w:p>
      <w:pPr>
        <w:pStyle w:val="Footnote"/>
        <w:widowControl w:val="false"/>
        <w:spacing w:lineRule="atLeast" w:line="320" w:before="40" w:after="0"/>
        <w:rPr/>
      </w:pPr>
      <w:r>
        <w:rPr>
          <w:rStyle w:val="FootnoteCharacters"/>
        </w:rPr>
        <w:footnoteRef/>
      </w:r>
      <w:r>
        <w:rPr/>
        <w:t xml:space="preserve">- Cf. </w:t>
      </w:r>
      <w:r>
        <w:rPr>
          <w:i/>
        </w:rPr>
        <w:t>supra</w:t>
      </w:r>
      <w:r>
        <w:rPr/>
        <w:t xml:space="preserve"> n° 140 et 141. </w:t>
      </w:r>
    </w:p>
  </w:footnote>
  <w:footnote w:id="512">
    <w:p>
      <w:pPr>
        <w:pStyle w:val="Footnote"/>
        <w:widowControl w:val="false"/>
        <w:spacing w:lineRule="atLeast" w:line="320" w:before="40" w:after="0"/>
        <w:rPr/>
      </w:pPr>
      <w:r>
        <w:rPr>
          <w:rStyle w:val="FootnoteCharacters"/>
        </w:rPr>
        <w:footnoteRef/>
      </w:r>
      <w:r>
        <w:rPr/>
        <w:t xml:space="preserve">- V. La loi du 2 janvier 1970 n'a pas été dite interprétative, malgré la volonté clairement exprimée par le législateur au cours des débats parlementaires (cités par. MM. </w:t>
      </w:r>
      <w:r>
        <w:rPr>
          <w:smallCaps/>
        </w:rPr>
        <w:t xml:space="preserve">Archeveque, Legrand, </w:t>
      </w:r>
      <w:r>
        <w:rPr/>
        <w:t xml:space="preserve">de </w:t>
      </w:r>
      <w:r>
        <w:rPr>
          <w:smallCaps/>
        </w:rPr>
        <w:t>Belot</w:t>
      </w:r>
      <w:r>
        <w:rPr/>
        <w:t xml:space="preserve">, </w:t>
      </w:r>
      <w:r>
        <w:rPr>
          <w:i/>
        </w:rPr>
        <w:t>Gaz.Pal.</w:t>
      </w:r>
      <w:r>
        <w:rPr/>
        <w:t xml:space="preserve"> 1970, 1, Doct. p. 137), et selon laquelle il s'agissait de </w:t>
      </w:r>
      <w:r>
        <w:rPr>
          <w:i/>
        </w:rPr>
        <w:t>"mettre fin à une controverse jurisprudentielle"</w:t>
      </w:r>
      <w:r>
        <w:rPr/>
        <w:t xml:space="preserve">. </w:t>
      </w:r>
    </w:p>
  </w:footnote>
  <w:footnote w:id="513">
    <w:p>
      <w:pPr>
        <w:pStyle w:val="Footnote"/>
        <w:widowControl w:val="false"/>
        <w:spacing w:lineRule="atLeast" w:line="320" w:before="40" w:after="0"/>
        <w:rPr/>
      </w:pPr>
      <w:r>
        <w:rPr>
          <w:rStyle w:val="FootnoteCharacters"/>
        </w:rPr>
        <w:footnoteRef/>
      </w:r>
      <w:r>
        <w:rPr/>
        <w:t xml:space="preserve">- En ce sens Paul </w:t>
      </w:r>
      <w:r>
        <w:rPr>
          <w:smallCaps/>
        </w:rPr>
        <w:t>Roubier</w:t>
      </w:r>
      <w:r>
        <w:rPr/>
        <w:t xml:space="preserve">, </w:t>
      </w:r>
      <w:r>
        <w:rPr>
          <w:i/>
        </w:rPr>
        <w:t xml:space="preserve">Le droit transitoire, </w:t>
      </w:r>
      <w:r>
        <w:rPr/>
        <w:t xml:space="preserve">2ème édition, Dalloz 1960, n° 57, p. 253, et réf. cit. </w:t>
      </w:r>
    </w:p>
  </w:footnote>
  <w:footnote w:id="514">
    <w:p>
      <w:pPr>
        <w:pStyle w:val="Footnote"/>
        <w:widowControl w:val="false"/>
        <w:spacing w:lineRule="atLeast" w:line="320" w:before="40" w:after="0"/>
        <w:rPr/>
      </w:pPr>
      <w:r>
        <w:rPr>
          <w:rStyle w:val="FootnoteCharacters"/>
        </w:rPr>
        <w:footnoteRef/>
      </w:r>
      <w:r>
        <w:rPr/>
        <w:t xml:space="preserve">- V. à propos de l'application de la loi du 17 juillet 1956 sur les baux ruraux, Cass. soc. 16 mai 1957, </w:t>
      </w:r>
      <w:r>
        <w:rPr>
          <w:i/>
        </w:rPr>
        <w:t>Gaz.Pal.</w:t>
      </w:r>
      <w:r>
        <w:rPr/>
        <w:t xml:space="preserve"> 1957, 2, 131 ; Cass. soc. 7 février 1957, </w:t>
      </w:r>
      <w:r>
        <w:rPr>
          <w:i/>
        </w:rPr>
        <w:t>J. C.P.</w:t>
      </w:r>
      <w:r>
        <w:rPr/>
        <w:t xml:space="preserve"> 1957, II, 10007 ; Cass. soc. 3 octobre 1957, </w:t>
      </w:r>
      <w:r>
        <w:rPr>
          <w:i/>
        </w:rPr>
        <w:t xml:space="preserve">Dalloz </w:t>
      </w:r>
      <w:r>
        <w:rPr/>
        <w:t>1957, jp., p. 672. Ces arrêts refusent tous d'appliquer la loi nouvelle expressément rétroactive au motif que les affaires qui lui avait été soumises avaient fait l'objet d'une décision des juges du fond passée en force de chose jugée, avant que ne survienne la loi nouvelle. Par un arrêt du 20 mai 1958 (</w:t>
      </w:r>
      <w:r>
        <w:rPr>
          <w:i/>
        </w:rPr>
        <w:t>Gaz.Pal.</w:t>
      </w:r>
      <w:r>
        <w:rPr/>
        <w:t xml:space="preserve"> 1958, 2, 60) la Cour, portée par ses précédent arrêts, est allée plus loin, et a considéré que la loi nouvelle ne devait pas avoir d'effet rétroactif. Une telle solution apparaît discutable, car, en qualifiant expressément d' "interprétative" sa loi nouvelle, le législateur exprimait clairement, quoique de manière discutable, sa volonté de faire rétroagir sa loi. Il ne semble pas qu'il faille donner à cet arrêt, isolé à notre connaissance, un trop grand impact. </w:t>
      </w:r>
    </w:p>
  </w:footnote>
  <w:footnote w:id="515">
    <w:p>
      <w:pPr>
        <w:pStyle w:val="Footnote"/>
        <w:widowControl w:val="false"/>
        <w:spacing w:lineRule="atLeast" w:line="320" w:before="40" w:after="0"/>
        <w:rPr/>
      </w:pPr>
      <w:r>
        <w:rPr>
          <w:rStyle w:val="FootnoteCharacters"/>
        </w:rPr>
        <w:footnoteRef/>
      </w:r>
      <w:r>
        <w:rPr/>
        <w:t xml:space="preserve">- Cf. Paul </w:t>
      </w:r>
      <w:r>
        <w:rPr>
          <w:smallCaps/>
        </w:rPr>
        <w:t>Roubier</w:t>
      </w:r>
      <w:r>
        <w:rPr/>
        <w:t xml:space="preserve">, </w:t>
      </w:r>
      <w:r>
        <w:rPr>
          <w:i/>
        </w:rPr>
        <w:t xml:space="preserve">Le droit transitoire, </w:t>
      </w:r>
      <w:r>
        <w:rPr/>
        <w:t>2ème édition, Dalloz 1960, n° 57, p. 252</w:t>
        <w:noBreakHyphen/>
        <w:t xml:space="preserve">253 ; Jacques </w:t>
      </w:r>
      <w:r>
        <w:rPr>
          <w:smallCaps/>
        </w:rPr>
        <w:t>Ghestin</w:t>
      </w:r>
      <w:r>
        <w:rPr/>
        <w:t xml:space="preserve"> et Gilles </w:t>
      </w:r>
      <w:r>
        <w:rPr>
          <w:smallCaps/>
        </w:rPr>
        <w:t>Goubeaux</w:t>
      </w:r>
      <w:r>
        <w:rPr/>
        <w:t xml:space="preserve">, </w:t>
      </w:r>
      <w:r>
        <w:rPr>
          <w:i/>
        </w:rPr>
        <w:t>Traité de droit civil</w:t>
      </w:r>
      <w:r>
        <w:rPr/>
        <w:t>, "Introduction générale", L.G.D.J. 1990, n° 353, p. 310 ; H., L., J. </w:t>
      </w:r>
      <w:r>
        <w:rPr>
          <w:smallCaps/>
        </w:rPr>
        <w:t>Mazeaud</w:t>
      </w:r>
      <w:r>
        <w:rPr/>
        <w:t xml:space="preserve">, et F. </w:t>
      </w:r>
      <w:r>
        <w:rPr>
          <w:smallCaps/>
        </w:rPr>
        <w:t>Chabas</w:t>
      </w:r>
      <w:r>
        <w:rPr/>
        <w:t xml:space="preserve">, </w:t>
      </w:r>
      <w:r>
        <w:rPr>
          <w:i/>
        </w:rPr>
        <w:t>Introduction à l'étude du droit</w:t>
      </w:r>
      <w:r>
        <w:rPr/>
        <w:t>, Monchrestien, 10</w:t>
      </w:r>
      <w:r>
        <w:rPr>
          <w:position w:val="8"/>
          <w:sz w:val="14"/>
        </w:rPr>
        <w:t>ème</w:t>
      </w:r>
      <w:r>
        <w:rPr/>
        <w:t xml:space="preserve"> éd. 1991, n° 151, p. 228. </w:t>
      </w:r>
      <w:r>
        <w:rPr>
          <w:i/>
        </w:rPr>
        <w:t>Contra</w:t>
      </w:r>
      <w:r>
        <w:rPr/>
        <w:t xml:space="preserve">, cf. Patrice </w:t>
      </w:r>
      <w:r>
        <w:rPr>
          <w:smallCaps/>
        </w:rPr>
        <w:t>Level</w:t>
      </w:r>
      <w:r>
        <w:rPr/>
        <w:t xml:space="preserve"> : </w:t>
      </w:r>
      <w:r>
        <w:rPr>
          <w:i/>
        </w:rPr>
        <w:t xml:space="preserve">Essai sur les conflits de lois dans le temps (contribution à la théorie générale du droit transitoire), </w:t>
      </w:r>
      <w:r>
        <w:rPr/>
        <w:t xml:space="preserve">préface H. </w:t>
      </w:r>
      <w:r>
        <w:rPr>
          <w:smallCaps/>
        </w:rPr>
        <w:t xml:space="preserve">Batiffol, </w:t>
      </w:r>
      <w:r>
        <w:rPr>
          <w:i/>
        </w:rPr>
        <w:t xml:space="preserve">L.G.D.J. , </w:t>
      </w:r>
      <w:r>
        <w:rPr/>
        <w:t xml:space="preserve">1959, p. 130. </w:t>
      </w:r>
    </w:p>
  </w:footnote>
  <w:footnote w:id="516">
    <w:p>
      <w:pPr>
        <w:pStyle w:val="Footnote"/>
        <w:widowControl w:val="false"/>
        <w:spacing w:before="40" w:after="0"/>
        <w:rPr/>
      </w:pPr>
      <w:r>
        <w:rPr>
          <w:rStyle w:val="FootnoteCharacters"/>
        </w:rPr>
        <w:footnoteRef/>
      </w:r>
      <w:r>
        <w:rPr/>
        <w:t xml:space="preserve">- Cf. </w:t>
      </w:r>
      <w:r>
        <w:rPr>
          <w:i/>
        </w:rPr>
        <w:t>supra</w:t>
      </w:r>
      <w:r>
        <w:rPr/>
        <w:t xml:space="preserve"> n° 141. </w:t>
      </w:r>
    </w:p>
  </w:footnote>
  <w:footnote w:id="517">
    <w:p>
      <w:pPr>
        <w:pStyle w:val="Footnote"/>
        <w:widowControl w:val="false"/>
        <w:spacing w:before="40" w:after="0"/>
        <w:rPr/>
      </w:pPr>
      <w:r>
        <w:rPr>
          <w:rStyle w:val="FootnoteCharacters"/>
        </w:rPr>
        <w:footnoteRef/>
      </w:r>
      <w:r>
        <w:rPr/>
        <w:t xml:space="preserve">- Cf. </w:t>
      </w:r>
      <w:r>
        <w:rPr>
          <w:i/>
        </w:rPr>
        <w:t>supra</w:t>
      </w:r>
      <w:r>
        <w:rPr/>
        <w:t xml:space="preserve"> n° 155. </w:t>
      </w:r>
    </w:p>
  </w:footnote>
  <w:footnote w:id="518">
    <w:p>
      <w:pPr>
        <w:pStyle w:val="Footnote"/>
        <w:widowControl w:val="false"/>
        <w:spacing w:before="40" w:after="0"/>
        <w:rPr/>
      </w:pPr>
      <w:r>
        <w:rPr>
          <w:rStyle w:val="FootnoteCharacters"/>
        </w:rPr>
        <w:footnoteRef/>
      </w:r>
      <w:r>
        <w:rPr/>
        <w:t xml:space="preserve">- Sur la rétroactivité des revirements de jurisprudence : Jacques </w:t>
      </w:r>
      <w:r>
        <w:rPr>
          <w:smallCaps/>
        </w:rPr>
        <w:t>Ghestin</w:t>
      </w:r>
      <w:r>
        <w:rPr/>
        <w:t xml:space="preserve"> et Gilles </w:t>
      </w:r>
      <w:r>
        <w:rPr>
          <w:smallCaps/>
        </w:rPr>
        <w:t>Goubeaux</w:t>
      </w:r>
      <w:r>
        <w:rPr/>
        <w:t xml:space="preserve">, </w:t>
      </w:r>
      <w:r>
        <w:rPr>
          <w:i/>
        </w:rPr>
        <w:t>Traité de droit civil</w:t>
      </w:r>
      <w:r>
        <w:rPr/>
        <w:t>, "Introduction générale", L.G.D.J. 1990, n° 460 et s., p. 413 et s. ; J. </w:t>
      </w:r>
      <w:r>
        <w:rPr>
          <w:smallCaps/>
        </w:rPr>
        <w:t>Rivero</w:t>
      </w:r>
      <w:r>
        <w:rPr/>
        <w:t xml:space="preserve">, "Sur la rétroactivité de la règle jurisprudentielle", </w:t>
      </w:r>
      <w:r>
        <w:rPr>
          <w:i/>
        </w:rPr>
        <w:t>A.J. D.A.</w:t>
      </w:r>
      <w:r>
        <w:rPr/>
        <w:t xml:space="preserve">, 1968, p. 7 et s. </w:t>
      </w:r>
    </w:p>
  </w:footnote>
  <w:footnote w:id="519">
    <w:p>
      <w:pPr>
        <w:pStyle w:val="Footnote"/>
        <w:widowControl w:val="false"/>
        <w:spacing w:before="40" w:after="0"/>
        <w:rPr/>
      </w:pPr>
      <w:r>
        <w:rPr>
          <w:rStyle w:val="FootnoteCharacters"/>
        </w:rPr>
        <w:footnoteRef/>
      </w:r>
      <w:r>
        <w:rPr/>
        <w:t xml:space="preserve">- R. </w:t>
      </w:r>
      <w:r>
        <w:rPr>
          <w:smallCaps/>
        </w:rPr>
        <w:t>David</w:t>
      </w:r>
      <w:r>
        <w:rPr/>
        <w:t>, Les grands systèmes du droit contemporain, 7ème éd. 1978, n° 336 et s. Voir cependant, sur l'adoucissement récent de la règle du précédent en Grande</w:t>
        <w:noBreakHyphen/>
        <w:t xml:space="preserve">Bretagne : </w:t>
      </w:r>
      <w:r>
        <w:rPr>
          <w:smallCaps/>
        </w:rPr>
        <w:t>Dworkin</w:t>
      </w:r>
      <w:r>
        <w:rPr/>
        <w:t xml:space="preserve">, "un adoucissement de la théorie du </w:t>
      </w:r>
      <w:r>
        <w:rPr>
          <w:i/>
        </w:rPr>
        <w:t>stare decisis</w:t>
      </w:r>
      <w:r>
        <w:rPr/>
        <w:t xml:space="preserve"> à la Chambre des Lords", </w:t>
      </w:r>
      <w:r>
        <w:rPr>
          <w:i/>
        </w:rPr>
        <w:t>Rev. intern. de dr. comp.</w:t>
      </w:r>
      <w:r>
        <w:rPr/>
        <w:t xml:space="preserve"> 1967, p. 185. Sur la souplesse de cette règle aux Etats</w:t>
        <w:noBreakHyphen/>
        <w:t xml:space="preserve">Unis, cf. R. </w:t>
      </w:r>
      <w:r>
        <w:rPr>
          <w:smallCaps/>
        </w:rPr>
        <w:t>David</w:t>
      </w:r>
      <w:r>
        <w:rPr/>
        <w:t xml:space="preserve"> </w:t>
      </w:r>
      <w:r>
        <w:rPr>
          <w:i/>
        </w:rPr>
        <w:t>précit.</w:t>
      </w:r>
      <w:r>
        <w:rPr/>
        <w:t xml:space="preserve">, n° 402 et s. </w:t>
      </w:r>
    </w:p>
  </w:footnote>
  <w:footnote w:id="520">
    <w:p>
      <w:pPr>
        <w:pStyle w:val="Footnote"/>
        <w:widowControl w:val="false"/>
        <w:spacing w:before="40" w:after="0"/>
        <w:rPr/>
      </w:pPr>
      <w:r>
        <w:rPr>
          <w:rStyle w:val="FootnoteCharacters"/>
        </w:rPr>
        <w:footnoteRef/>
      </w:r>
      <w:r>
        <w:rPr/>
        <w:t xml:space="preserve">- La philosophie des révolutionnaires de 1789 était très opposée à l'idée même d'une création de droit par les juges, que ce soit </w:t>
      </w:r>
      <w:r>
        <w:rPr>
          <w:i/>
        </w:rPr>
        <w:t>ex nihilo</w:t>
      </w:r>
      <w:r>
        <w:rPr/>
        <w:t xml:space="preserve"> ou par interprétation de la loi. Le référé législatif, qui permettait au législateur de traiter des éventuels problèmes d'interprétation que ses textes suscitent, n'était justifié que par l'imperfection, jugée provisoire, des textes de lois (dans l'attente d'une codification). Cette imperfection résolue, les problèmes d'interprétation devaient cesser, et les juges pourraient dès lors appliquer les lois, sans les interpréter, ni en demander l'interprétation. Sur ces questions, cf. Ph. </w:t>
      </w:r>
      <w:r>
        <w:rPr>
          <w:smallCaps/>
        </w:rPr>
        <w:t>Raynaud</w:t>
      </w:r>
      <w:r>
        <w:rPr/>
        <w:t xml:space="preserve">, "La loi et la jurisprudence, des lumières à la révolution française, </w:t>
      </w:r>
      <w:r>
        <w:rPr>
          <w:i/>
        </w:rPr>
        <w:t xml:space="preserve">Archives de philosophie du droit, </w:t>
      </w:r>
      <w:r>
        <w:rPr/>
        <w:t xml:space="preserve">t. XXX, 1985, p. 61 et s. ; F. </w:t>
      </w:r>
      <w:r>
        <w:rPr>
          <w:smallCaps/>
        </w:rPr>
        <w:t>Gény</w:t>
      </w:r>
      <w:r>
        <w:rPr/>
        <w:t xml:space="preserve">, </w:t>
      </w:r>
      <w:r>
        <w:rPr>
          <w:i/>
        </w:rPr>
        <w:t>Méthode d'interprétation et sources en droit privé positif</w:t>
      </w:r>
      <w:r>
        <w:rPr/>
        <w:t xml:space="preserve">, L.G.D.J. , 2ème éd. 1919, t.1, n° 39 et s., F. </w:t>
      </w:r>
      <w:r>
        <w:rPr>
          <w:smallCaps/>
        </w:rPr>
        <w:t>Zenati</w:t>
      </w:r>
      <w:r>
        <w:rPr/>
        <w:t xml:space="preserve">, </w:t>
      </w:r>
      <w:r>
        <w:rPr>
          <w:i/>
        </w:rPr>
        <w:t>La jurisprudence</w:t>
      </w:r>
      <w:r>
        <w:rPr/>
        <w:t xml:space="preserve">, Dalloz 1991, p. 49 et s. </w:t>
      </w:r>
    </w:p>
  </w:footnote>
  <w:footnote w:id="521">
    <w:p>
      <w:pPr>
        <w:pStyle w:val="Footnote"/>
        <w:widowControl w:val="false"/>
        <w:spacing w:before="40" w:after="0"/>
        <w:rPr/>
      </w:pPr>
      <w:r>
        <w:rPr>
          <w:rStyle w:val="FootnoteCharacters"/>
        </w:rPr>
        <w:footnoteRef/>
      </w:r>
      <w:r>
        <w:rPr/>
        <w:t>- Le référé législatif était une procédure dont le but était de soumettre au législateur lui</w:t>
        <w:noBreakHyphen/>
        <w:t xml:space="preserve">même les difficultés d'interprétation de la loi. Ce système, peu pratique, fut définitivement supprimé par la loi du 1er avril 1837. Sur cette question, voir les références citées </w:t>
      </w:r>
      <w:r>
        <w:rPr>
          <w:i/>
        </w:rPr>
        <w:t>supra</w:t>
      </w:r>
      <w:r>
        <w:rPr/>
        <w:t xml:space="preserve">. Adde, Jacques </w:t>
      </w:r>
      <w:r>
        <w:rPr>
          <w:smallCaps/>
        </w:rPr>
        <w:t>Ghestin</w:t>
      </w:r>
      <w:r>
        <w:rPr/>
        <w:t xml:space="preserve"> et Gilles </w:t>
      </w:r>
      <w:r>
        <w:rPr>
          <w:smallCaps/>
        </w:rPr>
        <w:t>Goubeaux</w:t>
      </w:r>
      <w:r>
        <w:rPr/>
        <w:t xml:space="preserve">, </w:t>
      </w:r>
      <w:r>
        <w:rPr>
          <w:i/>
        </w:rPr>
        <w:t>Traité de droit civil</w:t>
      </w:r>
      <w:r>
        <w:rPr/>
        <w:t xml:space="preserve">, "Introduction générale", L.G.D.J. 1990, n° 408 et s. p. 363 et s. </w:t>
      </w:r>
    </w:p>
  </w:footnote>
  <w:footnote w:id="522">
    <w:p>
      <w:pPr>
        <w:pStyle w:val="Footnote"/>
        <w:widowControl w:val="false"/>
        <w:spacing w:before="40" w:after="0"/>
        <w:rPr/>
      </w:pPr>
      <w:r>
        <w:rPr>
          <w:rStyle w:val="FootnoteCharacters"/>
        </w:rPr>
        <w:footnoteRef/>
      </w:r>
      <w:r>
        <w:rPr/>
        <w:t xml:space="preserve">- Sur la nécessité de cette solution, cf. P. </w:t>
      </w:r>
      <w:r>
        <w:rPr>
          <w:smallCaps/>
        </w:rPr>
        <w:t xml:space="preserve">Hébraud, </w:t>
      </w:r>
      <w:r>
        <w:rPr/>
        <w:t xml:space="preserve">"Le juge et la jurisprudence", </w:t>
      </w:r>
      <w:r>
        <w:rPr>
          <w:i/>
        </w:rPr>
        <w:t>Mélanges P. Couzinet</w:t>
      </w:r>
      <w:r>
        <w:rPr/>
        <w:t>, p. 366 ; J. </w:t>
      </w:r>
      <w:r>
        <w:rPr>
          <w:smallCaps/>
        </w:rPr>
        <w:t>Rivero</w:t>
      </w:r>
      <w:r>
        <w:rPr/>
        <w:t xml:space="preserve">, "Sur la rétroactivité de la règle jurisprudentielle", </w:t>
      </w:r>
      <w:r>
        <w:rPr>
          <w:i/>
        </w:rPr>
        <w:t>A.J. D.A.</w:t>
      </w:r>
      <w:r>
        <w:rPr/>
        <w:t xml:space="preserve">, 1968, p. 16. </w:t>
      </w:r>
    </w:p>
  </w:footnote>
  <w:footnote w:id="523">
    <w:p>
      <w:pPr>
        <w:pStyle w:val="Footnote"/>
        <w:widowControl w:val="false"/>
        <w:spacing w:before="40" w:after="0"/>
        <w:rPr/>
      </w:pPr>
      <w:r>
        <w:rPr>
          <w:rStyle w:val="FootnoteCharacters"/>
        </w:rPr>
        <w:footnoteRef/>
      </w:r>
      <w:r>
        <w:rPr/>
        <w:t xml:space="preserve">- C'est parfois cette simple technique du revirement de jurisprudence qui est employée par les juges pour motiver l'application rétroactive d'une règle nouvelle, "qui aurait pu être créée par la jurisprudence" : telle est, par exemple, la motivation adoptée par le premier arrêt de la Cour de cassation à avoir appliqué la solution dictée par la loi du 5 mars 1957 : Cass. soc. 15 mars 1987, cité par G.H. </w:t>
      </w:r>
      <w:r>
        <w:rPr>
          <w:smallCaps/>
        </w:rPr>
        <w:t>Camerlynck</w:t>
      </w:r>
      <w:r>
        <w:rPr/>
        <w:t xml:space="preserve"> </w:t>
      </w:r>
      <w:r>
        <w:rPr>
          <w:i/>
        </w:rPr>
        <w:t xml:space="preserve">in </w:t>
      </w:r>
      <w:r>
        <w:rPr/>
        <w:t xml:space="preserve">"La nouvelle définition du représentant de commerce "statutaire"", </w:t>
      </w:r>
      <w:r>
        <w:rPr>
          <w:i/>
        </w:rPr>
        <w:t>J. C.P.</w:t>
      </w:r>
      <w:r>
        <w:rPr/>
        <w:t xml:space="preserve"> 1957, I, 1369 n° 6, 2, b) ). Dans le même ordre d'idée, la Cour de cassation a considéré comme </w:t>
      </w:r>
      <w:r>
        <w:rPr>
          <w:i/>
        </w:rPr>
        <w:t>"surabondante"</w:t>
      </w:r>
      <w:r>
        <w:rPr/>
        <w:t xml:space="preserve">, la référence faite par les juges du fond à une loi nouvelle jugée conforme à la la jurisprudence ancienne : Cass. soc. 18 novembre 1982, </w:t>
      </w:r>
      <w:r>
        <w:rPr>
          <w:i/>
        </w:rPr>
        <w:t xml:space="preserve">Bull. civ., </w:t>
      </w:r>
      <w:r>
        <w:rPr/>
        <w:t xml:space="preserve">V, n° 628. </w:t>
      </w:r>
    </w:p>
  </w:footnote>
  <w:footnote w:id="524">
    <w:p>
      <w:pPr>
        <w:pStyle w:val="Footnote"/>
        <w:widowControl w:val="false"/>
        <w:spacing w:lineRule="atLeast" w:line="320" w:before="40" w:after="0"/>
        <w:rPr/>
      </w:pPr>
      <w:r>
        <w:rPr>
          <w:rStyle w:val="FootnoteCharacters"/>
        </w:rPr>
        <w:footnoteRef/>
      </w:r>
      <w:r>
        <w:rPr/>
        <w:t xml:space="preserve">- En ce sens, Cass. soc. 7 juillet 1980, </w:t>
      </w:r>
      <w:r>
        <w:rPr>
          <w:i/>
        </w:rPr>
        <w:t xml:space="preserve">Bull. civ., </w:t>
      </w:r>
      <w:r>
        <w:rPr/>
        <w:t xml:space="preserve">V, n° 609 : les juges rejettent l'application rétroactive d'une convention collective nouvelle qui présentait des caractères tels qu'elle aurait pu être qualifiée d'interprétative, au seul motif que la convention nouvelle avait expressément prévu qu'elle s'appliquerait </w:t>
      </w:r>
      <w:r>
        <w:rPr>
          <w:i/>
        </w:rPr>
        <w:t>"sans effet rétroactif"</w:t>
      </w:r>
      <w:r>
        <w:rPr/>
        <w:t xml:space="preserve">. </w:t>
      </w:r>
    </w:p>
  </w:footnote>
  <w:footnote w:id="525">
    <w:p>
      <w:pPr>
        <w:pStyle w:val="Footnote"/>
        <w:widowControl w:val="false"/>
        <w:spacing w:lineRule="atLeast" w:line="320" w:before="40" w:after="0"/>
        <w:rPr/>
      </w:pPr>
      <w:r>
        <w:rPr>
          <w:rStyle w:val="FootnoteCharacters"/>
        </w:rPr>
        <w:footnoteRef/>
      </w:r>
      <w:r>
        <w:rPr/>
        <w:t xml:space="preserve">- Ch. mixte 21 juin 1974, (2 arrêts), </w:t>
      </w:r>
      <w:r>
        <w:rPr>
          <w:i/>
        </w:rPr>
        <w:t xml:space="preserve">Dalloz </w:t>
      </w:r>
      <w:r>
        <w:rPr/>
        <w:t xml:space="preserve">1974, jp., p. 593, concl. A. </w:t>
      </w:r>
      <w:r>
        <w:rPr>
          <w:smallCaps/>
        </w:rPr>
        <w:t>Touffait</w:t>
      </w:r>
      <w:r>
        <w:rPr/>
        <w:t xml:space="preserve"> ; </w:t>
      </w:r>
      <w:r>
        <w:rPr>
          <w:i/>
        </w:rPr>
        <w:t>Les grands arrêts</w:t>
      </w:r>
      <w:r>
        <w:rPr/>
        <w:t xml:space="preserve">, n° 69 ; </w:t>
      </w:r>
      <w:r>
        <w:rPr>
          <w:i/>
        </w:rPr>
        <w:t>J. C.P.</w:t>
      </w:r>
      <w:r>
        <w:rPr/>
        <w:t xml:space="preserve"> 1974, II, 17801 ; </w:t>
      </w:r>
      <w:r>
        <w:rPr>
          <w:i/>
        </w:rPr>
        <w:t>Dr. soc. </w:t>
      </w:r>
      <w:r>
        <w:rPr/>
        <w:t xml:space="preserve">1974, p. 454 ; </w:t>
      </w:r>
      <w:r>
        <w:rPr>
          <w:i/>
        </w:rPr>
        <w:t>Gaz.Pal.</w:t>
      </w:r>
      <w:r>
        <w:rPr/>
        <w:t xml:space="preserve"> 1974, 2, 649. Sur cette jurisprudence, cf. </w:t>
      </w:r>
      <w:r>
        <w:rPr>
          <w:smallCaps/>
        </w:rPr>
        <w:t>Jambu</w:t>
      </w:r>
      <w:r>
        <w:rPr/>
        <w:noBreakHyphen/>
      </w:r>
      <w:r>
        <w:rPr>
          <w:smallCaps/>
        </w:rPr>
        <w:t xml:space="preserve">Merlin, </w:t>
      </w:r>
      <w:r>
        <w:rPr>
          <w:i/>
        </w:rPr>
        <w:t>J. C.P.</w:t>
      </w:r>
      <w:r>
        <w:rPr/>
        <w:t xml:space="preserve"> 1977, II, 18520 ; </w:t>
      </w:r>
      <w:r>
        <w:rPr>
          <w:i/>
        </w:rPr>
        <w:t>.J. C.P.</w:t>
      </w:r>
      <w:r>
        <w:rPr/>
        <w:t xml:space="preserve"> 1981, II, 9508 ; M. </w:t>
      </w:r>
      <w:r>
        <w:rPr>
          <w:smallCaps/>
        </w:rPr>
        <w:t>Cohen</w:t>
      </w:r>
      <w:r>
        <w:rPr/>
        <w:t xml:space="preserve">, "Aspects actuels du statut des représentants du personnel", </w:t>
      </w:r>
      <w:r>
        <w:rPr>
          <w:i/>
        </w:rPr>
        <w:t>Dr. soc. </w:t>
      </w:r>
      <w:r>
        <w:rPr/>
        <w:t xml:space="preserve">1975, p. 412 ; </w:t>
      </w:r>
      <w:r>
        <w:rPr>
          <w:smallCaps/>
        </w:rPr>
        <w:t xml:space="preserve">Latournerie, </w:t>
      </w:r>
      <w:r>
        <w:rPr>
          <w:i/>
        </w:rPr>
        <w:t xml:space="preserve">Dalloz </w:t>
      </w:r>
      <w:r>
        <w:rPr/>
        <w:t xml:space="preserve">1975, chr., p. 103 ; H. </w:t>
      </w:r>
      <w:r>
        <w:rPr>
          <w:smallCaps/>
        </w:rPr>
        <w:t>Sinay</w:t>
      </w:r>
      <w:r>
        <w:rPr/>
        <w:t xml:space="preserve">, "Un tournant dans le droit du travail : les arrêts Perrier", </w:t>
      </w:r>
      <w:r>
        <w:rPr>
          <w:i/>
        </w:rPr>
        <w:t xml:space="preserve">Dalloz </w:t>
      </w:r>
      <w:r>
        <w:rPr/>
        <w:t xml:space="preserve">1974, chr., p. 237. Cette solution ne s'est pas démentie depuis : cf. notamment, Cass. soc. 28 mars 1975, </w:t>
      </w:r>
      <w:r>
        <w:rPr>
          <w:i/>
        </w:rPr>
        <w:t xml:space="preserve">Dalloz </w:t>
      </w:r>
      <w:r>
        <w:rPr/>
        <w:t xml:space="preserve">1975, I.R., p. 150. </w:t>
      </w:r>
    </w:p>
  </w:footnote>
  <w:footnote w:id="526">
    <w:p>
      <w:pPr>
        <w:pStyle w:val="Footnote"/>
        <w:widowControl w:val="false"/>
        <w:spacing w:lineRule="atLeast" w:line="320" w:before="40" w:after="0"/>
        <w:rPr/>
      </w:pPr>
      <w:r>
        <w:rPr>
          <w:rStyle w:val="FootnoteCharacters"/>
        </w:rPr>
        <w:footnoteRef/>
      </w:r>
      <w:r>
        <w:rPr/>
        <w:t xml:space="preserve">- Cass. soc. 21 février 1952 (5 arrêts), </w:t>
      </w:r>
      <w:r>
        <w:rPr>
          <w:i/>
        </w:rPr>
        <w:t xml:space="preserve">Dalloz </w:t>
      </w:r>
      <w:r>
        <w:rPr/>
        <w:t xml:space="preserve">1952, jp, p. 290 ; </w:t>
      </w:r>
      <w:r>
        <w:rPr>
          <w:i/>
        </w:rPr>
        <w:t xml:space="preserve">Bull. civ., </w:t>
      </w:r>
      <w:r>
        <w:rPr/>
        <w:t xml:space="preserve">III, , 150, 151, 152, et 153 ; 31 octobre 1971, </w:t>
      </w:r>
      <w:r>
        <w:rPr>
          <w:i/>
        </w:rPr>
        <w:t xml:space="preserve">Dalloz </w:t>
      </w:r>
      <w:r>
        <w:rPr/>
        <w:t xml:space="preserve">1972, jp., p. 376. </w:t>
      </w:r>
    </w:p>
  </w:footnote>
  <w:footnote w:id="527">
    <w:p>
      <w:pPr>
        <w:pStyle w:val="Footnote"/>
        <w:widowControl w:val="false"/>
        <w:spacing w:lineRule="atLeast" w:line="320" w:before="40" w:after="0"/>
        <w:rPr/>
      </w:pPr>
      <w:r>
        <w:rPr>
          <w:rStyle w:val="FootnoteCharacters"/>
        </w:rPr>
        <w:footnoteRef/>
      </w:r>
      <w:r>
        <w:rPr/>
        <w:t xml:space="preserve">- Cass. crim. 29 octobre 1975, </w:t>
      </w:r>
      <w:r>
        <w:rPr>
          <w:i/>
        </w:rPr>
        <w:t>Bull. crim</w:t>
      </w:r>
      <w:r>
        <w:rPr/>
        <w:t xml:space="preserve">. n° 231, p. 614 ; Cass. crim. 16 mars 1978, "Wilmot Roussel", </w:t>
      </w:r>
      <w:r>
        <w:rPr>
          <w:i/>
        </w:rPr>
        <w:t>Gaz.Pal.</w:t>
      </w:r>
      <w:r>
        <w:rPr/>
        <w:t xml:space="preserve"> 1978, 2, 601. Il est vrai qu'un deuxième arrêt de la Chambre criminelle en date du 16 mars 1978, "C.F.D.T. de la Moselle" (</w:t>
      </w:r>
      <w:r>
        <w:rPr>
          <w:i/>
        </w:rPr>
        <w:t>ibid.</w:t>
      </w:r>
      <w:r>
        <w:rPr/>
        <w:t>, p. 600) statue dans le même sens, alors que les faits reprochés avaient eu lieu en juin 1975, soit un an après les arrêts Perrier. La simultanéité de cette décision et de la précédente auront, peut</w:t>
        <w:noBreakHyphen/>
        <w:t xml:space="preserve">être, dissuadé la Cour d'adopter une solution différente pour chacune d'entre elles. </w:t>
      </w:r>
    </w:p>
  </w:footnote>
  <w:footnote w:id="528">
    <w:p>
      <w:pPr>
        <w:pStyle w:val="Footnote"/>
        <w:widowControl w:val="false"/>
        <w:spacing w:lineRule="atLeast" w:line="320" w:before="40" w:after="0"/>
        <w:rPr/>
      </w:pPr>
      <w:r>
        <w:rPr>
          <w:rStyle w:val="FootnoteCharacters"/>
        </w:rPr>
        <w:footnoteRef/>
      </w:r>
      <w:r>
        <w:rPr/>
        <w:t xml:space="preserve">- Cass. crim. 8 janvier 1980, </w:t>
      </w:r>
      <w:r>
        <w:rPr>
          <w:i/>
        </w:rPr>
        <w:t>Bull. crim</w:t>
      </w:r>
      <w:r>
        <w:rPr/>
        <w:t xml:space="preserve">. n° 13, p. 30 ; Cass. Ass. Plé. 28 janvier 1983, </w:t>
      </w:r>
      <w:r>
        <w:rPr>
          <w:i/>
        </w:rPr>
        <w:t xml:space="preserve">Dalloz </w:t>
      </w:r>
      <w:r>
        <w:rPr/>
        <w:t>1983, p. 269, concl. J. </w:t>
      </w:r>
      <w:r>
        <w:rPr>
          <w:smallCaps/>
        </w:rPr>
        <w:t>Cabannes</w:t>
      </w:r>
      <w:r>
        <w:rPr/>
        <w:t xml:space="preserve">, </w:t>
      </w:r>
      <w:r>
        <w:rPr>
          <w:i/>
        </w:rPr>
        <w:t>Dr. soc. </w:t>
      </w:r>
      <w:r>
        <w:rPr/>
        <w:t xml:space="preserve">1984, p. 511. </w:t>
      </w:r>
    </w:p>
  </w:footnote>
  <w:footnote w:id="529">
    <w:p>
      <w:pPr>
        <w:pStyle w:val="Footnote"/>
        <w:widowControl w:val="false"/>
        <w:spacing w:lineRule="atLeast" w:line="320" w:before="40" w:after="0"/>
        <w:rPr/>
      </w:pPr>
      <w:r>
        <w:rPr>
          <w:rStyle w:val="FootnoteCharacters"/>
        </w:rPr>
        <w:footnoteRef/>
      </w:r>
      <w:r>
        <w:rPr/>
        <w:t>- Une telle solution "transitoire" devrait être systématiquement adoptée par la Cour, dès lors qu'elle est possible, et qu'il s'agit d'appliquer une jurisprudence pénale plus sévère. La non</w:t>
        <w:noBreakHyphen/>
        <w:t>rétroactivité de la loi pénale plus sévère est, rappelons</w:t>
        <w:noBreakHyphen/>
        <w:t xml:space="preserve">le, un principe général du droit à valeur constitutionnelle. Il s'impose au législateur, comme il devrait aussi s'imposer au juge. Associé au principe de légalité des délits, et à la flexibilité que laisse le concept d'élément intentionnel, il devrait permettre aux juges de motiver l'adoption d'une solution expressément transitoire et dépourvue de l'ambiguïté qui caractérise celle adoptée pour l'application de la jurisprudence Perrier. </w:t>
      </w:r>
    </w:p>
  </w:footnote>
  <w:footnote w:id="530">
    <w:p>
      <w:pPr>
        <w:pStyle w:val="Footnote"/>
        <w:widowControl w:val="false"/>
        <w:spacing w:before="40" w:after="0"/>
        <w:rPr/>
      </w:pPr>
      <w:r>
        <w:rPr>
          <w:rStyle w:val="FootnoteCharacters"/>
        </w:rPr>
        <w:footnoteRef/>
      </w:r>
      <w:r>
        <w:rPr/>
        <w:t xml:space="preserve">- En droit civil, cf. Cass. soc. 20 février 1963, </w:t>
      </w:r>
      <w:r>
        <w:rPr>
          <w:i/>
        </w:rPr>
        <w:t xml:space="preserve">Bull. civ., </w:t>
      </w:r>
      <w:r>
        <w:rPr/>
        <w:t xml:space="preserve">II, n° 174, p. 127 ; Cass. soc. 19 juin 1963, </w:t>
      </w:r>
      <w:r>
        <w:rPr>
          <w:i/>
        </w:rPr>
        <w:t xml:space="preserve">Bull. civ., </w:t>
      </w:r>
      <w:r>
        <w:rPr/>
        <w:t xml:space="preserve">IV, n° 515, p. 423). En droit du travail, cf. Cass. soc. 19 juin 1963, </w:t>
      </w:r>
      <w:r>
        <w:rPr>
          <w:i/>
        </w:rPr>
        <w:t>Gaz.Pal.</w:t>
      </w:r>
      <w:r>
        <w:rPr/>
        <w:t xml:space="preserve"> 1963, 2, 278 ; Cass. soc. 28 mars 1962, </w:t>
      </w:r>
      <w:r>
        <w:rPr>
          <w:i/>
        </w:rPr>
        <w:t xml:space="preserve">Bull. civ., </w:t>
      </w:r>
      <w:r>
        <w:rPr/>
        <w:t xml:space="preserve">V, n° 332 ; Cass. soc. 7 novembre 1963, </w:t>
      </w:r>
      <w:r>
        <w:rPr>
          <w:i/>
        </w:rPr>
        <w:t xml:space="preserve">Bull. civ., </w:t>
      </w:r>
      <w:r>
        <w:rPr/>
        <w:t xml:space="preserve">V, n° 765, p. 637) ; Cass. soc. 13 mai 1985, </w:t>
      </w:r>
      <w:r>
        <w:rPr>
          <w:i/>
        </w:rPr>
        <w:t xml:space="preserve">Bull. civ., </w:t>
      </w:r>
      <w:r>
        <w:rPr/>
        <w:t xml:space="preserve">V, n° 291. L'arrêt du 14 mai 1987 (, </w:t>
      </w:r>
      <w:r>
        <w:rPr>
          <w:i/>
        </w:rPr>
        <w:t xml:space="preserve">Bull. civ., </w:t>
      </w:r>
      <w:r>
        <w:rPr/>
        <w:t xml:space="preserve">V, n° 307) dispose de manière moins générale, mais similaire : </w:t>
      </w:r>
      <w:r>
        <w:rPr>
          <w:i/>
        </w:rPr>
        <w:t>"ce nouveau texte qui se borne à reconnaître un état de droit préexistant, que la rédaction de l'article L 223</w:t>
      </w:r>
      <w:r>
        <w:rPr/>
        <w:noBreakHyphen/>
      </w:r>
      <w:r>
        <w:rPr>
          <w:i/>
        </w:rPr>
        <w:t>2 (…) avait rendu susceptible de controverse, revêt un caractère interprétatif des dispositions anciennes"</w:t>
      </w:r>
      <w:r>
        <w:rPr/>
        <w:t>. Sur cette définition, et le rejet de l'idée d' absence d' "innovation", dont le visa par la Cour n'est qu'un rattachement fictif de leur motivation à l'idée, elle aussi fictive, selon laquelle les juges se bornent à appliquer la loi sans rien innover, cf. </w:t>
      </w:r>
      <w:r>
        <w:rPr>
          <w:i/>
        </w:rPr>
        <w:t>supra</w:t>
      </w:r>
      <w:r>
        <w:rPr/>
        <w:t xml:space="preserve"> n° 116. </w:t>
      </w:r>
    </w:p>
  </w:footnote>
  <w:footnote w:id="531">
    <w:p>
      <w:pPr>
        <w:pStyle w:val="Footnote"/>
        <w:widowControl w:val="false"/>
        <w:spacing w:before="40" w:after="0"/>
        <w:rPr/>
      </w:pPr>
      <w:r>
        <w:rPr>
          <w:rStyle w:val="FootnoteCharacters"/>
        </w:rPr>
        <w:footnoteRef/>
      </w:r>
      <w:r>
        <w:rPr/>
        <w:t xml:space="preserve">- Paul </w:t>
      </w:r>
      <w:r>
        <w:rPr>
          <w:smallCaps/>
        </w:rPr>
        <w:t>Roubier</w:t>
      </w:r>
      <w:r>
        <w:rPr/>
        <w:t xml:space="preserve">, </w:t>
      </w:r>
      <w:r>
        <w:rPr>
          <w:i/>
        </w:rPr>
        <w:t xml:space="preserve">Le droit transitoire, </w:t>
      </w:r>
      <w:r>
        <w:rPr/>
        <w:t xml:space="preserve">2ème édition, Dalloz 1960, n° 58 a), p. 254. </w:t>
      </w:r>
    </w:p>
  </w:footnote>
  <w:footnote w:id="532">
    <w:p>
      <w:pPr>
        <w:pStyle w:val="Footnote"/>
        <w:widowControl w:val="false"/>
        <w:spacing w:before="40" w:after="0"/>
        <w:rPr/>
      </w:pPr>
      <w:r>
        <w:rPr>
          <w:rStyle w:val="FootnoteCharacters"/>
        </w:rPr>
        <w:footnoteRef/>
      </w:r>
      <w:r>
        <w:rPr/>
        <w:t xml:space="preserve">- V. la qualification d'interprétative par la Cour de cassation de la loi du 3 janvier 1985, qui avait tranché en faveur d'une interprétation qu'une jurisprudence naissante semblait vouloir écarter (Cass. soc. 14 novembre 1984, </w:t>
      </w:r>
      <w:r>
        <w:rPr>
          <w:i/>
        </w:rPr>
        <w:t>Dr. soc. </w:t>
      </w:r>
      <w:r>
        <w:rPr/>
        <w:t xml:space="preserve">1985, p. 198) ; Voir aussi Cass. soc. 13 mai 1985, </w:t>
      </w:r>
      <w:r>
        <w:rPr>
          <w:i/>
        </w:rPr>
        <w:t xml:space="preserve">Bull. civ., </w:t>
      </w:r>
      <w:r>
        <w:rPr/>
        <w:t>V, n° 291, qui qualifie d' "interprétative" la loi du 9 juillet 1984, qui s'opposait elle aussi à une jurisprudence en cours de formation, et qui l'applique, en conséquence, à une affaire pendante devant la Cour de cassation. Cette loi répondait à l'arrêt du 12 janvier 1984, (</w:t>
      </w:r>
      <w:r>
        <w:rPr>
          <w:i/>
        </w:rPr>
        <w:t>Juri</w:t>
      </w:r>
      <w:r>
        <w:rPr/>
        <w:noBreakHyphen/>
      </w:r>
      <w:r>
        <w:rPr>
          <w:i/>
        </w:rPr>
        <w:t>social</w:t>
      </w:r>
      <w:r>
        <w:rPr/>
        <w:t xml:space="preserve"> 1984, F.28) selon lequel l'article L 423</w:t>
        <w:noBreakHyphen/>
        <w:t xml:space="preserve">3 du code du travail (dans sa rédaction datant de la loi de 1982) n'exigeait d'accord unanime pour que soient modifiés le nombre et la composition des collèges électoraux qu'en ce qui concernait les accords ordinaires, alors qu'un accord étendu pouvait opérer une telle modification même s'il n'avait pas été unanime. En réponse, la loi de 1984 ajouta au texte que l'unanimité était exigée pour les conventions ou accords collectifs </w:t>
      </w:r>
      <w:r>
        <w:rPr>
          <w:i/>
        </w:rPr>
        <w:t>"étendus ou non"</w:t>
      </w:r>
      <w:r>
        <w:rPr/>
        <w:t xml:space="preserve">. </w:t>
      </w:r>
    </w:p>
  </w:footnote>
  <w:footnote w:id="533">
    <w:p>
      <w:pPr>
        <w:pStyle w:val="Footnote"/>
        <w:widowControl w:val="false"/>
        <w:spacing w:before="40" w:after="0"/>
        <w:rPr/>
      </w:pPr>
      <w:r>
        <w:rPr>
          <w:rStyle w:val="FootnoteCharacters"/>
        </w:rPr>
        <w:footnoteRef/>
      </w:r>
      <w:r>
        <w:rPr/>
        <w:t xml:space="preserve">- Cass. 3ème civ. 10 juin 1971, </w:t>
      </w:r>
      <w:r>
        <w:rPr>
          <w:i/>
        </w:rPr>
        <w:t>Gaz.Pal</w:t>
      </w:r>
      <w:r>
        <w:rPr/>
        <w:t xml:space="preserve">. 1971, 2, p. 535 ; 11 janvier 1972, </w:t>
      </w:r>
      <w:r>
        <w:rPr>
          <w:i/>
        </w:rPr>
        <w:t xml:space="preserve">Dalloz </w:t>
      </w:r>
      <w:r>
        <w:rPr/>
        <w:t xml:space="preserve">1972, jp., p. 271. </w:t>
      </w:r>
      <w:r>
        <w:rPr>
          <w:i/>
        </w:rPr>
        <w:t>Contra</w:t>
      </w:r>
      <w:r>
        <w:rPr/>
        <w:t xml:space="preserve"> Paris 3 mars 1970, </w:t>
      </w:r>
      <w:r>
        <w:rPr>
          <w:i/>
        </w:rPr>
        <w:t xml:space="preserve">Gaz.Pal </w:t>
      </w:r>
      <w:r>
        <w:rPr/>
        <w:t>1970, 1, p. 157. Sur cette solution, cf. </w:t>
      </w:r>
      <w:r>
        <w:rPr>
          <w:smallCaps/>
        </w:rPr>
        <w:t xml:space="preserve">Archeveque, Legrand, </w:t>
      </w:r>
      <w:r>
        <w:rPr/>
        <w:t xml:space="preserve">de </w:t>
      </w:r>
      <w:r>
        <w:rPr>
          <w:smallCaps/>
        </w:rPr>
        <w:t>Belot</w:t>
      </w:r>
      <w:r>
        <w:rPr/>
        <w:t xml:space="preserve">, </w:t>
      </w:r>
      <w:r>
        <w:rPr>
          <w:i/>
        </w:rPr>
        <w:t>Gaz.Pal.</w:t>
      </w:r>
      <w:r>
        <w:rPr/>
        <w:t xml:space="preserve"> 1970, 1, Doct. p. 137). </w:t>
      </w:r>
    </w:p>
  </w:footnote>
  <w:footnote w:id="534">
    <w:p>
      <w:pPr>
        <w:pStyle w:val="Footnote"/>
        <w:widowControl w:val="false"/>
        <w:spacing w:before="40" w:after="0"/>
        <w:rPr/>
      </w:pPr>
      <w:r>
        <w:rPr>
          <w:rStyle w:val="FootnoteCharacters"/>
        </w:rPr>
        <w:footnoteRef/>
      </w:r>
      <w:r>
        <w:rPr>
          <w:position w:val="0"/>
          <w:sz w:val="18"/>
          <w:vertAlign w:val="baseline"/>
        </w:rPr>
        <w:t xml:space="preserve">- </w:t>
      </w:r>
      <w:r>
        <w:rPr>
          <w:smallCaps/>
          <w:position w:val="0"/>
          <w:sz w:val="18"/>
          <w:vertAlign w:val="baseline"/>
        </w:rPr>
        <w:t>Archeveque, Legrand, de Belot</w:t>
      </w:r>
      <w:r>
        <w:rPr>
          <w:position w:val="0"/>
          <w:sz w:val="18"/>
          <w:vertAlign w:val="baseline"/>
        </w:rPr>
        <w:t xml:space="preserve">, </w:t>
      </w:r>
      <w:r>
        <w:rPr>
          <w:i/>
          <w:position w:val="0"/>
          <w:sz w:val="18"/>
          <w:vertAlign w:val="baseline"/>
        </w:rPr>
        <w:t>Gaz.Pal.</w:t>
      </w:r>
      <w:r>
        <w:rPr>
          <w:position w:val="0"/>
          <w:sz w:val="18"/>
          <w:vertAlign w:val="baseline"/>
        </w:rPr>
        <w:t xml:space="preserve"> 1966, 1, p. 44 ; Jean</w:t>
      </w:r>
      <w:r>
        <w:rPr>
          <w:smallCaps/>
          <w:position w:val="0"/>
          <w:sz w:val="18"/>
          <w:vertAlign w:val="baseline"/>
        </w:rPr>
        <w:t xml:space="preserve"> Viatte</w:t>
      </w:r>
      <w:r>
        <w:rPr>
          <w:position w:val="0"/>
          <w:sz w:val="18"/>
          <w:vertAlign w:val="baseline"/>
        </w:rPr>
        <w:t xml:space="preserve">, </w:t>
      </w:r>
      <w:r>
        <w:rPr>
          <w:i/>
          <w:position w:val="0"/>
          <w:sz w:val="18"/>
          <w:vertAlign w:val="baseline"/>
        </w:rPr>
        <w:t>Act. Jur. Im</w:t>
      </w:r>
      <w:r>
        <w:rPr>
          <w:position w:val="0"/>
          <w:sz w:val="18"/>
          <w:vertAlign w:val="baseline"/>
        </w:rPr>
        <w:t xml:space="preserve">. 1967, p. 685 ; </w:t>
      </w:r>
      <w:r>
        <w:rPr>
          <w:i/>
          <w:position w:val="0"/>
          <w:sz w:val="18"/>
          <w:vertAlign w:val="baseline"/>
        </w:rPr>
        <w:t>Act. Jur. Im</w:t>
      </w:r>
      <w:r>
        <w:rPr>
          <w:position w:val="0"/>
          <w:sz w:val="18"/>
          <w:vertAlign w:val="baseline"/>
        </w:rPr>
        <w:t xml:space="preserve"> 1968, p. 777. </w:t>
      </w:r>
    </w:p>
  </w:footnote>
  <w:footnote w:id="535">
    <w:p>
      <w:pPr>
        <w:pStyle w:val="Footnote"/>
        <w:widowControl w:val="false"/>
        <w:spacing w:before="40" w:after="0"/>
        <w:rPr/>
      </w:pPr>
      <w:r>
        <w:rPr>
          <w:rStyle w:val="FootnoteCharacters"/>
        </w:rPr>
        <w:footnoteRef/>
      </w:r>
      <w:r>
        <w:rPr/>
        <w:t xml:space="preserve">- T.G.I. Parsi 28 mai 1968 et T.G.I. Pontoise 6 mai 1968 : </w:t>
      </w:r>
      <w:r>
        <w:rPr>
          <w:i/>
        </w:rPr>
        <w:t xml:space="preserve">Gaz.Pal </w:t>
      </w:r>
      <w:r>
        <w:rPr/>
        <w:t xml:space="preserve">1968, 2, 140. </w:t>
      </w:r>
    </w:p>
  </w:footnote>
  <w:footnote w:id="536">
    <w:p>
      <w:pPr>
        <w:pStyle w:val="Footnote"/>
        <w:widowControl w:val="false"/>
        <w:spacing w:before="40" w:after="0"/>
        <w:rPr/>
      </w:pPr>
      <w:r>
        <w:rPr>
          <w:rStyle w:val="FootnoteCharacters"/>
        </w:rPr>
        <w:footnoteRef/>
      </w:r>
      <w:r>
        <w:rPr/>
        <w:t xml:space="preserve">- Sur cette modification, cf. G.H. </w:t>
      </w:r>
      <w:r>
        <w:rPr>
          <w:smallCaps/>
        </w:rPr>
        <w:t>Camerlynck</w:t>
      </w:r>
      <w:r>
        <w:rPr/>
        <w:t xml:space="preserve"> </w:t>
      </w:r>
      <w:r>
        <w:rPr>
          <w:i/>
        </w:rPr>
        <w:t xml:space="preserve">in </w:t>
      </w:r>
      <w:r>
        <w:rPr/>
        <w:t xml:space="preserve">"La nouvelle définition du représentant de commerce "statutaire"", </w:t>
      </w:r>
      <w:r>
        <w:rPr>
          <w:i/>
        </w:rPr>
        <w:t>J. C.P.</w:t>
      </w:r>
      <w:r>
        <w:rPr/>
        <w:t xml:space="preserve"> 1957, I, 1369, n° 13, p. 16 et s. </w:t>
      </w:r>
    </w:p>
  </w:footnote>
  <w:footnote w:id="537">
    <w:p>
      <w:pPr>
        <w:pStyle w:val="Footnote"/>
        <w:widowControl w:val="false"/>
        <w:spacing w:before="40" w:after="0"/>
        <w:rPr/>
      </w:pPr>
      <w:r>
        <w:rPr>
          <w:rStyle w:val="FootnoteCharacters"/>
        </w:rPr>
        <w:footnoteRef/>
      </w:r>
      <w:r>
        <w:rPr/>
        <w:t xml:space="preserve">- Cass. soc. 28 mars 1957, </w:t>
      </w:r>
      <w:r>
        <w:rPr>
          <w:i/>
        </w:rPr>
        <w:t xml:space="preserve">Bull. civ., </w:t>
      </w:r>
      <w:r>
        <w:rPr/>
        <w:t xml:space="preserve">IV, n° 387 ; </w:t>
      </w:r>
      <w:r>
        <w:rPr>
          <w:i/>
        </w:rPr>
        <w:t>Dr. soc. </w:t>
      </w:r>
      <w:r>
        <w:rPr/>
        <w:t xml:space="preserve">1957, p. 426 ; </w:t>
      </w:r>
      <w:r>
        <w:rPr>
          <w:i/>
        </w:rPr>
        <w:t>Gaz.Pal.</w:t>
      </w:r>
      <w:r>
        <w:rPr/>
        <w:t xml:space="preserve">, journal du 17 mai 1957, p. 366 (1er sem.) ; 8 avril 1957, </w:t>
      </w:r>
      <w:r>
        <w:rPr>
          <w:i/>
        </w:rPr>
        <w:t xml:space="preserve">Bull. civ., </w:t>
      </w:r>
      <w:r>
        <w:rPr/>
        <w:t xml:space="preserve">IV, n° 463 ; 3 juin 1957, </w:t>
      </w:r>
      <w:r>
        <w:rPr>
          <w:i/>
        </w:rPr>
        <w:t xml:space="preserve">Bull. civ., </w:t>
      </w:r>
      <w:r>
        <w:rPr/>
        <w:t xml:space="preserve">IV, n° 676 ; 22 juillet 1957, </w:t>
      </w:r>
      <w:r>
        <w:rPr>
          <w:i/>
        </w:rPr>
        <w:t xml:space="preserve">Bull. civ., </w:t>
      </w:r>
      <w:r>
        <w:rPr/>
        <w:t xml:space="preserve">IV, n° 892 ; 15 novembre 1957, </w:t>
      </w:r>
      <w:r>
        <w:rPr>
          <w:i/>
        </w:rPr>
        <w:t>J. C.P.</w:t>
      </w:r>
      <w:r>
        <w:rPr/>
        <w:t xml:space="preserve"> 1958, II, 10602 ; 13 décembre 1957, </w:t>
      </w:r>
      <w:r>
        <w:rPr>
          <w:i/>
        </w:rPr>
        <w:t xml:space="preserve">Bull. civ., </w:t>
      </w:r>
      <w:r>
        <w:rPr/>
        <w:t xml:space="preserve">IV, n° 1251 ; 30 janvier 1958, </w:t>
      </w:r>
      <w:r>
        <w:rPr>
          <w:i/>
        </w:rPr>
        <w:t xml:space="preserve">Bull. civ., </w:t>
      </w:r>
      <w:r>
        <w:rPr/>
        <w:t xml:space="preserve">IV, n° 170 (1°) ; 17 avril 1958, </w:t>
      </w:r>
      <w:r>
        <w:rPr>
          <w:i/>
        </w:rPr>
        <w:t xml:space="preserve">Bull. civ., </w:t>
      </w:r>
      <w:r>
        <w:rPr/>
        <w:t xml:space="preserve">IV, n° 497 ; 16 mai 1958, </w:t>
      </w:r>
      <w:r>
        <w:rPr>
          <w:i/>
        </w:rPr>
        <w:t xml:space="preserve">Bull. civ., </w:t>
      </w:r>
      <w:r>
        <w:rPr/>
        <w:t xml:space="preserve">IV, n° 587 (1°) ; 28 octobre 1958, </w:t>
      </w:r>
      <w:r>
        <w:rPr>
          <w:i/>
        </w:rPr>
        <w:t xml:space="preserve">Bull. civ., </w:t>
      </w:r>
      <w:r>
        <w:rPr/>
        <w:t xml:space="preserve">IV, n° 1132 ; 12 décembre 1958, </w:t>
      </w:r>
      <w:r>
        <w:rPr>
          <w:i/>
        </w:rPr>
        <w:t xml:space="preserve">Bull. civ., </w:t>
      </w:r>
      <w:r>
        <w:rPr/>
        <w:t xml:space="preserve">IV, n° 1355 ; 5 février 1959, </w:t>
      </w:r>
      <w:r>
        <w:rPr>
          <w:i/>
        </w:rPr>
        <w:t xml:space="preserve">Bull. civ., </w:t>
      </w:r>
      <w:r>
        <w:rPr/>
        <w:t xml:space="preserve">IV, n° 178 ; 13 mars 1959, </w:t>
      </w:r>
      <w:r>
        <w:rPr>
          <w:i/>
        </w:rPr>
        <w:t xml:space="preserve">Bull. civ., </w:t>
      </w:r>
      <w:r>
        <w:rPr/>
        <w:t xml:space="preserve">IV, n° 392 ; 13 mai 1959, </w:t>
      </w:r>
      <w:r>
        <w:rPr>
          <w:i/>
        </w:rPr>
        <w:t xml:space="preserve">Bull. civ., </w:t>
      </w:r>
      <w:r>
        <w:rPr/>
        <w:t xml:space="preserve">IV, n° 392 (2°) ; 9 octobre 1959, </w:t>
      </w:r>
      <w:r>
        <w:rPr>
          <w:i/>
        </w:rPr>
        <w:t xml:space="preserve">Bull. civ., </w:t>
      </w:r>
      <w:r>
        <w:rPr/>
        <w:t xml:space="preserve">IV, n° 966 (2°) ; 14 janvier 1960, </w:t>
      </w:r>
      <w:r>
        <w:rPr>
          <w:i/>
        </w:rPr>
        <w:t xml:space="preserve">Bull. civ., </w:t>
      </w:r>
      <w:r>
        <w:rPr/>
        <w:t xml:space="preserve">IV, n° 45 ; 7 juillet 1960, </w:t>
      </w:r>
      <w:r>
        <w:rPr>
          <w:i/>
        </w:rPr>
        <w:t xml:space="preserve">Bull. civ., </w:t>
      </w:r>
      <w:r>
        <w:rPr/>
        <w:t xml:space="preserve">IV, n° 753. </w:t>
      </w:r>
    </w:p>
  </w:footnote>
  <w:footnote w:id="538">
    <w:p>
      <w:pPr>
        <w:pStyle w:val="Footnote"/>
        <w:widowControl w:val="false"/>
        <w:spacing w:before="40" w:after="0"/>
        <w:rPr/>
      </w:pPr>
      <w:r>
        <w:rPr>
          <w:rStyle w:val="FootnoteCharacters"/>
        </w:rPr>
        <w:footnoteRef/>
      </w:r>
      <w:r>
        <w:rPr/>
        <w:t xml:space="preserve">- L'article 6 de l'ordonnance du 22 février 1945 prévoyait seulement, dans son alinéa 2 (rédaction antérieure à la loi de 1966) : </w:t>
      </w:r>
      <w:r>
        <w:rPr>
          <w:i/>
        </w:rPr>
        <w:t xml:space="preserve">"La répartition des sièges entre les différentes catégories et la répartition du personnel dans les collèges électoraux feront l'objet d'un accord entre le chef d'entreprise et les organisations syndicales intéressés". </w:t>
      </w:r>
    </w:p>
  </w:footnote>
  <w:footnote w:id="539">
    <w:p>
      <w:pPr>
        <w:pStyle w:val="Footnote"/>
        <w:widowControl w:val="false"/>
        <w:spacing w:before="40" w:after="0"/>
        <w:rPr/>
      </w:pPr>
      <w:r>
        <w:rPr>
          <w:rStyle w:val="FootnoteCharacters"/>
        </w:rPr>
        <w:footnoteRef/>
      </w:r>
      <w:r>
        <w:rPr/>
        <w:t xml:space="preserve">- Cf. notamment, Civ. 2ème, 15 juin 1961 </w:t>
      </w:r>
      <w:r>
        <w:rPr>
          <w:i/>
        </w:rPr>
        <w:t>Dr. soc. </w:t>
      </w:r>
      <w:r>
        <w:rPr/>
        <w:t>1961, p. 613, obs. J. </w:t>
      </w:r>
      <w:r>
        <w:rPr>
          <w:smallCaps/>
        </w:rPr>
        <w:t>Savatier</w:t>
      </w:r>
      <w:r>
        <w:rPr/>
        <w:t xml:space="preserve"> ; </w:t>
      </w:r>
      <w:r>
        <w:rPr>
          <w:i/>
        </w:rPr>
        <w:t>Bull.</w:t>
      </w:r>
      <w:r>
        <w:rPr/>
        <w:t xml:space="preserve">, II, n° 454 (3), p. 323 ; Civ. 2ème, 12 juillet 1963, </w:t>
      </w:r>
      <w:r>
        <w:rPr>
          <w:i/>
        </w:rPr>
        <w:t>Bull</w:t>
      </w:r>
      <w:r>
        <w:rPr/>
        <w:t xml:space="preserve">. II, p. 292 ; Civ. 2ème, 20 juillet 1964, </w:t>
      </w:r>
      <w:r>
        <w:rPr>
          <w:i/>
        </w:rPr>
        <w:t>Dr. soc. </w:t>
      </w:r>
      <w:r>
        <w:rPr/>
        <w:t>1965, p. 55, obs. J. </w:t>
      </w:r>
      <w:r>
        <w:rPr>
          <w:smallCaps/>
        </w:rPr>
        <w:t>Savatier</w:t>
      </w:r>
      <w:r>
        <w:rPr/>
        <w:t xml:space="preserve">. </w:t>
      </w:r>
    </w:p>
  </w:footnote>
  <w:footnote w:id="540">
    <w:p>
      <w:pPr>
        <w:pStyle w:val="Footnote"/>
        <w:widowControl w:val="false"/>
        <w:spacing w:before="40" w:after="0"/>
        <w:rPr/>
      </w:pPr>
      <w:r>
        <w:rPr>
          <w:rStyle w:val="FootnoteCharacters"/>
        </w:rPr>
        <w:footnoteRef/>
      </w:r>
      <w:r>
        <w:rPr/>
        <w:t xml:space="preserve">- Cette solution, bien que fermement établie à l'époque, ne découlait pas nécessairement des textes, et l'on prendra pour preuve l'évolution que cette jurisprudence allait subir au cours des années 1970, pour finalement aboutir à l'acceptation des dérogations conventionnelles plus favorables aux lois concernant la représentation du personnel. Sur la jurisprudence ancienne, v. Civ. 22 juin 1962, </w:t>
      </w:r>
      <w:r>
        <w:rPr>
          <w:i/>
        </w:rPr>
        <w:t xml:space="preserve">Bull. civ., </w:t>
      </w:r>
      <w:r>
        <w:rPr/>
        <w:t xml:space="preserve">II, n° 548 ; 3 mai 1963, </w:t>
      </w:r>
      <w:r>
        <w:rPr>
          <w:i/>
        </w:rPr>
        <w:t xml:space="preserve">Bull. civ., </w:t>
      </w:r>
      <w:r>
        <w:rPr/>
        <w:t xml:space="preserve">II, n° 342 ; Cass. soc. 21 juillet 1950, </w:t>
      </w:r>
      <w:r>
        <w:rPr>
          <w:i/>
        </w:rPr>
        <w:t xml:space="preserve">Bull. civ., </w:t>
      </w:r>
      <w:r>
        <w:rPr/>
        <w:t xml:space="preserve">IV, n° 678, 27 mars 1952, </w:t>
      </w:r>
      <w:r>
        <w:rPr>
          <w:i/>
        </w:rPr>
        <w:t xml:space="preserve">Bull. civ., </w:t>
      </w:r>
      <w:r>
        <w:rPr/>
        <w:t>IV, p. 194.; et spéc. J. </w:t>
      </w:r>
      <w:r>
        <w:rPr>
          <w:smallCaps/>
        </w:rPr>
        <w:t>Savatier</w:t>
      </w:r>
      <w:r>
        <w:rPr/>
        <w:t xml:space="preserve">."Les accords collectifs relatifs à l'élection des représentants du personnels", </w:t>
      </w:r>
      <w:r>
        <w:rPr>
          <w:i/>
        </w:rPr>
        <w:t>Dr. soc. </w:t>
      </w:r>
      <w:r>
        <w:rPr/>
        <w:t xml:space="preserve">1961, p. 608. Sur l'évolution de cette jurisprudence, et sur son résultat, Gérard </w:t>
      </w:r>
      <w:r>
        <w:rPr>
          <w:smallCaps/>
        </w:rPr>
        <w:t>Lyon</w:t>
      </w:r>
      <w:r>
        <w:rPr/>
        <w:noBreakHyphen/>
      </w:r>
      <w:r>
        <w:rPr>
          <w:smallCaps/>
        </w:rPr>
        <w:t>Caen</w:t>
      </w:r>
      <w:r>
        <w:rPr/>
        <w:t xml:space="preserve">, "Négociation collective et législation d'ordre public", </w:t>
      </w:r>
      <w:r>
        <w:rPr>
          <w:i/>
        </w:rPr>
        <w:t>Dr. soc. </w:t>
      </w:r>
      <w:r>
        <w:rPr/>
        <w:t xml:space="preserve">1973, p. 90 ; Louis </w:t>
      </w:r>
      <w:r>
        <w:rPr>
          <w:smallCaps/>
        </w:rPr>
        <w:t>Rozès</w:t>
      </w:r>
      <w:r>
        <w:rPr/>
        <w:t xml:space="preserve">, "Remarques sur l'ordre public en droit du travail", </w:t>
      </w:r>
      <w:r>
        <w:rPr>
          <w:i/>
        </w:rPr>
        <w:t>Dr. soc. </w:t>
      </w:r>
      <w:r>
        <w:rPr/>
        <w:t xml:space="preserve">1977, p. 320 et s. ; Michel </w:t>
      </w:r>
      <w:r>
        <w:rPr>
          <w:smallCaps/>
        </w:rPr>
        <w:t>Despax</w:t>
      </w:r>
      <w:r>
        <w:rPr/>
        <w:t xml:space="preserve">, </w:t>
      </w:r>
      <w:r>
        <w:rPr>
          <w:i/>
        </w:rPr>
        <w:t xml:space="preserve">Conventions collectives, </w:t>
      </w:r>
      <w:r>
        <w:rPr/>
        <w:t xml:space="preserve">Traité de droit du travail, Dalloz 1989, n° 50 et 51, p. 84 et s. ; Gérard </w:t>
      </w:r>
      <w:r>
        <w:rPr>
          <w:smallCaps/>
        </w:rPr>
        <w:t>Lyon</w:t>
      </w:r>
      <w:r>
        <w:rPr/>
        <w:noBreakHyphen/>
      </w:r>
      <w:r>
        <w:rPr>
          <w:smallCaps/>
        </w:rPr>
        <w:t>Caen</w:t>
      </w:r>
      <w:r>
        <w:rPr/>
        <w:t xml:space="preserve"> et Jean </w:t>
      </w:r>
      <w:r>
        <w:rPr>
          <w:smallCaps/>
        </w:rPr>
        <w:t>Pélissier</w:t>
      </w:r>
      <w:r>
        <w:rPr/>
        <w:t xml:space="preserve">, </w:t>
      </w:r>
      <w:r>
        <w:rPr>
          <w:i/>
        </w:rPr>
        <w:t>Droit du travail</w:t>
      </w:r>
      <w:r>
        <w:rPr/>
        <w:t xml:space="preserve">, coll. Précis Dalloz, 15ème éd. 1990, n° 843 et s. </w:t>
      </w:r>
    </w:p>
  </w:footnote>
  <w:footnote w:id="541">
    <w:p>
      <w:pPr>
        <w:pStyle w:val="Footnote"/>
        <w:widowControl w:val="false"/>
        <w:spacing w:before="40" w:after="0"/>
        <w:rPr/>
      </w:pPr>
      <w:r>
        <w:rPr>
          <w:rStyle w:val="FootnoteCharacters"/>
        </w:rPr>
        <w:footnoteRef/>
      </w:r>
      <w:r>
        <w:rPr/>
        <w:t xml:space="preserve">- Civ. 2ème, 16 octobre 1967, </w:t>
      </w:r>
      <w:r>
        <w:rPr>
          <w:i/>
        </w:rPr>
        <w:t>Bull.</w:t>
      </w:r>
      <w:r>
        <w:rPr/>
        <w:t xml:space="preserve">, II, n° 292 ; Civ. 2ème, 17 janvier 1968, </w:t>
      </w:r>
      <w:r>
        <w:rPr>
          <w:i/>
        </w:rPr>
        <w:t>Dr. soc. </w:t>
      </w:r>
      <w:r>
        <w:rPr/>
        <w:t xml:space="preserve">1968, p. 663, obs. </w:t>
      </w:r>
      <w:r>
        <w:rPr>
          <w:smallCaps/>
        </w:rPr>
        <w:t>J. Savatier</w:t>
      </w:r>
      <w:r>
        <w:rPr/>
        <w:t xml:space="preserve"> ; Civ. 2ème, 12 décembre 1968, </w:t>
      </w:r>
      <w:r>
        <w:rPr>
          <w:i/>
        </w:rPr>
        <w:t>Bull.</w:t>
      </w:r>
      <w:r>
        <w:rPr/>
        <w:t xml:space="preserve">, II, n° 308 ; Civ. 2ème, 12 février 1969, </w:t>
      </w:r>
      <w:r>
        <w:rPr>
          <w:i/>
        </w:rPr>
        <w:t>Bull.</w:t>
      </w:r>
      <w:r>
        <w:rPr/>
        <w:t>, II, n° 42. Sur le caractère tempéré de cette rétroactivité, cf. </w:t>
      </w:r>
      <w:r>
        <w:rPr>
          <w:i/>
        </w:rPr>
        <w:t>infra</w:t>
      </w:r>
      <w:r>
        <w:rPr/>
        <w:t xml:space="preserve"> n° 166. </w:t>
      </w:r>
    </w:p>
  </w:footnote>
  <w:footnote w:id="542">
    <w:p>
      <w:pPr>
        <w:pStyle w:val="Footnote"/>
        <w:widowControl w:val="false"/>
        <w:spacing w:before="40" w:after="0"/>
        <w:rPr/>
      </w:pPr>
      <w:r>
        <w:rPr>
          <w:rStyle w:val="FootnoteCharacters"/>
        </w:rPr>
        <w:footnoteRef/>
      </w:r>
      <w:r>
        <w:rPr/>
        <w:t xml:space="preserve">- La loi du 7 novembre 1922 ayant soustrait la communication d'incendie du champ de l'article 1384 al. 1 du code civil, qui fut dite interprétative par la Cour de Cassation malgré une jurisprudence établie contraire : sur cette solution, v. Cass. civ. 21 décembre 1925, S. 1925, I, 351, et Philippe </w:t>
      </w:r>
      <w:r>
        <w:rPr>
          <w:smallCaps/>
        </w:rPr>
        <w:t>Malaurie</w:t>
      </w:r>
      <w:r>
        <w:rPr/>
        <w:t xml:space="preserve">, </w:t>
      </w:r>
      <w:r>
        <w:rPr>
          <w:i/>
        </w:rPr>
        <w:t>Droit civil, Introduction générale</w:t>
      </w:r>
      <w:r>
        <w:rPr/>
        <w:t xml:space="preserve">, Cujas, 1991, n°667, note 33, p. 191. </w:t>
      </w:r>
    </w:p>
  </w:footnote>
  <w:footnote w:id="543">
    <w:p>
      <w:pPr>
        <w:pStyle w:val="Footnote"/>
        <w:widowControl w:val="false"/>
        <w:spacing w:before="40" w:after="0"/>
        <w:rPr/>
      </w:pPr>
      <w:r>
        <w:rPr>
          <w:rStyle w:val="FootnoteCharacters"/>
        </w:rPr>
        <w:footnoteRef/>
      </w:r>
      <w:r>
        <w:rPr/>
        <w:t xml:space="preserve">- </w:t>
      </w:r>
      <w:r>
        <w:rPr>
          <w:i/>
        </w:rPr>
        <w:t>Contra</w:t>
      </w:r>
      <w:r>
        <w:rPr/>
        <w:t xml:space="preserve"> Paul </w:t>
      </w:r>
      <w:r>
        <w:rPr>
          <w:smallCaps/>
        </w:rPr>
        <w:t>Roubier</w:t>
      </w:r>
      <w:r>
        <w:rPr/>
        <w:t xml:space="preserve">, </w:t>
      </w:r>
      <w:r>
        <w:rPr>
          <w:i/>
        </w:rPr>
        <w:t xml:space="preserve">Le droit transitoire, </w:t>
      </w:r>
      <w:r>
        <w:rPr/>
        <w:t xml:space="preserve">2ème édition, Dalloz 1960, n° 56 et s. </w:t>
      </w:r>
    </w:p>
  </w:footnote>
  <w:footnote w:id="544">
    <w:p>
      <w:pPr>
        <w:pStyle w:val="Footnote"/>
        <w:widowControl w:val="false"/>
        <w:spacing w:before="40" w:after="0"/>
        <w:rPr/>
      </w:pPr>
      <w:r>
        <w:rPr>
          <w:rStyle w:val="FootnoteCharacters"/>
        </w:rPr>
        <w:footnoteRef/>
      </w:r>
      <w:r>
        <w:rPr/>
        <w:t>- cf. </w:t>
      </w:r>
      <w:r>
        <w:rPr>
          <w:smallCaps/>
        </w:rPr>
        <w:t>Archeveque, Legrand, de Belot</w:t>
      </w:r>
      <w:r>
        <w:rPr/>
        <w:t xml:space="preserve">, </w:t>
      </w:r>
      <w:r>
        <w:rPr>
          <w:i/>
        </w:rPr>
        <w:t>Gaz.Pal.</w:t>
      </w:r>
      <w:r>
        <w:rPr/>
        <w:t xml:space="preserve"> 1970, 1, Doct., p. 133 et s.et spéc. p. 137 ; Cass. 3ème civ. 10 juin 1971, </w:t>
      </w:r>
      <w:r>
        <w:rPr>
          <w:i/>
        </w:rPr>
        <w:t>Gaz.Pal</w:t>
      </w:r>
      <w:r>
        <w:rPr/>
        <w:t xml:space="preserve">. 1971, 2, p. 535 ; 11 janvier 1972, </w:t>
      </w:r>
      <w:r>
        <w:rPr>
          <w:i/>
        </w:rPr>
        <w:t xml:space="preserve">Dalloz </w:t>
      </w:r>
      <w:r>
        <w:rPr/>
        <w:t xml:space="preserve">1972, jp., p. 271. </w:t>
      </w:r>
    </w:p>
  </w:footnote>
  <w:footnote w:id="545">
    <w:p>
      <w:pPr>
        <w:pStyle w:val="Footnote"/>
        <w:widowControl w:val="false"/>
        <w:spacing w:before="40" w:after="0"/>
        <w:rPr/>
      </w:pPr>
      <w:r>
        <w:rPr>
          <w:rStyle w:val="FootnoteCharacters"/>
        </w:rPr>
        <w:footnoteRef/>
      </w:r>
      <w:r>
        <w:rPr/>
        <w:t>- En faveur d'une assimilation des règles interprétatives à des revirements de jurisprudences, cf. J. </w:t>
      </w:r>
      <w:r>
        <w:rPr>
          <w:smallCaps/>
        </w:rPr>
        <w:t xml:space="preserve">Reymond, </w:t>
      </w:r>
      <w:r>
        <w:rPr>
          <w:i/>
        </w:rPr>
        <w:t>Des lois d'interprétation et de leur rétroactivité</w:t>
      </w:r>
      <w:r>
        <w:rPr/>
        <w:t xml:space="preserve">, thèse Aix 1925. Adde </w:t>
      </w:r>
      <w:r>
        <w:rPr>
          <w:i/>
        </w:rPr>
        <w:t>supra</w:t>
      </w:r>
      <w:r>
        <w:rPr/>
        <w:t xml:space="preserve"> n° 158 et 159. Pour une interprétation similaire, mais sous forme de critique des lois interprétatives comme intrusion du législateur au sein de la fonction judiciaire, M. </w:t>
      </w:r>
      <w:r>
        <w:rPr>
          <w:smallCaps/>
        </w:rPr>
        <w:t xml:space="preserve">Lesage, </w:t>
      </w:r>
      <w:r>
        <w:rPr>
          <w:i/>
        </w:rPr>
        <w:t xml:space="preserve">Les principes de droit public régissant les rapports entre le législateur et le juge, </w:t>
      </w:r>
      <w:r>
        <w:rPr/>
        <w:t xml:space="preserve">L.G.D.J. 1960, 1ère partie, titre I, chap. 1. </w:t>
      </w:r>
    </w:p>
  </w:footnote>
  <w:footnote w:id="546">
    <w:p>
      <w:pPr>
        <w:pStyle w:val="Footnote"/>
        <w:widowControl w:val="false"/>
        <w:spacing w:before="40" w:after="0"/>
        <w:rPr/>
      </w:pPr>
      <w:r>
        <w:rPr>
          <w:rStyle w:val="FootnoteCharacters"/>
        </w:rPr>
        <w:footnoteRef/>
      </w:r>
      <w:r>
        <w:rPr/>
        <w:t xml:space="preserve">- Cf. </w:t>
      </w:r>
      <w:r>
        <w:rPr>
          <w:i/>
        </w:rPr>
        <w:t>supra</w:t>
      </w:r>
      <w:r>
        <w:rPr/>
        <w:t xml:space="preserve"> n° 155. </w:t>
      </w:r>
    </w:p>
  </w:footnote>
  <w:footnote w:id="547">
    <w:p>
      <w:pPr>
        <w:pStyle w:val="Footnote"/>
        <w:widowControl w:val="false"/>
        <w:spacing w:before="40" w:after="0"/>
        <w:rPr/>
      </w:pPr>
      <w:r>
        <w:rPr>
          <w:rStyle w:val="FootnoteCharacters"/>
        </w:rPr>
        <w:footnoteRef/>
      </w:r>
      <w:r>
        <w:rPr/>
        <w:t xml:space="preserve">- L'article 6 de l'ordonnance du 22 février 1945 prévoyait seulement, dans son alinéa 2 (rédaction antérieure à la loi de 1966) : </w:t>
      </w:r>
      <w:r>
        <w:rPr>
          <w:i/>
        </w:rPr>
        <w:t xml:space="preserve">"La répartition des sièges entre les différentes catégories et la répartition du personnel dans les collèges électoraux feront l'objet d'un accord entre le chef d'entreprise et les organisations syndicales intéressées". </w:t>
      </w:r>
    </w:p>
  </w:footnote>
  <w:footnote w:id="548">
    <w:p>
      <w:pPr>
        <w:pStyle w:val="Footnote"/>
        <w:widowControl w:val="false"/>
        <w:spacing w:before="40" w:after="0"/>
        <w:rPr/>
      </w:pPr>
      <w:r>
        <w:rPr>
          <w:rStyle w:val="FootnoteCharacters"/>
        </w:rPr>
        <w:footnoteRef/>
      </w:r>
      <w:r>
        <w:rPr/>
        <w:t xml:space="preserve">- Cf. notamment, Civ. 2ème, 15 juin 1961 </w:t>
      </w:r>
      <w:r>
        <w:rPr>
          <w:i/>
        </w:rPr>
        <w:t>Dr. soc. </w:t>
      </w:r>
      <w:r>
        <w:rPr/>
        <w:t>1961, p. 613, obs. J. </w:t>
      </w:r>
      <w:r>
        <w:rPr>
          <w:smallCaps/>
        </w:rPr>
        <w:t>Savatier</w:t>
      </w:r>
      <w:r>
        <w:rPr/>
        <w:t xml:space="preserve"> ; </w:t>
      </w:r>
      <w:r>
        <w:rPr>
          <w:i/>
        </w:rPr>
        <w:t>Bull.</w:t>
      </w:r>
      <w:r>
        <w:rPr/>
        <w:t xml:space="preserve">, II, n° 454 (3), p. 323 ; Civ. 2ème, 12 juillet 1963, </w:t>
      </w:r>
      <w:r>
        <w:rPr>
          <w:i/>
        </w:rPr>
        <w:t>Bull</w:t>
      </w:r>
      <w:r>
        <w:rPr/>
        <w:t xml:space="preserve">. II, p. 292 ; Civ. 2ème, 20 juillet 1964, </w:t>
      </w:r>
      <w:r>
        <w:rPr>
          <w:i/>
        </w:rPr>
        <w:t>Dr. soc. </w:t>
      </w:r>
      <w:r>
        <w:rPr/>
        <w:t>1965, p. 55, obs. J. </w:t>
      </w:r>
      <w:r>
        <w:rPr>
          <w:smallCaps/>
        </w:rPr>
        <w:t>Savatier</w:t>
      </w:r>
      <w:r>
        <w:rPr/>
        <w:t xml:space="preserve">. </w:t>
      </w:r>
    </w:p>
  </w:footnote>
  <w:footnote w:id="549">
    <w:p>
      <w:pPr>
        <w:pStyle w:val="Footnote"/>
        <w:widowControl w:val="false"/>
        <w:spacing w:before="40" w:after="0"/>
        <w:rPr/>
      </w:pPr>
      <w:r>
        <w:rPr>
          <w:rStyle w:val="FootnoteCharacters"/>
        </w:rPr>
        <w:footnoteRef/>
      </w:r>
      <w:r>
        <w:rPr/>
        <w:t xml:space="preserve">- Civ. 2ème, 16 octobre 1967, </w:t>
      </w:r>
      <w:r>
        <w:rPr>
          <w:i/>
        </w:rPr>
        <w:t>Bull.</w:t>
      </w:r>
      <w:r>
        <w:rPr/>
        <w:t xml:space="preserve">, II, n° 292 ; Civ. 2ème, 17 janvier 1968, </w:t>
      </w:r>
      <w:r>
        <w:rPr>
          <w:i/>
        </w:rPr>
        <w:t>Dr. soc. </w:t>
      </w:r>
      <w:r>
        <w:rPr/>
        <w:t xml:space="preserve">1968, p. 663, obs. </w:t>
      </w:r>
      <w:r>
        <w:rPr>
          <w:smallCaps/>
        </w:rPr>
        <w:t>J. Savatier</w:t>
      </w:r>
      <w:r>
        <w:rPr/>
        <w:t xml:space="preserve"> ; Civ. 2ème, 12 décembre 1968, </w:t>
      </w:r>
      <w:r>
        <w:rPr>
          <w:i/>
        </w:rPr>
        <w:t>Bull.</w:t>
      </w:r>
      <w:r>
        <w:rPr/>
        <w:t xml:space="preserve">, II, n° 308 ; Civ. 2ème, 12 février 1969, </w:t>
      </w:r>
      <w:r>
        <w:rPr>
          <w:i/>
        </w:rPr>
        <w:t>Bull.</w:t>
      </w:r>
      <w:r>
        <w:rPr/>
        <w:t xml:space="preserve">, II, n° 42. </w:t>
      </w:r>
    </w:p>
  </w:footnote>
  <w:footnote w:id="550">
    <w:p>
      <w:pPr>
        <w:pStyle w:val="Footnote"/>
        <w:widowControl w:val="false"/>
        <w:spacing w:before="40" w:after="0"/>
        <w:rPr/>
      </w:pPr>
      <w:r>
        <w:rPr>
          <w:rStyle w:val="FootnoteCharacters"/>
        </w:rPr>
        <w:footnoteRef/>
      </w:r>
      <w:r>
        <w:rPr/>
        <w:t xml:space="preserve">- Les arrêts précités ne valident que des élections survenues après la loi nouvelle, selon des dispositions conventionnelles anciennes. Cette faveur ne semble pas s'être appliquée aux élections anciennes. Si la Cour a affirmé que la loi nouvelle </w:t>
      </w:r>
      <w:r>
        <w:rPr>
          <w:i/>
        </w:rPr>
        <w:t xml:space="preserve">"rend applicable pour l'avenir la clause d'une convention collective préexistante" </w:t>
      </w:r>
      <w:r>
        <w:rPr/>
        <w:t xml:space="preserve">(Civ. 2ème, 12 décembre 1968 </w:t>
      </w:r>
      <w:r>
        <w:rPr>
          <w:i/>
        </w:rPr>
        <w:t xml:space="preserve">précit), </w:t>
      </w:r>
      <w:r>
        <w:rPr/>
        <w:t>elle n'a jamais dit que cette application pourrait avoir lieu pour le passé. Dans le sens d'une inapplicabilité de la loi nouvelle aux élections anciennes, V. J. </w:t>
      </w:r>
      <w:r>
        <w:rPr>
          <w:smallCaps/>
        </w:rPr>
        <w:t>Savatier</w:t>
      </w:r>
      <w:r>
        <w:rPr/>
        <w:t xml:space="preserve"> </w:t>
      </w:r>
      <w:r>
        <w:rPr>
          <w:i/>
        </w:rPr>
        <w:t>précit</w:t>
      </w:r>
      <w:r>
        <w:rPr/>
        <w:t xml:space="preserve">. p. 664. </w:t>
      </w:r>
    </w:p>
  </w:footnote>
  <w:footnote w:id="551">
    <w:p>
      <w:pPr>
        <w:pStyle w:val="Footnote"/>
        <w:widowControl w:val="false"/>
        <w:spacing w:before="40" w:after="0"/>
        <w:rPr/>
      </w:pPr>
      <w:r>
        <w:rPr>
          <w:rStyle w:val="FootnoteCharacters"/>
        </w:rPr>
        <w:footnoteRef/>
      </w:r>
      <w:r>
        <w:rPr/>
        <w:t xml:space="preserve"> </w:t>
      </w:r>
      <w:r>
        <w:rPr/>
        <w:t xml:space="preserve">V. cependant Michel </w:t>
      </w:r>
      <w:r>
        <w:rPr>
          <w:smallCaps/>
        </w:rPr>
        <w:t>Despax</w:t>
      </w:r>
      <w:r>
        <w:rPr/>
        <w:t xml:space="preserve"> (</w:t>
      </w:r>
      <w:r>
        <w:rPr>
          <w:i/>
        </w:rPr>
        <w:t xml:space="preserve">Conventions collectives, </w:t>
      </w:r>
      <w:r>
        <w:rPr/>
        <w:t xml:space="preserve">Traité de droit du travail, Dalloz 1989, n° 57 bis, p. 99, note 2), qui analyse cette solution comme </w:t>
      </w:r>
      <w:r>
        <w:rPr>
          <w:i/>
        </w:rPr>
        <w:t>"d'une orthodoxie juridique douteuse"</w:t>
      </w:r>
      <w:r>
        <w:rPr/>
        <w:t>. V. aussi, J. </w:t>
      </w:r>
      <w:r>
        <w:rPr>
          <w:smallCaps/>
        </w:rPr>
        <w:t>Savatier</w:t>
      </w:r>
      <w:r>
        <w:rPr/>
        <w:t xml:space="preserve"> (</w:t>
      </w:r>
      <w:r>
        <w:rPr>
          <w:i/>
        </w:rPr>
        <w:t>précit</w:t>
      </w:r>
      <w:r>
        <w:rPr/>
        <w:t xml:space="preserve">.), pour qui, à l'inverse, cette solution </w:t>
      </w:r>
      <w:r>
        <w:rPr>
          <w:i/>
        </w:rPr>
        <w:t>"ne semble pas contraire au principe de l'effet immédiat des lois nouvelles"</w:t>
      </w:r>
      <w:r>
        <w:rPr/>
        <w:t xml:space="preserve">. </w:t>
      </w:r>
    </w:p>
  </w:footnote>
  <w:footnote w:id="552">
    <w:p>
      <w:pPr>
        <w:pStyle w:val="Footnote"/>
        <w:widowControl w:val="false"/>
        <w:spacing w:before="40" w:after="0"/>
        <w:rPr/>
      </w:pPr>
      <w:r>
        <w:rPr>
          <w:rStyle w:val="FootnoteCharacters"/>
        </w:rPr>
        <w:footnoteRef/>
      </w:r>
      <w:r>
        <w:rPr/>
        <w:t xml:space="preserve">- Sur la trilogie classique des modes d'application d'une règle nouvelle dans le temps (rétroactivité, application immédiate, et application tronquée </w:t>
        <w:noBreakHyphen/>
        <w:t>ou survie de la règle ancienne</w:t>
        <w:noBreakHyphen/>
        <w:t xml:space="preserve">), voir </w:t>
      </w:r>
      <w:r>
        <w:rPr>
          <w:i/>
        </w:rPr>
        <w:t>supra</w:t>
      </w:r>
      <w:r>
        <w:rPr/>
        <w:t xml:space="preserve"> n° 4. </w:t>
      </w:r>
    </w:p>
  </w:footnote>
  <w:footnote w:id="553">
    <w:p>
      <w:pPr>
        <w:pStyle w:val="Footnote"/>
        <w:widowControl w:val="false"/>
        <w:spacing w:before="40" w:after="0"/>
        <w:rPr/>
      </w:pPr>
      <w:r>
        <w:rPr>
          <w:rStyle w:val="FootnoteCharacters"/>
        </w:rPr>
        <w:footnoteRef/>
      </w:r>
      <w:r>
        <w:rPr/>
        <w:t>- Les périodes antérieures étant prescrites au nom de la prescription quinquennale des salaires (art. L 143</w:t>
        <w:noBreakHyphen/>
        <w:t xml:space="preserve">14 du code du travail) </w:t>
      </w:r>
    </w:p>
  </w:footnote>
  <w:footnote w:id="554">
    <w:p>
      <w:pPr>
        <w:pStyle w:val="Footnote"/>
        <w:widowControl w:val="false"/>
        <w:spacing w:before="40" w:after="0"/>
        <w:rPr/>
      </w:pPr>
      <w:r>
        <w:rPr>
          <w:rStyle w:val="FootnoteCharacters"/>
        </w:rPr>
        <w:footnoteRef/>
      </w:r>
      <w:r>
        <w:rPr/>
        <w:t xml:space="preserve">- Cf. notamment, Françoise </w:t>
      </w:r>
      <w:r>
        <w:rPr>
          <w:smallCaps/>
        </w:rPr>
        <w:t>Dekeuwer</w:t>
      </w:r>
      <w:r>
        <w:rPr/>
        <w:noBreakHyphen/>
      </w:r>
      <w:r>
        <w:rPr>
          <w:smallCaps/>
        </w:rPr>
        <w:t>Defossez</w:t>
      </w:r>
      <w:r>
        <w:rPr/>
        <w:t xml:space="preserve"> : </w:t>
      </w:r>
      <w:r>
        <w:rPr>
          <w:i/>
        </w:rPr>
        <w:t>Les dispositions transitoires dans la législation civile contemporaine</w:t>
      </w:r>
      <w:r>
        <w:rPr/>
        <w:t xml:space="preserve">, L.G.D.J. 1977, Préface Michèle </w:t>
      </w:r>
      <w:r>
        <w:rPr>
          <w:smallCaps/>
        </w:rPr>
        <w:t xml:space="preserve">Gobert, </w:t>
      </w:r>
      <w:r>
        <w:rPr/>
        <w:t xml:space="preserve">n° 30 p. 43 ; Jacques </w:t>
      </w:r>
      <w:r>
        <w:rPr>
          <w:smallCaps/>
        </w:rPr>
        <w:t>Ghestin</w:t>
      </w:r>
      <w:r>
        <w:rPr/>
        <w:t xml:space="preserve"> et Gilles </w:t>
      </w:r>
      <w:r>
        <w:rPr>
          <w:smallCaps/>
        </w:rPr>
        <w:t>Goubeaux</w:t>
      </w:r>
      <w:r>
        <w:rPr/>
        <w:t xml:space="preserve">, </w:t>
      </w:r>
      <w:r>
        <w:rPr>
          <w:i/>
        </w:rPr>
        <w:t>Traité de droit civil</w:t>
      </w:r>
      <w:r>
        <w:rPr/>
        <w:t xml:space="preserve">, L.G.D.J. 1980, "Introduction générale", n° 373, p. 297 ; la jurisprudence citée par ces auteurs, et </w:t>
      </w:r>
      <w:r>
        <w:rPr>
          <w:i/>
        </w:rPr>
        <w:t>infra</w:t>
      </w:r>
      <w:r>
        <w:rPr/>
        <w:t xml:space="preserve"> n° 224. </w:t>
      </w:r>
    </w:p>
  </w:footnote>
  <w:footnote w:id="555">
    <w:p>
      <w:pPr>
        <w:pStyle w:val="Footnote"/>
        <w:widowControl w:val="false"/>
        <w:spacing w:before="40" w:after="0"/>
        <w:rPr/>
      </w:pPr>
      <w:r>
        <w:rPr>
          <w:rStyle w:val="FootnoteCharacters"/>
        </w:rPr>
        <w:footnoteRef/>
      </w:r>
      <w:r>
        <w:rPr/>
        <w:t>- Cf. </w:t>
      </w:r>
      <w:r>
        <w:rPr>
          <w:i/>
        </w:rPr>
        <w:t>infra</w:t>
      </w:r>
      <w:r>
        <w:rPr/>
        <w:t xml:space="preserve"> n° 242 à 244. </w:t>
      </w:r>
    </w:p>
  </w:footnote>
  <w:footnote w:id="556">
    <w:p>
      <w:pPr>
        <w:pStyle w:val="Footnote"/>
        <w:widowControl w:val="false"/>
        <w:spacing w:before="40" w:after="0"/>
        <w:rPr/>
      </w:pPr>
      <w:r>
        <w:rPr>
          <w:rStyle w:val="FootnoteCharacters"/>
        </w:rPr>
        <w:footnoteRef/>
      </w:r>
      <w:r>
        <w:rPr/>
        <w:t>- Cf. </w:t>
      </w:r>
      <w:r>
        <w:rPr>
          <w:i/>
        </w:rPr>
        <w:t>infra</w:t>
      </w:r>
      <w:r>
        <w:rPr/>
        <w:t xml:space="preserve"> n° 243. </w:t>
      </w:r>
    </w:p>
  </w:footnote>
  <w:footnote w:id="557">
    <w:p>
      <w:pPr>
        <w:pStyle w:val="Footnote"/>
        <w:widowControl w:val="false"/>
        <w:spacing w:before="40" w:after="0"/>
        <w:rPr/>
      </w:pPr>
      <w:r>
        <w:rPr>
          <w:rStyle w:val="FootnoteCharacters"/>
        </w:rPr>
        <w:footnoteRef/>
      </w:r>
      <w:r>
        <w:rPr/>
        <w:t xml:space="preserve">- Sur la question, plus générale du rôle du contrat individuel dans l'agencement des sources du droit du travail, v. notamment Antoine </w:t>
      </w:r>
      <w:r>
        <w:rPr>
          <w:smallCaps/>
        </w:rPr>
        <w:t xml:space="preserve">Jeammaud, </w:t>
      </w:r>
      <w:r>
        <w:rPr/>
        <w:t xml:space="preserve">"Les polyvalences du contrat de travail", in </w:t>
      </w:r>
      <w:r>
        <w:rPr>
          <w:i/>
        </w:rPr>
        <w:t>Les transformations du droit du travail</w:t>
      </w:r>
      <w:r>
        <w:rPr/>
        <w:t xml:space="preserve">, Etudes offertes à Gérard </w:t>
      </w:r>
      <w:r>
        <w:rPr>
          <w:smallCaps/>
        </w:rPr>
        <w:t>Lyon</w:t>
      </w:r>
      <w:r>
        <w:rPr/>
        <w:noBreakHyphen/>
      </w:r>
      <w:r>
        <w:rPr>
          <w:smallCaps/>
        </w:rPr>
        <w:t>Caen</w:t>
      </w:r>
      <w:r>
        <w:rPr/>
        <w:t xml:space="preserve">, Dalloz 1989, p. 299 et s. </w:t>
      </w:r>
    </w:p>
  </w:footnote>
  <w:footnote w:id="558">
    <w:p>
      <w:pPr>
        <w:pStyle w:val="Footnote"/>
        <w:widowControl w:val="false"/>
        <w:spacing w:before="40" w:after="0"/>
        <w:rPr/>
      </w:pPr>
      <w:r>
        <w:rPr>
          <w:rStyle w:val="FootnoteCharacters"/>
        </w:rPr>
        <w:footnoteRef/>
      </w:r>
      <w:r>
        <w:rPr/>
        <w:t xml:space="preserve">- C.A. Amiens, 2 janvier 1892, </w:t>
      </w:r>
      <w:r>
        <w:rPr>
          <w:i/>
        </w:rPr>
        <w:t xml:space="preserve">Dalloz </w:t>
      </w:r>
      <w:r>
        <w:rPr/>
        <w:t xml:space="preserve">1892, 2, p. 480 ; Req. 26 juillet 1909, </w:t>
      </w:r>
      <w:r>
        <w:rPr>
          <w:i/>
        </w:rPr>
        <w:t>S.</w:t>
      </w:r>
      <w:r>
        <w:rPr/>
        <w:t xml:space="preserve"> 1909, I, p. 71 (appliquant aux salariés embauchés avant sa mise en vigueur la loi du 13 juillet 1906 sur le repos hebdomadaire) ; Cass. civ. 22 avril 1929, D.H. 1929, p. 281 ; Cass. civ. 17 février 1937, </w:t>
      </w:r>
      <w:r>
        <w:rPr>
          <w:i/>
        </w:rPr>
        <w:t>S.</w:t>
      </w:r>
      <w:r>
        <w:rPr/>
        <w:t xml:space="preserve"> 1937, I, p. 337, note </w:t>
      </w:r>
      <w:r>
        <w:rPr>
          <w:smallCaps/>
        </w:rPr>
        <w:t>Rodière</w:t>
      </w:r>
      <w:r>
        <w:rPr/>
        <w:t xml:space="preserve"> ; </w:t>
      </w:r>
      <w:r>
        <w:rPr>
          <w:i/>
        </w:rPr>
        <w:t>D.P.</w:t>
      </w:r>
      <w:r>
        <w:rPr/>
        <w:t xml:space="preserve"> 1938, I, p. 121, note Pic (application immédiate de la loi sur les congés payés) ; Cass. civ. 31 juillet 1930, </w:t>
      </w:r>
      <w:r>
        <w:rPr>
          <w:i/>
        </w:rPr>
        <w:t xml:space="preserve">S. </w:t>
      </w:r>
      <w:r>
        <w:rPr/>
        <w:t xml:space="preserve">1931, I, p. 281 (application immédiate de loi du 18 juillet 1938 sur le préavis) ; Cass. soc. 6 juillet 1939, </w:t>
      </w:r>
      <w:r>
        <w:rPr>
          <w:i/>
        </w:rPr>
        <w:t>Dr. soc. </w:t>
      </w:r>
      <w:r>
        <w:rPr/>
        <w:t xml:space="preserve">1939, p. 277, </w:t>
      </w:r>
      <w:r>
        <w:rPr>
          <w:i/>
        </w:rPr>
        <w:t xml:space="preserve">D.H. </w:t>
      </w:r>
      <w:r>
        <w:rPr/>
        <w:t xml:space="preserve">1939, p. 481 (loi du 18 juillet 1937 sur l'indemnité de clientèle des voyageurs représentants placiers) ; Req. 13 novembre 1935, D.H. 1936, p. 35. </w:t>
      </w:r>
    </w:p>
  </w:footnote>
  <w:footnote w:id="559">
    <w:p>
      <w:pPr>
        <w:pStyle w:val="Footnote"/>
        <w:widowControl w:val="false"/>
        <w:spacing w:before="40" w:after="0"/>
        <w:rPr/>
      </w:pPr>
      <w:r>
        <w:rPr>
          <w:rStyle w:val="FootnoteCharacters"/>
        </w:rPr>
        <w:footnoteRef/>
      </w:r>
      <w:r>
        <w:rPr/>
        <w:t xml:space="preserve">- V., à titre d'exemples, Cass. soc. 20 12 65, </w:t>
      </w:r>
      <w:r>
        <w:rPr>
          <w:i/>
        </w:rPr>
        <w:t xml:space="preserve">Bull. civ. </w:t>
      </w:r>
      <w:r>
        <w:rPr/>
        <w:t xml:space="preserve">IV, n° 954 : (Application de l'augmentation d'une indemnité d'éloignement par un arrêté ministériel de 1955 à partir de la mise en vigueur de cette loi aux contrats en cours </w:t>
        <w:noBreakHyphen/>
        <w:t xml:space="preserve"> mais non antérieurement -) ; Cass. soc. 20 juin 1986, </w:t>
      </w:r>
      <w:r>
        <w:rPr>
          <w:i/>
        </w:rPr>
        <w:t xml:space="preserve">Bull. civ. </w:t>
      </w:r>
      <w:r>
        <w:rPr/>
        <w:t xml:space="preserve">V, n° 344 et Cass. soc. 20 octobre 1988, </w:t>
      </w:r>
      <w:r>
        <w:rPr>
          <w:i/>
        </w:rPr>
        <w:t>Bull. civ.</w:t>
      </w:r>
      <w:r>
        <w:rPr/>
        <w:t xml:space="preserve"> V, n° 553 (application immédiate aux effets en cours des contrats antérieurement conclus de l'ordonnance du 16 janvier 1982 sur la 5</w:t>
      </w:r>
      <w:r>
        <w:rPr>
          <w:position w:val="10"/>
        </w:rPr>
        <w:t>e</w:t>
      </w:r>
      <w:r>
        <w:rPr/>
        <w:t xml:space="preserve"> semaine de congés payés). On pourrait en outre citer la plupart des décisions visées lors de notre première partie, et qui, tout en traitant de situations contractuelles, appliquaient systématiquement les lois nouvelles lorsqu'était respecté le principe de non</w:t>
        <w:noBreakHyphen/>
        <w:t xml:space="preserve">rétroactivité. </w:t>
      </w:r>
    </w:p>
  </w:footnote>
  <w:footnote w:id="560">
    <w:p>
      <w:pPr>
        <w:pStyle w:val="Footnote"/>
        <w:widowControl w:val="false"/>
        <w:spacing w:before="40" w:after="0"/>
        <w:rPr/>
      </w:pPr>
      <w:r>
        <w:rPr>
          <w:rStyle w:val="FootnoteCharacters"/>
        </w:rPr>
        <w:footnoteRef/>
      </w:r>
      <w:r>
        <w:rPr/>
        <w:t>- Cf. </w:t>
      </w:r>
      <w:r>
        <w:rPr>
          <w:smallCaps/>
        </w:rPr>
        <w:t xml:space="preserve">Durand </w:t>
      </w:r>
      <w:r>
        <w:rPr/>
        <w:t xml:space="preserve">et </w:t>
      </w:r>
      <w:r>
        <w:rPr>
          <w:smallCaps/>
        </w:rPr>
        <w:t>Jaussaud</w:t>
      </w:r>
      <w:r>
        <w:rPr/>
        <w:t xml:space="preserve">, </w:t>
      </w:r>
      <w:r>
        <w:rPr>
          <w:i/>
        </w:rPr>
        <w:t>Traité de droit du travail</w:t>
      </w:r>
      <w:r>
        <w:rPr/>
        <w:t xml:space="preserve">, Dalloz 1947, p. 197 et s ; A. </w:t>
      </w:r>
      <w:r>
        <w:rPr>
          <w:smallCaps/>
        </w:rPr>
        <w:t>Brun</w:t>
      </w:r>
      <w:r>
        <w:rPr/>
        <w:t xml:space="preserve"> et H. </w:t>
      </w:r>
      <w:r>
        <w:rPr>
          <w:smallCaps/>
        </w:rPr>
        <w:t>Galland</w:t>
      </w:r>
      <w:r>
        <w:rPr/>
        <w:t xml:space="preserve">, </w:t>
      </w:r>
      <w:r>
        <w:rPr>
          <w:i/>
        </w:rPr>
        <w:t>Droit du travail</w:t>
      </w:r>
      <w:r>
        <w:rPr/>
        <w:t>, Sirey 1958, n° I</w:t>
        <w:noBreakHyphen/>
        <w:t xml:space="preserve">50, p. 71 ; Gérard </w:t>
      </w:r>
      <w:r>
        <w:rPr>
          <w:smallCaps/>
        </w:rPr>
        <w:t>Lyon</w:t>
      </w:r>
      <w:r>
        <w:rPr/>
        <w:noBreakHyphen/>
      </w:r>
      <w:r>
        <w:rPr>
          <w:smallCaps/>
        </w:rPr>
        <w:t>Caen</w:t>
      </w:r>
      <w:r>
        <w:rPr/>
        <w:t xml:space="preserve"> et Jean </w:t>
      </w:r>
      <w:r>
        <w:rPr>
          <w:smallCaps/>
        </w:rPr>
        <w:t>Pélissier</w:t>
      </w:r>
      <w:r>
        <w:rPr/>
        <w:t xml:space="preserve">, </w:t>
      </w:r>
      <w:r>
        <w:rPr>
          <w:i/>
        </w:rPr>
        <w:t>Droit du travail</w:t>
      </w:r>
      <w:r>
        <w:rPr/>
        <w:t xml:space="preserve">, coll. Précis Dalloz, 15ème éd. 1990, n° 38, p. 39 ; Paul </w:t>
      </w:r>
      <w:r>
        <w:rPr>
          <w:smallCaps/>
        </w:rPr>
        <w:t>Roubier</w:t>
      </w:r>
      <w:r>
        <w:rPr/>
        <w:t xml:space="preserve">, </w:t>
      </w:r>
      <w:r>
        <w:rPr>
          <w:i/>
        </w:rPr>
        <w:t xml:space="preserve">Le droit transitoire, </w:t>
      </w:r>
      <w:r>
        <w:rPr/>
        <w:t xml:space="preserve">2ème édition, Dalloz 1960, n° 79, E, p. 399 et 400 et n° 84, c, p. 429 et s.; Françoise </w:t>
      </w:r>
      <w:r>
        <w:rPr>
          <w:smallCaps/>
        </w:rPr>
        <w:t>Dekeuwer</w:t>
      </w:r>
      <w:r>
        <w:rPr/>
        <w:noBreakHyphen/>
      </w:r>
      <w:r>
        <w:rPr>
          <w:smallCaps/>
        </w:rPr>
        <w:t>Defossez</w:t>
      </w:r>
      <w:r>
        <w:rPr/>
        <w:t xml:space="preserve"> : </w:t>
      </w:r>
      <w:r>
        <w:rPr>
          <w:i/>
        </w:rPr>
        <w:t>Les dispositions transitoires dans la législation civile contemporaine</w:t>
      </w:r>
      <w:r>
        <w:rPr/>
        <w:t xml:space="preserve">, L.G.D.J. 1977, Préface Michèle </w:t>
      </w:r>
      <w:r>
        <w:rPr>
          <w:smallCaps/>
        </w:rPr>
        <w:t xml:space="preserve">Gobert, </w:t>
      </w:r>
      <w:r>
        <w:rPr/>
        <w:t xml:space="preserve">n° 14, p. 19. </w:t>
      </w:r>
    </w:p>
  </w:footnote>
  <w:footnote w:id="561">
    <w:p>
      <w:pPr>
        <w:pStyle w:val="Footnote"/>
        <w:widowControl w:val="false"/>
        <w:spacing w:before="40" w:after="0"/>
        <w:rPr/>
      </w:pPr>
      <w:r>
        <w:rPr>
          <w:rStyle w:val="FootnoteCharacters"/>
        </w:rPr>
        <w:footnoteRef/>
      </w:r>
      <w:r>
        <w:rPr/>
        <w:t>- S'il est admis que c'est la loi pénale ancienne, en vigueur au jour de l'infraction, qui s'applique lorsqu'elle prévoit des peines plus douces, savoir s'il s'agit là d'un cas de survie de la règle ancienne ou s'il s'agit simplement du jeu de la non</w:t>
        <w:noBreakHyphen/>
        <w:t xml:space="preserve">rétroactivité de la règle ancienne reste, à l'heure actuelle controversé (Roger </w:t>
      </w:r>
      <w:r>
        <w:rPr>
          <w:smallCaps/>
        </w:rPr>
        <w:t>Merle</w:t>
      </w:r>
      <w:r>
        <w:rPr/>
        <w:t xml:space="preserve"> et André </w:t>
      </w:r>
      <w:r>
        <w:rPr>
          <w:smallCaps/>
        </w:rPr>
        <w:t>Vitu</w:t>
      </w:r>
      <w:r>
        <w:rPr/>
        <w:t xml:space="preserve">, </w:t>
      </w:r>
      <w:r>
        <w:rPr>
          <w:i/>
        </w:rPr>
        <w:t>Traité de droit criminel</w:t>
      </w:r>
      <w:r>
        <w:rPr/>
        <w:t xml:space="preserve">, t. 1 : "Problèmes généraux de la science criminelle, droit pénal général", Cujas, 6ème éd. déc. 1988, n° 243 et 244, p. 328 et s., Paul </w:t>
      </w:r>
      <w:r>
        <w:rPr>
          <w:smallCaps/>
        </w:rPr>
        <w:t>Roubier</w:t>
      </w:r>
      <w:r>
        <w:rPr/>
        <w:t xml:space="preserve">, </w:t>
      </w:r>
      <w:r>
        <w:rPr>
          <w:i/>
        </w:rPr>
        <w:t xml:space="preserve">Le droit transitoire, </w:t>
      </w:r>
      <w:r>
        <w:rPr/>
        <w:t xml:space="preserve">2ème édition, Dalloz 1960, n° 90 et s., p. 463 et s. ; </w:t>
      </w:r>
      <w:r>
        <w:rPr>
          <w:smallCaps/>
        </w:rPr>
        <w:t>Vitu</w:t>
      </w:r>
      <w:r>
        <w:rPr/>
        <w:t xml:space="preserve">, </w:t>
      </w:r>
      <w:r>
        <w:rPr>
          <w:i/>
        </w:rPr>
        <w:t>Les conflits de lois dans le temps en droit pénal</w:t>
      </w:r>
      <w:r>
        <w:rPr/>
        <w:t xml:space="preserve">, th. Nancy, 1945, p. 68 et s. ; G. </w:t>
      </w:r>
      <w:r>
        <w:rPr>
          <w:smallCaps/>
        </w:rPr>
        <w:t>Marty</w:t>
      </w:r>
      <w:r>
        <w:rPr/>
        <w:t xml:space="preserve">, "A propos de la prétendue rétroactivité des lois pénales plus douces", </w:t>
      </w:r>
      <w:r>
        <w:rPr>
          <w:i/>
        </w:rPr>
        <w:t>Mélanges Magnol</w:t>
      </w:r>
      <w:r>
        <w:rPr/>
        <w:t xml:space="preserve">, p. 297 ; </w:t>
      </w:r>
      <w:r>
        <w:rPr>
          <w:smallCaps/>
        </w:rPr>
        <w:t>Levasseur</w:t>
      </w:r>
      <w:r>
        <w:rPr/>
        <w:t xml:space="preserve">, "Opinions hétérodoxes sur les conflits de lois répressives dans le temps", </w:t>
      </w:r>
      <w:r>
        <w:rPr>
          <w:i/>
        </w:rPr>
        <w:t>Mélanges Constant</w:t>
      </w:r>
      <w:r>
        <w:rPr/>
        <w:t>, 1971, p. 189). Il n'est pas question ici de reprendre dans le détail les éléments de cette controverse. Nous nous contenterons, pour justifier l'idée selon laquelle l'application de la sanction pénale plus douce est bien un cas de survie, d'appliquer la notion de non</w:t>
        <w:noBreakHyphen/>
        <w:t>rétroactivité telle qu'elle a été décrite précédemment. Si une incrimination nouvelle est un modèle de devoir qui ne peut s'appliquer aux actes qui l'ont précédée, sans rétroactivité, tel n'est pas le cas de la sanction nouvelle plus dure. Celle</w:t>
        <w:noBreakHyphen/>
        <w:t>ci pose un modèle de comportement, qui ne s'impose nullement au délinquant, mais aux juges. L'application immédiate de la loi pénale permettrait, et même imposerait, aux juges d'appliquer les nouvelles peines prévues, celle</w:t>
        <w:noBreakHyphen/>
        <w:t>ci fussent</w:t>
        <w:noBreakHyphen/>
        <w:t xml:space="preserve">elles plus dures, pour peu que ces sanctions nouvelles soient associées à un comportement qualifié d'infraction au jour des faits incriminés. Sanctionner selon la loi nouvelle ne fera alors qu'associer une valeur juridique négative, à un comportement d'ores et déjà illicite selon la loi ancienne, ce qui n'est pas rétroactif. </w:t>
      </w:r>
    </w:p>
  </w:footnote>
  <w:footnote w:id="562">
    <w:p>
      <w:pPr>
        <w:pStyle w:val="Footnote"/>
        <w:widowControl w:val="false"/>
        <w:spacing w:before="40" w:after="0"/>
        <w:rPr/>
      </w:pPr>
      <w:r>
        <w:rPr>
          <w:rStyle w:val="FootnoteCharacters"/>
        </w:rPr>
        <w:footnoteRef/>
      </w:r>
      <w:r>
        <w:rPr/>
        <w:t xml:space="preserve"> </w:t>
        <w:noBreakHyphen/>
        <w:t xml:space="preserve"> </w:t>
      </w:r>
      <w:r>
        <w:rPr/>
        <w:t xml:space="preserve">En ce sens, cf. notamment </w:t>
      </w:r>
      <w:r>
        <w:rPr>
          <w:smallCaps/>
        </w:rPr>
        <w:t>Vitu</w:t>
      </w:r>
      <w:r>
        <w:rPr/>
        <w:t xml:space="preserve">, </w:t>
      </w:r>
      <w:r>
        <w:rPr>
          <w:i/>
        </w:rPr>
        <w:t>précit</w:t>
      </w:r>
      <w:r>
        <w:rPr/>
        <w:t xml:space="preserve">. ; </w:t>
      </w:r>
      <w:r>
        <w:rPr>
          <w:smallCaps/>
        </w:rPr>
        <w:t xml:space="preserve">Marty, </w:t>
      </w:r>
      <w:r>
        <w:rPr>
          <w:i/>
        </w:rPr>
        <w:t>précit</w:t>
      </w:r>
      <w:r>
        <w:rPr/>
        <w:t xml:space="preserve"> ; </w:t>
      </w:r>
      <w:r>
        <w:rPr>
          <w:smallCaps/>
        </w:rPr>
        <w:t>Tsarpalas</w:t>
      </w:r>
      <w:r>
        <w:rPr/>
        <w:t xml:space="preserve">, </w:t>
      </w:r>
      <w:r>
        <w:rPr>
          <w:i/>
        </w:rPr>
        <w:t>Le moment et la durée des infractions pénales</w:t>
      </w:r>
      <w:r>
        <w:rPr/>
        <w:t xml:space="preserve">, L.G.D.J. 1967. </w:t>
      </w:r>
    </w:p>
  </w:footnote>
  <w:footnote w:id="563">
    <w:p>
      <w:pPr>
        <w:pStyle w:val="Footnote"/>
        <w:widowControl w:val="false"/>
        <w:spacing w:before="40" w:after="0"/>
        <w:rPr/>
      </w:pPr>
      <w:r>
        <w:rPr>
          <w:rStyle w:val="FootnoteCharacters"/>
        </w:rPr>
        <w:footnoteRef/>
      </w:r>
      <w:r>
        <w:rPr/>
        <w:t>- Pour une telle interprétation de l'article L 122</w:t>
        <w:noBreakHyphen/>
        <w:t xml:space="preserve">34 du code du travail dans sa rédaction issue la loi de 1982, v. notamment Jean. </w:t>
      </w:r>
      <w:r>
        <w:rPr>
          <w:smallCaps/>
        </w:rPr>
        <w:t>Savatier</w:t>
      </w:r>
      <w:r>
        <w:rPr/>
        <w:t xml:space="preserve">, "Droit disciplinaire conventionnel et droit disciplinaire légal", </w:t>
      </w:r>
      <w:r>
        <w:rPr>
          <w:i/>
        </w:rPr>
        <w:t>Dr. soc. </w:t>
      </w:r>
      <w:r>
        <w:rPr/>
        <w:t xml:space="preserve">1992, p. 229 et 230 ; Alain </w:t>
      </w:r>
      <w:r>
        <w:rPr>
          <w:smallCaps/>
        </w:rPr>
        <w:t>Supiot</w:t>
      </w:r>
      <w:r>
        <w:rPr/>
        <w:t xml:space="preserve">, "La réglementation patronale de l'entreprise", </w:t>
      </w:r>
      <w:r>
        <w:rPr>
          <w:i/>
        </w:rPr>
        <w:t>Dr. soc. </w:t>
      </w:r>
      <w:r>
        <w:rPr/>
        <w:t xml:space="preserve">1992, n° 15, p. 218. </w:t>
      </w:r>
    </w:p>
  </w:footnote>
  <w:footnote w:id="564">
    <w:p>
      <w:pPr>
        <w:pStyle w:val="Footnote"/>
        <w:widowControl w:val="false"/>
        <w:spacing w:before="40" w:after="0"/>
        <w:rPr/>
      </w:pPr>
      <w:r>
        <w:rPr>
          <w:rStyle w:val="FootnoteCharacters"/>
        </w:rPr>
        <w:footnoteRef/>
      </w:r>
      <w:r>
        <w:rPr/>
        <w:t xml:space="preserve">- Cass. soc. 25 juin 1987, </w:t>
      </w:r>
      <w:r>
        <w:rPr>
          <w:i/>
        </w:rPr>
        <w:t xml:space="preserve">Bull. civ., </w:t>
      </w:r>
      <w:r>
        <w:rPr/>
        <w:t xml:space="preserve">V, n° 423 ; Cass. soc. 20 avril 1989, </w:t>
      </w:r>
      <w:r>
        <w:rPr>
          <w:i/>
        </w:rPr>
        <w:t xml:space="preserve">Bull. civ., </w:t>
      </w:r>
      <w:r>
        <w:rPr/>
        <w:t xml:space="preserve">V, n° 299, </w:t>
      </w:r>
      <w:r>
        <w:rPr>
          <w:i/>
        </w:rPr>
        <w:t>R.J. S.</w:t>
      </w:r>
      <w:r>
        <w:rPr/>
        <w:t xml:space="preserve"> 5/89, n° 425. </w:t>
      </w:r>
    </w:p>
  </w:footnote>
  <w:footnote w:id="565">
    <w:p>
      <w:pPr>
        <w:pStyle w:val="Footnote"/>
        <w:widowControl w:val="false"/>
        <w:spacing w:lineRule="atLeast" w:line="320" w:before="20" w:after="0"/>
        <w:rPr/>
      </w:pPr>
      <w:r>
        <w:rPr>
          <w:rStyle w:val="FootnoteCharacters"/>
        </w:rPr>
        <w:footnoteRef/>
      </w:r>
      <w:r>
        <w:rPr/>
        <w:t xml:space="preserve">- Cass. soc. 25 juin 1987, </w:t>
      </w:r>
      <w:r>
        <w:rPr>
          <w:i/>
        </w:rPr>
        <w:t xml:space="preserve">précit. </w:t>
      </w:r>
    </w:p>
  </w:footnote>
  <w:footnote w:id="566">
    <w:p>
      <w:pPr>
        <w:pStyle w:val="Footnote"/>
        <w:widowControl w:val="false"/>
        <w:spacing w:lineRule="atLeast" w:line="320" w:before="20" w:after="0"/>
        <w:rPr/>
      </w:pPr>
      <w:r>
        <w:rPr>
          <w:rStyle w:val="FootnoteCharacters"/>
        </w:rPr>
        <w:footnoteRef/>
      </w:r>
      <w:r>
        <w:rPr/>
        <w:t xml:space="preserve">- Cass. soc. 20 avril 1989, </w:t>
      </w:r>
      <w:r>
        <w:rPr>
          <w:i/>
        </w:rPr>
        <w:t>précit.</w:t>
      </w:r>
    </w:p>
  </w:footnote>
  <w:footnote w:id="567">
    <w:p>
      <w:pPr>
        <w:pStyle w:val="Footnote"/>
        <w:widowControl w:val="false"/>
        <w:spacing w:lineRule="atLeast" w:line="320" w:before="20" w:after="0"/>
        <w:rPr/>
      </w:pPr>
      <w:r>
        <w:rPr>
          <w:rStyle w:val="FootnoteCharacters"/>
        </w:rPr>
        <w:footnoteRef/>
      </w:r>
      <w:r>
        <w:rPr/>
        <w:t xml:space="preserve">- </w:t>
      </w:r>
      <w:r>
        <w:rPr>
          <w:i/>
        </w:rPr>
        <w:t>Dr. soc. </w:t>
      </w:r>
      <w:r>
        <w:rPr/>
        <w:t xml:space="preserve">1992, p. 27, obs. Jean </w:t>
      </w:r>
      <w:r>
        <w:rPr>
          <w:smallCaps/>
        </w:rPr>
        <w:t xml:space="preserve">Savatier. </w:t>
      </w:r>
    </w:p>
  </w:footnote>
  <w:footnote w:id="568">
    <w:p>
      <w:pPr>
        <w:pStyle w:val="Footnote"/>
        <w:widowControl w:val="false"/>
        <w:spacing w:lineRule="atLeast" w:line="320" w:before="20" w:after="0"/>
        <w:rPr/>
      </w:pPr>
      <w:r>
        <w:rPr>
          <w:rStyle w:val="FootnoteCharacters"/>
        </w:rPr>
        <w:footnoteRef/>
      </w:r>
      <w:r>
        <w:rPr/>
        <w:t xml:space="preserve">- </w:t>
      </w:r>
      <w:r>
        <w:rPr>
          <w:i/>
        </w:rPr>
        <w:t>Dr. soc. </w:t>
      </w:r>
      <w:r>
        <w:rPr/>
        <w:t>1992, p. 232, obs. J. </w:t>
      </w:r>
      <w:r>
        <w:rPr>
          <w:smallCaps/>
        </w:rPr>
        <w:t xml:space="preserve">Savatier. </w:t>
      </w:r>
    </w:p>
  </w:footnote>
  <w:footnote w:id="569">
    <w:p>
      <w:pPr>
        <w:pStyle w:val="Footnote"/>
        <w:widowControl w:val="false"/>
        <w:spacing w:before="40" w:after="0"/>
        <w:rPr/>
      </w:pPr>
      <w:r>
        <w:rPr>
          <w:rStyle w:val="FootnoteCharacters"/>
        </w:rPr>
        <w:footnoteRef/>
      </w:r>
      <w:r>
        <w:rPr/>
        <w:t xml:space="preserve">- En ce sens, cf. Jean. </w:t>
      </w:r>
      <w:r>
        <w:rPr>
          <w:smallCaps/>
        </w:rPr>
        <w:t>Savatier</w:t>
      </w:r>
      <w:r>
        <w:rPr/>
        <w:t xml:space="preserve">, "Droit disciplinaire conventionnel et droit disciplinaire légal", </w:t>
      </w:r>
      <w:r>
        <w:rPr>
          <w:i/>
        </w:rPr>
        <w:t>Dr. soc. </w:t>
      </w:r>
      <w:r>
        <w:rPr/>
        <w:t xml:space="preserve">1992, p. 229 et 230 ; Alain </w:t>
      </w:r>
      <w:r>
        <w:rPr>
          <w:smallCaps/>
        </w:rPr>
        <w:t>Supiot</w:t>
      </w:r>
      <w:r>
        <w:rPr/>
        <w:t xml:space="preserve">, "La réglementation patronale de l'entreprise", </w:t>
      </w:r>
      <w:r>
        <w:rPr>
          <w:i/>
        </w:rPr>
        <w:t>Dr. soc. </w:t>
      </w:r>
      <w:r>
        <w:rPr/>
        <w:t xml:space="preserve">1992, n° 15, p. 218. </w:t>
      </w:r>
    </w:p>
  </w:footnote>
  <w:footnote w:id="570">
    <w:p>
      <w:pPr>
        <w:pStyle w:val="Footnote"/>
        <w:widowControl w:val="false"/>
        <w:spacing w:before="40" w:after="0"/>
        <w:rPr/>
      </w:pPr>
      <w:r>
        <w:rPr>
          <w:rStyle w:val="FootnoteCharacters"/>
        </w:rPr>
        <w:footnoteRef/>
      </w:r>
      <w:r>
        <w:rPr/>
        <w:t>- Cette remarque se fonde sur une certaine conception, relativement restrictive, de la notion de survie de la règle ancienne : sur la distinction entre "survie" et "maintien en vigueur", cf. </w:t>
      </w:r>
      <w:r>
        <w:rPr>
          <w:i/>
        </w:rPr>
        <w:t>supra</w:t>
      </w:r>
      <w:r>
        <w:rPr/>
        <w:t xml:space="preserve"> n° 60 ; et </w:t>
      </w:r>
      <w:r>
        <w:rPr>
          <w:i/>
        </w:rPr>
        <w:t>infra</w:t>
      </w:r>
      <w:r>
        <w:rPr/>
        <w:t xml:space="preserve"> n° 273. </w:t>
      </w:r>
    </w:p>
  </w:footnote>
  <w:footnote w:id="571">
    <w:p>
      <w:pPr>
        <w:pStyle w:val="Footnote"/>
        <w:widowControl w:val="false"/>
        <w:spacing w:before="40" w:after="0"/>
        <w:rPr/>
      </w:pPr>
      <w:r>
        <w:rPr>
          <w:rStyle w:val="FootnoteCharacters"/>
        </w:rPr>
        <w:footnoteRef/>
      </w:r>
      <w:r>
        <w:rPr/>
        <w:t xml:space="preserve">- Cf. Jacques </w:t>
      </w:r>
      <w:r>
        <w:rPr>
          <w:smallCaps/>
        </w:rPr>
        <w:t>Ghestin</w:t>
      </w:r>
      <w:r>
        <w:rPr/>
        <w:t xml:space="preserve"> et Gilles </w:t>
      </w:r>
      <w:r>
        <w:rPr>
          <w:smallCaps/>
        </w:rPr>
        <w:t>Goubeaux</w:t>
      </w:r>
      <w:r>
        <w:rPr/>
        <w:t xml:space="preserve">, </w:t>
      </w:r>
      <w:r>
        <w:rPr>
          <w:i/>
        </w:rPr>
        <w:t>Traité de droit civil</w:t>
      </w:r>
      <w:r>
        <w:rPr/>
        <w:t>, L.G.D.J. 1990, 3</w:t>
      </w:r>
      <w:r>
        <w:rPr>
          <w:position w:val="8"/>
        </w:rPr>
        <w:t>ème</w:t>
      </w:r>
      <w:r>
        <w:rPr/>
        <w:t xml:space="preserve"> éd., "Introduction générale", n° 371, p. 332. </w:t>
      </w:r>
    </w:p>
  </w:footnote>
  <w:footnote w:id="572">
    <w:p>
      <w:pPr>
        <w:pStyle w:val="Footnote"/>
        <w:widowControl w:val="false"/>
        <w:spacing w:before="40" w:after="0"/>
        <w:rPr/>
      </w:pPr>
      <w:r>
        <w:rPr>
          <w:rStyle w:val="FootnoteCharacters"/>
        </w:rPr>
        <w:footnoteRef/>
      </w:r>
      <w:r>
        <w:rPr/>
        <w:t xml:space="preserve">- On trouve quelques exemples de ce type marginal de survie, en droit de la sécurité sociale (v. les exemples cités par </w:t>
      </w:r>
      <w:r>
        <w:rPr>
          <w:smallCaps/>
        </w:rPr>
        <w:t>Ghestin et Goubeaux</w:t>
      </w:r>
      <w:r>
        <w:rPr/>
        <w:t xml:space="preserve">, précit., et </w:t>
      </w:r>
      <w:r>
        <w:rPr>
          <w:i/>
        </w:rPr>
        <w:t>infra</w:t>
      </w:r>
      <w:r>
        <w:rPr/>
        <w:t xml:space="preserve"> n° 238). </w:t>
      </w:r>
    </w:p>
  </w:footnote>
  <w:footnote w:id="573">
    <w:p>
      <w:pPr>
        <w:pStyle w:val="Footnote"/>
        <w:widowControl w:val="false"/>
        <w:spacing w:before="40" w:after="0"/>
        <w:rPr/>
      </w:pPr>
      <w:r>
        <w:rPr>
          <w:rStyle w:val="FootnoteCharacters"/>
        </w:rPr>
        <w:footnoteRef/>
      </w:r>
      <w:r>
        <w:rPr/>
        <w:t xml:space="preserve">- Comme ce fut le cas s'agissant des lois du 3 janvier 1979 (art.9, </w:t>
      </w:r>
      <w:r>
        <w:rPr>
          <w:i/>
        </w:rPr>
        <w:t>D</w:t>
      </w:r>
      <w:r>
        <w:rPr/>
        <w:t xml:space="preserve">., lég., p. 52), et du 12 juillet 1990 (art. 43, </w:t>
      </w:r>
      <w:r>
        <w:rPr>
          <w:i/>
        </w:rPr>
        <w:t>D</w:t>
      </w:r>
      <w:r>
        <w:rPr/>
        <w:t xml:space="preserve">., lég, p. 334), et des ordonnances du 5 février 1982 (art. 10, </w:t>
      </w:r>
      <w:r>
        <w:rPr>
          <w:i/>
        </w:rPr>
        <w:t>D</w:t>
      </w:r>
      <w:r>
        <w:rPr/>
        <w:t xml:space="preserve">., lég., p. 82), et du 11 août 1986 (art.13, </w:t>
      </w:r>
      <w:r>
        <w:rPr>
          <w:i/>
        </w:rPr>
        <w:t>D</w:t>
      </w:r>
      <w:r>
        <w:rPr/>
        <w:t xml:space="preserve">., lég., p. 436). Ces textes avaient pour objet de réglementer les contrats de travail à durée déterminée, et le travail temporaire. </w:t>
      </w:r>
    </w:p>
  </w:footnote>
  <w:footnote w:id="574">
    <w:p>
      <w:pPr>
        <w:pStyle w:val="Footnote"/>
        <w:widowControl w:val="false"/>
        <w:spacing w:before="40" w:after="0"/>
        <w:rPr/>
      </w:pPr>
      <w:r>
        <w:rPr>
          <w:rStyle w:val="FootnoteCharacters"/>
        </w:rPr>
        <w:footnoteRef/>
      </w:r>
      <w:r>
        <w:rPr/>
        <w:t>- Cf. </w:t>
      </w:r>
      <w:r>
        <w:rPr>
          <w:i/>
        </w:rPr>
        <w:t>infra</w:t>
      </w:r>
      <w:r>
        <w:rPr/>
        <w:t xml:space="preserve"> n° 264 à 267. </w:t>
      </w:r>
    </w:p>
  </w:footnote>
  <w:footnote w:id="575">
    <w:p>
      <w:pPr>
        <w:pStyle w:val="Footnote"/>
        <w:widowControl w:val="false"/>
        <w:spacing w:before="40" w:after="0"/>
        <w:rPr/>
      </w:pPr>
      <w:r>
        <w:rPr>
          <w:rStyle w:val="FootnoteCharacters"/>
        </w:rPr>
        <w:footnoteRef/>
      </w:r>
      <w:r>
        <w:rPr/>
        <w:t xml:space="preserve">- Si ces textes sont dérogatoires, et font du régime transitoire des conventions collectives une exception, c'est surtout par l'interprétation (discutable) que la jurisprudence en fait. Ils pourraient, le plus souvent, être interprétés comme des applications particulières des principes généraux du droit transitoire : v. </w:t>
      </w:r>
      <w:r>
        <w:rPr>
          <w:i/>
        </w:rPr>
        <w:t>infra</w:t>
      </w:r>
      <w:r>
        <w:rPr/>
        <w:t xml:space="preserve"> n° 275 et s., et spéc. n° 394. </w:t>
      </w:r>
    </w:p>
  </w:footnote>
  <w:footnote w:id="576">
    <w:p>
      <w:pPr>
        <w:pStyle w:val="Footnote"/>
        <w:widowControl w:val="false"/>
        <w:spacing w:before="40" w:after="0"/>
        <w:rPr/>
      </w:pPr>
      <w:r>
        <w:rPr>
          <w:rStyle w:val="FootnoteCharacters"/>
        </w:rPr>
        <w:footnoteRef/>
      </w:r>
      <w:r>
        <w:rPr/>
        <w:t xml:space="preserve">- Cf. notamment, Cass. civ. 1ère, 18 avril 1989, </w:t>
      </w:r>
      <w:r>
        <w:rPr>
          <w:i/>
        </w:rPr>
        <w:t xml:space="preserve">Bull. civ., </w:t>
      </w:r>
      <w:r>
        <w:rPr/>
        <w:t xml:space="preserve">I, n° 160, p. 106 ; Cass. com. 15 juin 1962, </w:t>
      </w:r>
      <w:r>
        <w:rPr>
          <w:i/>
        </w:rPr>
        <w:t xml:space="preserve">Bull. civ., </w:t>
      </w:r>
      <w:r>
        <w:rPr/>
        <w:t xml:space="preserve">III, 313, p. 258. Voir aussi Alex </w:t>
      </w:r>
      <w:r>
        <w:rPr>
          <w:smallCaps/>
        </w:rPr>
        <w:t>Weill</w:t>
      </w:r>
      <w:r>
        <w:rPr/>
        <w:t xml:space="preserve"> et François </w:t>
      </w:r>
      <w:r>
        <w:rPr>
          <w:smallCaps/>
        </w:rPr>
        <w:t>Terré</w:t>
      </w:r>
      <w:r>
        <w:rPr/>
        <w:t xml:space="preserve">, </w:t>
      </w:r>
      <w:r>
        <w:rPr>
          <w:i/>
        </w:rPr>
        <w:t>Droit Civil</w:t>
      </w:r>
      <w:r>
        <w:rPr/>
        <w:t xml:space="preserve">, "Introduction générale", coll. Précis Dalloz, 1979, n° 172, p. 180 ; Jacques </w:t>
      </w:r>
      <w:r>
        <w:rPr>
          <w:smallCaps/>
        </w:rPr>
        <w:t>Ghestin</w:t>
      </w:r>
      <w:r>
        <w:rPr/>
        <w:t xml:space="preserve"> et Gilles </w:t>
      </w:r>
      <w:r>
        <w:rPr>
          <w:smallCaps/>
        </w:rPr>
        <w:t>Goubeaux</w:t>
      </w:r>
      <w:r>
        <w:rPr/>
        <w:t xml:space="preserve">, </w:t>
      </w:r>
      <w:r>
        <w:rPr>
          <w:i/>
        </w:rPr>
        <w:t>Traité de droit civil</w:t>
      </w:r>
      <w:r>
        <w:rPr/>
        <w:t>, L.G.D.J. 1990, 3</w:t>
      </w:r>
      <w:r>
        <w:rPr>
          <w:position w:val="8"/>
        </w:rPr>
        <w:t>ème</w:t>
      </w:r>
      <w:r>
        <w:rPr/>
        <w:t xml:space="preserve"> éd., "Introduction générale", n° 373, p. 333 ; et Françoise </w:t>
      </w:r>
      <w:r>
        <w:rPr>
          <w:smallCaps/>
        </w:rPr>
        <w:t>Dekeuwer</w:t>
      </w:r>
      <w:r>
        <w:rPr/>
        <w:noBreakHyphen/>
      </w:r>
      <w:r>
        <w:rPr>
          <w:smallCaps/>
        </w:rPr>
        <w:t>Defossez</w:t>
      </w:r>
      <w:r>
        <w:rPr/>
        <w:t xml:space="preserve">, </w:t>
      </w:r>
      <w:r>
        <w:rPr>
          <w:i/>
        </w:rPr>
        <w:t>Les dispositions transitoires dans la législation civile contemporaine</w:t>
      </w:r>
      <w:r>
        <w:rPr/>
        <w:t xml:space="preserve">, L.G.D.J. 1977, Préface Michèle </w:t>
      </w:r>
      <w:r>
        <w:rPr>
          <w:smallCaps/>
        </w:rPr>
        <w:t xml:space="preserve">Gobert, </w:t>
      </w:r>
      <w:r>
        <w:rPr/>
        <w:t xml:space="preserve">n° 16 et s., p. 21 et s. : ce dernier auteur, bien qu'il critique le principe de survie de la règle ancienne régissant les contrats en cours, en reconnaît, lui aussi, la positivité. </w:t>
      </w:r>
    </w:p>
  </w:footnote>
  <w:footnote w:id="577">
    <w:p>
      <w:pPr>
        <w:pStyle w:val="Footnote"/>
        <w:widowControl w:val="false"/>
        <w:spacing w:before="40" w:after="0"/>
        <w:rPr/>
      </w:pPr>
      <w:r>
        <w:rPr>
          <w:rStyle w:val="FootnoteCharacters"/>
        </w:rPr>
        <w:footnoteRef/>
      </w:r>
      <w:r>
        <w:rPr/>
        <w:t xml:space="preserve"> </w:t>
        <w:noBreakHyphen/>
        <w:t xml:space="preserve"> </w:t>
      </w:r>
      <w:r>
        <w:rPr/>
        <w:t xml:space="preserve">Cf. notamment, Cass. civ. 1ère, 19 juillet 1989, </w:t>
      </w:r>
      <w:r>
        <w:rPr>
          <w:i/>
        </w:rPr>
        <w:t xml:space="preserve">Bull. civ., </w:t>
      </w:r>
      <w:r>
        <w:rPr/>
        <w:t xml:space="preserve">I, n° 299, p. 198 ; Cass. civ. 1ère, 28 avril 1987, </w:t>
      </w:r>
      <w:r>
        <w:rPr>
          <w:i/>
        </w:rPr>
        <w:t xml:space="preserve">Bull. civ., </w:t>
      </w:r>
      <w:r>
        <w:rPr/>
        <w:t xml:space="preserve">I, n° 133, p. 101. </w:t>
      </w:r>
    </w:p>
  </w:footnote>
  <w:footnote w:id="578">
    <w:p>
      <w:pPr>
        <w:pStyle w:val="Footnote"/>
        <w:widowControl w:val="false"/>
        <w:spacing w:before="40" w:after="0"/>
        <w:rPr/>
      </w:pPr>
      <w:r>
        <w:rPr>
          <w:rStyle w:val="FootnoteCharacters"/>
        </w:rPr>
        <w:footnoteRef/>
      </w:r>
      <w:r>
        <w:rPr/>
        <w:t xml:space="preserve">- On dira alors, en d'autres termes, que la survie de la règle ancienne s'impose par application de l'article 1134 du code civil, ou par application de l'autonomie de la volonté, selon la conception que l'on adopte du fondement de la force obligatoire du contrat. </w:t>
      </w:r>
    </w:p>
  </w:footnote>
  <w:footnote w:id="579">
    <w:p>
      <w:pPr>
        <w:pStyle w:val="Footnote"/>
        <w:widowControl w:val="false"/>
        <w:spacing w:before="40" w:after="0"/>
        <w:rPr/>
      </w:pPr>
      <w:r>
        <w:rPr>
          <w:rStyle w:val="FootnoteCharacters"/>
        </w:rPr>
        <w:footnoteRef/>
      </w:r>
      <w:r>
        <w:rPr/>
        <w:t>- Sur la notion de "support", cf. </w:t>
      </w:r>
      <w:r>
        <w:rPr>
          <w:i/>
        </w:rPr>
        <w:t>infra</w:t>
      </w:r>
      <w:r>
        <w:rPr/>
        <w:t xml:space="preserve">. </w:t>
      </w:r>
    </w:p>
  </w:footnote>
  <w:footnote w:id="580">
    <w:p>
      <w:pPr>
        <w:pStyle w:val="Footnote"/>
        <w:widowControl w:val="false"/>
        <w:spacing w:before="40" w:after="0"/>
        <w:rPr/>
      </w:pPr>
      <w:r>
        <w:rPr>
          <w:rStyle w:val="FootnoteCharacters"/>
        </w:rPr>
        <w:footnoteRef/>
      </w:r>
      <w:r>
        <w:rPr/>
        <w:t xml:space="preserve">- Cette analyse, qui en d'autres termes revient à affirmer qu'une norme ne peut obliger qu'en vertu d'une autre norme, a été notamment défendue par H. </w:t>
      </w:r>
      <w:r>
        <w:rPr>
          <w:smallCaps/>
        </w:rPr>
        <w:t>Kelsen</w:t>
      </w:r>
      <w:r>
        <w:rPr/>
        <w:t xml:space="preserve"> (</w:t>
      </w:r>
      <w:r>
        <w:rPr>
          <w:i/>
        </w:rPr>
        <w:t>Théorie pure du droit</w:t>
      </w:r>
      <w:r>
        <w:rPr/>
        <w:t>, trad. Eisenmann, Paris, Dalloz 1962, spéc. p. 313). On la retrouve sous une forme logique sous la plume de M. </w:t>
      </w:r>
      <w:r>
        <w:rPr>
          <w:smallCaps/>
        </w:rPr>
        <w:t>Kalinowski</w:t>
      </w:r>
      <w:r>
        <w:rPr/>
        <w:t xml:space="preserve"> : </w:t>
      </w:r>
      <w:r>
        <w:rPr>
          <w:i/>
        </w:rPr>
        <w:t>"La conclusion ne peut jamais aller au</w:t>
      </w:r>
      <w:r>
        <w:rPr/>
        <w:noBreakHyphen/>
      </w:r>
      <w:r>
        <w:rPr>
          <w:i/>
        </w:rPr>
        <w:t>delà des prémisses, du moins dans un raisonnement déductif. Si donc il n'y a pas de norme parmi les prémisses d'un tel raisonnement, sa conclusion ne sera jamais une norme" </w:t>
      </w:r>
      <w:r>
        <w:rPr/>
        <w:t xml:space="preserve">: </w:t>
      </w:r>
      <w:r>
        <w:rPr>
          <w:i/>
        </w:rPr>
        <w:t xml:space="preserve">Archives de philosophie du droit </w:t>
      </w:r>
      <w:r>
        <w:rPr/>
        <w:t>1964, p. 268. Voir aussi, sur cette question et sur ses origines, C. </w:t>
      </w:r>
      <w:r>
        <w:rPr>
          <w:smallCaps/>
        </w:rPr>
        <w:t>Atias</w:t>
      </w:r>
      <w:r>
        <w:rPr/>
        <w:t xml:space="preserve"> et D. </w:t>
      </w:r>
      <w:r>
        <w:rPr>
          <w:smallCaps/>
        </w:rPr>
        <w:t>Linotte</w:t>
      </w:r>
      <w:r>
        <w:rPr/>
        <w:t>, "Le mythe de l'adaptation du droit au au fait</w:t>
      </w:r>
      <w:r>
        <w:rPr>
          <w:i/>
        </w:rPr>
        <w:t>"</w:t>
      </w:r>
      <w:r>
        <w:rPr/>
        <w:t xml:space="preserve">, </w:t>
      </w:r>
      <w:r>
        <w:rPr>
          <w:i/>
        </w:rPr>
        <w:t xml:space="preserve">Dalloz </w:t>
      </w:r>
      <w:r>
        <w:rPr/>
        <w:t xml:space="preserve">1977, chr., p. 251 ; Henri </w:t>
      </w:r>
      <w:r>
        <w:rPr>
          <w:smallCaps/>
        </w:rPr>
        <w:t>Batiffol</w:t>
      </w:r>
      <w:r>
        <w:rPr/>
        <w:t xml:space="preserve">, </w:t>
      </w:r>
      <w:r>
        <w:rPr>
          <w:i/>
        </w:rPr>
        <w:t>Problèmes de base de philosophie du droit</w:t>
      </w:r>
      <w:r>
        <w:rPr/>
        <w:t xml:space="preserve">, Paris, L.G.D.J. 1979, p. 186 et s. </w:t>
      </w:r>
    </w:p>
  </w:footnote>
  <w:footnote w:id="581">
    <w:p>
      <w:pPr>
        <w:pStyle w:val="Footnote"/>
        <w:widowControl w:val="false"/>
        <w:spacing w:before="40" w:after="0"/>
        <w:rPr/>
      </w:pPr>
      <w:r>
        <w:rPr>
          <w:rStyle w:val="FootnoteCharacters"/>
        </w:rPr>
        <w:footnoteRef/>
      </w:r>
      <w:r>
        <w:rPr/>
        <w:t xml:space="preserve">- On peut utiliser le terme de support dans un sens concret, et dans un sens abstrait. Par exemple, le support "concret" de telle ou telle norme donnée (M. Durand doit 100 F. à M. Dupont) sera tel ou tel contrat précis (celui qui à été signé par le 10 janvier 1992 entre MM. Durand et Dupont). Le support "abstrait" de cette norme sera le contrat, visé cette fois en tant que type, en tant que catégorie incluant l'ensemble des contrats concrets. </w:t>
      </w:r>
      <w:r>
        <w:rPr>
          <w:i/>
        </w:rPr>
        <w:t>Le support abstrait est une catégorie incluant l'ensemble des supports concrets qui s'y rapportent</w:t>
      </w:r>
      <w:r>
        <w:rPr/>
        <w:t>. Une même dualité (abstrait</w:t>
        <w:noBreakHyphen/>
        <w:t xml:space="preserve">concret) peut être retrouvée à propos de la notion de source d'une norme. </w:t>
      </w:r>
    </w:p>
  </w:footnote>
  <w:footnote w:id="582">
    <w:p>
      <w:pPr>
        <w:pStyle w:val="Footnote"/>
        <w:widowControl w:val="false"/>
        <w:spacing w:before="40" w:after="0"/>
        <w:rPr/>
      </w:pPr>
      <w:r>
        <w:rPr>
          <w:rStyle w:val="FootnoteCharacters"/>
        </w:rPr>
        <w:footnoteRef/>
      </w:r>
      <w:r>
        <w:rPr/>
        <w:t>- Sur la distinction entre "survie" et "maintien en vigueur provisoire", de la convention collective ancienne, cf. </w:t>
      </w:r>
      <w:r>
        <w:rPr>
          <w:i/>
        </w:rPr>
        <w:t>infra</w:t>
      </w:r>
      <w:r>
        <w:rPr/>
        <w:t xml:space="preserve"> n° 273. </w:t>
      </w:r>
    </w:p>
  </w:footnote>
  <w:footnote w:id="583">
    <w:p>
      <w:pPr>
        <w:pStyle w:val="Footnote"/>
        <w:widowControl w:val="false"/>
        <w:spacing w:before="40" w:after="0"/>
        <w:rPr/>
      </w:pPr>
      <w:r>
        <w:rPr>
          <w:rStyle w:val="FootnoteCharacters"/>
        </w:rPr>
        <w:footnoteRef/>
      </w:r>
      <w:r>
        <w:rPr/>
        <w:t>- Cf. </w:t>
      </w:r>
      <w:r>
        <w:rPr>
          <w:i/>
        </w:rPr>
        <w:t>infra</w:t>
      </w:r>
      <w:r>
        <w:rPr/>
        <w:t xml:space="preserve"> n° 250 à 253. </w:t>
      </w:r>
    </w:p>
  </w:footnote>
  <w:footnote w:id="584">
    <w:p>
      <w:pPr>
        <w:pStyle w:val="Footnote"/>
        <w:widowControl w:val="false"/>
        <w:spacing w:before="40" w:after="0"/>
        <w:rPr/>
      </w:pPr>
      <w:r>
        <w:rPr>
          <w:rStyle w:val="FootnoteCharacters"/>
        </w:rPr>
        <w:footnoteRef/>
      </w:r>
      <w:r>
        <w:rPr/>
        <w:t xml:space="preserve">- Cette retranscription du premier fondement de la survie est empruntée à Ambroise </w:t>
      </w:r>
      <w:r>
        <w:rPr>
          <w:smallCaps/>
        </w:rPr>
        <w:t>Colin</w:t>
      </w:r>
      <w:r>
        <w:rPr/>
        <w:t xml:space="preserve">, Henri </w:t>
      </w:r>
      <w:r>
        <w:rPr>
          <w:smallCaps/>
        </w:rPr>
        <w:t>Capitant</w:t>
      </w:r>
      <w:r>
        <w:rPr/>
        <w:t xml:space="preserve"> et Léon </w:t>
      </w:r>
      <w:r>
        <w:rPr>
          <w:smallCaps/>
        </w:rPr>
        <w:t>Julliot</w:t>
      </w:r>
      <w:r>
        <w:rPr/>
        <w:t xml:space="preserve"> de </w:t>
      </w:r>
      <w:r>
        <w:rPr>
          <w:smallCaps/>
        </w:rPr>
        <w:t>La</w:t>
      </w:r>
      <w:r>
        <w:rPr/>
        <w:t xml:space="preserve"> </w:t>
      </w:r>
      <w:r>
        <w:rPr>
          <w:smallCaps/>
        </w:rPr>
        <w:t>Morandière</w:t>
      </w:r>
      <w:r>
        <w:rPr/>
        <w:t xml:space="preserve">, </w:t>
      </w:r>
      <w:r>
        <w:rPr>
          <w:i/>
        </w:rPr>
        <w:t>Cours élémentaire de droit civil</w:t>
      </w:r>
      <w:r>
        <w:rPr/>
        <w:t xml:space="preserve">, t.1, 11ème éd., Dalloz 1947, n° 62, p. 59. </w:t>
      </w:r>
    </w:p>
  </w:footnote>
  <w:footnote w:id="585">
    <w:p>
      <w:pPr>
        <w:pStyle w:val="Footnote"/>
        <w:widowControl w:val="false"/>
        <w:spacing w:before="40" w:after="0"/>
        <w:rPr/>
      </w:pPr>
      <w:r>
        <w:rPr>
          <w:rStyle w:val="FootnoteCharacters"/>
        </w:rPr>
        <w:footnoteRef/>
      </w:r>
      <w:r>
        <w:rPr/>
        <w:t>- Cf. H. L. J. </w:t>
      </w:r>
      <w:r>
        <w:rPr>
          <w:smallCaps/>
        </w:rPr>
        <w:t xml:space="preserve">Mazeaud </w:t>
      </w:r>
      <w:r>
        <w:rPr/>
        <w:t>et</w:t>
      </w:r>
      <w:r>
        <w:rPr>
          <w:smallCaps/>
        </w:rPr>
        <w:t xml:space="preserve"> </w:t>
      </w:r>
      <w:r>
        <w:rPr/>
        <w:t xml:space="preserve">F. </w:t>
      </w:r>
      <w:r>
        <w:rPr>
          <w:smallCaps/>
        </w:rPr>
        <w:t>Chabas</w:t>
      </w:r>
      <w:r>
        <w:rPr/>
        <w:t xml:space="preserve">, </w:t>
      </w:r>
      <w:r>
        <w:rPr>
          <w:i/>
        </w:rPr>
        <w:t>Obligations</w:t>
      </w:r>
      <w:r>
        <w:rPr/>
        <w:t xml:space="preserve">, 7ème éd., n° 127 ; </w:t>
      </w:r>
      <w:r>
        <w:rPr>
          <w:smallCaps/>
        </w:rPr>
        <w:t>Flour</w:t>
      </w:r>
      <w:r>
        <w:rPr/>
        <w:t xml:space="preserve"> et </w:t>
      </w:r>
      <w:r>
        <w:rPr>
          <w:smallCaps/>
        </w:rPr>
        <w:t>Aubert</w:t>
      </w:r>
      <w:r>
        <w:rPr/>
        <w:t xml:space="preserve">, </w:t>
      </w:r>
      <w:r>
        <w:rPr>
          <w:i/>
        </w:rPr>
        <w:t>Obligation</w:t>
      </w:r>
      <w:r>
        <w:rPr/>
        <w:t>, t.1, 6ème éd., 1986, n° 126</w:t>
        <w:noBreakHyphen/>
        <w:t>1, J. </w:t>
      </w:r>
      <w:r>
        <w:rPr>
          <w:smallCaps/>
        </w:rPr>
        <w:t>Carbonnier</w:t>
      </w:r>
      <w:r>
        <w:rPr/>
        <w:t xml:space="preserve">, </w:t>
      </w:r>
      <w:r>
        <w:rPr>
          <w:i/>
        </w:rPr>
        <w:t>Obligations</w:t>
      </w:r>
      <w:r>
        <w:rPr/>
        <w:t xml:space="preserve">, 12 ème éd. 1985, §1. Voir aussi, pour la présentation de cette doctrine, Jacques </w:t>
      </w:r>
      <w:r>
        <w:rPr>
          <w:smallCaps/>
        </w:rPr>
        <w:t>Ghestin</w:t>
      </w:r>
      <w:r>
        <w:rPr/>
        <w:t xml:space="preserve">, </w:t>
      </w:r>
      <w:r>
        <w:rPr>
          <w:i/>
        </w:rPr>
        <w:t>Traité de droit civil</w:t>
      </w:r>
      <w:r>
        <w:rPr/>
        <w:t xml:space="preserve">, L.G.D.J. 1988, "Le contrat : formation", n° 160, p. 165 et s. </w:t>
      </w:r>
    </w:p>
  </w:footnote>
  <w:footnote w:id="586">
    <w:p>
      <w:pPr>
        <w:pStyle w:val="Footnote"/>
        <w:widowControl w:val="false"/>
        <w:spacing w:before="40" w:after="0"/>
        <w:rPr/>
      </w:pPr>
      <w:r>
        <w:rPr>
          <w:rStyle w:val="FootnoteCharacters"/>
        </w:rPr>
        <w:footnoteRef/>
      </w:r>
      <w:r>
        <w:rPr/>
        <w:t xml:space="preserve">- Jacques </w:t>
      </w:r>
      <w:r>
        <w:rPr>
          <w:smallCaps/>
        </w:rPr>
        <w:t>Ghestin</w:t>
      </w:r>
      <w:r>
        <w:rPr/>
        <w:t xml:space="preserve">, </w:t>
      </w:r>
      <w:r>
        <w:rPr>
          <w:i/>
        </w:rPr>
        <w:t>Traité de droit civil</w:t>
      </w:r>
      <w:r>
        <w:rPr/>
        <w:t xml:space="preserve">, L.G.D.J. 1988, "Le contrat : formation", n° 173, p. 178. </w:t>
      </w:r>
    </w:p>
  </w:footnote>
  <w:footnote w:id="587">
    <w:p>
      <w:pPr>
        <w:pStyle w:val="Footnote"/>
        <w:widowControl w:val="false"/>
        <w:spacing w:before="40" w:after="0"/>
        <w:rPr/>
      </w:pPr>
      <w:r>
        <w:rPr>
          <w:rStyle w:val="FootnoteCharacters"/>
        </w:rPr>
        <w:footnoteRef/>
      </w:r>
      <w:r>
        <w:rPr/>
        <w:t xml:space="preserve">-Pour la défense de cette argumentation, et sur la jurisprudence (toujours valable) citée à son appui, voir Ambroise </w:t>
      </w:r>
      <w:r>
        <w:rPr>
          <w:smallCaps/>
        </w:rPr>
        <w:t>Colin</w:t>
      </w:r>
      <w:r>
        <w:rPr/>
        <w:t xml:space="preserve">, Henri </w:t>
      </w:r>
      <w:r>
        <w:rPr>
          <w:smallCaps/>
        </w:rPr>
        <w:t>Capitant</w:t>
      </w:r>
      <w:r>
        <w:rPr/>
        <w:t xml:space="preserve"> et Léon </w:t>
      </w:r>
      <w:r>
        <w:rPr>
          <w:smallCaps/>
        </w:rPr>
        <w:t>Julliot</w:t>
      </w:r>
      <w:r>
        <w:rPr/>
        <w:t xml:space="preserve"> de </w:t>
      </w:r>
      <w:r>
        <w:rPr>
          <w:smallCaps/>
        </w:rPr>
        <w:t>La</w:t>
      </w:r>
      <w:r>
        <w:rPr/>
        <w:t xml:space="preserve"> </w:t>
      </w:r>
      <w:r>
        <w:rPr>
          <w:smallCaps/>
        </w:rPr>
        <w:t>Morandière</w:t>
      </w:r>
      <w:r>
        <w:rPr/>
        <w:t xml:space="preserve">, </w:t>
      </w:r>
      <w:r>
        <w:rPr>
          <w:i/>
        </w:rPr>
        <w:t>Cours élémentaire de droit civil</w:t>
      </w:r>
      <w:r>
        <w:rPr/>
        <w:t xml:space="preserve">, t.1, 11ème éd., Dalloz 1947, n° 62, p. 59. Voir aussi les exemples cités </w:t>
      </w:r>
      <w:r>
        <w:rPr>
          <w:i/>
        </w:rPr>
        <w:t>infra</w:t>
      </w:r>
      <w:r>
        <w:rPr/>
        <w:t xml:space="preserve"> n° 248. </w:t>
      </w:r>
    </w:p>
  </w:footnote>
  <w:footnote w:id="588">
    <w:p>
      <w:pPr>
        <w:pStyle w:val="Footnote"/>
        <w:widowControl w:val="false"/>
        <w:spacing w:before="40" w:after="0"/>
        <w:rPr/>
      </w:pPr>
      <w:r>
        <w:rPr>
          <w:rStyle w:val="FootnoteCharacters"/>
        </w:rPr>
        <w:footnoteRef/>
      </w:r>
      <w:r>
        <w:rPr/>
        <w:t xml:space="preserve">- Dénier à l'autonomie de la volonté la qualité de fondement de la survie de la règle ancienne, alors que le contrat a un rôle causal évident dans cette survie, n'est pas sans remettre en cause cette idée d'autonomie. Le dogme de l'autonomie de la volonté apparaît comme inapte à servir de cadre à l'ensemble des conséquences que la qualification de contrat emporte. </w:t>
      </w:r>
    </w:p>
    <w:p>
      <w:pPr>
        <w:pStyle w:val="Footnote"/>
        <w:widowControl w:val="false"/>
        <w:rPr/>
      </w:pPr>
      <w:r>
        <w:rPr/>
        <w:t>Il faut rappeler ici que l'autonomie de la volonté a fait l'objet de critiques plus radicales (cf. H. </w:t>
      </w:r>
      <w:r>
        <w:rPr>
          <w:smallCaps/>
        </w:rPr>
        <w:t>Kelsen</w:t>
      </w:r>
      <w:r>
        <w:rPr/>
        <w:t> : "La théorie juridique de la convention</w:t>
      </w:r>
      <w:r>
        <w:rPr>
          <w:i/>
        </w:rPr>
        <w:t>"</w:t>
      </w:r>
      <w:r>
        <w:rPr/>
        <w:t xml:space="preserve">, </w:t>
      </w:r>
      <w:r>
        <w:rPr>
          <w:i/>
        </w:rPr>
        <w:t xml:space="preserve">Archives de philosophie du droit, </w:t>
      </w:r>
      <w:r>
        <w:rPr/>
        <w:t xml:space="preserve">1940, p. 33 à 76 ; L. </w:t>
      </w:r>
      <w:r>
        <w:rPr>
          <w:smallCaps/>
        </w:rPr>
        <w:t>Duguit</w:t>
      </w:r>
      <w:r>
        <w:rPr/>
        <w:t xml:space="preserve">, </w:t>
      </w:r>
      <w:r>
        <w:rPr>
          <w:i/>
        </w:rPr>
        <w:t>Traité de droit constitutionnel</w:t>
      </w:r>
      <w:r>
        <w:rPr/>
        <w:t>, 3ème éd., De Boccard, 1927, t.1). Pour une critique plus récente, et qui considère toujours l'accord des volontés comme une des raisons d'être de la force obligatoire du contrat, même si cette raison n'est plus la seule, ni même, peut</w:t>
        <w:noBreakHyphen/>
        <w:t xml:space="preserve">être, la principale, cf. Jacques </w:t>
      </w:r>
      <w:r>
        <w:rPr>
          <w:smallCaps/>
        </w:rPr>
        <w:t>Ghestin</w:t>
      </w:r>
      <w:r>
        <w:rPr/>
        <w:t xml:space="preserve">, </w:t>
      </w:r>
      <w:r>
        <w:rPr>
          <w:i/>
        </w:rPr>
        <w:t>Traité de droit civil</w:t>
      </w:r>
      <w:r>
        <w:rPr/>
        <w:t xml:space="preserve">, L.G.D.J. 1988, "Le contrat : formation", n° 173, p. 178 et s. ; </w:t>
      </w:r>
      <w:r>
        <w:rPr>
          <w:smallCaps/>
        </w:rPr>
        <w:t>Rouhette</w:t>
      </w:r>
      <w:r>
        <w:rPr/>
        <w:t xml:space="preserve">, </w:t>
      </w:r>
      <w:r>
        <w:rPr>
          <w:i/>
        </w:rPr>
        <w:t>Contribution à l'étude critique de la notion de contrat</w:t>
      </w:r>
      <w:r>
        <w:rPr/>
        <w:t xml:space="preserve">, th. Paris 1965 (pour qui l'autonomie n'est, ni n'a jamais été, un cadre théorique permettant de décrire le droit positif dans sa réalité) ; et les références citées par ces auteurs. L'autonomie de la volonté n'est plus guère soutenue que sous une forme relativisée, par la doctrine qualifiée par M. J. Ghestin de </w:t>
      </w:r>
      <w:r>
        <w:rPr>
          <w:i/>
        </w:rPr>
        <w:t>"la plus traditionnelle"</w:t>
      </w:r>
      <w:r>
        <w:rPr/>
        <w:t xml:space="preserve"> (cf. "La notion de contrat", </w:t>
      </w:r>
      <w:r>
        <w:rPr>
          <w:i/>
        </w:rPr>
        <w:t xml:space="preserve">Dalloz </w:t>
      </w:r>
      <w:r>
        <w:rPr/>
        <w:t xml:space="preserve">1990, chr., p. 148 et 149 ; et réf. cit. </w:t>
      </w:r>
      <w:r>
        <w:rPr>
          <w:i/>
        </w:rPr>
        <w:t>supra</w:t>
      </w:r>
      <w:r>
        <w:rPr/>
        <w:t xml:space="preserve">). </w:t>
      </w:r>
    </w:p>
  </w:footnote>
  <w:footnote w:id="589">
    <w:p>
      <w:pPr>
        <w:pStyle w:val="Footnote"/>
        <w:widowControl w:val="false"/>
        <w:spacing w:before="40" w:after="0"/>
        <w:rPr/>
      </w:pPr>
      <w:r>
        <w:rPr>
          <w:rStyle w:val="FootnoteCharacters"/>
        </w:rPr>
        <w:footnoteRef/>
      </w:r>
      <w:r>
        <w:rPr/>
        <w:t xml:space="preserve">- Cass. soc. 25 septembre 1991, </w:t>
      </w:r>
      <w:r>
        <w:rPr>
          <w:i/>
        </w:rPr>
        <w:t xml:space="preserve">R.J. S. </w:t>
      </w:r>
      <w:r>
        <w:rPr/>
        <w:t xml:space="preserve">11/91, n° 1207. </w:t>
      </w:r>
    </w:p>
  </w:footnote>
  <w:footnote w:id="590">
    <w:p>
      <w:pPr>
        <w:pStyle w:val="Footnote"/>
        <w:widowControl w:val="false"/>
        <w:spacing w:before="40" w:after="0"/>
        <w:rPr/>
      </w:pPr>
      <w:r>
        <w:rPr>
          <w:rStyle w:val="FootnoteCharacters"/>
        </w:rPr>
        <w:footnoteRef/>
      </w:r>
      <w:r>
        <w:rPr/>
        <w:t>- Article. L 122</w:t>
        <w:noBreakHyphen/>
        <w:t xml:space="preserve">36 du code du travail. </w:t>
      </w:r>
    </w:p>
  </w:footnote>
  <w:footnote w:id="591">
    <w:p>
      <w:pPr>
        <w:pStyle w:val="Footnote"/>
        <w:widowControl w:val="false"/>
        <w:spacing w:before="40" w:after="0"/>
        <w:rPr/>
      </w:pPr>
      <w:r>
        <w:rPr>
          <w:rStyle w:val="FootnoteCharacters"/>
        </w:rPr>
        <w:footnoteRef/>
      </w:r>
      <w:r>
        <w:rPr/>
        <w:t xml:space="preserve">- Françoise </w:t>
      </w:r>
      <w:r>
        <w:rPr>
          <w:smallCaps/>
        </w:rPr>
        <w:t>Dekeuwer</w:t>
      </w:r>
      <w:r>
        <w:rPr/>
        <w:noBreakHyphen/>
      </w:r>
      <w:r>
        <w:rPr>
          <w:smallCaps/>
        </w:rPr>
        <w:t>Defossez</w:t>
      </w:r>
      <w:r>
        <w:rPr/>
        <w:t xml:space="preserve"> : </w:t>
      </w:r>
      <w:r>
        <w:rPr>
          <w:i/>
        </w:rPr>
        <w:t>Les dispositions transitoires dans la législation civile contemporaine</w:t>
      </w:r>
      <w:r>
        <w:rPr/>
        <w:t xml:space="preserve">, L.G.D.J. 1977 n° 27 p. 41. Voir aussi, Ch. </w:t>
      </w:r>
      <w:r>
        <w:rPr>
          <w:smallCaps/>
        </w:rPr>
        <w:t>Beudant</w:t>
      </w:r>
      <w:r>
        <w:rPr/>
        <w:t xml:space="preserve">, </w:t>
      </w:r>
      <w:r>
        <w:rPr>
          <w:i/>
        </w:rPr>
        <w:t xml:space="preserve">Cour de droit civil français, </w:t>
      </w:r>
      <w:r>
        <w:rPr/>
        <w:t xml:space="preserve">2ème éd. par R. </w:t>
      </w:r>
      <w:r>
        <w:rPr>
          <w:smallCaps/>
        </w:rPr>
        <w:t>Beudant</w:t>
      </w:r>
      <w:r>
        <w:rPr/>
        <w:t xml:space="preserve"> et </w:t>
      </w:r>
      <w:r>
        <w:rPr>
          <w:smallCaps/>
        </w:rPr>
        <w:t>Lerebours</w:t>
      </w:r>
      <w:r>
        <w:rPr/>
        <w:t xml:space="preserve"> </w:t>
      </w:r>
      <w:r>
        <w:rPr>
          <w:smallCaps/>
        </w:rPr>
        <w:t>Pigeonnière</w:t>
      </w:r>
      <w:r>
        <w:rPr/>
        <w:t xml:space="preserve">, t.1, 1934, n° 247 ; et les auteurs cités par </w:t>
      </w:r>
      <w:r>
        <w:rPr>
          <w:smallCaps/>
        </w:rPr>
        <w:t>Roubier</w:t>
      </w:r>
      <w:r>
        <w:rPr/>
        <w:t xml:space="preserve">, </w:t>
      </w:r>
      <w:r>
        <w:rPr>
          <w:i/>
        </w:rPr>
        <w:t xml:space="preserve">Le droit transitoire, </w:t>
      </w:r>
      <w:r>
        <w:rPr/>
        <w:t>2ème édition, Dalloz 1960, n° 78, 3°, p. 388. Ces auteurs ne reprennent pas exactement la formulation de la thèse sus</w:t>
        <w:noBreakHyphen/>
        <w:t xml:space="preserve">visée. Ils s'accordent cependant avec elle, lorsqu'ils ne distinguent pas le fondement de la survie et celui de l'article 1134 du code civil. L'assimilation des raisons d'être de cette règle de droit transitoire et de cet article, revient à considérer que la survie de la règle ancienne est une règle déduite par analogie de l'article 1134 du code civil, ou, ce qui revient au même, à considérer que l'article 1134 du code civil doit s'interpréter (ou est interprété par la jurisprudence), comme imposant la survie de la règle ancienne régissant les contrats en cours. </w:t>
      </w:r>
    </w:p>
  </w:footnote>
  <w:footnote w:id="592">
    <w:p>
      <w:pPr>
        <w:pStyle w:val="Footnote"/>
        <w:widowControl w:val="false"/>
        <w:spacing w:before="40" w:after="0"/>
        <w:rPr/>
      </w:pPr>
      <w:r>
        <w:rPr>
          <w:rStyle w:val="FootnoteCharacters"/>
        </w:rPr>
        <w:footnoteRef/>
      </w:r>
      <w:r>
        <w:rPr/>
        <w:t>- A. titre d'exemple, on peut noter que le taux du S.M.I.C. est augmenté soit par décret (art. L 141</w:t>
        <w:noBreakHyphen/>
        <w:t>4 du code du travail), soit par simple arrêté ministériel (L141</w:t>
        <w:noBreakHyphen/>
        <w:t>3 et D 141</w:t>
        <w:noBreakHyphen/>
        <w:t xml:space="preserve">1 du code du travail), et que cette augmentation s'applique immédiatement aux contrats en cours. </w:t>
      </w:r>
    </w:p>
  </w:footnote>
  <w:footnote w:id="593">
    <w:p>
      <w:pPr>
        <w:pStyle w:val="Footnote"/>
        <w:widowControl w:val="false"/>
        <w:spacing w:before="40" w:after="0"/>
        <w:rPr/>
      </w:pPr>
      <w:r>
        <w:rPr>
          <w:rStyle w:val="FootnoteCharacters"/>
        </w:rPr>
        <w:footnoteRef/>
      </w:r>
      <w:r>
        <w:rPr/>
        <w:t xml:space="preserve">- Le principe de l'application immédiate de la convention collective nouvelle a existé alors même qu'aucun texte de loi ne l'ordonnait (Cf. Cass. civ. 17 novembre 1937, </w:t>
      </w:r>
      <w:r>
        <w:rPr>
          <w:i/>
        </w:rPr>
        <w:t>Dall. Hebd.</w:t>
      </w:r>
      <w:r>
        <w:rPr/>
        <w:t xml:space="preserve"> 1938, p. 68), et malgré l'application en droit du travail de l'article 1134 du code civil. </w:t>
      </w:r>
    </w:p>
  </w:footnote>
  <w:footnote w:id="594">
    <w:p>
      <w:pPr>
        <w:pStyle w:val="Footnote"/>
        <w:widowControl w:val="false"/>
        <w:spacing w:before="40" w:after="0"/>
        <w:rPr/>
      </w:pPr>
      <w:r>
        <w:rPr>
          <w:rStyle w:val="FootnoteCharacters"/>
        </w:rPr>
        <w:footnoteRef/>
      </w:r>
      <w:r>
        <w:rPr/>
        <w:t xml:space="preserve">- Il ne s'agit pas là d'une définition </w:t>
      </w:r>
      <w:r>
        <w:rPr>
          <w:i/>
        </w:rPr>
        <w:t>stricto sensu</w:t>
      </w:r>
      <w:r>
        <w:rPr/>
        <w:t xml:space="preserve"> du contrat en ce sens que l'on peut considérer que certains accords de volontés en vu de produire des effets de droits, ne sont pas des contrats, mais simplement des conventions, le contrat étant une convention en vue, non de produire n'importe quels effets de droit, mais des obligations (</w:t>
      </w:r>
      <w:r>
        <w:rPr>
          <w:smallCaps/>
        </w:rPr>
        <w:t>Marty</w:t>
      </w:r>
      <w:r>
        <w:rPr/>
        <w:t xml:space="preserve"> et </w:t>
      </w:r>
      <w:r>
        <w:rPr>
          <w:smallCaps/>
        </w:rPr>
        <w:t>Raynaud</w:t>
      </w:r>
      <w:r>
        <w:rPr/>
        <w:t xml:space="preserve">, Obligations, n° 23). Il n'en demeure pas moins vrai que tout contrat est, même s'il n'est pas seulement cela, un accord de volonté destiné à produire des effets de droit. Cette assertion est d'un grand classicisme. Cf. Jacques </w:t>
      </w:r>
      <w:r>
        <w:rPr>
          <w:smallCaps/>
        </w:rPr>
        <w:t>Ghestin</w:t>
      </w:r>
      <w:r>
        <w:rPr/>
        <w:t xml:space="preserve">, "La notion de contrat", </w:t>
      </w:r>
      <w:r>
        <w:rPr>
          <w:i/>
        </w:rPr>
        <w:t xml:space="preserve">Dalloz </w:t>
      </w:r>
      <w:r>
        <w:rPr/>
        <w:t xml:space="preserve">1990, chr., p. 147 et s ; </w:t>
      </w:r>
      <w:r>
        <w:rPr>
          <w:i/>
        </w:rPr>
        <w:t>Traité de droit civil</w:t>
      </w:r>
      <w:r>
        <w:rPr/>
        <w:t xml:space="preserve">, L.G.D.J. 1988, "Le contrat : formation", n° 3, p. 2. </w:t>
      </w:r>
    </w:p>
  </w:footnote>
  <w:footnote w:id="595">
    <w:p>
      <w:pPr>
        <w:pStyle w:val="Footnote"/>
        <w:widowControl w:val="false"/>
        <w:spacing w:before="40" w:after="0"/>
        <w:rPr/>
      </w:pPr>
      <w:r>
        <w:rPr>
          <w:rStyle w:val="FootnoteCharacters"/>
        </w:rPr>
        <w:footnoteRef/>
      </w:r>
      <w:r>
        <w:rPr/>
        <w:t xml:space="preserve">- Ceci est vrai même si le contrat produit des effets dits rétroactifs. La rétroactivité n'est action dans le passé que de manière fictive, les parties à un contrat ne pouvant modifier, en réalité, le passé. </w:t>
      </w:r>
    </w:p>
  </w:footnote>
  <w:footnote w:id="596">
    <w:p>
      <w:pPr>
        <w:pStyle w:val="Footnote"/>
        <w:widowControl w:val="false"/>
        <w:spacing w:before="40" w:after="0"/>
        <w:rPr/>
      </w:pPr>
      <w:r>
        <w:rPr>
          <w:rStyle w:val="FootnoteCharacters"/>
        </w:rPr>
        <w:footnoteRef/>
      </w:r>
      <w:r>
        <w:rPr/>
        <w:t xml:space="preserve">- </w:t>
      </w:r>
      <w:r>
        <w:rPr>
          <w:smallCaps/>
        </w:rPr>
        <w:t>Hauriou</w:t>
      </w:r>
      <w:r>
        <w:rPr/>
        <w:t xml:space="preserve">, </w:t>
      </w:r>
      <w:r>
        <w:rPr>
          <w:i/>
        </w:rPr>
        <w:t>Principes de Droit Public</w:t>
      </w:r>
      <w:r>
        <w:rPr/>
        <w:t xml:space="preserve">, 1ère éd. p. 206, cité par P. </w:t>
      </w:r>
      <w:r>
        <w:rPr>
          <w:smallCaps/>
        </w:rPr>
        <w:t>Hébraud</w:t>
      </w:r>
      <w:r>
        <w:rPr/>
        <w:t xml:space="preserve">, "Rôle respectif de la volonté et des éléments objectifs dans les actes juridiques", </w:t>
      </w:r>
      <w:r>
        <w:rPr>
          <w:i/>
        </w:rPr>
        <w:t>Mélanges Maury</w:t>
      </w:r>
      <w:r>
        <w:rPr/>
        <w:t xml:space="preserve">, p. 420 et s. </w:t>
      </w:r>
    </w:p>
  </w:footnote>
  <w:footnote w:id="597">
    <w:p>
      <w:pPr>
        <w:pStyle w:val="Footnote"/>
        <w:widowControl w:val="false"/>
        <w:spacing w:before="40" w:after="0"/>
        <w:rPr/>
      </w:pPr>
      <w:r>
        <w:rPr>
          <w:rStyle w:val="FootnoteCharacters"/>
        </w:rPr>
        <w:footnoteRef/>
      </w:r>
      <w:r>
        <w:rPr/>
        <w:t xml:space="preserve">- </w:t>
      </w:r>
      <w:r>
        <w:rPr>
          <w:i/>
        </w:rPr>
        <w:t xml:space="preserve">"La prévision est toujours, à la fois, quoique dans une mesure variable, possible et imparfaite" : </w:t>
      </w:r>
      <w:r>
        <w:rPr/>
        <w:t>Pierre H</w:t>
      </w:r>
      <w:r>
        <w:rPr>
          <w:smallCaps/>
        </w:rPr>
        <w:t>ebraud</w:t>
      </w:r>
      <w:r>
        <w:rPr/>
        <w:t xml:space="preserve">, "Observations sur la notion du temps en droit civil", </w:t>
      </w:r>
      <w:r>
        <w:rPr>
          <w:i/>
        </w:rPr>
        <w:t>Mélanges P. Kayser</w:t>
      </w:r>
      <w:r>
        <w:rPr/>
        <w:t>, Presses Univ. d'Aix</w:t>
        <w:noBreakHyphen/>
        <w:t xml:space="preserve">Marseille, 1979, t.2, n° 19, p. 28. </w:t>
      </w:r>
    </w:p>
  </w:footnote>
  <w:footnote w:id="598">
    <w:p>
      <w:pPr>
        <w:pStyle w:val="Footnote"/>
        <w:widowControl w:val="false"/>
        <w:spacing w:before="40" w:after="0"/>
        <w:rPr/>
      </w:pPr>
      <w:r>
        <w:rPr>
          <w:rStyle w:val="FootnoteCharacters"/>
        </w:rPr>
        <w:footnoteRef/>
      </w:r>
      <w:r>
        <w:rPr/>
        <w:t xml:space="preserve">- C'est aussi en ce qu'elle contient une part d'objectivité, de certitude relative, que la prévision mérite un certain respect. </w:t>
      </w:r>
    </w:p>
  </w:footnote>
  <w:footnote w:id="599">
    <w:p>
      <w:pPr>
        <w:pStyle w:val="Footnote"/>
        <w:widowControl w:val="false"/>
        <w:spacing w:before="40" w:after="0"/>
        <w:rPr/>
      </w:pPr>
      <w:r>
        <w:rPr>
          <w:rStyle w:val="FootnoteCharacters"/>
        </w:rPr>
        <w:footnoteRef/>
      </w:r>
      <w:r>
        <w:rPr/>
        <w:t xml:space="preserve">- Les développements qui suivent partent de l'analyse du contrat en tant qu'il est une combinaison d'éléments subjectifs et objectifs. Cf. P. </w:t>
      </w:r>
      <w:r>
        <w:rPr>
          <w:smallCaps/>
        </w:rPr>
        <w:t>Hébraud</w:t>
      </w:r>
      <w:r>
        <w:rPr/>
        <w:t xml:space="preserve"> "</w:t>
      </w:r>
      <w:r>
        <w:rPr>
          <w:i/>
        </w:rPr>
        <w:t>Rôles respectifs de la volonté et des éléments objectifs dans les actes juridiques"</w:t>
      </w:r>
      <w:r>
        <w:rPr/>
        <w:t>, Mélanges Maury, t. 2, p. 420 et s ; J. </w:t>
      </w:r>
      <w:r>
        <w:rPr>
          <w:smallCaps/>
        </w:rPr>
        <w:t>Hauser</w:t>
      </w:r>
      <w:r>
        <w:rPr/>
        <w:t xml:space="preserve">, </w:t>
      </w:r>
      <w:r>
        <w:rPr>
          <w:i/>
        </w:rPr>
        <w:t>Objectivisme et subjectivisme dans l'acte juridique</w:t>
      </w:r>
      <w:r>
        <w:rPr/>
        <w:t xml:space="preserve">, th. Paris, L.G.D.J. 1971, préface P. </w:t>
      </w:r>
      <w:r>
        <w:rPr>
          <w:smallCaps/>
        </w:rPr>
        <w:t>Raynaud</w:t>
      </w:r>
      <w:r>
        <w:rPr/>
        <w:t xml:space="preserve"> ; </w:t>
      </w:r>
      <w:r>
        <w:rPr>
          <w:smallCaps/>
        </w:rPr>
        <w:t>Rouhette</w:t>
      </w:r>
      <w:r>
        <w:rPr/>
        <w:t xml:space="preserve">, </w:t>
      </w:r>
      <w:r>
        <w:rPr>
          <w:i/>
        </w:rPr>
        <w:t>Contribution à l'étude critique de la notion de contrat</w:t>
      </w:r>
      <w:r>
        <w:rPr/>
        <w:t xml:space="preserve">, th. Paris 1965 ; Paul </w:t>
      </w:r>
      <w:r>
        <w:rPr>
          <w:smallCaps/>
        </w:rPr>
        <w:t>Roubier</w:t>
      </w:r>
      <w:r>
        <w:rPr/>
        <w:t xml:space="preserve">, "Le rôle de la volonté dans la création des droits et des devoirs", </w:t>
      </w:r>
      <w:r>
        <w:rPr>
          <w:i/>
        </w:rPr>
        <w:t>Archives de philosophie du droit</w:t>
      </w:r>
      <w:r>
        <w:rPr/>
        <w:t xml:space="preserve">, t. III, 1957, p. 1 et s. </w:t>
      </w:r>
    </w:p>
  </w:footnote>
  <w:footnote w:id="600">
    <w:p>
      <w:pPr>
        <w:pStyle w:val="Footnote"/>
        <w:widowControl w:val="false"/>
        <w:spacing w:before="40" w:after="0"/>
        <w:rPr/>
      </w:pPr>
      <w:r>
        <w:rPr>
          <w:rStyle w:val="FootnoteCharacters"/>
        </w:rPr>
        <w:footnoteRef/>
      </w:r>
      <w:r>
        <w:rPr/>
        <w:t xml:space="preserve"> </w:t>
        <w:noBreakHyphen/>
      </w:r>
      <w:r>
        <w:rPr/>
        <w:t xml:space="preserve">La prévision s'appuie sur l'analyse du passé, et de certains autres éléments objectifs. Elle est ainsi rendue possible par l'objectif, et c'est aussi pour cela qu'elle lui est soumise. </w:t>
      </w:r>
    </w:p>
  </w:footnote>
  <w:footnote w:id="601">
    <w:p>
      <w:pPr>
        <w:pStyle w:val="Footnote"/>
        <w:widowControl w:val="false"/>
        <w:spacing w:before="40" w:after="0"/>
        <w:rPr/>
      </w:pPr>
      <w:r>
        <w:rPr>
          <w:rStyle w:val="FootnoteCharacters"/>
        </w:rPr>
        <w:footnoteRef/>
      </w:r>
      <w:r>
        <w:rPr/>
        <w:t>- Lorsque le législateur régit les contrats en cours, ces contrats sont envisagés sous un angle objectif, en tant que faits sociaux, en tant qu'états. Le contrat, en tant qu'entité subjective, tel qu'il est soutenu par l'article 1134 du code civil, ne peut refuser d'être ainsi pris en compte, régi, pas plus que le citoyen ne peut refuser d'être régi par une loi. Le devoir nouveau que la loi impose à l'individu, en sa qualité de co</w:t>
        <w:noBreakHyphen/>
        <w:t xml:space="preserve">contractant, s'impose à lui de l'extérieur. Il ne peut lui opposer sa psychologie, ni ses prévisions. </w:t>
      </w:r>
    </w:p>
  </w:footnote>
  <w:footnote w:id="602">
    <w:p>
      <w:pPr>
        <w:pStyle w:val="Footnote"/>
        <w:widowControl w:val="false"/>
        <w:spacing w:before="40" w:after="0"/>
        <w:rPr/>
      </w:pPr>
      <w:r>
        <w:rPr>
          <w:rStyle w:val="FootnoteCharacters"/>
        </w:rPr>
        <w:footnoteRef/>
      </w:r>
      <w:r>
        <w:rPr/>
        <w:t xml:space="preserve">- Une clause de résolution du contrat en cas de modification de la législation applicable, ne doit pas être déduite d'une prétendue volonté tacite des parties. </w:t>
      </w:r>
    </w:p>
    <w:p>
      <w:pPr>
        <w:pStyle w:val="Footnote"/>
        <w:widowControl w:val="false"/>
        <w:rPr/>
      </w:pPr>
      <w:r>
        <w:rPr/>
        <w:t xml:space="preserve">On trouve cependant certaines décisions du début du siècle qui semblent se fonder (du moins telle est l'interprétation de ces arrêts défendue par Paul </w:t>
      </w:r>
      <w:r>
        <w:rPr>
          <w:smallCaps/>
        </w:rPr>
        <w:t>Roubier</w:t>
      </w:r>
      <w:r>
        <w:rPr/>
        <w:t xml:space="preserve">, </w:t>
      </w:r>
      <w:r>
        <w:rPr>
          <w:i/>
        </w:rPr>
        <w:t xml:space="preserve">Le droit transitoire, </w:t>
      </w:r>
      <w:r>
        <w:rPr/>
        <w:t>Dalloz, 2</w:t>
      </w:r>
      <w:r>
        <w:rPr>
          <w:position w:val="10"/>
          <w:sz w:val="16"/>
        </w:rPr>
        <w:t>ème</w:t>
      </w:r>
      <w:r>
        <w:rPr/>
        <w:t xml:space="preserve"> éd. 1960, n° 86, p. 437) sur le fait que l'application immédiate de la loi nouvelle, en bouleversant l'équilibre initialement prévu par les parties, détruit la cause de la convention ancienne, laquelle est, de ce fait, résiliée : C.A. Lyon, 10 mars 1908, S., 1910, 2, 49, note Raynaud, ; </w:t>
      </w:r>
      <w:r>
        <w:rPr>
          <w:i/>
        </w:rPr>
        <w:t>Dalloz</w:t>
      </w:r>
      <w:r>
        <w:rPr/>
        <w:t xml:space="preserve"> 1909, 2, 23, note Capitant ; et Cass. 26 juillet 1909, </w:t>
      </w:r>
      <w:r>
        <w:rPr>
          <w:i/>
        </w:rPr>
        <w:t>Sirey</w:t>
      </w:r>
      <w:r>
        <w:rPr/>
        <w:t xml:space="preserve">, 1910, 1, 71 ; D.1911.1.55. Voir aussi, en faveur d'une telle solution, H. </w:t>
      </w:r>
      <w:r>
        <w:rPr>
          <w:smallCaps/>
        </w:rPr>
        <w:t>Capitant</w:t>
      </w:r>
      <w:r>
        <w:rPr/>
        <w:t xml:space="preserve">, </w:t>
      </w:r>
      <w:r>
        <w:rPr>
          <w:i/>
        </w:rPr>
        <w:t>De la cause des obligations</w:t>
      </w:r>
      <w:r>
        <w:rPr/>
        <w:t>, Paris 1903, n° 144 p. 302 et s. Ces décisions, rendues à une époque où la critique de l'autonomie de la volonté n'avait pas pris l'ampleur actuelle, sont restées isolées. La solution contraire est depuis clairement affirmée en droit positif : ce n'est pas parce qu'un avantage supplémentaire est accordé par la loi aux salariés que les contrats de travail anciens cessent d'être applicables, cet avantage fut</w:t>
        <w:noBreakHyphen/>
        <w:t xml:space="preserve">il un élément substantiel du contrat de travail. </w:t>
      </w:r>
    </w:p>
    <w:p>
      <w:pPr>
        <w:pStyle w:val="Footnote"/>
        <w:widowControl w:val="false"/>
        <w:rPr/>
      </w:pPr>
      <w:r>
        <w:rPr/>
        <w:t>Cette solution est d'autant plus fondée en droit du travail, au vu de l'article L 122</w:t>
        <w:noBreakHyphen/>
        <w:t>14</w:t>
        <w:noBreakHyphen/>
        <w:t>7 alinéa 3 du code du travail, lequel interdit aux parties de renoncer par avance au droit de se prévaloir des règles posées en matière de licenciement. Cet article invalide du même coup les clauses de résolution en cas de modification de la législation applicable, ces clauses fussent</w:t>
        <w:noBreakHyphen/>
        <w:t>elles expressément stipulées. Cette interprétation de l'article L 122</w:t>
        <w:noBreakHyphen/>
        <w:t>14</w:t>
        <w:noBreakHyphen/>
        <w:t>7 alinéa 3, pour naturelle qu'elle soit, reste cependant dubitative, au vu de la jurisprudence ambiguë rendue à son sujet (cf. </w:t>
      </w:r>
      <w:r>
        <w:rPr>
          <w:i/>
        </w:rPr>
        <w:t>infra</w:t>
      </w:r>
      <w:r>
        <w:rPr/>
        <w:t xml:space="preserve"> n° 329). </w:t>
      </w:r>
    </w:p>
  </w:footnote>
  <w:footnote w:id="603">
    <w:p>
      <w:pPr>
        <w:pStyle w:val="Footnote"/>
        <w:widowControl w:val="false"/>
        <w:spacing w:before="40" w:after="0"/>
        <w:rPr/>
      </w:pPr>
      <w:r>
        <w:rPr>
          <w:rStyle w:val="FootnoteCharacters"/>
        </w:rPr>
        <w:footnoteRef/>
      </w:r>
      <w:r>
        <w:rPr/>
        <w:t xml:space="preserve">- De même qu'une clause de résolution à cause de mort ne rend pas la mort contractuelle. </w:t>
      </w:r>
    </w:p>
  </w:footnote>
  <w:footnote w:id="604">
    <w:p>
      <w:pPr>
        <w:pStyle w:val="Footnote"/>
        <w:widowControl w:val="false"/>
        <w:spacing w:before="40" w:after="0"/>
        <w:rPr/>
      </w:pPr>
      <w:r>
        <w:rPr>
          <w:rStyle w:val="FootnoteCharacters"/>
        </w:rPr>
        <w:footnoteRef/>
      </w:r>
      <w:r>
        <w:rPr/>
        <w:t>- Cf. </w:t>
      </w:r>
      <w:r>
        <w:rPr>
          <w:i/>
        </w:rPr>
        <w:t>supra</w:t>
      </w:r>
      <w:r>
        <w:rPr/>
        <w:t xml:space="preserve"> n° 231 à 233. </w:t>
      </w:r>
    </w:p>
  </w:footnote>
  <w:footnote w:id="605">
    <w:p>
      <w:pPr>
        <w:pStyle w:val="Footnote"/>
        <w:widowControl w:val="false"/>
        <w:spacing w:before="40" w:after="0"/>
        <w:rPr/>
      </w:pPr>
      <w:r>
        <w:rPr>
          <w:rStyle w:val="FootnoteCharacters"/>
        </w:rPr>
        <w:footnoteRef/>
      </w:r>
      <w:r>
        <w:rPr/>
        <w:t>- Cette conclusion est vérifiée par l'originalité du fondement de la survie par rapport à celui de la force obligatoire du contrat. Le contrat est obligatoire, notamment au nom de l'utilité sociale qu'il recèle (en tant que mode d'échange et d'auto</w:t>
        <w:noBreakHyphen/>
        <w:t>organisation des personnes). Or, la survie ne présente pas cette utilité : l'application immédiate d'une loi nouvelle n'influe pas de manière significative sur la possibilité, ni de l'échange, ni d'une auto</w:t>
        <w:noBreakHyphen/>
        <w:t xml:space="preserve">organisation des personnes. Sur ces remarques, voir </w:t>
      </w:r>
      <w:r>
        <w:rPr>
          <w:i/>
        </w:rPr>
        <w:t>infra</w:t>
      </w:r>
      <w:r>
        <w:rPr/>
        <w:t xml:space="preserve"> n° 241 et les références citées. </w:t>
      </w:r>
    </w:p>
  </w:footnote>
  <w:footnote w:id="606">
    <w:p>
      <w:pPr>
        <w:pStyle w:val="Footnote"/>
        <w:widowControl w:val="false"/>
        <w:spacing w:before="40" w:after="0"/>
        <w:rPr/>
      </w:pPr>
      <w:r>
        <w:rPr>
          <w:rStyle w:val="FootnoteCharacters"/>
        </w:rPr>
        <w:footnoteRef/>
      </w:r>
      <w:r>
        <w:rPr/>
        <w:t>- Il existe effectivement certaines originalités positives du régime des dispositions survivantes par rapport à celui des contrats. A titre d'exemple, on remarquera qu'une disposition d'une convention collective qui survit en tant qu' "avantage acquis", disparaît automatiquement lorsque l'ancienne convention dont elle est issue est remplacée, et ce, sans que le salarié puisse invoquer les règles applicables à la modification de son contrat de travail (cf. </w:t>
      </w:r>
      <w:r>
        <w:rPr>
          <w:i/>
        </w:rPr>
        <w:t>infra</w:t>
      </w:r>
      <w:r>
        <w:rPr/>
        <w:t xml:space="preserve"> n° 294). </w:t>
      </w:r>
    </w:p>
  </w:footnote>
  <w:footnote w:id="607">
    <w:p>
      <w:pPr>
        <w:pStyle w:val="Footnote"/>
        <w:widowControl w:val="false"/>
        <w:spacing w:before="40" w:after="0"/>
        <w:rPr/>
      </w:pPr>
      <w:r>
        <w:rPr>
          <w:rStyle w:val="FootnoteCharacters"/>
        </w:rPr>
        <w:footnoteRef/>
      </w:r>
      <w:r>
        <w:rPr/>
        <w:t>- La réciproque de cette assertion, à savoir qu'une règle ancienne ne peut survivre parce qu'elle s'était incorporée aux contrats en cours, est également vraie : si survivre n'est pas s'incorporer aux contrats en cours, s'appliquer n'est pas, non plus, s'incorporer aux contrats en cours. Une telle incorporation (antérieure au changement de règles) a pourtant été invoquée, pour fonder un maintien de l'influence d'une règle ancienne, à travers les contrats au sein desquels elle s'était incorporée, lorsque la règle nouvelle ne s'oppose pas à ce qu'un contrat reprenne la teneur de la règle ancienne. Cette analyse doit être rejetée : cf. </w:t>
      </w:r>
      <w:r>
        <w:rPr>
          <w:i/>
        </w:rPr>
        <w:t>infra</w:t>
      </w:r>
      <w:r>
        <w:rPr/>
        <w:t xml:space="preserve"> n° 250 à 253. </w:t>
      </w:r>
    </w:p>
  </w:footnote>
  <w:footnote w:id="608">
    <w:p>
      <w:pPr>
        <w:pStyle w:val="Footnote"/>
        <w:widowControl w:val="false"/>
        <w:spacing w:before="40" w:after="0"/>
        <w:rPr/>
      </w:pPr>
      <w:r>
        <w:rPr>
          <w:rStyle w:val="FootnoteCharacters"/>
        </w:rPr>
        <w:footnoteRef/>
      </w:r>
      <w:r>
        <w:rPr/>
        <w:t>- Cf. Eugène</w:t>
        <w:noBreakHyphen/>
        <w:t xml:space="preserve">Louis </w:t>
      </w:r>
      <w:r>
        <w:rPr>
          <w:smallCaps/>
        </w:rPr>
        <w:t>Bach</w:t>
      </w:r>
      <w:r>
        <w:rPr/>
        <w:t xml:space="preserve">, "Contribution à l'étude du problème de l'application des lois dans le temps"., </w:t>
      </w:r>
      <w:r>
        <w:rPr>
          <w:i/>
        </w:rPr>
        <w:t>R.T.D.C.</w:t>
      </w:r>
      <w:r>
        <w:rPr/>
        <w:t xml:space="preserve"> 1969, p. 458 et s., n° 52 et s. ; Jacques </w:t>
      </w:r>
      <w:r>
        <w:rPr>
          <w:smallCaps/>
        </w:rPr>
        <w:t>héron</w:t>
      </w:r>
      <w:r>
        <w:rPr/>
        <w:t xml:space="preserve">, "Etude structurale de l'application de la loi dans le temps", </w:t>
      </w:r>
      <w:r>
        <w:rPr>
          <w:i/>
        </w:rPr>
        <w:t>R.T.D.C</w:t>
      </w:r>
      <w:r>
        <w:rPr/>
        <w:t xml:space="preserve">. 1985, p. 310 et s, n° 51 à 55 ; Françoise </w:t>
      </w:r>
      <w:r>
        <w:rPr>
          <w:smallCaps/>
        </w:rPr>
        <w:t>Dekeuwer</w:t>
      </w:r>
      <w:r>
        <w:rPr/>
        <w:noBreakHyphen/>
      </w:r>
      <w:r>
        <w:rPr>
          <w:smallCaps/>
        </w:rPr>
        <w:t>Defossez</w:t>
      </w:r>
      <w:r>
        <w:rPr/>
        <w:t xml:space="preserve"> : </w:t>
      </w:r>
      <w:r>
        <w:rPr>
          <w:i/>
        </w:rPr>
        <w:t>Les dispositions transitoires dans la législation civile contemporaine</w:t>
      </w:r>
      <w:r>
        <w:rPr/>
        <w:t xml:space="preserve">, L.G.D.J. 1977, Préface Michèle </w:t>
      </w:r>
      <w:r>
        <w:rPr>
          <w:smallCaps/>
        </w:rPr>
        <w:t xml:space="preserve">Gobert, </w:t>
      </w:r>
      <w:r>
        <w:rPr/>
        <w:t xml:space="preserve">n° 28, p. 42 ; </w:t>
      </w:r>
      <w:r>
        <w:rPr>
          <w:smallCaps/>
        </w:rPr>
        <w:t>Ghestin</w:t>
      </w:r>
      <w:r>
        <w:rPr/>
        <w:t xml:space="preserve"> et </w:t>
      </w:r>
      <w:r>
        <w:rPr>
          <w:smallCaps/>
        </w:rPr>
        <w:t>Goubeaux</w:t>
      </w:r>
      <w:r>
        <w:rPr/>
        <w:t xml:space="preserve">, </w:t>
      </w:r>
      <w:r>
        <w:rPr>
          <w:i/>
        </w:rPr>
        <w:t>Traité de droit civil</w:t>
      </w:r>
      <w:r>
        <w:rPr/>
        <w:t>, L.G.D.J. 1990, 3</w:t>
      </w:r>
      <w:r>
        <w:rPr>
          <w:position w:val="8"/>
        </w:rPr>
        <w:t>ème</w:t>
      </w:r>
      <w:r>
        <w:rPr/>
        <w:t xml:space="preserve"> éd., "Introduction générale", n° 371 p. 296. </w:t>
      </w:r>
    </w:p>
  </w:footnote>
  <w:footnote w:id="609">
    <w:p>
      <w:pPr>
        <w:pStyle w:val="Footnote"/>
        <w:widowControl w:val="false"/>
        <w:spacing w:before="40" w:after="0"/>
        <w:rPr/>
      </w:pPr>
      <w:r>
        <w:rPr>
          <w:rStyle w:val="FootnoteCharacters"/>
        </w:rPr>
        <w:footnoteRef/>
      </w:r>
      <w:r>
        <w:rPr/>
        <w:t xml:space="preserve">- H. </w:t>
      </w:r>
      <w:r>
        <w:rPr>
          <w:smallCaps/>
        </w:rPr>
        <w:t>Kelsen</w:t>
      </w:r>
      <w:r>
        <w:rPr/>
        <w:t xml:space="preserve">, </w:t>
      </w:r>
      <w:r>
        <w:rPr>
          <w:i/>
        </w:rPr>
        <w:t>Théorie pure du droit</w:t>
      </w:r>
      <w:r>
        <w:rPr/>
        <w:t xml:space="preserve">, trad. Eisenmann, Paris, Dalloz 1962. C'est pour conserver une portée scientifique permanente et universelle que l'auteur prône l'exclusion des valeurs (contingentes) du champ de la théorie du droit. Cette exclusion implique, de l'aveu même de l'auteur, un relatif désintérêt pour le contenu des règles. </w:t>
      </w:r>
    </w:p>
  </w:footnote>
  <w:footnote w:id="610">
    <w:p>
      <w:pPr>
        <w:pStyle w:val="Footnote"/>
        <w:widowControl w:val="false"/>
        <w:spacing w:before="40" w:after="0"/>
        <w:rPr/>
      </w:pPr>
      <w:r>
        <w:rPr>
          <w:rStyle w:val="FootnoteCharacters"/>
        </w:rPr>
        <w:footnoteRef/>
      </w:r>
      <w:r>
        <w:rPr/>
        <w:t xml:space="preserve">- L'expression "jugement de valeur" est ici prise dans le sens où elle est utilisée par MM. </w:t>
      </w:r>
      <w:r>
        <w:rPr>
          <w:smallCaps/>
        </w:rPr>
        <w:t>Ghestin</w:t>
      </w:r>
      <w:r>
        <w:rPr/>
        <w:t xml:space="preserve"> et </w:t>
      </w:r>
      <w:r>
        <w:rPr>
          <w:smallCaps/>
        </w:rPr>
        <w:t>Goubeaux</w:t>
      </w:r>
      <w:r>
        <w:rPr/>
        <w:t xml:space="preserve"> (cf. </w:t>
      </w:r>
      <w:r>
        <w:rPr>
          <w:i/>
        </w:rPr>
        <w:t>infra</w:t>
      </w:r>
      <w:r>
        <w:rPr/>
        <w:t xml:space="preserve">). Elle s'oppose alors à l'expression "jugement juridique", en ce qu'elle signifie qu'il a été pris en compte des valeurs autres que celles qui, comme le licite ou l'illicite, sont proprement juridiques. L'expression "jugement de valeur" est susceptible d'avoir d'autres sens que ceux dans lesquels nous l'utilisons ici. A titre d'exemple, un de ses autres sens possibles l'oppose à l'expression "jugement descriptif". Le jugement juridique est alors un "jugement de valeur", en ce qu'il se situe (notamment) dans la sphère du devoir, et qu'il porte sur certaines "valeurs" au sens large de ce dernier terme (sens incluant notamment les "valeurs" juridiques que sont le licite et l'illicite). </w:t>
      </w:r>
    </w:p>
  </w:footnote>
  <w:footnote w:id="611">
    <w:p>
      <w:pPr>
        <w:pStyle w:val="Footnote"/>
        <w:widowControl w:val="false"/>
        <w:spacing w:before="40" w:after="0"/>
        <w:rPr/>
      </w:pPr>
      <w:r>
        <w:rPr>
          <w:rStyle w:val="FootnoteCharacters"/>
        </w:rPr>
        <w:footnoteRef/>
      </w:r>
      <w:r>
        <w:rPr/>
        <w:t xml:space="preserve">- Voir sur ces exemples extérieurs à la sphère du droit du travail l'analyse de MM. </w:t>
      </w:r>
      <w:r>
        <w:rPr>
          <w:smallCaps/>
        </w:rPr>
        <w:t>Ghestin</w:t>
      </w:r>
      <w:r>
        <w:rPr/>
        <w:t xml:space="preserve"> et </w:t>
      </w:r>
      <w:r>
        <w:rPr>
          <w:smallCaps/>
        </w:rPr>
        <w:t>Goubeaux</w:t>
      </w:r>
      <w:r>
        <w:rPr/>
        <w:t xml:space="preserve">, </w:t>
      </w:r>
      <w:r>
        <w:rPr>
          <w:i/>
        </w:rPr>
        <w:t>Traité de droit civil</w:t>
      </w:r>
      <w:r>
        <w:rPr/>
        <w:t>, L.G.D.J. 1990, 3</w:t>
      </w:r>
      <w:r>
        <w:rPr>
          <w:position w:val="8"/>
        </w:rPr>
        <w:t>ème</w:t>
      </w:r>
      <w:r>
        <w:rPr/>
        <w:t xml:space="preserve"> éd., "Introduction générale", n° 371 p. 296, et la jurisprudence citée. </w:t>
      </w:r>
    </w:p>
  </w:footnote>
  <w:footnote w:id="612">
    <w:p>
      <w:pPr>
        <w:pStyle w:val="Footnote"/>
        <w:widowControl w:val="false"/>
        <w:spacing w:before="40" w:after="0"/>
        <w:rPr/>
      </w:pPr>
      <w:r>
        <w:rPr>
          <w:rStyle w:val="FootnoteCharacters"/>
        </w:rPr>
        <w:footnoteRef/>
      </w:r>
      <w:r>
        <w:rPr/>
        <w:t xml:space="preserve">- Jacques </w:t>
      </w:r>
      <w:r>
        <w:rPr>
          <w:smallCaps/>
        </w:rPr>
        <w:t>Ghestin</w:t>
      </w:r>
      <w:r>
        <w:rPr/>
        <w:t xml:space="preserve"> et Gilles </w:t>
      </w:r>
      <w:r>
        <w:rPr>
          <w:smallCaps/>
        </w:rPr>
        <w:t>Goubeaux</w:t>
      </w:r>
      <w:r>
        <w:rPr/>
        <w:t xml:space="preserve">, </w:t>
      </w:r>
      <w:r>
        <w:rPr>
          <w:i/>
        </w:rPr>
        <w:t>précit</w:t>
      </w:r>
      <w:r>
        <w:rPr/>
        <w:t xml:space="preserve">., n° 371 p. 296. </w:t>
      </w:r>
    </w:p>
  </w:footnote>
  <w:footnote w:id="613">
    <w:p>
      <w:pPr>
        <w:pStyle w:val="Footnote"/>
        <w:widowControl w:val="false"/>
        <w:spacing w:before="40" w:after="0"/>
        <w:rPr/>
      </w:pPr>
      <w:r>
        <w:rPr>
          <w:rStyle w:val="FootnoteCharacters"/>
        </w:rPr>
        <w:footnoteRef/>
      </w:r>
      <w:r>
        <w:rPr/>
        <w:t>- Cf. Eugène</w:t>
        <w:noBreakHyphen/>
        <w:t xml:space="preserve">Louis </w:t>
      </w:r>
      <w:r>
        <w:rPr>
          <w:smallCaps/>
        </w:rPr>
        <w:t>Bach</w:t>
      </w:r>
      <w:r>
        <w:rPr/>
        <w:t xml:space="preserve">, "Contribution à l'étude du problème de l'application des lois dans le temps"., </w:t>
      </w:r>
      <w:r>
        <w:rPr>
          <w:i/>
        </w:rPr>
        <w:t>R.T.D.C.</w:t>
      </w:r>
      <w:r>
        <w:rPr/>
        <w:t xml:space="preserve"> 1969, p. 458 et s., n° 52 et s. ; Jacques </w:t>
      </w:r>
      <w:r>
        <w:rPr>
          <w:smallCaps/>
        </w:rPr>
        <w:t>héron</w:t>
      </w:r>
      <w:r>
        <w:rPr/>
        <w:t xml:space="preserve">, "Etude structurale de l'application de la loi dans le temps", </w:t>
      </w:r>
      <w:r>
        <w:rPr>
          <w:i/>
        </w:rPr>
        <w:t>R.T.D.C</w:t>
      </w:r>
      <w:r>
        <w:rPr/>
        <w:t xml:space="preserve">. 1985, p. 310 et s, n° 51 à 55 ; Françoise </w:t>
      </w:r>
      <w:r>
        <w:rPr>
          <w:smallCaps/>
        </w:rPr>
        <w:t>Dekeuwer</w:t>
      </w:r>
      <w:r>
        <w:rPr/>
        <w:noBreakHyphen/>
      </w:r>
      <w:r>
        <w:rPr>
          <w:smallCaps/>
        </w:rPr>
        <w:t>Defossez</w:t>
      </w:r>
      <w:r>
        <w:rPr/>
        <w:t xml:space="preserve"> : </w:t>
      </w:r>
      <w:r>
        <w:rPr>
          <w:i/>
        </w:rPr>
        <w:t>Les dispositions transitoires dans la législation civile contemporaine</w:t>
      </w:r>
      <w:r>
        <w:rPr/>
        <w:t xml:space="preserve">, L.G.D.J. 1977, Préface Michèle </w:t>
      </w:r>
      <w:r>
        <w:rPr>
          <w:smallCaps/>
        </w:rPr>
        <w:t xml:space="preserve">Gobert, </w:t>
      </w:r>
      <w:r>
        <w:rPr/>
        <w:t xml:space="preserve">n° 28, p. 42. </w:t>
      </w:r>
    </w:p>
  </w:footnote>
  <w:footnote w:id="614">
    <w:p>
      <w:pPr>
        <w:pStyle w:val="Footnote"/>
        <w:widowControl w:val="false"/>
        <w:spacing w:before="40" w:after="0"/>
        <w:rPr/>
      </w:pPr>
      <w:r>
        <w:rPr>
          <w:rStyle w:val="FootnoteCharacters"/>
        </w:rPr>
        <w:footnoteRef/>
      </w:r>
      <w:r>
        <w:rPr/>
        <w:t xml:space="preserve">- Paul </w:t>
      </w:r>
      <w:r>
        <w:rPr>
          <w:smallCaps/>
        </w:rPr>
        <w:t>Roubier</w:t>
      </w:r>
      <w:r>
        <w:rPr/>
        <w:t xml:space="preserve">, </w:t>
      </w:r>
      <w:r>
        <w:rPr>
          <w:i/>
        </w:rPr>
        <w:t xml:space="preserve">Le droit transitoire, </w:t>
      </w:r>
      <w:r>
        <w:rPr/>
        <w:t xml:space="preserve">2ème édition, Dalloz 1960, p. 180, 2°. </w:t>
      </w:r>
    </w:p>
  </w:footnote>
  <w:footnote w:id="615">
    <w:p>
      <w:pPr>
        <w:pStyle w:val="Footnote"/>
        <w:widowControl w:val="false"/>
        <w:spacing w:before="40" w:after="0"/>
        <w:rPr/>
      </w:pPr>
      <w:r>
        <w:rPr>
          <w:rStyle w:val="FootnoteCharacters"/>
        </w:rPr>
        <w:footnoteRef/>
      </w:r>
      <w:r>
        <w:rPr/>
        <w:t>- L'interprétation de la loi doit se faire au vu des valeurs qui sous</w:t>
        <w:noBreakHyphen/>
        <w:t xml:space="preserve">tendent la législation actuelle. Il en va de même, </w:t>
      </w:r>
      <w:r>
        <w:rPr>
          <w:i/>
        </w:rPr>
        <w:t>a fortiori</w:t>
      </w:r>
      <w:r>
        <w:rPr/>
        <w:t xml:space="preserve">, lorsqu'il s'agit de combler un certain vide législatif. Ce mode d'interprétation permet d'assurer une certaine cohérence au droit positif. Il est extrêmement classique, et reste toujours d'actualité : cf. notamment A. </w:t>
      </w:r>
      <w:r>
        <w:rPr>
          <w:smallCaps/>
        </w:rPr>
        <w:t>Colin</w:t>
      </w:r>
      <w:r>
        <w:rPr/>
        <w:t xml:space="preserve">, H. </w:t>
      </w:r>
      <w:r>
        <w:rPr>
          <w:smallCaps/>
        </w:rPr>
        <w:t>Capitant</w:t>
      </w:r>
      <w:r>
        <w:rPr/>
        <w:t xml:space="preserve">, et </w:t>
      </w:r>
      <w:r>
        <w:rPr>
          <w:smallCaps/>
        </w:rPr>
        <w:t>Julliot</w:t>
      </w:r>
      <w:r>
        <w:rPr/>
        <w:t xml:space="preserve"> de </w:t>
      </w:r>
      <w:r>
        <w:rPr>
          <w:smallCaps/>
        </w:rPr>
        <w:t>la</w:t>
      </w:r>
      <w:r>
        <w:rPr/>
        <w:t xml:space="preserve"> </w:t>
      </w:r>
      <w:r>
        <w:rPr>
          <w:smallCaps/>
        </w:rPr>
        <w:t>Morandière</w:t>
      </w:r>
      <w:r>
        <w:rPr/>
        <w:t xml:space="preserve">, </w:t>
      </w:r>
      <w:r>
        <w:rPr>
          <w:i/>
        </w:rPr>
        <w:t>Traité de droit civil</w:t>
      </w:r>
      <w:r>
        <w:rPr/>
        <w:t xml:space="preserve">, t. 1, Paris 1957, p. 245 ; Chaïm </w:t>
      </w:r>
      <w:r>
        <w:rPr>
          <w:smallCaps/>
        </w:rPr>
        <w:t>Perelman</w:t>
      </w:r>
      <w:r>
        <w:rPr/>
        <w:t xml:space="preserve">, </w:t>
      </w:r>
      <w:r>
        <w:rPr>
          <w:i/>
        </w:rPr>
        <w:t>Logique juridique : nouvelle réthorique</w:t>
      </w:r>
      <w:r>
        <w:rPr/>
        <w:t xml:space="preserve">, Paris 1976, p. 151 ; W. </w:t>
      </w:r>
      <w:r>
        <w:rPr>
          <w:smallCaps/>
        </w:rPr>
        <w:t>Van Gerven</w:t>
      </w:r>
      <w:r>
        <w:rPr/>
        <w:t xml:space="preserve">, </w:t>
      </w:r>
      <w:r>
        <w:rPr>
          <w:i/>
        </w:rPr>
        <w:t>La politique et le juge</w:t>
      </w:r>
      <w:r>
        <w:rPr/>
        <w:t xml:space="preserve">, trad. F. Rigaux et B. Dejemeppe, Bruxelles, 1983, </w:t>
      </w:r>
      <w:r>
        <w:rPr>
          <w:i/>
        </w:rPr>
        <w:t xml:space="preserve">Archives de philosophie du droit, </w:t>
      </w:r>
      <w:r>
        <w:rPr/>
        <w:t xml:space="preserve">t. XVII. </w:t>
      </w:r>
    </w:p>
  </w:footnote>
  <w:footnote w:id="616">
    <w:p>
      <w:pPr>
        <w:pStyle w:val="Footnote"/>
        <w:widowControl w:val="false"/>
        <w:spacing w:before="40" w:after="0"/>
        <w:rPr/>
      </w:pPr>
      <w:r>
        <w:rPr>
          <w:rStyle w:val="FootnoteCharacters"/>
        </w:rPr>
        <w:footnoteRef/>
      </w:r>
      <w:r>
        <w:rPr/>
        <w:t xml:space="preserve">- Cf. Françoise </w:t>
      </w:r>
      <w:r>
        <w:rPr>
          <w:smallCaps/>
        </w:rPr>
        <w:t>Dekeuwer</w:t>
      </w:r>
      <w:r>
        <w:rPr/>
        <w:noBreakHyphen/>
      </w:r>
      <w:r>
        <w:rPr>
          <w:smallCaps/>
        </w:rPr>
        <w:t>Defossez</w:t>
      </w:r>
      <w:r>
        <w:rPr/>
        <w:t xml:space="preserve"> : </w:t>
      </w:r>
      <w:r>
        <w:rPr>
          <w:i/>
        </w:rPr>
        <w:t>Les dispositions transitoires dans la législation civile contemporaine</w:t>
      </w:r>
      <w:r>
        <w:rPr/>
        <w:t xml:space="preserve">, L.G.D.J. 1977, n° 26, p. 39 et 40. Ainsi, en matière d'adoption ou de mariage, on ne trouve pas de principe de survie. L'argument selon lequel ces volontés sont exclues du champ de la survie parce qu'elles ne seraient que des volontés d'adhérer à un statut, n'est guère valide : certains consentements contractuels peuvent être considérés comme de simples adhésions. Voir aussi, pour une critique de l'exclusion de la survie au nom de l'existence d'un statut, </w:t>
      </w:r>
      <w:r>
        <w:rPr>
          <w:i/>
        </w:rPr>
        <w:t>supra</w:t>
      </w:r>
      <w:r>
        <w:rPr/>
        <w:t xml:space="preserve"> n° 254. </w:t>
      </w:r>
    </w:p>
  </w:footnote>
  <w:footnote w:id="617">
    <w:p>
      <w:pPr>
        <w:pStyle w:val="Footnote"/>
        <w:widowControl w:val="false"/>
        <w:spacing w:before="40" w:after="0"/>
        <w:rPr/>
      </w:pPr>
      <w:r>
        <w:rPr>
          <w:rStyle w:val="FootnoteCharacters"/>
        </w:rPr>
        <w:footnoteRef/>
      </w:r>
      <w:r>
        <w:rPr/>
        <w:t xml:space="preserve">- Cf. Paul </w:t>
      </w:r>
      <w:r>
        <w:rPr>
          <w:smallCaps/>
        </w:rPr>
        <w:t>Roubier</w:t>
      </w:r>
      <w:r>
        <w:rPr/>
        <w:t xml:space="preserve">, </w:t>
      </w:r>
      <w:r>
        <w:rPr>
          <w:i/>
        </w:rPr>
        <w:t xml:space="preserve">Le droit transitoire, </w:t>
      </w:r>
      <w:r>
        <w:rPr/>
        <w:t>Dalloz, 2</w:t>
      </w:r>
      <w:r>
        <w:rPr>
          <w:position w:val="10"/>
          <w:sz w:val="16"/>
        </w:rPr>
        <w:t>ème</w:t>
      </w:r>
      <w:r>
        <w:rPr/>
        <w:t xml:space="preserve"> éd. 1960, n° 70, p. 346 et n° 78, 5°, p. 390. L'idée est reprise, parmi d'autres, par MM. Jacques </w:t>
      </w:r>
      <w:r>
        <w:rPr>
          <w:smallCaps/>
        </w:rPr>
        <w:t>Ghestin</w:t>
      </w:r>
      <w:r>
        <w:rPr/>
        <w:t xml:space="preserve"> et Gilles </w:t>
      </w:r>
      <w:r>
        <w:rPr>
          <w:smallCaps/>
        </w:rPr>
        <w:t>Goubeaux</w:t>
      </w:r>
      <w:r>
        <w:rPr/>
        <w:t xml:space="preserve">, </w:t>
      </w:r>
      <w:r>
        <w:rPr>
          <w:i/>
        </w:rPr>
        <w:t>Traité de droit civil</w:t>
      </w:r>
      <w:r>
        <w:rPr/>
        <w:t xml:space="preserve">, L.G.D.J. 1980, "Introduction générale", n° 373, p. 334. </w:t>
      </w:r>
    </w:p>
  </w:footnote>
  <w:footnote w:id="618">
    <w:p>
      <w:pPr>
        <w:pStyle w:val="Footnote"/>
        <w:widowControl w:val="false"/>
        <w:spacing w:before="40" w:after="0"/>
        <w:rPr/>
      </w:pPr>
      <w:r>
        <w:rPr>
          <w:rStyle w:val="FootnoteCharacters"/>
        </w:rPr>
        <w:footnoteRef/>
      </w:r>
      <w:r>
        <w:rPr/>
        <w:t>- Le doyen Roubier semble conscient de la faiblesse du fondement qu'il décrit, lorsqu'il s'agit de justifier le rejet de l'application de lois nouvelles ayant pour objet de limiter le champ de la liberté des co</w:t>
        <w:noBreakHyphen/>
        <w:t xml:space="preserve">contractants. S'agissant de ces lois, l'auteur se réfère au respect des prévisions des parties, sans pousser plus loin l'analyse : Paul </w:t>
      </w:r>
      <w:r>
        <w:rPr>
          <w:smallCaps/>
        </w:rPr>
        <w:t>Roubier</w:t>
      </w:r>
      <w:r>
        <w:rPr/>
        <w:t xml:space="preserve">, </w:t>
      </w:r>
      <w:r>
        <w:rPr>
          <w:i/>
        </w:rPr>
        <w:t xml:space="preserve">Le droit transitoire, </w:t>
      </w:r>
      <w:r>
        <w:rPr/>
        <w:t>2ème édition, Dalloz 1960, n° 78, 5°, p. 392. (pour une critique du respect des prévisions comme fondement de la survie, cf. </w:t>
      </w:r>
      <w:r>
        <w:rPr>
          <w:i/>
        </w:rPr>
        <w:t>supra</w:t>
      </w:r>
      <w:r>
        <w:rPr/>
        <w:t xml:space="preserve"> n° 239). </w:t>
      </w:r>
    </w:p>
  </w:footnote>
  <w:footnote w:id="619">
    <w:p>
      <w:pPr>
        <w:pStyle w:val="Footnote"/>
        <w:widowControl w:val="false"/>
        <w:spacing w:before="40" w:after="0"/>
        <w:rPr/>
      </w:pPr>
      <w:r>
        <w:rPr>
          <w:rStyle w:val="FootnoteCharacters"/>
        </w:rPr>
        <w:footnoteRef/>
      </w:r>
      <w:r>
        <w:rPr/>
        <w:t xml:space="preserve">- Sur l'utilité du contrat voir Jacques </w:t>
      </w:r>
      <w:r>
        <w:rPr>
          <w:smallCaps/>
        </w:rPr>
        <w:t>Ghestin</w:t>
      </w:r>
      <w:r>
        <w:rPr/>
        <w:t xml:space="preserve">, </w:t>
      </w:r>
      <w:r>
        <w:rPr>
          <w:i/>
        </w:rPr>
        <w:t>Traité de droit civil</w:t>
      </w:r>
      <w:r>
        <w:rPr/>
        <w:t>, L.G.D.J. 1988, "Le contrat : formation", n° 174</w:t>
        <w:noBreakHyphen/>
        <w:t>2 et s., p. 181 et s.</w:t>
      </w:r>
    </w:p>
  </w:footnote>
  <w:footnote w:id="620">
    <w:p>
      <w:pPr>
        <w:pStyle w:val="Footnote"/>
        <w:widowControl w:val="false"/>
        <w:spacing w:before="40" w:after="0"/>
        <w:rPr/>
      </w:pPr>
      <w:r>
        <w:rPr>
          <w:rStyle w:val="FootnoteCharacters"/>
        </w:rPr>
        <w:footnoteRef/>
      </w:r>
      <w:r>
        <w:rPr/>
        <w:t xml:space="preserve">- Patrice </w:t>
      </w:r>
      <w:r>
        <w:rPr>
          <w:smallCaps/>
        </w:rPr>
        <w:t xml:space="preserve">Level : </w:t>
      </w:r>
      <w:r>
        <w:rPr>
          <w:i/>
        </w:rPr>
        <w:t xml:space="preserve">Essai sur les conflits de lois dans le temps (contribution à la théorie générale du droit transitoire), </w:t>
      </w:r>
      <w:r>
        <w:rPr/>
        <w:t xml:space="preserve">préface H. </w:t>
      </w:r>
      <w:r>
        <w:rPr>
          <w:smallCaps/>
        </w:rPr>
        <w:t xml:space="preserve">Batiffol, </w:t>
      </w:r>
      <w:r>
        <w:rPr>
          <w:i/>
        </w:rPr>
        <w:t xml:space="preserve">L.G.D.J., </w:t>
      </w:r>
      <w:r>
        <w:rPr/>
        <w:t xml:space="preserve">1959.n° 124 p. 223. </w:t>
      </w:r>
    </w:p>
  </w:footnote>
  <w:footnote w:id="621">
    <w:p>
      <w:pPr>
        <w:pStyle w:val="Footnote"/>
        <w:widowControl w:val="false"/>
        <w:spacing w:before="40" w:after="0"/>
        <w:rPr/>
      </w:pPr>
      <w:r>
        <w:rPr>
          <w:rStyle w:val="FootnoteCharacters"/>
        </w:rPr>
        <w:footnoteRef/>
      </w:r>
      <w:r>
        <w:rPr/>
        <w:t xml:space="preserve">- Patrice </w:t>
      </w:r>
      <w:r>
        <w:rPr>
          <w:smallCaps/>
        </w:rPr>
        <w:t xml:space="preserve">Level : </w:t>
      </w:r>
      <w:r>
        <w:rPr>
          <w:i/>
        </w:rPr>
        <w:t>op. cit.</w:t>
      </w:r>
      <w:r>
        <w:rPr/>
        <w:t xml:space="preserve">, p. 224. </w:t>
      </w:r>
    </w:p>
  </w:footnote>
  <w:footnote w:id="622">
    <w:p>
      <w:pPr>
        <w:pStyle w:val="Footnote"/>
        <w:widowControl w:val="false"/>
        <w:spacing w:before="40" w:after="0"/>
        <w:rPr/>
      </w:pPr>
      <w:r>
        <w:rPr>
          <w:rStyle w:val="FootnoteCharacters"/>
        </w:rPr>
        <w:footnoteRef/>
      </w:r>
      <w:r>
        <w:rPr/>
        <w:t>- En général, l'une des parties au contrat a intérêt à l'application de la règle nouvelle, l'autre non. Ceci est particulièrement vrai en droit du travail. Il semble que l'intérêt "primordial" visé par M. Level soit simplement une autre manière de viser le respect des prévisions contractuelles par le législateur (pour une critique de ce fondement de la survie, cf. </w:t>
      </w:r>
      <w:r>
        <w:rPr>
          <w:i/>
        </w:rPr>
        <w:t>supra</w:t>
      </w:r>
      <w:r>
        <w:rPr/>
        <w:t xml:space="preserve"> n° 239). </w:t>
      </w:r>
    </w:p>
  </w:footnote>
  <w:footnote w:id="623">
    <w:p>
      <w:pPr>
        <w:pStyle w:val="Footnote"/>
        <w:widowControl w:val="false"/>
        <w:spacing w:before="40" w:after="0"/>
        <w:rPr/>
      </w:pPr>
      <w:r>
        <w:rPr>
          <w:rStyle w:val="FootnoteCharacters"/>
        </w:rPr>
        <w:footnoteRef/>
      </w:r>
      <w:r>
        <w:rPr/>
        <w:t>- Cf. </w:t>
      </w:r>
      <w:r>
        <w:rPr>
          <w:smallCaps/>
        </w:rPr>
        <w:t>Josserand</w:t>
      </w:r>
      <w:r>
        <w:rPr/>
        <w:t xml:space="preserve">, </w:t>
      </w:r>
      <w:r>
        <w:rPr>
          <w:i/>
        </w:rPr>
        <w:t>Etudes Gény</w:t>
      </w:r>
      <w:r>
        <w:rPr/>
        <w:t>, t. 2, p. 333 et s.; M. </w:t>
      </w:r>
      <w:r>
        <w:rPr>
          <w:smallCaps/>
        </w:rPr>
        <w:t>Vasseur</w:t>
      </w:r>
      <w:r>
        <w:rPr/>
        <w:t xml:space="preserve">, </w:t>
      </w:r>
      <w:r>
        <w:rPr>
          <w:i/>
        </w:rPr>
        <w:t>R.T.D.C</w:t>
      </w:r>
      <w:r>
        <w:rPr/>
        <w:t xml:space="preserve">. 1964, p. 5 et s. Voir aussi Jacques </w:t>
      </w:r>
      <w:r>
        <w:rPr>
          <w:smallCaps/>
        </w:rPr>
        <w:t>Ghestin</w:t>
      </w:r>
      <w:r>
        <w:rPr/>
        <w:t xml:space="preserve">, </w:t>
      </w:r>
      <w:r>
        <w:rPr>
          <w:i/>
        </w:rPr>
        <w:t>Traité de droit civil</w:t>
      </w:r>
      <w:r>
        <w:rPr/>
        <w:t>, L.G.D.J. 1988, "Le contrat : formation", n° 157, p. 162 et s.</w:t>
      </w:r>
    </w:p>
  </w:footnote>
  <w:footnote w:id="624">
    <w:p>
      <w:pPr>
        <w:pStyle w:val="Footnote"/>
        <w:widowControl w:val="false"/>
        <w:spacing w:lineRule="atLeast" w:line="380" w:before="80" w:after="0"/>
        <w:rPr/>
      </w:pPr>
      <w:r>
        <w:rPr>
          <w:rStyle w:val="FootnoteCharacters"/>
        </w:rPr>
        <w:footnoteRef/>
      </w:r>
      <w:r>
        <w:rPr/>
        <w:t xml:space="preserve">- René </w:t>
      </w:r>
      <w:r>
        <w:rPr>
          <w:smallCaps/>
        </w:rPr>
        <w:t>Sève</w:t>
      </w:r>
      <w:r>
        <w:rPr/>
        <w:t xml:space="preserve">, </w:t>
      </w:r>
      <w:r>
        <w:rPr>
          <w:i/>
        </w:rPr>
        <w:t>Encyclopédie philosophique universelle</w:t>
      </w:r>
      <w:r>
        <w:rPr/>
        <w:t>, Vol II : "Les notions philosophiques", P.U.F, Paris.1990, t. 1, "Commutative (justice -) ", p. 371</w:t>
      </w:r>
    </w:p>
  </w:footnote>
  <w:footnote w:id="625">
    <w:p>
      <w:pPr>
        <w:pStyle w:val="Footnote"/>
        <w:widowControl w:val="false"/>
        <w:spacing w:lineRule="atLeast" w:line="380" w:before="80" w:after="0"/>
        <w:rPr/>
      </w:pPr>
      <w:r>
        <w:rPr>
          <w:rStyle w:val="FootnoteCharacters"/>
        </w:rPr>
        <w:footnoteRef/>
      </w:r>
      <w:r>
        <w:rPr/>
        <w:t>- La notion de justice commutative apparaît chez Aristote (</w:t>
      </w:r>
      <w:r>
        <w:rPr>
          <w:i/>
        </w:rPr>
        <w:t>Ethique à Nicomaque</w:t>
      </w:r>
      <w:r>
        <w:rPr/>
        <w:t xml:space="preserve">, V, 7, 1132). On la retrouve notamment chez saint Thomas d'Aquin, </w:t>
      </w:r>
      <w:r>
        <w:rPr>
          <w:i/>
        </w:rPr>
        <w:t>Somme théologique</w:t>
      </w:r>
      <w:r>
        <w:rPr/>
        <w:t xml:space="preserve">, II a II ae, q.61, a. 2, concl. Pour une analyse moderne de cette notion, cf. René </w:t>
      </w:r>
      <w:r>
        <w:rPr>
          <w:smallCaps/>
        </w:rPr>
        <w:t>Sève</w:t>
      </w:r>
      <w:r>
        <w:rPr/>
        <w:t xml:space="preserve">, </w:t>
      </w:r>
      <w:r>
        <w:rPr>
          <w:i/>
        </w:rPr>
        <w:t>op. cit</w:t>
      </w:r>
      <w:r>
        <w:rPr/>
        <w:t xml:space="preserve"> ; et </w:t>
      </w:r>
      <w:r>
        <w:rPr>
          <w:i/>
        </w:rPr>
        <w:t xml:space="preserve">Archives de philosophie du droit, </w:t>
      </w:r>
      <w:r>
        <w:rPr/>
        <w:t xml:space="preserve">t. XIII, 1968 ; Henri </w:t>
      </w:r>
      <w:r>
        <w:rPr>
          <w:smallCaps/>
        </w:rPr>
        <w:t>Batiffol</w:t>
      </w:r>
      <w:r>
        <w:rPr/>
        <w:t xml:space="preserve">, </w:t>
      </w:r>
      <w:r>
        <w:rPr>
          <w:i/>
        </w:rPr>
        <w:t>Problèmes de base de philosophie du droit</w:t>
      </w:r>
      <w:r>
        <w:rPr/>
        <w:t xml:space="preserve">, Paris, L.G.D.J. 1979, p. 407 et s. Voir aussi, sur la justice distributive, infra n° 261. </w:t>
      </w:r>
    </w:p>
  </w:footnote>
  <w:footnote w:id="626">
    <w:p>
      <w:pPr>
        <w:pStyle w:val="Footnote"/>
        <w:widowControl w:val="false"/>
        <w:spacing w:lineRule="atLeast" w:line="380" w:before="80" w:after="0"/>
        <w:rPr/>
      </w:pPr>
      <w:r>
        <w:rPr>
          <w:rStyle w:val="FootnoteCharacters"/>
        </w:rPr>
        <w:footnoteRef/>
      </w:r>
      <w:r>
        <w:rPr/>
        <w:t xml:space="preserve">- Jacques </w:t>
      </w:r>
      <w:r>
        <w:rPr>
          <w:smallCaps/>
        </w:rPr>
        <w:t>Ghestin</w:t>
      </w:r>
      <w:r>
        <w:rPr/>
        <w:t xml:space="preserve">, </w:t>
      </w:r>
      <w:r>
        <w:rPr>
          <w:i/>
        </w:rPr>
        <w:t>Traité de droit civil</w:t>
      </w:r>
      <w:r>
        <w:rPr/>
        <w:t>, L.G.D.J. 1988, "Le contrat : formation", n° 188, p. 122 et s.</w:t>
      </w:r>
    </w:p>
  </w:footnote>
  <w:footnote w:id="627">
    <w:p>
      <w:pPr>
        <w:pStyle w:val="Footnote"/>
        <w:widowControl w:val="false"/>
        <w:spacing w:before="40" w:after="0"/>
        <w:rPr/>
      </w:pPr>
      <w:r>
        <w:rPr>
          <w:rStyle w:val="FootnoteCharacters"/>
        </w:rPr>
        <w:footnoteRef/>
      </w:r>
      <w:r>
        <w:rPr/>
        <w:t xml:space="preserve">- Protéger le consentement est un biais permettant de favoriser la justice contractuelle. Ainsi, l'élargissement jurisprudentiel des cas de nullité pour vice du consentement, peut être analysé comme un exemple de prise en compte par le juge du souci croissant de justice contractuelle. Jacques </w:t>
      </w:r>
      <w:r>
        <w:rPr>
          <w:smallCaps/>
        </w:rPr>
        <w:t>Ghestin</w:t>
      </w:r>
      <w:r>
        <w:rPr/>
        <w:t xml:space="preserve">, </w:t>
      </w:r>
      <w:r>
        <w:rPr>
          <w:i/>
        </w:rPr>
        <w:t>Traité de droit civil</w:t>
      </w:r>
      <w:r>
        <w:rPr/>
        <w:t xml:space="preserve">, L.G.D.J. 1988, "Le contrat : formation", n° 182, p. 198 ; Philippe </w:t>
      </w:r>
      <w:r>
        <w:rPr>
          <w:smallCaps/>
        </w:rPr>
        <w:t>Malaurie</w:t>
      </w:r>
      <w:r>
        <w:rPr/>
        <w:t xml:space="preserve"> et Laurent </w:t>
      </w:r>
      <w:r>
        <w:rPr>
          <w:smallCaps/>
        </w:rPr>
        <w:t>Aynès</w:t>
      </w:r>
      <w:r>
        <w:rPr/>
        <w:t xml:space="preserve">, </w:t>
      </w:r>
      <w:r>
        <w:rPr>
          <w:i/>
        </w:rPr>
        <w:t>Droit civil, Les obligations</w:t>
      </w:r>
      <w:r>
        <w:rPr/>
        <w:t>, 2</w:t>
      </w:r>
      <w:r>
        <w:rPr>
          <w:position w:val="10"/>
        </w:rPr>
        <w:t>e</w:t>
      </w:r>
      <w:r>
        <w:rPr/>
        <w:t xml:space="preserve"> éd. 1990, n°400, p. 224. </w:t>
      </w:r>
    </w:p>
  </w:footnote>
  <w:footnote w:id="628">
    <w:p>
      <w:pPr>
        <w:pStyle w:val="Footnote"/>
        <w:widowControl w:val="false"/>
        <w:spacing w:lineRule="atLeast" w:line="320" w:before="40" w:after="0"/>
        <w:rPr/>
      </w:pPr>
      <w:r>
        <w:rPr>
          <w:rStyle w:val="FootnoteCharacters"/>
        </w:rPr>
        <w:footnoteRef/>
      </w:r>
      <w:r>
        <w:rPr/>
        <w:t xml:space="preserve">- En ce sens, cf. Jacques </w:t>
      </w:r>
      <w:r>
        <w:rPr>
          <w:smallCaps/>
        </w:rPr>
        <w:t>Ghestin</w:t>
      </w:r>
      <w:r>
        <w:rPr/>
        <w:t xml:space="preserve">, </w:t>
      </w:r>
      <w:r>
        <w:rPr>
          <w:i/>
        </w:rPr>
        <w:t>op. cit.</w:t>
      </w:r>
      <w:r>
        <w:rPr/>
        <w:t xml:space="preserve">, n° 174, p. 180 ; et n° 182 et s., p. 197 et s. </w:t>
      </w:r>
    </w:p>
    <w:p>
      <w:pPr>
        <w:pStyle w:val="Footnote"/>
        <w:widowControl w:val="false"/>
        <w:spacing w:lineRule="atLeast" w:line="320"/>
        <w:rPr/>
      </w:pPr>
      <w:r>
        <w:rPr/>
        <w:t>La justice commutative comme fondement de la force obligatoire des contrats n'est, bien entendu, pas une justice absolue, une perfection que seul un idéal moral peut atteindre. Il ne s'agit ici que d'une justice relative, suffisante, celle</w:t>
        <w:noBreakHyphen/>
        <w:t xml:space="preserve">ci étant la seule à inspirer véritablement le droit des contrats, la seule à pouvoir être qualifiée de "positive". </w:t>
      </w:r>
    </w:p>
  </w:footnote>
  <w:footnote w:id="629">
    <w:p>
      <w:pPr>
        <w:pStyle w:val="Footnote"/>
        <w:widowControl w:val="false"/>
        <w:spacing w:before="40" w:after="0"/>
        <w:rPr/>
      </w:pPr>
      <w:r>
        <w:rPr>
          <w:rStyle w:val="FootnoteCharacters"/>
        </w:rPr>
        <w:footnoteRef/>
      </w:r>
      <w:r>
        <w:rPr/>
        <w:t>- L'application immédiate d'une loi nouvelle n'est pas le seul événement susceptible de remettre en cause l'équilibre originel du contrat, mais il est le seul événement sur lequel la volonté du législateur soit toute</w:t>
        <w:noBreakHyphen/>
        <w:t xml:space="preserve">puissante, d'où son traitement particulier. </w:t>
      </w:r>
    </w:p>
  </w:footnote>
  <w:footnote w:id="630">
    <w:p>
      <w:pPr>
        <w:pStyle w:val="Footnote"/>
        <w:widowControl w:val="false"/>
        <w:spacing w:before="40" w:after="0"/>
        <w:rPr/>
      </w:pPr>
      <w:r>
        <w:rPr>
          <w:rStyle w:val="FootnoteCharacters"/>
        </w:rPr>
        <w:footnoteRef/>
      </w:r>
      <w:r>
        <w:rPr/>
        <w:t>- Selon Mme Françoise Dekeuwer</w:t>
        <w:noBreakHyphen/>
        <w:t>Defossez :</w:t>
      </w:r>
      <w:r>
        <w:rPr>
          <w:i/>
        </w:rPr>
        <w:t>"Il est certainement possible d'appliquer à toutes les lois nouvelles le nouveau principe selon lequel la loi produit immédiatement effet sur les contrats en cours d'exécution lors de son entrée en vigueur : la survie de la loi ancienne ayant perdu son fondement et son utilité, il n'y a plus lieu de conserver une exception au principe d'effet immédiat qui ne se justifie plus eu égard aux caractères de la législation moderne" </w:t>
      </w:r>
      <w:r>
        <w:rPr/>
        <w:t xml:space="preserve">: </w:t>
      </w:r>
      <w:r>
        <w:rPr>
          <w:i/>
        </w:rPr>
        <w:t>Les dispositions transitoires dans la législation civile contemporaine</w:t>
      </w:r>
      <w:r>
        <w:rPr/>
        <w:t xml:space="preserve">, L.G.D.J. 1977, n° 192, p. 231. </w:t>
      </w:r>
    </w:p>
  </w:footnote>
  <w:footnote w:id="631">
    <w:p>
      <w:pPr>
        <w:pStyle w:val="Footnote"/>
        <w:widowControl w:val="false"/>
        <w:spacing w:before="40" w:after="0"/>
        <w:rPr/>
      </w:pPr>
      <w:r>
        <w:rPr>
          <w:rStyle w:val="FootnoteCharacters"/>
        </w:rPr>
        <w:footnoteRef/>
      </w:r>
      <w:r>
        <w:rPr/>
        <w:t xml:space="preserve"> </w:t>
        <w:noBreakHyphen/>
        <w:t xml:space="preserve"> </w:t>
      </w:r>
      <w:r>
        <w:rPr/>
        <w:t xml:space="preserve">Sur la notion de décision par opposition à celle de règle de droit, v. aussi </w:t>
      </w:r>
      <w:r>
        <w:rPr>
          <w:i/>
        </w:rPr>
        <w:t>supra</w:t>
      </w:r>
      <w:r>
        <w:rPr/>
        <w:t xml:space="preserve"> n° 118 à 120. </w:t>
      </w:r>
    </w:p>
  </w:footnote>
  <w:footnote w:id="632">
    <w:p>
      <w:pPr>
        <w:pStyle w:val="Footnote"/>
        <w:widowControl w:val="false"/>
        <w:spacing w:before="40" w:after="0"/>
        <w:rPr/>
      </w:pPr>
      <w:r>
        <w:rPr>
          <w:rStyle w:val="FootnoteCharacters"/>
        </w:rPr>
        <w:footnoteRef/>
      </w:r>
      <w:r>
        <w:rPr/>
        <w:t>- Pour une description plus précise et plus exhaustive, des exceptions au principe de survie, et du fondement de ses exceptions, cf. </w:t>
      </w:r>
      <w:r>
        <w:rPr>
          <w:i/>
        </w:rPr>
        <w:t>infra</w:t>
      </w:r>
      <w:r>
        <w:rPr/>
        <w:t xml:space="preserve"> n° 246 et et s. </w:t>
      </w:r>
    </w:p>
  </w:footnote>
  <w:footnote w:id="633">
    <w:p>
      <w:pPr>
        <w:pStyle w:val="Footnote"/>
        <w:widowControl w:val="false"/>
        <w:spacing w:before="40" w:after="0"/>
        <w:rPr/>
      </w:pPr>
      <w:r>
        <w:rPr>
          <w:rStyle w:val="FootnoteCharacters"/>
        </w:rPr>
        <w:footnoteRef/>
      </w:r>
      <w:r>
        <w:rPr/>
        <w:t>- Il faut cependant noter que certaines lois régissant les contrats à titre gratuit (</w:t>
      </w:r>
      <w:r>
        <w:rPr>
          <w:i/>
        </w:rPr>
        <w:t xml:space="preserve">a priori </w:t>
      </w:r>
      <w:r>
        <w:rPr/>
        <w:t>non</w:t>
        <w:noBreakHyphen/>
        <w:t>synallagmatiques, ni vecteurs de justice commutative), ont pu survivre et continuer à régir les contrats en cours. Ces solutions, déjà relativement anciennes, ont été contredites par les dispositions transitoires adoptées depuis par le législateur, et ont été, déjà à l'époque où elles ont été rendues, critiquées. Elles doivent être imputées à une mésinterprétation, par la jurisprudence, du principe de survie et à la méconnaissance du rôle déterminant que l'on doit reconnaître à l'idée de justice commutative comme fondement de ce principe. Pour une étude, et une critique, plus détaillées de cette ancienne solution, cf. </w:t>
      </w:r>
      <w:r>
        <w:rPr>
          <w:i/>
        </w:rPr>
        <w:t>infra</w:t>
      </w:r>
      <w:r>
        <w:rPr/>
        <w:t xml:space="preserve"> n° 255 et les références citées. </w:t>
      </w:r>
    </w:p>
  </w:footnote>
  <w:footnote w:id="634">
    <w:p>
      <w:pPr>
        <w:pStyle w:val="Footnote"/>
        <w:widowControl w:val="false"/>
        <w:spacing w:before="40" w:after="0"/>
        <w:rPr/>
      </w:pPr>
      <w:r>
        <w:rPr>
          <w:rStyle w:val="FootnoteCharacters"/>
        </w:rPr>
        <w:footnoteRef/>
      </w:r>
      <w:r>
        <w:rPr/>
        <w:t>- Cette nécessité de partir, finalement, de l'idée de justice, fût</w:t>
        <w:noBreakHyphen/>
        <w:t>ce dans un sens particulier de ce terme, pourrait faire craindre une grande insécurité des solutions qui en découlent. Nous verrons qu'au contraire, ce point de départ permet de déduire rationnellement, et avec une certaine sécurité, les cas dans lesquels la règle ancienne doit survivre (cf. </w:t>
      </w:r>
      <w:r>
        <w:rPr>
          <w:i/>
        </w:rPr>
        <w:t>infra</w:t>
      </w:r>
      <w:r>
        <w:rPr/>
        <w:t xml:space="preserve"> n° 255 et s.). Sur la critique possible tirée de l'opposition de la sphère du droit et de celle des valeurs, cf. </w:t>
      </w:r>
      <w:r>
        <w:rPr>
          <w:i/>
        </w:rPr>
        <w:t>supra</w:t>
      </w:r>
      <w:r>
        <w:rPr/>
        <w:t xml:space="preserve"> p. 238. </w:t>
      </w:r>
    </w:p>
  </w:footnote>
  <w:footnote w:id="635">
    <w:p>
      <w:pPr>
        <w:pStyle w:val="Footnote"/>
        <w:widowControl w:val="false"/>
        <w:spacing w:before="40" w:after="0"/>
        <w:rPr/>
      </w:pPr>
      <w:r>
        <w:rPr>
          <w:rStyle w:val="FootnoteCharacters"/>
        </w:rPr>
        <w:footnoteRef/>
      </w:r>
      <w:r>
        <w:rPr/>
        <w:t xml:space="preserve">- Pour les origines historiques de cette doctrine et ses premières critiques, voir Paul </w:t>
      </w:r>
      <w:r>
        <w:rPr>
          <w:smallCaps/>
        </w:rPr>
        <w:t>Roubier</w:t>
      </w:r>
      <w:r>
        <w:rPr/>
        <w:t xml:space="preserve">, </w:t>
      </w:r>
      <w:r>
        <w:rPr>
          <w:i/>
        </w:rPr>
        <w:t xml:space="preserve">Le droit transitoire, </w:t>
      </w:r>
      <w:r>
        <w:rPr/>
        <w:t>Dalloz, 2</w:t>
      </w:r>
      <w:r>
        <w:rPr>
          <w:position w:val="10"/>
          <w:sz w:val="16"/>
        </w:rPr>
        <w:t>ème</w:t>
      </w:r>
      <w:r>
        <w:rPr/>
        <w:t xml:space="preserve"> éd. 1960, n° 75, p. 363. Voir aussi les auteurs cités </w:t>
      </w:r>
      <w:r>
        <w:rPr>
          <w:i/>
        </w:rPr>
        <w:t>infra</w:t>
      </w:r>
      <w:r>
        <w:rPr/>
        <w:t xml:space="preserve">. </w:t>
      </w:r>
    </w:p>
  </w:footnote>
  <w:footnote w:id="636">
    <w:p>
      <w:pPr>
        <w:pStyle w:val="Footnote"/>
        <w:widowControl w:val="false"/>
        <w:spacing w:before="40" w:after="0"/>
        <w:rPr/>
      </w:pPr>
      <w:r>
        <w:rPr>
          <w:rStyle w:val="FootnoteCharacters"/>
        </w:rPr>
        <w:footnoteRef/>
      </w:r>
      <w:r>
        <w:rPr/>
        <w:t>- Une partie de l'ancienne doctrine, selon laquelle le principe de survie de la règle ancienne régissant les contrats en cours n'était qu'une application du principe de non</w:t>
        <w:noBreakHyphen/>
        <w:t xml:space="preserve">rétroactivité, peut se rattacher à cette opinion. Elle considère alors que les lois d'ordre public s'appliquent aux contrats en cours, et qu'elles sont, en conséquence, rétroactives. En ce sens, voir </w:t>
      </w:r>
      <w:r>
        <w:rPr>
          <w:smallCaps/>
        </w:rPr>
        <w:t>Josserand</w:t>
      </w:r>
      <w:r>
        <w:rPr/>
        <w:t xml:space="preserve">, </w:t>
      </w:r>
      <w:r>
        <w:rPr>
          <w:i/>
        </w:rPr>
        <w:t>Cours de dr civ. pos. fr.</w:t>
      </w:r>
      <w:r>
        <w:rPr/>
        <w:t xml:space="preserve">, I, n° 83 </w:t>
      </w:r>
      <w:r>
        <w:rPr>
          <w:i/>
        </w:rPr>
        <w:t>in fine</w:t>
      </w:r>
      <w:r>
        <w:rPr/>
        <w:t xml:space="preserve">.; </w:t>
      </w:r>
      <w:r>
        <w:rPr>
          <w:smallCaps/>
        </w:rPr>
        <w:t>Planiol</w:t>
      </w:r>
      <w:r>
        <w:rPr/>
        <w:t xml:space="preserve">, </w:t>
      </w:r>
      <w:r>
        <w:rPr>
          <w:smallCaps/>
        </w:rPr>
        <w:t>Ripert</w:t>
      </w:r>
      <w:r>
        <w:rPr/>
        <w:t xml:space="preserve"> et </w:t>
      </w:r>
      <w:r>
        <w:rPr>
          <w:smallCaps/>
        </w:rPr>
        <w:t>Esmein</w:t>
      </w:r>
      <w:r>
        <w:rPr/>
        <w:t xml:space="preserve">, </w:t>
      </w:r>
      <w:r>
        <w:rPr>
          <w:i/>
        </w:rPr>
        <w:t>Traité pratique de Droit Civil</w:t>
      </w:r>
      <w:r>
        <w:rPr/>
        <w:t xml:space="preserve">, t.VI, "Les obligations", Paris, 1930, n° 28, p. 35, note 3. Nous ne reviendrons pas sur la confusion, déjà ancienne, entre application immédiate de la règle nouvelle et survie de la règle ancienne. Pour une critique générale de cette confusion, voir </w:t>
      </w:r>
      <w:r>
        <w:rPr>
          <w:i/>
        </w:rPr>
        <w:t>supra</w:t>
      </w:r>
      <w:r>
        <w:rPr/>
        <w:t xml:space="preserve"> n° 4 et réf. cit, pour une critique plus directement ciblée sur ses conséquences néfastes lors de l'étude des limites de la survie des lois régissant les contrats voir les analyses définitives du doyen Roubier : </w:t>
      </w:r>
      <w:r>
        <w:rPr>
          <w:i/>
        </w:rPr>
        <w:t xml:space="preserve">Le droit transitoire, </w:t>
      </w:r>
      <w:r>
        <w:rPr/>
        <w:t xml:space="preserve">2ème édition, Dalloz 1960, n° 83, p. 417 et s. ; et spéc. p. 419 note 2. </w:t>
      </w:r>
    </w:p>
    <w:p>
      <w:pPr>
        <w:pStyle w:val="Footnote"/>
        <w:widowControl w:val="false"/>
        <w:rPr/>
      </w:pPr>
      <w:r>
        <w:rPr/>
        <w:t xml:space="preserve">Voir cependant Patrice </w:t>
      </w:r>
      <w:r>
        <w:rPr>
          <w:smallCaps/>
        </w:rPr>
        <w:t>Level</w:t>
      </w:r>
      <w:r>
        <w:rPr/>
        <w:t xml:space="preserve"> : </w:t>
      </w:r>
      <w:r>
        <w:rPr>
          <w:i/>
        </w:rPr>
        <w:t xml:space="preserve">Essai sur les conflits de lois dans le temps (contribution à la théorie générale du droit transitoire), </w:t>
      </w:r>
      <w:r>
        <w:rPr/>
        <w:t xml:space="preserve">préface H. </w:t>
      </w:r>
      <w:r>
        <w:rPr>
          <w:smallCaps/>
        </w:rPr>
        <w:t xml:space="preserve">Batiffol, </w:t>
      </w:r>
      <w:r>
        <w:rPr>
          <w:i/>
        </w:rPr>
        <w:t xml:space="preserve">L.G.D.J., </w:t>
      </w:r>
      <w:r>
        <w:rPr/>
        <w:t>1959, n° 168 et 169, p. 298 et s. qui analyse l'ordre public, non comme une cause de rétroactivité, mais (ce qui revient sensiblement au même) comme un cas d'exclusion de la règle de conflit qui prohibe la non</w:t>
        <w:noBreakHyphen/>
        <w:t>rétroactivité…</w:t>
      </w:r>
    </w:p>
  </w:footnote>
  <w:footnote w:id="637">
    <w:p>
      <w:pPr>
        <w:pStyle w:val="Footnote"/>
        <w:widowControl w:val="false"/>
        <w:spacing w:before="40" w:after="0"/>
        <w:rPr/>
      </w:pPr>
      <w:r>
        <w:rPr>
          <w:rStyle w:val="FootnoteCharacters"/>
        </w:rPr>
        <w:footnoteRef/>
      </w:r>
      <w:r>
        <w:rPr/>
        <w:t xml:space="preserve">- Cf. André </w:t>
      </w:r>
      <w:r>
        <w:rPr>
          <w:smallCaps/>
        </w:rPr>
        <w:t>Brun</w:t>
      </w:r>
      <w:r>
        <w:rPr/>
        <w:t xml:space="preserve"> et Henri </w:t>
      </w:r>
      <w:r>
        <w:rPr>
          <w:smallCaps/>
        </w:rPr>
        <w:t>Galland</w:t>
      </w:r>
      <w:r>
        <w:rPr/>
        <w:t xml:space="preserve">, </w:t>
      </w:r>
      <w:r>
        <w:rPr>
          <w:i/>
        </w:rPr>
        <w:t>Droit du travail</w:t>
      </w:r>
      <w:r>
        <w:rPr/>
        <w:t xml:space="preserve">, 2ème éd. Sirey, 1978, t.1, n° 94 p. 111 ; Gérard </w:t>
      </w:r>
      <w:r>
        <w:rPr>
          <w:smallCaps/>
        </w:rPr>
        <w:t>Lyon</w:t>
      </w:r>
      <w:r>
        <w:rPr/>
        <w:noBreakHyphen/>
      </w:r>
      <w:r>
        <w:rPr>
          <w:smallCaps/>
        </w:rPr>
        <w:t>Caen</w:t>
      </w:r>
      <w:r>
        <w:rPr/>
        <w:t xml:space="preserve"> et Jean </w:t>
      </w:r>
      <w:r>
        <w:rPr>
          <w:smallCaps/>
        </w:rPr>
        <w:t>Pélissier</w:t>
      </w:r>
      <w:r>
        <w:rPr/>
        <w:t xml:space="preserve">, </w:t>
      </w:r>
      <w:r>
        <w:rPr>
          <w:i/>
        </w:rPr>
        <w:t>Droit du travail</w:t>
      </w:r>
      <w:r>
        <w:rPr/>
        <w:t>, coll. Précis Dalloz, 15ème éd. 1990, n° 38 p. 39. La position de MM. Durand et Jaussaud est plus nuancée : après avoir reconnu qu' "</w:t>
      </w:r>
      <w:r>
        <w:rPr>
          <w:i/>
        </w:rPr>
        <w:t>Il est exact que la notion d'ordre public est normalement étrangère au règlement des conflits de lois"</w:t>
      </w:r>
      <w:r>
        <w:rPr/>
        <w:t>, ils remarquent, que, cependant, l' "</w:t>
      </w:r>
      <w:r>
        <w:rPr>
          <w:i/>
        </w:rPr>
        <w:t xml:space="preserve">ordre public peut être parfois exigeant" </w:t>
      </w:r>
      <w:r>
        <w:rPr/>
        <w:t xml:space="preserve">ou </w:t>
      </w:r>
      <w:r>
        <w:rPr>
          <w:i/>
        </w:rPr>
        <w:t xml:space="preserve">"particulièrement impérieux" </w:t>
      </w:r>
      <w:r>
        <w:rPr/>
        <w:t xml:space="preserve">et rendre nécessaire l'application immédiate de la loi nouvelle en droit du travail. Ces derniers auteurs tentent de caractériser cet ordre public spécifique en remarquant qu'il est réalisé lorsqu'est </w:t>
      </w:r>
      <w:r>
        <w:rPr>
          <w:i/>
        </w:rPr>
        <w:t>"certaine la volonté du législateur d'unifier le régime des contrats, même si elle ne s'est pas formellement exprimée dans le texte légal" </w:t>
      </w:r>
      <w:r>
        <w:rPr/>
        <w:t xml:space="preserve">: </w:t>
      </w:r>
      <w:r>
        <w:rPr>
          <w:i/>
        </w:rPr>
        <w:t>Traité de droit du travail</w:t>
      </w:r>
      <w:r>
        <w:rPr/>
        <w:t xml:space="preserve">, Dall. 1947, p. 197 et s. </w:t>
      </w:r>
    </w:p>
  </w:footnote>
  <w:footnote w:id="638">
    <w:p>
      <w:pPr>
        <w:pStyle w:val="Footnote"/>
        <w:widowControl w:val="false"/>
        <w:spacing w:lineRule="atLeast" w:line="380" w:before="60" w:after="0"/>
        <w:rPr/>
      </w:pPr>
      <w:r>
        <w:rPr>
          <w:rStyle w:val="FootnoteCharacters"/>
        </w:rPr>
        <w:footnoteRef/>
      </w:r>
      <w:r>
        <w:rPr/>
        <w:t xml:space="preserve">- Comme le note le doyen Roubier : </w:t>
      </w:r>
      <w:r>
        <w:rPr>
          <w:i/>
        </w:rPr>
        <w:t>"Dès le lendemain du code civil, notre droit se fixa en ce sens que les lois d'ordre public elles</w:t>
      </w:r>
      <w:r>
        <w:rPr/>
        <w:noBreakHyphen/>
      </w:r>
      <w:r>
        <w:rPr>
          <w:i/>
        </w:rPr>
        <w:t>mêmes sont sans action sur les contrats en cours. La loi du 3 septembre 1807, fixant un taux maximum d'intérêt conventionnel, se déclare elle</w:t>
      </w:r>
      <w:r>
        <w:rPr/>
        <w:noBreakHyphen/>
      </w:r>
      <w:r>
        <w:rPr>
          <w:i/>
        </w:rPr>
        <w:t xml:space="preserve">même seulement applicable aux contrats futurs, et ce n'était pas là aux yeux du législateur une disposition exceptionnelle, car </w:t>
      </w:r>
      <w:r>
        <w:rPr/>
        <w:t xml:space="preserve">(selon) </w:t>
      </w:r>
      <w:r>
        <w:rPr>
          <w:i/>
        </w:rPr>
        <w:t xml:space="preserve">l'énoncé des motifs : </w:t>
      </w:r>
      <w:r>
        <w:rPr/>
        <w:t xml:space="preserve">"(c'est) </w:t>
      </w:r>
      <w:r>
        <w:rPr>
          <w:i/>
        </w:rPr>
        <w:t xml:space="preserve">(…) pour éviter toute interprétation indiscrète </w:t>
      </w:r>
      <w:r>
        <w:rPr/>
        <w:t xml:space="preserve">(que) </w:t>
      </w:r>
      <w:r>
        <w:rPr>
          <w:i/>
        </w:rPr>
        <w:t>le projet contient un article qui déclare qu'il n'est rien innové"."</w:t>
      </w:r>
      <w:r>
        <w:rPr/>
        <w:t xml:space="preserve"> (cf. </w:t>
      </w:r>
      <w:r>
        <w:rPr>
          <w:i/>
        </w:rPr>
        <w:t xml:space="preserve">Le droit transitoire, </w:t>
      </w:r>
      <w:r>
        <w:rPr/>
        <w:t>Dalloz, 2</w:t>
      </w:r>
      <w:r>
        <w:rPr>
          <w:position w:val="10"/>
          <w:sz w:val="16"/>
        </w:rPr>
        <w:t>ème</w:t>
      </w:r>
      <w:r>
        <w:rPr/>
        <w:t xml:space="preserve"> éd. 1960, n° 75, p. 363). Voir aussi Ch. réunies, 13 janvier 1932, </w:t>
      </w:r>
      <w:r>
        <w:rPr>
          <w:i/>
        </w:rPr>
        <w:t>D.P</w:t>
      </w:r>
      <w:r>
        <w:rPr/>
        <w:t xml:space="preserve">. 1932, 1, 15 ; Cass. civ. 9 décembre 1942, </w:t>
      </w:r>
      <w:r>
        <w:rPr>
          <w:i/>
        </w:rPr>
        <w:t>G.P.</w:t>
      </w:r>
      <w:r>
        <w:rPr/>
        <w:t xml:space="preserve">, 1943, 1, 93 et la jurisprudence citée par l'auteur, p. 365 et 366, et notamment, celle concernant l'application dans le temps du décret du 8 août 1935. Voir aussi, Françoise </w:t>
      </w:r>
      <w:r>
        <w:rPr>
          <w:smallCaps/>
        </w:rPr>
        <w:t>Dekeuwer</w:t>
      </w:r>
      <w:r>
        <w:rPr/>
        <w:noBreakHyphen/>
      </w:r>
      <w:r>
        <w:rPr>
          <w:smallCaps/>
        </w:rPr>
        <w:t>Defossez</w:t>
      </w:r>
      <w:r>
        <w:rPr/>
        <w:t xml:space="preserve"> : </w:t>
      </w:r>
      <w:r>
        <w:rPr>
          <w:i/>
        </w:rPr>
        <w:t>Les dispositions transitoires dans la législation civile contemporaine</w:t>
      </w:r>
      <w:r>
        <w:rPr/>
        <w:t xml:space="preserve">, L.G.D.J. 1977, Préface Michèle </w:t>
      </w:r>
      <w:r>
        <w:rPr>
          <w:smallCaps/>
        </w:rPr>
        <w:t>Gobert</w:t>
      </w:r>
      <w:r>
        <w:rPr/>
        <w:t xml:space="preserve">, n° 22, p. 29. </w:t>
      </w:r>
    </w:p>
  </w:footnote>
  <w:footnote w:id="639">
    <w:p>
      <w:pPr>
        <w:pStyle w:val="Footnote"/>
        <w:widowControl w:val="false"/>
        <w:spacing w:lineRule="atLeast" w:line="380" w:before="60" w:after="0"/>
        <w:rPr/>
      </w:pPr>
      <w:r>
        <w:rPr>
          <w:rStyle w:val="FootnoteCharacters"/>
        </w:rPr>
        <w:footnoteRef/>
      </w:r>
      <w:r>
        <w:rPr/>
        <w:t>- Cf. </w:t>
      </w:r>
      <w:r>
        <w:rPr>
          <w:smallCaps/>
        </w:rPr>
        <w:t>Lassalle</w:t>
      </w:r>
      <w:r>
        <w:rPr/>
        <w:t xml:space="preserve">, </w:t>
      </w:r>
      <w:r>
        <w:rPr>
          <w:i/>
        </w:rPr>
        <w:t xml:space="preserve">Théorie des Droits acquis, </w:t>
      </w:r>
      <w:r>
        <w:rPr/>
        <w:t xml:space="preserve">trad. fr., p. 211 et s ., et les auteurs cités par Paul </w:t>
      </w:r>
      <w:r>
        <w:rPr>
          <w:smallCaps/>
        </w:rPr>
        <w:t>Roubier</w:t>
      </w:r>
      <w:r>
        <w:rPr/>
        <w:t xml:space="preserve">, </w:t>
      </w:r>
      <w:r>
        <w:rPr>
          <w:i/>
        </w:rPr>
        <w:t xml:space="preserve">Le droit transitoire, </w:t>
      </w:r>
      <w:r>
        <w:rPr/>
        <w:t xml:space="preserve">2ème édition, Dalloz 1960, n° 83, p. 416 note 3. </w:t>
      </w:r>
    </w:p>
  </w:footnote>
  <w:footnote w:id="640">
    <w:p>
      <w:pPr>
        <w:pStyle w:val="Footnote"/>
        <w:widowControl w:val="false"/>
        <w:spacing w:lineRule="atLeast" w:line="380" w:before="60" w:after="0"/>
        <w:rPr/>
      </w:pPr>
      <w:r>
        <w:rPr>
          <w:rStyle w:val="FootnoteCharacters"/>
        </w:rPr>
        <w:footnoteRef/>
      </w:r>
      <w:r>
        <w:rPr/>
        <w:t>- Cf. </w:t>
      </w:r>
      <w:r>
        <w:rPr>
          <w:smallCaps/>
        </w:rPr>
        <w:t>Planiol</w:t>
      </w:r>
      <w:r>
        <w:rPr/>
        <w:t xml:space="preserve">, </w:t>
      </w:r>
      <w:r>
        <w:rPr>
          <w:smallCaps/>
        </w:rPr>
        <w:t>Ripert</w:t>
      </w:r>
      <w:r>
        <w:rPr/>
        <w:t xml:space="preserve"> et </w:t>
      </w:r>
      <w:r>
        <w:rPr>
          <w:smallCaps/>
        </w:rPr>
        <w:t>Esmein</w:t>
      </w:r>
      <w:r>
        <w:rPr/>
        <w:t xml:space="preserve"> précit. ; Patrice </w:t>
      </w:r>
      <w:r>
        <w:rPr>
          <w:smallCaps/>
        </w:rPr>
        <w:t>Level</w:t>
      </w:r>
      <w:r>
        <w:rPr/>
        <w:t xml:space="preserve"> : </w:t>
      </w:r>
      <w:r>
        <w:rPr>
          <w:i/>
        </w:rPr>
        <w:t xml:space="preserve">Essai sur les conflits de lois dans le temps (contribution à la théorie générale du droit transitoire), </w:t>
      </w:r>
      <w:r>
        <w:rPr/>
        <w:t xml:space="preserve">préface H. </w:t>
      </w:r>
      <w:r>
        <w:rPr>
          <w:smallCaps/>
        </w:rPr>
        <w:t xml:space="preserve">Batiffol, </w:t>
      </w:r>
      <w:r>
        <w:rPr>
          <w:i/>
        </w:rPr>
        <w:t xml:space="preserve">L.G.D.J., </w:t>
      </w:r>
      <w:r>
        <w:rPr/>
        <w:t xml:space="preserve">1959, précit. ; </w:t>
      </w:r>
      <w:r>
        <w:rPr>
          <w:smallCaps/>
        </w:rPr>
        <w:t>Mazeaud</w:t>
      </w:r>
      <w:r>
        <w:rPr/>
        <w:t xml:space="preserve"> et </w:t>
      </w:r>
      <w:r>
        <w:rPr>
          <w:smallCaps/>
        </w:rPr>
        <w:t>Chabas</w:t>
      </w:r>
      <w:r>
        <w:rPr/>
        <w:t xml:space="preserve">, </w:t>
      </w:r>
      <w:r>
        <w:rPr>
          <w:i/>
        </w:rPr>
        <w:t>Introduction</w:t>
      </w:r>
      <w:r>
        <w:rPr/>
        <w:t xml:space="preserve">, n° 148 ; Alex </w:t>
      </w:r>
      <w:r>
        <w:rPr>
          <w:smallCaps/>
        </w:rPr>
        <w:t>Weill</w:t>
      </w:r>
      <w:r>
        <w:rPr/>
        <w:t xml:space="preserve"> et François </w:t>
      </w:r>
      <w:r>
        <w:rPr>
          <w:smallCaps/>
        </w:rPr>
        <w:t>Terré</w:t>
      </w:r>
      <w:r>
        <w:rPr/>
        <w:t xml:space="preserve">, </w:t>
      </w:r>
      <w:r>
        <w:rPr>
          <w:i/>
        </w:rPr>
        <w:t>Droit Civil</w:t>
      </w:r>
      <w:r>
        <w:rPr/>
        <w:t xml:space="preserve">, "Introduction générale", coll. Précis Dalloz, 1979, n° 173, p. 180 ; </w:t>
      </w:r>
      <w:r>
        <w:rPr>
          <w:smallCaps/>
        </w:rPr>
        <w:t>Durand</w:t>
      </w:r>
      <w:r>
        <w:rPr/>
        <w:t xml:space="preserve"> et </w:t>
      </w:r>
      <w:r>
        <w:rPr>
          <w:smallCaps/>
        </w:rPr>
        <w:t>Jaussaud</w:t>
      </w:r>
      <w:r>
        <w:rPr/>
        <w:t xml:space="preserve">, </w:t>
      </w:r>
      <w:r>
        <w:rPr>
          <w:i/>
        </w:rPr>
        <w:t>Traité de droit du travail</w:t>
      </w:r>
      <w:r>
        <w:rPr/>
        <w:t xml:space="preserve">, Dalloz 1947, p. 198. </w:t>
      </w:r>
    </w:p>
  </w:footnote>
  <w:footnote w:id="641">
    <w:p>
      <w:pPr>
        <w:pStyle w:val="Footnote"/>
        <w:widowControl w:val="false"/>
        <w:spacing w:lineRule="atLeast" w:line="380" w:before="60" w:after="0"/>
        <w:rPr/>
      </w:pPr>
      <w:r>
        <w:rPr>
          <w:rStyle w:val="FootnoteCharacters"/>
        </w:rPr>
        <w:footnoteRef/>
      </w:r>
      <w:r>
        <w:rPr/>
        <w:t xml:space="preserve">- Paul </w:t>
      </w:r>
      <w:r>
        <w:rPr>
          <w:smallCaps/>
        </w:rPr>
        <w:t>Roubier</w:t>
      </w:r>
      <w:r>
        <w:rPr/>
        <w:t xml:space="preserve">, </w:t>
      </w:r>
      <w:r>
        <w:rPr>
          <w:i/>
        </w:rPr>
        <w:t xml:space="preserve">Le droit transitoire, </w:t>
      </w:r>
      <w:r>
        <w:rPr/>
        <w:t xml:space="preserve">2ème édition, Dalloz 1960, n° 83, p. 415 ; E.L. </w:t>
      </w:r>
      <w:r>
        <w:rPr>
          <w:smallCaps/>
        </w:rPr>
        <w:t>Bach</w:t>
      </w:r>
      <w:r>
        <w:rPr/>
        <w:t xml:space="preserve">, "Contribution à l'étude du problème de l'application des lois dans le temps"., </w:t>
      </w:r>
      <w:r>
        <w:rPr>
          <w:i/>
        </w:rPr>
        <w:t>R.T.D.C.</w:t>
      </w:r>
      <w:r>
        <w:rPr/>
        <w:t xml:space="preserve"> 1969, n° 54 ; Jacques </w:t>
      </w:r>
      <w:r>
        <w:rPr>
          <w:smallCaps/>
        </w:rPr>
        <w:t>Ghestin</w:t>
      </w:r>
      <w:r>
        <w:rPr/>
        <w:t xml:space="preserve"> et Gilles </w:t>
      </w:r>
      <w:r>
        <w:rPr>
          <w:smallCaps/>
        </w:rPr>
        <w:t>Goubeaux</w:t>
      </w:r>
      <w:r>
        <w:rPr/>
        <w:t xml:space="preserve">, </w:t>
      </w:r>
      <w:r>
        <w:rPr>
          <w:i/>
        </w:rPr>
        <w:t>Traité de droit civil</w:t>
      </w:r>
      <w:r>
        <w:rPr/>
        <w:t xml:space="preserve">, L.G.D.J. 1980, "Introduction générale", n° 378, p. 303, notent </w:t>
      </w:r>
      <w:r>
        <w:rPr>
          <w:i/>
        </w:rPr>
        <w:t>"La notion d'ordre public est déjà, en elle</w:t>
      </w:r>
      <w:r>
        <w:rPr/>
        <w:noBreakHyphen/>
      </w:r>
      <w:r>
        <w:rPr>
          <w:i/>
        </w:rPr>
        <w:t xml:space="preserve">même, trop incertaine. </w:t>
      </w:r>
      <w:r>
        <w:rPr/>
        <w:t>A fortiori</w:t>
      </w:r>
      <w:r>
        <w:rPr>
          <w:i/>
        </w:rPr>
        <w:t xml:space="preserve"> en est</w:t>
      </w:r>
      <w:r>
        <w:rPr/>
        <w:noBreakHyphen/>
      </w:r>
      <w:r>
        <w:rPr>
          <w:i/>
        </w:rPr>
        <w:t>il ainsi d'un degré dans l'ordre public"</w:t>
      </w:r>
      <w:r>
        <w:rPr/>
        <w:t xml:space="preserve">. Sur l'imprécision du concept d'ordre public, cf. Philippe </w:t>
      </w:r>
      <w:r>
        <w:rPr>
          <w:smallCaps/>
        </w:rPr>
        <w:t>Maulaurie</w:t>
      </w:r>
      <w:r>
        <w:rPr/>
        <w:t xml:space="preserve">, </w:t>
      </w:r>
      <w:r>
        <w:rPr>
          <w:i/>
        </w:rPr>
        <w:t>L'ordre public et le contrat</w:t>
      </w:r>
      <w:r>
        <w:rPr/>
        <w:t>, éd. Matot</w:t>
        <w:noBreakHyphen/>
        <w:t xml:space="preserve">Braine, Reims, 1953 (thèse Paris, 1951), n° 2 à 6 ; Gérard </w:t>
      </w:r>
      <w:r>
        <w:rPr>
          <w:smallCaps/>
        </w:rPr>
        <w:t>Farjat</w:t>
      </w:r>
      <w:r>
        <w:rPr/>
        <w:t xml:space="preserve"> </w:t>
      </w:r>
      <w:r>
        <w:rPr>
          <w:i/>
        </w:rPr>
        <w:t>L'ordre public économique</w:t>
      </w:r>
      <w:r>
        <w:rPr/>
        <w:t xml:space="preserve">, préface B. </w:t>
      </w:r>
      <w:r>
        <w:rPr>
          <w:smallCaps/>
        </w:rPr>
        <w:t>Goldman</w:t>
      </w:r>
      <w:r>
        <w:rPr/>
        <w:t xml:space="preserve">, L.G.D.J., 1963 p. 109 à 126 ; par Françoise </w:t>
      </w:r>
      <w:r>
        <w:rPr>
          <w:smallCaps/>
        </w:rPr>
        <w:t>Dekeuwer</w:t>
      </w:r>
      <w:r>
        <w:rPr/>
        <w:noBreakHyphen/>
      </w:r>
      <w:r>
        <w:rPr>
          <w:smallCaps/>
        </w:rPr>
        <w:t>Defossez</w:t>
      </w:r>
      <w:r>
        <w:rPr/>
        <w:t xml:space="preserve"> : </w:t>
      </w:r>
      <w:r>
        <w:rPr>
          <w:i/>
        </w:rPr>
        <w:t>Les dispositions transitoires dans la législation civile contemporaine</w:t>
      </w:r>
      <w:r>
        <w:rPr/>
        <w:t xml:space="preserve">, L.G.D.J. 1977, Préface Michèle </w:t>
      </w:r>
      <w:r>
        <w:rPr>
          <w:smallCaps/>
        </w:rPr>
        <w:t xml:space="preserve">Gobert, </w:t>
      </w:r>
      <w:r>
        <w:rPr/>
        <w:t xml:space="preserve">n° 22 p. 30. </w:t>
      </w:r>
    </w:p>
  </w:footnote>
  <w:footnote w:id="642">
    <w:p>
      <w:pPr>
        <w:pStyle w:val="Footnote"/>
        <w:widowControl w:val="false"/>
        <w:spacing w:lineRule="atLeast" w:line="380" w:before="60" w:after="0"/>
        <w:rPr/>
      </w:pPr>
      <w:r>
        <w:rPr>
          <w:rStyle w:val="FootnoteCharacters"/>
        </w:rPr>
        <w:footnoteRef/>
      </w:r>
      <w:r>
        <w:rPr/>
        <w:t xml:space="preserve">- En ce sens voir Paul </w:t>
      </w:r>
      <w:r>
        <w:rPr>
          <w:smallCaps/>
        </w:rPr>
        <w:t>Roubier</w:t>
      </w:r>
      <w:r>
        <w:rPr/>
        <w:t xml:space="preserve">, </w:t>
      </w:r>
      <w:r>
        <w:rPr>
          <w:i/>
        </w:rPr>
        <w:t xml:space="preserve">Le droit transitoire, </w:t>
      </w:r>
      <w:r>
        <w:rPr/>
        <w:t xml:space="preserve">2ème édition, Dalloz 1960, n° 83, A) 2°, p. 418. Voir aussi pour une analyse comparée de l'ordre public en droit international et en droit transitoire, H. </w:t>
      </w:r>
      <w:r>
        <w:rPr>
          <w:smallCaps/>
        </w:rPr>
        <w:t>BATIFFOL</w:t>
      </w:r>
      <w:r>
        <w:rPr/>
        <w:t>, "Conflits de lois dans l'espace et dans le temps"</w:t>
      </w:r>
      <w:r>
        <w:rPr>
          <w:i/>
        </w:rPr>
        <w:t>, Etudes Ripert</w:t>
      </w:r>
      <w:r>
        <w:rPr/>
        <w:t xml:space="preserve">, 1950, t. 1, p. 297. </w:t>
      </w:r>
    </w:p>
  </w:footnote>
  <w:footnote w:id="643">
    <w:p>
      <w:pPr>
        <w:pStyle w:val="Footnote"/>
        <w:widowControl w:val="false"/>
        <w:spacing w:lineRule="atLeast" w:line="340" w:before="20" w:after="0"/>
        <w:rPr/>
      </w:pPr>
      <w:r>
        <w:rPr>
          <w:rStyle w:val="FootnoteCharacters"/>
        </w:rPr>
        <w:footnoteRef/>
      </w:r>
      <w:r>
        <w:rPr/>
        <w:t xml:space="preserve">- Ainsi, Mme Françoise </w:t>
      </w:r>
      <w:r>
        <w:rPr>
          <w:smallCaps/>
        </w:rPr>
        <w:t>Dekeuwer</w:t>
      </w:r>
      <w:r>
        <w:rPr/>
        <w:noBreakHyphen/>
      </w:r>
      <w:r>
        <w:rPr>
          <w:smallCaps/>
        </w:rPr>
        <w:t>Defossez</w:t>
      </w:r>
      <w:r>
        <w:rPr/>
        <w:t xml:space="preserve"> remarque que la loi du 3 janvier 1967, relative aux ventes d'immeubles à construire et à l'obligation de garantie en raison des vices de construction, prévoyait le caractère impératif de certaines de ses dispositions, tout en en prescrivant, parfois, mais parfois seulement, l'application tronquée laissant la règle ancienne survivre, et ce, sans que la différence de degré dans l'ordre public protégé par ces dispositions ne puisse, en aucune manière, être invoquée à l'appui de leur différence de traitement : </w:t>
      </w:r>
      <w:r>
        <w:rPr>
          <w:i/>
        </w:rPr>
        <w:t>Les dispositions transitoires dans la législation civile contemporaine</w:t>
      </w:r>
      <w:r>
        <w:rPr/>
        <w:t xml:space="preserve">, L.G.D.J. 1977, Préface Michèle </w:t>
      </w:r>
      <w:r>
        <w:rPr>
          <w:smallCaps/>
        </w:rPr>
        <w:t>Gobert</w:t>
      </w:r>
      <w:r>
        <w:rPr/>
        <w:t xml:space="preserve"> n° 22 p. 30. Voir aussi les autres exemples donnés par l'auteur, ainsi que les hypothèses dans lesquelles des lois supplétives de la volonté ont pourtant été déclarées d'application immédiate (</w:t>
      </w:r>
      <w:r>
        <w:rPr>
          <w:i/>
        </w:rPr>
        <w:t xml:space="preserve">ibid. </w:t>
      </w:r>
      <w:r>
        <w:rPr/>
        <w:t xml:space="preserve">n° 23, p. 32 ; et </w:t>
      </w:r>
      <w:r>
        <w:rPr>
          <w:i/>
        </w:rPr>
        <w:t>infra</w:t>
      </w:r>
      <w:r>
        <w:rPr/>
        <w:t xml:space="preserve"> n° 251). </w:t>
      </w:r>
    </w:p>
  </w:footnote>
  <w:footnote w:id="644">
    <w:p>
      <w:pPr>
        <w:pStyle w:val="Footnote"/>
        <w:widowControl w:val="false"/>
        <w:spacing w:lineRule="atLeast" w:line="340" w:before="20" w:after="0"/>
        <w:rPr/>
      </w:pPr>
      <w:r>
        <w:rPr>
          <w:rStyle w:val="FootnoteCharacters"/>
        </w:rPr>
        <w:footnoteRef/>
      </w:r>
      <w:r>
        <w:rPr/>
        <w:t xml:space="preserve">- La Cour de cassation a ainsi accepté l'application immédiate de lois supplétives de la volonté des parties. En outre, elle évite généralement d'utiliser le critère de l'ordre public pour rejeter la survie de la loi ancienne. (Cf. Jacques </w:t>
      </w:r>
      <w:r>
        <w:rPr>
          <w:smallCaps/>
        </w:rPr>
        <w:t>Ghestin</w:t>
      </w:r>
      <w:r>
        <w:rPr/>
        <w:t xml:space="preserve"> et Gilles </w:t>
      </w:r>
      <w:r>
        <w:rPr>
          <w:smallCaps/>
        </w:rPr>
        <w:t>Goubeaux</w:t>
      </w:r>
      <w:r>
        <w:rPr/>
        <w:t xml:space="preserve">, </w:t>
      </w:r>
      <w:r>
        <w:rPr>
          <w:i/>
        </w:rPr>
        <w:t>Traité de droit civil</w:t>
      </w:r>
      <w:r>
        <w:rPr/>
        <w:t>, L.G.D.J. 1990, 3</w:t>
      </w:r>
      <w:r>
        <w:rPr>
          <w:position w:val="8"/>
        </w:rPr>
        <w:t>ème</w:t>
      </w:r>
      <w:r>
        <w:rPr/>
        <w:t xml:space="preserve"> éd., "Introduction générale", n° 379, p. 340 et la jurisprudence citée ; Le doyen Roubier va même plus loin, et affirme que </w:t>
      </w:r>
      <w:r>
        <w:rPr>
          <w:i/>
        </w:rPr>
        <w:t xml:space="preserve">"La jurisprudence de la Cour de cassation </w:t>
      </w:r>
      <w:r>
        <w:rPr/>
        <w:noBreakHyphen/>
      </w:r>
      <w:r>
        <w:rPr>
          <w:i/>
        </w:rPr>
        <w:t>c'est un point remarquable</w:t>
      </w:r>
      <w:r>
        <w:rPr/>
        <w:noBreakHyphen/>
      </w:r>
      <w:r>
        <w:rPr>
          <w:i/>
        </w:rPr>
        <w:t xml:space="preserve"> n'a jamais indiqué formellement que les lois d'ordre public doivent obéir à un régime spécial en droit transitoire. Cela ne saurait être assez souligné" </w:t>
      </w:r>
      <w:r>
        <w:rPr/>
        <w:t xml:space="preserve">: </w:t>
      </w:r>
      <w:r>
        <w:rPr>
          <w:i/>
        </w:rPr>
        <w:t xml:space="preserve">Le droit transitoire, </w:t>
      </w:r>
      <w:r>
        <w:rPr/>
        <w:t xml:space="preserve">2ème édition, Dalloz 1960, n° 83, note 1, p. 422. </w:t>
      </w:r>
    </w:p>
    <w:p>
      <w:pPr>
        <w:pStyle w:val="Footnote"/>
        <w:widowControl w:val="false"/>
        <w:spacing w:lineRule="atLeast" w:line="340" w:before="20" w:after="0"/>
        <w:rPr/>
      </w:pPr>
      <w:r>
        <w:rPr/>
        <w:t xml:space="preserve">Cette affirmation doit être tempérée. Certains arrêts ont fait une référence expresse à la notion d'ordre public. Ils ne modifient pas le cours de la jurisprudence. Cette interprétation des rares arrêts retenant la notion d'ordre public, est reprise par Jacques </w:t>
      </w:r>
      <w:r>
        <w:rPr>
          <w:smallCaps/>
        </w:rPr>
        <w:t>Ghestin</w:t>
      </w:r>
      <w:r>
        <w:rPr/>
        <w:t xml:space="preserve"> et Gilles </w:t>
      </w:r>
      <w:r>
        <w:rPr>
          <w:smallCaps/>
        </w:rPr>
        <w:t>Goubeaux (</w:t>
      </w:r>
      <w:r>
        <w:rPr/>
        <w:t>précit. p. 303). Ces auteurs citent, à titre d'exemple, l'arrêt de la Cour de cassation, 3ème chambre civile, du 5 juin 1970 (J. C.P. 1970, II, 16537, note E. Guillot), lequel déduit de ce que toute clause contraire à la loi nouvelle est expressément réputée non</w:t>
        <w:noBreakHyphen/>
        <w:t xml:space="preserve">écrite, qu'il s'agit d'un texte "d'ordre public" d'application immédiate. Les auteurs notent que l'arrêt est contestable, en ce qu'il déduit l'application immédiate du texte de son caractère d'ordre public au sens de l'article 6 du code civil, et non dans un sens particulier du droit transitoire ; pour conclure qu'il y a tout lieu de penser que la mention de l'ordre public n'a été ici utilisée (de manière symptomatique), que comme fondement </w:t>
      </w:r>
      <w:r>
        <w:rPr>
          <w:i/>
        </w:rPr>
        <w:t>a posteriori</w:t>
      </w:r>
      <w:r>
        <w:rPr/>
        <w:t xml:space="preserve"> d'une solution dictée en fait par de tout autres motifs (voir sur ce point Jacques </w:t>
      </w:r>
      <w:r>
        <w:rPr>
          <w:smallCaps/>
        </w:rPr>
        <w:t>Ghestin</w:t>
      </w:r>
      <w:r>
        <w:rPr/>
        <w:t xml:space="preserve"> et Gilles </w:t>
      </w:r>
      <w:r>
        <w:rPr>
          <w:smallCaps/>
        </w:rPr>
        <w:t xml:space="preserve">Goubeaux </w:t>
      </w:r>
      <w:r>
        <w:rPr/>
        <w:t xml:space="preserve">précit). Voir aussi Req. 13 novembre 1935, D.H., 1935, 35, S. 1936, 1, 61 ; G.P 36, 1, 266. </w:t>
      </w:r>
    </w:p>
  </w:footnote>
  <w:footnote w:id="645">
    <w:p>
      <w:pPr>
        <w:pStyle w:val="Footnote"/>
        <w:widowControl w:val="false"/>
        <w:spacing w:before="40" w:after="0"/>
        <w:rPr/>
      </w:pPr>
      <w:r>
        <w:rPr>
          <w:rStyle w:val="FootnoteCharacters"/>
        </w:rPr>
        <w:footnoteRef/>
      </w:r>
      <w:r>
        <w:rPr/>
        <w:t xml:space="preserve">- Paul </w:t>
      </w:r>
      <w:r>
        <w:rPr>
          <w:smallCaps/>
        </w:rPr>
        <w:t>Roubier</w:t>
      </w:r>
      <w:r>
        <w:rPr/>
        <w:t xml:space="preserve">, </w:t>
      </w:r>
      <w:r>
        <w:rPr>
          <w:i/>
        </w:rPr>
        <w:t xml:space="preserve">Le droit transitoire, </w:t>
      </w:r>
      <w:r>
        <w:rPr/>
        <w:t>Dalloz, 2</w:t>
      </w:r>
      <w:r>
        <w:rPr>
          <w:position w:val="10"/>
          <w:sz w:val="16"/>
        </w:rPr>
        <w:t>ème</w:t>
      </w:r>
      <w:r>
        <w:rPr/>
        <w:t xml:space="preserve"> éd. 1960, n° 83, B, p. 419. L'auteur critique ce raisonnement comme contraire au droit positif. </w:t>
      </w:r>
    </w:p>
  </w:footnote>
  <w:footnote w:id="646">
    <w:p>
      <w:pPr>
        <w:pStyle w:val="Footnote"/>
        <w:widowControl w:val="false"/>
        <w:spacing w:before="40" w:after="0"/>
        <w:rPr/>
      </w:pPr>
      <w:r>
        <w:rPr>
          <w:rStyle w:val="FootnoteCharacters"/>
        </w:rPr>
        <w:footnoteRef/>
      </w:r>
      <w:r>
        <w:rPr/>
        <w:t>- Sur la notion d'ordre public social, cf. </w:t>
      </w:r>
      <w:r>
        <w:rPr>
          <w:i/>
        </w:rPr>
        <w:t>infra</w:t>
      </w:r>
      <w:r>
        <w:rPr/>
        <w:t xml:space="preserve"> n° 378. </w:t>
      </w:r>
    </w:p>
  </w:footnote>
  <w:footnote w:id="647">
    <w:p>
      <w:pPr>
        <w:pStyle w:val="Footnote"/>
        <w:widowControl w:val="false"/>
        <w:spacing w:before="40" w:after="0"/>
        <w:rPr/>
      </w:pPr>
      <w:r>
        <w:rPr>
          <w:rStyle w:val="FootnoteCharacters"/>
        </w:rPr>
        <w:footnoteRef/>
      </w:r>
      <w:r>
        <w:rPr/>
        <w:t xml:space="preserve">- C'est à tort qu'elles ont été, dans un premier temps, considérées comme "interprétatives" de la volonté des parties. Comme le remarquent MM. Jacques Ghestin et Gilles Goubeaux : Le concept de loi "interprétative" de la volonté des parties est une </w:t>
      </w:r>
      <w:r>
        <w:rPr>
          <w:i/>
        </w:rPr>
        <w:t xml:space="preserve">"fiction, inspirée du dogme de l'autonomie de la volonté, </w:t>
      </w:r>
      <w:r>
        <w:rPr/>
        <w:t xml:space="preserve">(qui doit) </w:t>
      </w:r>
      <w:r>
        <w:rPr>
          <w:i/>
        </w:rPr>
        <w:t>être rejetée.</w:t>
      </w:r>
      <w:r>
        <w:rPr/>
        <w:t xml:space="preserve"> </w:t>
      </w:r>
      <w:r>
        <w:rPr>
          <w:i/>
        </w:rPr>
        <w:t>Il est logique de penser que si les parties n'ont rien stipulé, c'est qu'elles n'ont pas envisagé la question" </w:t>
      </w:r>
      <w:r>
        <w:rPr/>
        <w:t xml:space="preserve">: </w:t>
      </w:r>
      <w:r>
        <w:rPr>
          <w:i/>
        </w:rPr>
        <w:t>Traité de droit civil</w:t>
      </w:r>
      <w:r>
        <w:rPr/>
        <w:t xml:space="preserve">, L.G.D.J. 1980, "Introduction générale", n° 315, p. 248. </w:t>
      </w:r>
    </w:p>
    <w:p>
      <w:pPr>
        <w:pStyle w:val="Footnote"/>
        <w:widowControl w:val="false"/>
        <w:rPr/>
      </w:pPr>
      <w:r>
        <w:rPr/>
        <w:t xml:space="preserve">Le rejet de la qualification d' "interprétative", des règles plus justement qualifiées de "supplétives", emporte celui d'un argument au soutien d'une application limitée aux nouveaux contrats de ces règles. Cet argument, distinct de celui traité dans le corps du texte, a été exprimé de la manière suivante par Ambroise </w:t>
      </w:r>
      <w:r>
        <w:rPr>
          <w:smallCaps/>
        </w:rPr>
        <w:t>Colin</w:t>
      </w:r>
      <w:r>
        <w:rPr/>
        <w:t xml:space="preserve">, Henri </w:t>
      </w:r>
      <w:r>
        <w:rPr>
          <w:smallCaps/>
        </w:rPr>
        <w:t>Capitant</w:t>
      </w:r>
      <w:r>
        <w:rPr/>
        <w:t xml:space="preserve"> et Léon </w:t>
      </w:r>
      <w:r>
        <w:rPr>
          <w:smallCaps/>
        </w:rPr>
        <w:t>Julliot</w:t>
      </w:r>
      <w:r>
        <w:rPr/>
        <w:t xml:space="preserve"> de </w:t>
      </w:r>
      <w:r>
        <w:rPr>
          <w:smallCaps/>
        </w:rPr>
        <w:t>La Morandière</w:t>
      </w:r>
      <w:r>
        <w:rPr/>
        <w:t xml:space="preserve"> : s'agissant de </w:t>
      </w:r>
      <w:r>
        <w:rPr>
          <w:i/>
        </w:rPr>
        <w:t>"règles purement interprétatives de la volonté des particuliers l'on comprend alors que la loi nouvelle ne peut avoir d'effets sur des volontés exprimées antérieurement à sa promulgation"</w:t>
      </w:r>
      <w:r>
        <w:rPr/>
        <w:t>. (</w:t>
      </w:r>
      <w:r>
        <w:rPr>
          <w:i/>
        </w:rPr>
        <w:t>Cours élémentaire de droit civil</w:t>
      </w:r>
      <w:r>
        <w:rPr/>
        <w:t xml:space="preserve">, t.1, 11ème éd., Dalloz 1947, n° 62, p. 59). </w:t>
      </w:r>
    </w:p>
    <w:p>
      <w:pPr>
        <w:pStyle w:val="Footnote"/>
        <w:widowControl w:val="false"/>
        <w:rPr/>
      </w:pPr>
      <w:r>
        <w:rPr/>
        <w:t>A l'inverse, dès lors qu'elle est considérée comme "supplétive", rien ne s'oppose à ce qu'une loi nouvelle non</w:t>
        <w:noBreakHyphen/>
        <w:t xml:space="preserve">impérative s'applique aux contrats anciens, suppléant ainsi à d'anciennes carences. En accord avec cette analyse, les auteurs précités reconnaissent la capacité d'une loi supplétive à régir les contrats anciens. </w:t>
      </w:r>
    </w:p>
  </w:footnote>
  <w:footnote w:id="648">
    <w:p>
      <w:pPr>
        <w:pStyle w:val="Footnote"/>
        <w:widowControl w:val="false"/>
        <w:spacing w:before="40" w:after="0"/>
        <w:rPr/>
      </w:pPr>
      <w:r>
        <w:rPr>
          <w:rStyle w:val="FootnoteCharacters"/>
        </w:rPr>
        <w:footnoteRef/>
      </w:r>
      <w:r>
        <w:rPr/>
        <w:t>- Ainsi, les lois qui modifient le taux légal de l'intérêt moratoire ont</w:t>
        <w:noBreakHyphen/>
        <w:t xml:space="preserve">elles été appliquées immédiatement par la Cour de cassation, aux créances antérieures, et ce à une époque où les exceptions au principe de survie des lois anciennes régissant les contrats en cours étaient encore rares (Cass. 13 mai 1817 ; 22 mars 1820 et 7 novembre 1825 cités par Paul </w:t>
      </w:r>
      <w:r>
        <w:rPr>
          <w:smallCaps/>
        </w:rPr>
        <w:t>Roubier</w:t>
      </w:r>
      <w:r>
        <w:rPr/>
        <w:t xml:space="preserve">, </w:t>
      </w:r>
      <w:r>
        <w:rPr>
          <w:i/>
        </w:rPr>
        <w:t xml:space="preserve">Le droit transitoire, </w:t>
      </w:r>
      <w:r>
        <w:rPr/>
        <w:t>Dalloz, 2</w:t>
      </w:r>
      <w:r>
        <w:rPr>
          <w:position w:val="10"/>
          <w:sz w:val="16"/>
        </w:rPr>
        <w:t>ème</w:t>
      </w:r>
      <w:r>
        <w:rPr/>
        <w:t xml:space="preserve"> éd. 1960, n° 67, 2°, b), p. 317, et Cass. 25 juin 1902. S., 1904, 1, 188, D. 19O5, 136 ; Cass. 11 avril 1921, S.1922, 1, 146). Il est pourtant parfaitement admis que ces lois sont supplétives, et que les parties aux contrats peuvent y déroger librement. Cette solution exclut implicitement, mais nécessairement, l'incorporation de la loi ancienne dans les contrats en cours. (Voir aussi sur ce point, Paul </w:t>
      </w:r>
      <w:r>
        <w:rPr>
          <w:smallCaps/>
        </w:rPr>
        <w:t>Roubier</w:t>
      </w:r>
      <w:r>
        <w:rPr/>
        <w:t xml:space="preserve">, </w:t>
      </w:r>
      <w:r>
        <w:rPr>
          <w:i/>
        </w:rPr>
        <w:t>op.cit.</w:t>
      </w:r>
      <w:r>
        <w:rPr/>
        <w:t xml:space="preserve">, n° 83, B, p. 419) </w:t>
      </w:r>
    </w:p>
    <w:p>
      <w:pPr>
        <w:pStyle w:val="Footnote"/>
        <w:widowControl w:val="false"/>
        <w:rPr/>
      </w:pPr>
      <w:r>
        <w:rPr/>
        <w:t xml:space="preserve">Le législateur a, lui aussi, prévu expressément, à plusieurs reprises, l'application immédiate de lois supplétives de la volonté (voir les exemples tirés du droit civil par Françoise </w:t>
      </w:r>
      <w:r>
        <w:rPr>
          <w:smallCaps/>
        </w:rPr>
        <w:t>Dekeuwer</w:t>
      </w:r>
      <w:r>
        <w:rPr/>
        <w:noBreakHyphen/>
      </w:r>
      <w:r>
        <w:rPr>
          <w:smallCaps/>
        </w:rPr>
        <w:t>Defossez</w:t>
      </w:r>
      <w:r>
        <w:rPr/>
        <w:t xml:space="preserve"> : </w:t>
      </w:r>
      <w:r>
        <w:rPr>
          <w:i/>
        </w:rPr>
        <w:t>Les dispositions transitoires dans la législation civile contemporaine</w:t>
      </w:r>
      <w:r>
        <w:rPr/>
        <w:t xml:space="preserve">, L.G.D.J. 1977, n° 23, p. 32). </w:t>
      </w:r>
    </w:p>
  </w:footnote>
  <w:footnote w:id="649">
    <w:p>
      <w:pPr>
        <w:pStyle w:val="Footnote"/>
        <w:widowControl w:val="false"/>
        <w:spacing w:lineRule="atLeast" w:line="320" w:before="20" w:after="0"/>
        <w:rPr/>
      </w:pPr>
      <w:r>
        <w:rPr>
          <w:rStyle w:val="FootnoteCharacters"/>
        </w:rPr>
        <w:footnoteRef/>
      </w:r>
      <w:r>
        <w:rPr/>
        <w:t xml:space="preserve">- Jacques </w:t>
      </w:r>
      <w:r>
        <w:rPr>
          <w:smallCaps/>
        </w:rPr>
        <w:t>Ghestin</w:t>
      </w:r>
      <w:r>
        <w:rPr/>
        <w:t>, "La notion de contrat"</w:t>
      </w:r>
      <w:r>
        <w:rPr>
          <w:i/>
        </w:rPr>
        <w:t xml:space="preserve">, Dalloz </w:t>
      </w:r>
      <w:r>
        <w:rPr/>
        <w:t xml:space="preserve">1990, chr., p. 150. </w:t>
      </w:r>
    </w:p>
  </w:footnote>
  <w:footnote w:id="650">
    <w:p>
      <w:pPr>
        <w:pStyle w:val="Footnote"/>
        <w:widowControl w:val="false"/>
        <w:spacing w:lineRule="atLeast" w:line="320" w:before="20" w:after="0"/>
        <w:rPr/>
      </w:pPr>
      <w:r>
        <w:rPr>
          <w:rStyle w:val="FootnoteCharacters"/>
        </w:rPr>
        <w:footnoteRef/>
      </w:r>
      <w:r>
        <w:rPr/>
        <w:t xml:space="preserve">- Cf. Jacques </w:t>
      </w:r>
      <w:r>
        <w:rPr>
          <w:smallCaps/>
        </w:rPr>
        <w:t>Ghestin</w:t>
      </w:r>
      <w:r>
        <w:rPr/>
        <w:t xml:space="preserve">, </w:t>
      </w:r>
      <w:r>
        <w:rPr>
          <w:i/>
        </w:rPr>
        <w:t>Traité de droit civil</w:t>
      </w:r>
      <w:r>
        <w:rPr/>
        <w:t xml:space="preserve">, L.G.D.J. 1980, "Les obligations", t. 1, n° 152, p. 144, et </w:t>
      </w:r>
      <w:r>
        <w:rPr>
          <w:i/>
        </w:rPr>
        <w:t xml:space="preserve">Dalloz </w:t>
      </w:r>
      <w:r>
        <w:rPr/>
        <w:t xml:space="preserve">77, lég. p. 325. </w:t>
      </w:r>
    </w:p>
  </w:footnote>
  <w:footnote w:id="651">
    <w:p>
      <w:pPr>
        <w:pStyle w:val="Footnote"/>
        <w:widowControl w:val="false"/>
        <w:spacing w:lineRule="atLeast" w:line="320" w:before="20" w:after="0"/>
        <w:rPr/>
      </w:pPr>
      <w:r>
        <w:rPr>
          <w:rStyle w:val="FootnoteCharacters"/>
        </w:rPr>
        <w:footnoteRef/>
      </w:r>
      <w:r>
        <w:rPr/>
        <w:t xml:space="preserve">- Cass. soc. 5 janvier 1956, </w:t>
      </w:r>
      <w:r>
        <w:rPr>
          <w:i/>
        </w:rPr>
        <w:t>Dr. soc. </w:t>
      </w:r>
      <w:r>
        <w:rPr/>
        <w:t xml:space="preserve">1956, p. 160, et, implicitement, Cass. soc. 6 mai 1960, </w:t>
      </w:r>
      <w:r>
        <w:rPr>
          <w:i/>
        </w:rPr>
        <w:t>Dr. soc. </w:t>
      </w:r>
      <w:r>
        <w:rPr/>
        <w:t xml:space="preserve">1961, p. 111, obs. Jean </w:t>
      </w:r>
      <w:r>
        <w:rPr>
          <w:smallCaps/>
        </w:rPr>
        <w:t>Savatier</w:t>
      </w:r>
      <w:r>
        <w:rPr/>
        <w:t xml:space="preserve">. Voir aussi, sur cette question, P. </w:t>
      </w:r>
      <w:r>
        <w:rPr>
          <w:smallCaps/>
        </w:rPr>
        <w:t>Durand</w:t>
      </w:r>
      <w:r>
        <w:rPr/>
        <w:t xml:space="preserve">, "Nouvelle contribution au droit jurisprudentiel de la grève", </w:t>
      </w:r>
      <w:r>
        <w:rPr>
          <w:i/>
        </w:rPr>
        <w:t>Dr. soc. </w:t>
      </w:r>
      <w:r>
        <w:rPr/>
        <w:t xml:space="preserve">1952, p. 531 ; C. </w:t>
      </w:r>
      <w:r>
        <w:rPr>
          <w:smallCaps/>
        </w:rPr>
        <w:t>Freyria</w:t>
      </w:r>
      <w:r>
        <w:rPr/>
        <w:t xml:space="preserve">, "Les conflits de lois dans le temps relatifs aux conventions collectives de travail", </w:t>
      </w:r>
      <w:r>
        <w:rPr>
          <w:i/>
        </w:rPr>
        <w:t>Dr. soc. </w:t>
      </w:r>
      <w:r>
        <w:rPr/>
        <w:t xml:space="preserve">1955, p. 426 ; Michel </w:t>
      </w:r>
      <w:r>
        <w:rPr>
          <w:smallCaps/>
        </w:rPr>
        <w:t>Despax</w:t>
      </w:r>
      <w:r>
        <w:rPr/>
        <w:t xml:space="preserve">, </w:t>
      </w:r>
      <w:r>
        <w:rPr>
          <w:i/>
        </w:rPr>
        <w:t xml:space="preserve">Conventions collectives, </w:t>
      </w:r>
      <w:r>
        <w:rPr/>
        <w:t xml:space="preserve">Traité de droit du travail, Dalloz 1989, n° 180, p. 318 et s. </w:t>
      </w:r>
    </w:p>
  </w:footnote>
  <w:footnote w:id="652">
    <w:p>
      <w:pPr>
        <w:pStyle w:val="Footnote"/>
        <w:widowControl w:val="false"/>
        <w:spacing w:before="40" w:after="0"/>
        <w:rPr/>
      </w:pPr>
      <w:r>
        <w:rPr>
          <w:rStyle w:val="FootnoteCharacters"/>
        </w:rPr>
        <w:footnoteRef/>
      </w:r>
      <w:r>
        <w:rPr/>
        <w:t xml:space="preserve"> </w:t>
        <w:noBreakHyphen/>
        <w:t xml:space="preserve"> </w:t>
      </w:r>
      <w:r>
        <w:rPr/>
        <w:t>Cf. </w:t>
      </w:r>
      <w:r>
        <w:rPr>
          <w:i/>
        </w:rPr>
        <w:t>infra</w:t>
      </w:r>
      <w:r>
        <w:rPr/>
        <w:t xml:space="preserve"> n° 94 et 95. </w:t>
      </w:r>
    </w:p>
  </w:footnote>
  <w:footnote w:id="653">
    <w:p>
      <w:pPr>
        <w:pStyle w:val="Footnote"/>
        <w:widowControl w:val="false"/>
        <w:spacing w:before="40" w:after="0"/>
        <w:rPr/>
      </w:pPr>
      <w:r>
        <w:rPr>
          <w:rStyle w:val="FootnoteCharacters"/>
        </w:rPr>
        <w:footnoteRef/>
      </w:r>
      <w:r>
        <w:rPr/>
        <w:t>- Article L 135</w:t>
        <w:noBreakHyphen/>
        <w:t xml:space="preserve">2 du code du travail. </w:t>
      </w:r>
    </w:p>
  </w:footnote>
  <w:footnote w:id="654">
    <w:p>
      <w:pPr>
        <w:pStyle w:val="Footnote"/>
        <w:widowControl w:val="false"/>
        <w:spacing w:before="40" w:after="0"/>
        <w:rPr/>
      </w:pPr>
      <w:r>
        <w:rPr>
          <w:rStyle w:val="FootnoteCharacters"/>
        </w:rPr>
        <w:footnoteRef/>
      </w:r>
      <w:r>
        <w:rPr/>
        <w:t>- On retrouve ici la même limite à la non</w:t>
        <w:noBreakHyphen/>
        <w:t>incorporation que vis</w:t>
        <w:noBreakHyphen/>
        <w:t>à</w:t>
        <w:noBreakHyphen/>
        <w:t xml:space="preserve">vis des lois supplétives. </w:t>
      </w:r>
    </w:p>
  </w:footnote>
  <w:footnote w:id="655">
    <w:p>
      <w:pPr>
        <w:pStyle w:val="Footnote"/>
        <w:widowControl w:val="false"/>
        <w:spacing w:before="40" w:after="0"/>
        <w:rPr/>
      </w:pPr>
      <w:r>
        <w:rPr>
          <w:rStyle w:val="FootnoteCharacters"/>
        </w:rPr>
        <w:footnoteRef/>
      </w:r>
      <w:r>
        <w:rPr/>
        <w:t>- Nous verrons ultérieurement que la plupart des lois réduisant un minimum social devraient laisser survivre la législation ancienne (cf. </w:t>
      </w:r>
      <w:r>
        <w:rPr>
          <w:i/>
        </w:rPr>
        <w:t>infra</w:t>
      </w:r>
      <w:r>
        <w:rPr/>
        <w:t xml:space="preserve"> n° 260 et s.). Il est seulement question, ici, d'insister sur le fait que cette solution ne peut être déduite directement de la nature des phénomènes juridiques, que sont la loi et le contrat. Ce n'est que si l'on s'en tient strictement à une argumentation en termes de technique juridique, que le maintien de la loi ancienne doit être rejeté. </w:t>
      </w:r>
    </w:p>
  </w:footnote>
  <w:footnote w:id="656">
    <w:p>
      <w:pPr>
        <w:pStyle w:val="Footnote"/>
        <w:widowControl w:val="false"/>
        <w:spacing w:before="40" w:after="0"/>
        <w:rPr/>
      </w:pPr>
      <w:r>
        <w:rPr>
          <w:rStyle w:val="FootnoteCharacters"/>
        </w:rPr>
        <w:footnoteRef/>
      </w:r>
      <w:r>
        <w:rPr/>
        <w:t>- Pour l'étude de cette survie, ordinairement visée sous l'expression "maintien des avantages acquis", cf. </w:t>
      </w:r>
      <w:r>
        <w:rPr>
          <w:i/>
        </w:rPr>
        <w:t>infra</w:t>
      </w:r>
      <w:r>
        <w:rPr/>
        <w:t xml:space="preserve"> n° 271 et 274 et s. </w:t>
      </w:r>
    </w:p>
  </w:footnote>
  <w:footnote w:id="657">
    <w:p>
      <w:pPr>
        <w:pStyle w:val="Footnote"/>
        <w:widowControl w:val="false"/>
        <w:spacing w:before="40" w:after="0"/>
        <w:rPr/>
      </w:pPr>
      <w:r>
        <w:rPr>
          <w:rStyle w:val="FootnoteCharacters"/>
        </w:rPr>
        <w:footnoteRef/>
      </w:r>
      <w:r>
        <w:rPr/>
        <w:t>- Celui</w:t>
        <w:noBreakHyphen/>
        <w:t xml:space="preserve">ci n'est tenu que d'en informer les salariés, et de respecter un délai de prévenance suffisant. </w:t>
      </w:r>
    </w:p>
  </w:footnote>
  <w:footnote w:id="658">
    <w:p>
      <w:pPr>
        <w:pStyle w:val="Footnote"/>
        <w:widowControl w:val="false"/>
        <w:spacing w:before="40" w:after="0"/>
        <w:rPr/>
      </w:pPr>
      <w:r>
        <w:rPr>
          <w:rStyle w:val="FootnoteCharacters"/>
        </w:rPr>
        <w:footnoteRef/>
      </w:r>
      <w:r>
        <w:rPr/>
        <w:t>- Cass. soc. 22 janvier 1992, "Clinique Saint</w:t>
        <w:noBreakHyphen/>
        <w:t xml:space="preserve">Tronc c/ Guillo et a.", </w:t>
      </w:r>
      <w:r>
        <w:rPr>
          <w:i/>
        </w:rPr>
        <w:t>R.J. S.</w:t>
      </w:r>
      <w:r>
        <w:rPr/>
        <w:t xml:space="preserve"> 3/92, n° 373, 2ème esp. Les salariés de la même entreprise qui ne bénéficiaient pas d'une clause contractuelle reprenant l'usage dénoncé, n'ont pas pu bénéficier de son maintien : Cass. soc. 22 janvier 1992, "Clinique Saint</w:t>
        <w:noBreakHyphen/>
        <w:t xml:space="preserve">Tronc c/ Iste et a.", </w:t>
      </w:r>
      <w:r>
        <w:rPr>
          <w:i/>
        </w:rPr>
        <w:t>R.J. S.</w:t>
      </w:r>
      <w:r>
        <w:rPr/>
        <w:t xml:space="preserve"> 3/92, n° 373, 1ère esp. </w:t>
      </w:r>
    </w:p>
  </w:footnote>
  <w:footnote w:id="659">
    <w:p>
      <w:pPr>
        <w:pStyle w:val="Footnote"/>
        <w:widowControl w:val="false"/>
        <w:spacing w:before="40" w:after="0"/>
        <w:rPr/>
      </w:pPr>
      <w:r>
        <w:rPr>
          <w:rStyle w:val="FootnoteCharacters"/>
        </w:rPr>
        <w:footnoteRef/>
      </w:r>
      <w:r>
        <w:rPr/>
        <w:t xml:space="preserve">- Cass. Soc. 6 janvier 1966, Bull.IV, n° 13. </w:t>
      </w:r>
    </w:p>
  </w:footnote>
  <w:footnote w:id="660">
    <w:p>
      <w:pPr>
        <w:pStyle w:val="Footnote"/>
        <w:widowControl w:val="false"/>
        <w:spacing w:before="40" w:after="0"/>
        <w:rPr/>
      </w:pPr>
      <w:r>
        <w:rPr>
          <w:rStyle w:val="FootnoteCharacters"/>
        </w:rPr>
        <w:footnoteRef/>
      </w:r>
      <w:r>
        <w:rPr/>
        <w:t xml:space="preserve">- Paul </w:t>
      </w:r>
      <w:r>
        <w:rPr>
          <w:smallCaps/>
        </w:rPr>
        <w:t>Roubier</w:t>
      </w:r>
      <w:r>
        <w:rPr/>
        <w:t xml:space="preserve">, </w:t>
      </w:r>
      <w:r>
        <w:rPr>
          <w:i/>
        </w:rPr>
        <w:t xml:space="preserve">Le droit transitoire, </w:t>
      </w:r>
      <w:r>
        <w:rPr/>
        <w:t>Dalloz, 2</w:t>
      </w:r>
      <w:r>
        <w:rPr>
          <w:position w:val="10"/>
          <w:sz w:val="16"/>
        </w:rPr>
        <w:t>ème</w:t>
      </w:r>
      <w:r>
        <w:rPr/>
        <w:t xml:space="preserve"> éd. 1960, n° 84, p. 423 et s. </w:t>
      </w:r>
    </w:p>
  </w:footnote>
  <w:footnote w:id="661">
    <w:p>
      <w:pPr>
        <w:pStyle w:val="Footnote"/>
        <w:widowControl w:val="false"/>
        <w:spacing w:before="40" w:after="0"/>
        <w:rPr/>
      </w:pPr>
      <w:r>
        <w:rPr>
          <w:rStyle w:val="FootnoteCharacters"/>
        </w:rPr>
        <w:footnoteRef/>
      </w:r>
      <w:r>
        <w:rPr/>
        <w:t xml:space="preserve">- </w:t>
      </w:r>
      <w:r>
        <w:rPr>
          <w:i/>
        </w:rPr>
        <w:t>ibid</w:t>
      </w:r>
      <w:r>
        <w:rPr/>
        <w:t>, n° 84, c), p. 429.</w:t>
      </w:r>
    </w:p>
  </w:footnote>
  <w:footnote w:id="662">
    <w:p>
      <w:pPr>
        <w:pStyle w:val="Footnote"/>
        <w:widowControl w:val="false"/>
        <w:spacing w:before="40" w:after="0"/>
        <w:rPr/>
      </w:pPr>
      <w:r>
        <w:rPr>
          <w:rStyle w:val="FootnoteCharacters"/>
        </w:rPr>
        <w:footnoteRef/>
      </w:r>
      <w:r>
        <w:rPr/>
        <w:t xml:space="preserve">- André </w:t>
      </w:r>
      <w:r>
        <w:rPr>
          <w:smallCaps/>
        </w:rPr>
        <w:t>Brun</w:t>
      </w:r>
      <w:r>
        <w:rPr/>
        <w:t xml:space="preserve"> et Henri</w:t>
      </w:r>
      <w:r>
        <w:rPr>
          <w:smallCaps/>
        </w:rPr>
        <w:t xml:space="preserve"> Galland, </w:t>
      </w:r>
      <w:r>
        <w:rPr>
          <w:i/>
        </w:rPr>
        <w:t>Droit du travail</w:t>
      </w:r>
      <w:r>
        <w:rPr/>
        <w:t xml:space="preserve">, 2ème éd. Sirey, 1978, t.1, n° 93 p. 110. </w:t>
      </w:r>
    </w:p>
  </w:footnote>
  <w:footnote w:id="663">
    <w:p>
      <w:pPr>
        <w:pStyle w:val="Footnote"/>
        <w:widowControl w:val="false"/>
        <w:spacing w:before="40" w:after="0"/>
        <w:rPr/>
      </w:pPr>
      <w:r>
        <w:rPr>
          <w:rStyle w:val="FootnoteCharacters"/>
        </w:rPr>
        <w:footnoteRef/>
      </w:r>
      <w:r>
        <w:rPr/>
        <w:t xml:space="preserve">- Cf. Jacques </w:t>
      </w:r>
      <w:r>
        <w:rPr>
          <w:smallCaps/>
        </w:rPr>
        <w:t>Ghestin</w:t>
      </w:r>
      <w:r>
        <w:rPr/>
        <w:t xml:space="preserve"> et Gilles </w:t>
      </w:r>
      <w:r>
        <w:rPr>
          <w:smallCaps/>
        </w:rPr>
        <w:t>Goubeaux</w:t>
      </w:r>
      <w:r>
        <w:rPr/>
        <w:t xml:space="preserve">, </w:t>
      </w:r>
      <w:r>
        <w:rPr>
          <w:i/>
        </w:rPr>
        <w:t>Traité de droit civil</w:t>
      </w:r>
      <w:r>
        <w:rPr/>
        <w:t xml:space="preserve">, L.G.D.J. 1980, "Introduction générale", n° 380, p. 304 ; Patrice </w:t>
      </w:r>
      <w:r>
        <w:rPr>
          <w:smallCaps/>
        </w:rPr>
        <w:t>Level</w:t>
      </w:r>
      <w:r>
        <w:rPr/>
        <w:t xml:space="preserve">, </w:t>
      </w:r>
      <w:r>
        <w:rPr>
          <w:i/>
        </w:rPr>
        <w:t xml:space="preserve">Essai sur les conflits de lois dans le temps (contribution à la théorie générale du droit transitoire), </w:t>
      </w:r>
      <w:r>
        <w:rPr/>
        <w:t>préface H. Batiffol</w:t>
      </w:r>
      <w:r>
        <w:rPr>
          <w:smallCaps/>
        </w:rPr>
        <w:t xml:space="preserve">, </w:t>
      </w:r>
      <w:r>
        <w:rPr/>
        <w:t>L.G.D.J.</w:t>
      </w:r>
      <w:r>
        <w:rPr>
          <w:i/>
        </w:rPr>
        <w:t xml:space="preserve">, </w:t>
      </w:r>
      <w:r>
        <w:rPr/>
        <w:t>1959, n° 121 ; Eugène</w:t>
        <w:noBreakHyphen/>
        <w:t xml:space="preserve">Louis </w:t>
      </w:r>
      <w:r>
        <w:rPr>
          <w:smallCaps/>
        </w:rPr>
        <w:t>Bach</w:t>
      </w:r>
      <w:r>
        <w:rPr/>
        <w:t xml:space="preserve">, "Contribution à l'étude du problème de l'application des lois dans le temps", </w:t>
      </w:r>
      <w:r>
        <w:rPr>
          <w:i/>
        </w:rPr>
        <w:t>R.T.D.C.</w:t>
      </w:r>
      <w:r>
        <w:rPr/>
        <w:t xml:space="preserve"> 1969, n° 54 p. 462.</w:t>
      </w:r>
    </w:p>
    <w:p>
      <w:pPr>
        <w:pStyle w:val="Footnote"/>
        <w:widowControl w:val="false"/>
        <w:rPr/>
      </w:pPr>
      <w:r>
        <w:rPr/>
        <w:t xml:space="preserve">Pour une critique du critère du statut légal fondée sur l'analyse des dispositions transitoires, voir Françoise </w:t>
      </w:r>
      <w:r>
        <w:rPr>
          <w:smallCaps/>
        </w:rPr>
        <w:t>Dekeuwer</w:t>
      </w:r>
      <w:r>
        <w:rPr/>
        <w:noBreakHyphen/>
      </w:r>
      <w:r>
        <w:rPr>
          <w:smallCaps/>
        </w:rPr>
        <w:t>Defossez</w:t>
      </w:r>
      <w:r>
        <w:rPr/>
        <w:t xml:space="preserve"> : </w:t>
      </w:r>
      <w:r>
        <w:rPr>
          <w:i/>
        </w:rPr>
        <w:t>Les dispositions transitoires dans la législation civile contemporaine</w:t>
      </w:r>
      <w:r>
        <w:rPr/>
        <w:t xml:space="preserve">, L.G.D.J. 1977, n° 24 p. 35 et s. </w:t>
      </w:r>
    </w:p>
  </w:footnote>
  <w:footnote w:id="664">
    <w:p>
      <w:pPr>
        <w:pStyle w:val="Footnote"/>
        <w:widowControl w:val="false"/>
        <w:spacing w:before="40" w:after="0"/>
        <w:rPr/>
      </w:pPr>
      <w:r>
        <w:rPr>
          <w:rStyle w:val="FootnoteCharacters"/>
        </w:rPr>
        <w:footnoteRef/>
      </w:r>
      <w:r>
        <w:rPr/>
        <w:t xml:space="preserve">- Voir les arrêts cités par Françoise </w:t>
      </w:r>
      <w:r>
        <w:rPr>
          <w:smallCaps/>
        </w:rPr>
        <w:t>Dekeuwer</w:t>
      </w:r>
      <w:r>
        <w:rPr/>
        <w:noBreakHyphen/>
      </w:r>
      <w:r>
        <w:rPr>
          <w:smallCaps/>
        </w:rPr>
        <w:t>Defossez</w:t>
      </w:r>
      <w:r>
        <w:rPr/>
        <w:t xml:space="preserve"> : </w:t>
      </w:r>
      <w:r>
        <w:rPr>
          <w:i/>
        </w:rPr>
        <w:t>Les dispositions transitoires dans la législation civile contemporaine</w:t>
      </w:r>
      <w:r>
        <w:rPr/>
        <w:t xml:space="preserve">, L.G.D.J. 1977, Préface Michèle </w:t>
      </w:r>
      <w:r>
        <w:rPr>
          <w:smallCaps/>
        </w:rPr>
        <w:t xml:space="preserve">Gobert, </w:t>
      </w:r>
      <w:r>
        <w:rPr/>
        <w:t xml:space="preserve">n° 24 p. 35 note 3 ; et </w:t>
      </w:r>
      <w:r>
        <w:rPr>
          <w:i/>
        </w:rPr>
        <w:t>infra</w:t>
      </w:r>
      <w:r>
        <w:rPr/>
        <w:t xml:space="preserve">. </w:t>
      </w:r>
    </w:p>
  </w:footnote>
  <w:footnote w:id="665">
    <w:p>
      <w:pPr>
        <w:pStyle w:val="Footnote"/>
        <w:widowControl w:val="false"/>
        <w:spacing w:before="40" w:after="0"/>
        <w:rPr/>
      </w:pPr>
      <w:r>
        <w:rPr>
          <w:rStyle w:val="FootnoteCharacters"/>
        </w:rPr>
        <w:footnoteRef/>
      </w:r>
      <w:r>
        <w:rPr/>
        <w:t xml:space="preserve">- Paul </w:t>
      </w:r>
      <w:r>
        <w:rPr>
          <w:smallCaps/>
        </w:rPr>
        <w:t>Roubier</w:t>
      </w:r>
      <w:r>
        <w:rPr/>
        <w:t xml:space="preserve">, </w:t>
      </w:r>
      <w:r>
        <w:rPr>
          <w:i/>
        </w:rPr>
        <w:t xml:space="preserve">Le droit transitoire, </w:t>
      </w:r>
      <w:r>
        <w:rPr/>
        <w:t xml:space="preserve">2ème édition, Dalloz 1960, n° 84, c), p. 429. </w:t>
      </w:r>
    </w:p>
  </w:footnote>
  <w:footnote w:id="666">
    <w:p>
      <w:pPr>
        <w:pStyle w:val="Footnote"/>
        <w:widowControl w:val="false"/>
        <w:spacing w:before="40" w:after="0"/>
        <w:rPr/>
      </w:pPr>
      <w:r>
        <w:rPr>
          <w:rStyle w:val="FootnoteCharacters"/>
        </w:rPr>
        <w:footnoteRef/>
      </w:r>
      <w:r>
        <w:rPr/>
        <w:t>- La notion d'acte</w:t>
        <w:noBreakHyphen/>
        <w:t xml:space="preserve">condition est due à L. </w:t>
      </w:r>
      <w:r>
        <w:rPr>
          <w:smallCaps/>
        </w:rPr>
        <w:t>Duguit</w:t>
      </w:r>
      <w:r>
        <w:rPr/>
        <w:t xml:space="preserve">, </w:t>
      </w:r>
      <w:r>
        <w:rPr>
          <w:i/>
        </w:rPr>
        <w:t>Traité de droit constitutionnel</w:t>
      </w:r>
      <w:r>
        <w:rPr/>
        <w:t xml:space="preserve">, 3ème éd., De Boccard, 1927, t.1, p. 325 et s ; Voir aussi sur cette notion A. </w:t>
      </w:r>
      <w:r>
        <w:rPr>
          <w:smallCaps/>
        </w:rPr>
        <w:t>Weill</w:t>
      </w:r>
      <w:r>
        <w:rPr/>
        <w:t xml:space="preserve"> et F. </w:t>
      </w:r>
      <w:r>
        <w:rPr>
          <w:smallCaps/>
        </w:rPr>
        <w:t>Terré</w:t>
      </w:r>
      <w:r>
        <w:rPr/>
        <w:t xml:space="preserve">, </w:t>
      </w:r>
      <w:r>
        <w:rPr>
          <w:i/>
        </w:rPr>
        <w:t>Droit civil</w:t>
      </w:r>
      <w:r>
        <w:rPr/>
        <w:t xml:space="preserve">, "Les obligations", Coll. Précis Dalloz, 3ème éd. 1980, n° 64, p. 66. </w:t>
      </w:r>
    </w:p>
  </w:footnote>
  <w:footnote w:id="667">
    <w:p>
      <w:pPr>
        <w:pStyle w:val="Footnote"/>
        <w:widowControl w:val="false"/>
        <w:spacing w:before="40" w:after="0"/>
        <w:rPr/>
      </w:pPr>
      <w:r>
        <w:rPr>
          <w:rStyle w:val="FootnoteCharacters"/>
        </w:rPr>
        <w:footnoteRef/>
      </w:r>
      <w:r>
        <w:rPr/>
        <w:t>-</w:t>
      </w:r>
      <w:r>
        <w:rPr>
          <w:smallCaps/>
        </w:rPr>
        <w:t xml:space="preserve"> </w:t>
      </w:r>
      <w:r>
        <w:rPr>
          <w:i/>
        </w:rPr>
        <w:t>Traité de droit civil</w:t>
      </w:r>
      <w:r>
        <w:rPr/>
        <w:t xml:space="preserve">, L.G.D.J. 1980, "Introduction générale", n° 380, p. 305 et s. </w:t>
      </w:r>
    </w:p>
  </w:footnote>
  <w:footnote w:id="668">
    <w:p>
      <w:pPr>
        <w:pStyle w:val="Footnote"/>
        <w:widowControl w:val="false"/>
        <w:spacing w:before="40" w:after="0"/>
        <w:rPr/>
      </w:pPr>
      <w:r>
        <w:rPr>
          <w:rStyle w:val="FootnoteCharacters"/>
        </w:rPr>
        <w:footnoteRef/>
      </w:r>
      <w:r>
        <w:rPr/>
        <w:t xml:space="preserve">- Cf. Gérard </w:t>
      </w:r>
      <w:r>
        <w:rPr>
          <w:smallCaps/>
        </w:rPr>
        <w:t>Lyon</w:t>
      </w:r>
      <w:r>
        <w:rPr/>
        <w:noBreakHyphen/>
      </w:r>
      <w:r>
        <w:rPr>
          <w:smallCaps/>
        </w:rPr>
        <w:t>Caen</w:t>
      </w:r>
      <w:r>
        <w:rPr/>
        <w:t xml:space="preserve">, "Défense et illustrations du contrat de travail", </w:t>
      </w:r>
      <w:r>
        <w:rPr>
          <w:i/>
        </w:rPr>
        <w:t>Archives de philosophie du droit</w:t>
      </w:r>
      <w:r>
        <w:rPr/>
        <w:t xml:space="preserve">, t.13, Sirey 1968, p. 59 ; A. </w:t>
      </w:r>
      <w:r>
        <w:rPr>
          <w:smallCaps/>
        </w:rPr>
        <w:t>Jeammaud</w:t>
      </w:r>
      <w:r>
        <w:rPr/>
        <w:t xml:space="preserve"> : "Les polyvalences du Contrat de Travail", </w:t>
      </w:r>
      <w:r>
        <w:rPr>
          <w:i/>
        </w:rPr>
        <w:t>Les transformations du Droit du travail</w:t>
      </w:r>
      <w:r>
        <w:rPr/>
        <w:t xml:space="preserve">, Etudes offertes à Gérard </w:t>
      </w:r>
      <w:r>
        <w:rPr>
          <w:smallCaps/>
        </w:rPr>
        <w:t>Lyon</w:t>
      </w:r>
      <w:r>
        <w:rPr/>
        <w:noBreakHyphen/>
      </w:r>
      <w:r>
        <w:rPr>
          <w:smallCaps/>
        </w:rPr>
        <w:t>Caen</w:t>
      </w:r>
      <w:r>
        <w:rPr/>
        <w:t xml:space="preserve">, Dalloz 1989, p. 301 et réf. cit. </w:t>
      </w:r>
    </w:p>
  </w:footnote>
  <w:footnote w:id="669">
    <w:p>
      <w:pPr>
        <w:pStyle w:val="Footnote"/>
        <w:widowControl w:val="false"/>
        <w:spacing w:before="40" w:after="0"/>
        <w:rPr/>
      </w:pPr>
      <w:r>
        <w:rPr>
          <w:rStyle w:val="FootnoteCharacters"/>
        </w:rPr>
        <w:footnoteRef/>
      </w:r>
      <w:r>
        <w:rPr/>
        <w:t xml:space="preserve">- Cass. 17 avril 1969 </w:t>
      </w:r>
      <w:r>
        <w:rPr>
          <w:i/>
        </w:rPr>
        <w:t>J. C.P.</w:t>
      </w:r>
      <w:r>
        <w:rPr/>
        <w:t xml:space="preserve"> 1969, II, 15984; et Cass. 21 janvier 1971, </w:t>
      </w:r>
      <w:r>
        <w:rPr>
          <w:i/>
        </w:rPr>
        <w:t>J. C.P.</w:t>
      </w:r>
      <w:r>
        <w:rPr/>
        <w:t xml:space="preserve"> 1971, II, 16776. Ces arrêts cassent les décisions, de Cours d'appel ayant appliqué immédiatement la loi, en se référant à la notion de statut légal. </w:t>
      </w:r>
    </w:p>
  </w:footnote>
  <w:footnote w:id="670">
    <w:p>
      <w:pPr>
        <w:pStyle w:val="Footnote"/>
        <w:widowControl w:val="false"/>
        <w:spacing w:before="40" w:after="0"/>
        <w:rPr/>
      </w:pPr>
      <w:r>
        <w:rPr>
          <w:rStyle w:val="FootnoteCharacters"/>
        </w:rPr>
        <w:footnoteRef/>
      </w:r>
      <w:r>
        <w:rPr/>
        <w:t xml:space="preserve">- </w:t>
      </w:r>
      <w:r>
        <w:rPr>
          <w:smallCaps/>
        </w:rPr>
        <w:t>Ripert</w:t>
      </w:r>
      <w:r>
        <w:rPr/>
        <w:t xml:space="preserve"> et </w:t>
      </w:r>
      <w:r>
        <w:rPr>
          <w:smallCaps/>
        </w:rPr>
        <w:t>Roblot</w:t>
      </w:r>
      <w:r>
        <w:rPr/>
        <w:t xml:space="preserve">, </w:t>
      </w:r>
      <w:r>
        <w:rPr>
          <w:i/>
        </w:rPr>
        <w:t>Traité élémentaire de droit commercial</w:t>
      </w:r>
      <w:r>
        <w:rPr/>
        <w:t xml:space="preserve">, LGDJ, n° 406. </w:t>
      </w:r>
    </w:p>
  </w:footnote>
  <w:footnote w:id="671">
    <w:p>
      <w:pPr>
        <w:pStyle w:val="Footnote"/>
        <w:widowControl w:val="false"/>
        <w:spacing w:before="40" w:after="0"/>
        <w:rPr/>
      </w:pPr>
      <w:r>
        <w:rPr>
          <w:rStyle w:val="FootnoteCharacters"/>
        </w:rPr>
        <w:footnoteRef/>
      </w:r>
      <w:r>
        <w:rPr/>
        <w:t>- Cf. </w:t>
      </w:r>
      <w:r>
        <w:rPr>
          <w:i/>
        </w:rPr>
        <w:t>supra</w:t>
      </w:r>
      <w:r>
        <w:rPr/>
        <w:t xml:space="preserve"> n° 242 à 245. </w:t>
      </w:r>
    </w:p>
  </w:footnote>
  <w:footnote w:id="672">
    <w:p>
      <w:pPr>
        <w:pStyle w:val="Footnote"/>
        <w:widowControl w:val="false"/>
        <w:spacing w:before="40" w:after="0"/>
        <w:rPr/>
      </w:pPr>
      <w:r>
        <w:rPr>
          <w:rStyle w:val="FootnoteCharacters"/>
        </w:rPr>
        <w:footnoteRef/>
      </w:r>
      <w:r>
        <w:rPr/>
        <w:t>- La solution positive reste cependant incertaine sur ce point. Le décret</w:t>
        <w:noBreakHyphen/>
        <w:t xml:space="preserve">loi du 17 juin 1938, relatif à la réduction et au rapport des libéralités lors de l'ouverture d'une succession, n'a pas été appliqué immédiatement : la jurisprudence ne l'a appliqué qu'en ce qui concerne les libéralités postérieures à la règle nouvelle, et a laissé survivre la règle ancienne, s'agissant des libéralités antérieures (sauf lorsque la loi nouvelle limitait les droits des héritiers réservataires). La jurisprudence a ainsi pris en compte le caractère contractuel des libéralités, pour en déduire que la règle ancienne devait survivre (Françoise </w:t>
      </w:r>
      <w:r>
        <w:rPr>
          <w:smallCaps/>
        </w:rPr>
        <w:t>Dekeuwer</w:t>
      </w:r>
      <w:r>
        <w:rPr/>
        <w:noBreakHyphen/>
      </w:r>
      <w:r>
        <w:rPr>
          <w:smallCaps/>
        </w:rPr>
        <w:t>Defossez</w:t>
      </w:r>
      <w:r>
        <w:rPr/>
        <w:t xml:space="preserve">, </w:t>
      </w:r>
      <w:r>
        <w:rPr>
          <w:i/>
        </w:rPr>
        <w:t>Les dispositions transitoires dans la législation civile contemporaine</w:t>
      </w:r>
      <w:r>
        <w:rPr/>
        <w:t xml:space="preserve">, L.G.D.J. 1977, Préface Michèle </w:t>
      </w:r>
      <w:r>
        <w:rPr>
          <w:smallCaps/>
        </w:rPr>
        <w:t xml:space="preserve">Gobert, </w:t>
      </w:r>
      <w:r>
        <w:rPr/>
        <w:t xml:space="preserve">n° 45 et s., p. 60 et réf. cit. ; Paul </w:t>
      </w:r>
      <w:r>
        <w:rPr>
          <w:smallCaps/>
        </w:rPr>
        <w:t>Roubier</w:t>
      </w:r>
      <w:r>
        <w:rPr/>
        <w:t xml:space="preserve">, </w:t>
      </w:r>
      <w:r>
        <w:rPr>
          <w:i/>
        </w:rPr>
        <w:t xml:space="preserve">Le droit transitoire, </w:t>
      </w:r>
      <w:r>
        <w:rPr/>
        <w:t xml:space="preserve">2ème édition, Dalloz 1960, p. 374 et s. ; Patrice </w:t>
      </w:r>
      <w:r>
        <w:rPr>
          <w:smallCaps/>
        </w:rPr>
        <w:t>Level</w:t>
      </w:r>
      <w:r>
        <w:rPr/>
        <w:t xml:space="preserve"> : </w:t>
      </w:r>
      <w:r>
        <w:rPr>
          <w:i/>
        </w:rPr>
        <w:t xml:space="preserve">Essai sur les conflits de lois dans le temps (contribution à la théorie générale du droit transitoire), </w:t>
      </w:r>
      <w:r>
        <w:rPr/>
        <w:t xml:space="preserve">préface H. </w:t>
      </w:r>
      <w:r>
        <w:rPr>
          <w:smallCaps/>
        </w:rPr>
        <w:t xml:space="preserve">Batiffol, </w:t>
      </w:r>
      <w:r>
        <w:rPr>
          <w:i/>
        </w:rPr>
        <w:t xml:space="preserve">L.G.D.J., </w:t>
      </w:r>
      <w:r>
        <w:rPr/>
        <w:t xml:space="preserve">1959, p. 154 et 271) -. Cette solution est déjà relativement ancienne. Elle a été, et est toujours critiquée par la doctrine (Françoise </w:t>
      </w:r>
      <w:r>
        <w:rPr>
          <w:smallCaps/>
        </w:rPr>
        <w:t>Dekeuwer</w:t>
      </w:r>
      <w:r>
        <w:rPr/>
        <w:noBreakHyphen/>
      </w:r>
      <w:r>
        <w:rPr>
          <w:smallCaps/>
        </w:rPr>
        <w:t>Defossez</w:t>
      </w:r>
      <w:r>
        <w:rPr/>
        <w:t xml:space="preserve">, </w:t>
      </w:r>
      <w:r>
        <w:rPr>
          <w:i/>
        </w:rPr>
        <w:t>précit.</w:t>
      </w:r>
      <w:r>
        <w:rPr/>
        <w:t xml:space="preserve"> ; </w:t>
      </w:r>
      <w:r>
        <w:rPr>
          <w:smallCaps/>
        </w:rPr>
        <w:t>Flour</w:t>
      </w:r>
      <w:r>
        <w:rPr/>
        <w:t xml:space="preserve">, note sous Req. 5 mai 1943, D.C. 1944, 109). Le législateur moderne ne s'en est pas inspiré et a ordonné l'application immédiate des lois plus récentes ayant régi les effets des libéralités (cf. notamment, l'article. 13 al. 1 de la loi du 3 juillet 1971 relative aux rapports et réductions. Voir aussi les références citées par Françoise </w:t>
      </w:r>
      <w:r>
        <w:rPr>
          <w:smallCaps/>
        </w:rPr>
        <w:t>Dekeuwer</w:t>
      </w:r>
      <w:r>
        <w:rPr/>
        <w:noBreakHyphen/>
      </w:r>
      <w:r>
        <w:rPr>
          <w:smallCaps/>
        </w:rPr>
        <w:t>Defossez</w:t>
      </w:r>
      <w:r>
        <w:rPr/>
        <w:t>, n° 47 et 48). L'ancienne solution jurisprudentielle semble devoir s'expliquer par l'influence de la théorie des droits acquis : les droits subjectifs issus d'un contrat à titre gratuit ne sont pas moins "achevés" que les droits issus de contrats synallagmatiques, d'où l'idée de traiter de manière similaire ces droits subjectifs. La théorie des droits acquis doit être et a été rejetée en doctrine, comme en jurisprudence (cf. </w:t>
      </w:r>
      <w:r>
        <w:rPr>
          <w:i/>
        </w:rPr>
        <w:t>supra</w:t>
      </w:r>
      <w:r>
        <w:rPr/>
        <w:t xml:space="preserve"> n° 6 à 9). Aussi, les arrêts déjà anciens sus</w:t>
        <w:noBreakHyphen/>
        <w:t>visés ne doivent</w:t>
        <w:noBreakHyphen/>
        <w:t xml:space="preserve">ils pas induire le rejet, en droit positif, de l'idée selon laquelle la survie de la règle ancienne est fondée par la justice commutative contractuelle. C'est cette dernière idée qui, au contraire, permet de critiquer l'ancienne solution, et de compter sur son abandon. </w:t>
      </w:r>
    </w:p>
  </w:footnote>
  <w:footnote w:id="673">
    <w:p>
      <w:pPr>
        <w:pStyle w:val="Footnote"/>
        <w:widowControl w:val="false"/>
        <w:spacing w:before="40" w:after="0"/>
        <w:rPr/>
      </w:pPr>
      <w:r>
        <w:rPr>
          <w:rStyle w:val="FootnoteCharacters"/>
        </w:rPr>
        <w:footnoteRef/>
      </w:r>
      <w:r>
        <w:rPr/>
        <w:t xml:space="preserve">- V. </w:t>
      </w:r>
      <w:r>
        <w:rPr>
          <w:i/>
        </w:rPr>
        <w:t>supra</w:t>
      </w:r>
      <w:r>
        <w:rPr/>
        <w:t xml:space="preserve"> n° 247 et s. les références citées à propos du rejet de l'ordre public comme critère de l'application immédiate. A propos de la survie du taux d'usure ancien, v. Françoise </w:t>
      </w:r>
      <w:r>
        <w:rPr>
          <w:smallCaps/>
        </w:rPr>
        <w:t>Dekeuwer</w:t>
      </w:r>
      <w:r>
        <w:rPr/>
        <w:noBreakHyphen/>
      </w:r>
      <w:r>
        <w:rPr>
          <w:smallCaps/>
        </w:rPr>
        <w:t>Defossez</w:t>
      </w:r>
      <w:r>
        <w:rPr/>
        <w:t xml:space="preserve">, </w:t>
      </w:r>
      <w:r>
        <w:rPr>
          <w:i/>
        </w:rPr>
        <w:t>Les dispositions transitoires dans la législation civile contemporaine</w:t>
      </w:r>
      <w:r>
        <w:rPr/>
        <w:t xml:space="preserve">, L.G.D.J. 1977, Préface Michèle </w:t>
      </w:r>
      <w:r>
        <w:rPr>
          <w:smallCaps/>
        </w:rPr>
        <w:t>Gobert</w:t>
      </w:r>
      <w:r>
        <w:rPr/>
        <w:t xml:space="preserve">, p. 36 note 17. </w:t>
      </w:r>
    </w:p>
  </w:footnote>
  <w:footnote w:id="674">
    <w:p>
      <w:pPr>
        <w:pStyle w:val="Footnote"/>
        <w:widowControl w:val="false"/>
        <w:spacing w:before="40" w:after="0"/>
        <w:rPr/>
      </w:pPr>
      <w:r>
        <w:rPr>
          <w:rStyle w:val="FootnoteCharacters"/>
        </w:rPr>
        <w:footnoteRef/>
      </w:r>
      <w:r>
        <w:rPr/>
        <w:t xml:space="preserve">- Jean </w:t>
      </w:r>
      <w:r>
        <w:rPr>
          <w:smallCaps/>
        </w:rPr>
        <w:t>Carbonnier</w:t>
      </w:r>
      <w:r>
        <w:rPr/>
        <w:t xml:space="preserve">, </w:t>
      </w:r>
      <w:r>
        <w:rPr>
          <w:i/>
        </w:rPr>
        <w:t>Droit Civil</w:t>
      </w:r>
      <w:r>
        <w:rPr/>
        <w:t xml:space="preserve">, t.4, p. 112. </w:t>
      </w:r>
    </w:p>
  </w:footnote>
  <w:footnote w:id="675">
    <w:p>
      <w:pPr>
        <w:pStyle w:val="Footnote"/>
        <w:widowControl w:val="false"/>
        <w:spacing w:before="40" w:after="0"/>
        <w:rPr/>
      </w:pPr>
      <w:r>
        <w:rPr>
          <w:rStyle w:val="FootnoteCharacters"/>
        </w:rPr>
        <w:footnoteRef/>
      </w:r>
      <w:r>
        <w:rPr/>
        <w:t xml:space="preserve">- Cf. les exemples cités par Françoise </w:t>
      </w:r>
      <w:r>
        <w:rPr>
          <w:smallCaps/>
        </w:rPr>
        <w:t>Dekeuwer</w:t>
      </w:r>
      <w:r>
        <w:rPr/>
        <w:noBreakHyphen/>
      </w:r>
      <w:r>
        <w:rPr>
          <w:smallCaps/>
        </w:rPr>
        <w:t>Defossez</w:t>
      </w:r>
      <w:r>
        <w:rPr/>
        <w:t xml:space="preserve"> : </w:t>
      </w:r>
      <w:r>
        <w:rPr>
          <w:i/>
        </w:rPr>
        <w:t>Les dispositions transitoires dans la législation civile contemporaine</w:t>
      </w:r>
      <w:r>
        <w:rPr/>
        <w:t xml:space="preserve">, L.G.D.J. 1977, Préface Michèle Gobert, n° 30, p. 43. Cette consécration législative peut appuyer une argumentation partant de l'esprit de la législation moderne, pour en déduire ce qu'est ou ce que devrait être le droit positif. </w:t>
      </w:r>
    </w:p>
  </w:footnote>
  <w:footnote w:id="676">
    <w:p>
      <w:pPr>
        <w:pStyle w:val="Footnote"/>
        <w:widowControl w:val="false"/>
        <w:spacing w:before="40" w:after="0"/>
        <w:rPr/>
      </w:pPr>
      <w:r>
        <w:rPr>
          <w:rStyle w:val="FootnoteCharacters"/>
        </w:rPr>
        <w:footnoteRef/>
      </w:r>
      <w:r>
        <w:rPr/>
        <w:t xml:space="preserve">- La découverte du rôle de l'uniformité comme critère central du rejet de la survie en droit civil est due à MM. Jacques Ghestin et Gilles Goubeaux : </w:t>
      </w:r>
      <w:r>
        <w:rPr>
          <w:i/>
        </w:rPr>
        <w:t>Traité de droit civil</w:t>
      </w:r>
      <w:r>
        <w:rPr/>
        <w:t>, L.G.D.J. 1980, "Introduction générale", n° 381 et 382, p. 305 et s.</w:t>
      </w:r>
    </w:p>
  </w:footnote>
  <w:footnote w:id="677">
    <w:p>
      <w:pPr>
        <w:pStyle w:val="Footnote"/>
        <w:widowControl w:val="false"/>
        <w:spacing w:before="40" w:after="0"/>
        <w:rPr/>
      </w:pPr>
      <w:r>
        <w:rPr>
          <w:rStyle w:val="FootnoteCharacters"/>
        </w:rPr>
        <w:footnoteRef/>
      </w:r>
      <w:r>
        <w:rPr/>
        <w:t xml:space="preserve">- Cf. à titre d'exemple, Cass. soc. 14 janvier 1981, </w:t>
      </w:r>
      <w:r>
        <w:rPr>
          <w:i/>
        </w:rPr>
        <w:t xml:space="preserve">Bull. civ., </w:t>
      </w:r>
      <w:r>
        <w:rPr/>
        <w:t xml:space="preserve">V, n° 25 ; </w:t>
      </w:r>
      <w:r>
        <w:rPr>
          <w:i/>
        </w:rPr>
        <w:t>J. C.P.</w:t>
      </w:r>
      <w:r>
        <w:rPr/>
        <w:t xml:space="preserve"> 1981, II, 19663. Voir aussi, Gérard </w:t>
      </w:r>
      <w:r>
        <w:rPr>
          <w:smallCaps/>
        </w:rPr>
        <w:t>Lyon</w:t>
      </w:r>
      <w:r>
        <w:rPr/>
        <w:noBreakHyphen/>
      </w:r>
      <w:r>
        <w:rPr>
          <w:smallCaps/>
        </w:rPr>
        <w:t>Caen</w:t>
      </w:r>
      <w:r>
        <w:rPr/>
        <w:t xml:space="preserve"> et Jean </w:t>
      </w:r>
      <w:r>
        <w:rPr>
          <w:smallCaps/>
        </w:rPr>
        <w:t>Pélissier</w:t>
      </w:r>
      <w:r>
        <w:rPr/>
        <w:t xml:space="preserve">, </w:t>
      </w:r>
      <w:r>
        <w:rPr>
          <w:i/>
        </w:rPr>
        <w:t>Droit du travail</w:t>
      </w:r>
      <w:r>
        <w:rPr/>
        <w:t xml:space="preserve">, coll. Précis Dalloz, 15ème éd. 1990, n° 753, p. 852 </w:t>
      </w:r>
    </w:p>
  </w:footnote>
  <w:footnote w:id="678">
    <w:p>
      <w:pPr>
        <w:pStyle w:val="Footnote"/>
        <w:widowControl w:val="false"/>
        <w:spacing w:before="40" w:after="0"/>
        <w:rPr/>
      </w:pPr>
      <w:r>
        <w:rPr>
          <w:rStyle w:val="FootnoteCharacters"/>
        </w:rPr>
        <w:footnoteRef/>
      </w:r>
      <w:r>
        <w:rPr/>
        <w:t xml:space="preserve">- Les droits accordés à un représentant du personnel sont exercés par l'individu représentant du personnel, mais ils doivent l'être en respectant leur finalité, à savoir la protection des intérêts de la collectivité des salariés, et non de certains de ses membres seulement. </w:t>
      </w:r>
    </w:p>
  </w:footnote>
  <w:footnote w:id="679">
    <w:p>
      <w:pPr>
        <w:pStyle w:val="Footnote"/>
        <w:widowControl w:val="false"/>
        <w:spacing w:lineRule="atLeast" w:line="320" w:before="40" w:after="0"/>
        <w:rPr/>
      </w:pPr>
      <w:r>
        <w:rPr>
          <w:rStyle w:val="FootnoteCharacters"/>
        </w:rPr>
        <w:footnoteRef/>
      </w:r>
      <w:r>
        <w:rPr/>
        <w:t xml:space="preserve">- La négociation annuelle obligatoire dans l'entreprise peut fournir la matière d'un autre exemple. Le finalité de cette négociation annuelle obligatoire est de favoriser la conclusion et l'adaptation de conventions collectives. Si une loi nouvelle venait supprimer la négociation annuelle obligatoire dans l'entreprise, cette suppression serait d'application immédiate. Faute de quoi, il serait nécessaire de reconnaître, à chaque salarié individuel, une possibilité de renoncer personnellement à l'avantage d'une négociation annuelle obligatoire (en consentant à la novation de son contrat de travail), ce qui ne pourrait se faire qu'en renonçant par avance au bénéfice de la convention d'entreprise éventuellement signée à cette occasion, ce qui serait contraire à l'application impérative, laquelle est le propre des conventions collectives. </w:t>
      </w:r>
    </w:p>
  </w:footnote>
  <w:footnote w:id="680">
    <w:p>
      <w:pPr>
        <w:pStyle w:val="Footnote"/>
        <w:widowControl w:val="false"/>
        <w:spacing w:lineRule="atLeast" w:line="320" w:before="40" w:after="0"/>
        <w:rPr/>
      </w:pPr>
      <w:r>
        <w:rPr>
          <w:rStyle w:val="FootnoteCharacters"/>
        </w:rPr>
        <w:footnoteRef/>
      </w:r>
      <w:r>
        <w:rPr/>
        <w:t>- On aurait pu remarquer, à l'appui de cette conclusion, que les dispositions collectives, en ce qu'elles sont insusceptibles d'utilisation privative, sont aussi insusceptibles d'être incorporées dans les contrats de travail. Cette remarque est, selon nous, sans influence : les dispositions individuelles sont, elles aussi, insusceptibles d'être incorporées (cf. </w:t>
      </w:r>
      <w:r>
        <w:rPr>
          <w:i/>
        </w:rPr>
        <w:t>supra</w:t>
      </w:r>
      <w:r>
        <w:rPr/>
        <w:t xml:space="preserve"> n° 229 et 237). </w:t>
      </w:r>
    </w:p>
  </w:footnote>
  <w:footnote w:id="681">
    <w:p>
      <w:pPr>
        <w:pStyle w:val="Footnote"/>
        <w:widowControl w:val="false"/>
        <w:spacing w:lineRule="atLeast" w:line="320" w:before="40" w:after="0"/>
        <w:rPr/>
      </w:pPr>
      <w:r>
        <w:rPr>
          <w:rStyle w:val="FootnoteCharacters"/>
        </w:rPr>
        <w:footnoteRef/>
      </w:r>
      <w:r>
        <w:rPr/>
        <w:t xml:space="preserve">- Cas des dispositions collectives par nature. </w:t>
      </w:r>
    </w:p>
  </w:footnote>
  <w:footnote w:id="682">
    <w:p>
      <w:pPr>
        <w:pStyle w:val="Footnote"/>
        <w:widowControl w:val="false"/>
        <w:spacing w:lineRule="atLeast" w:line="320" w:before="40" w:after="0"/>
        <w:rPr/>
      </w:pPr>
      <w:r>
        <w:rPr>
          <w:rStyle w:val="FootnoteCharacters"/>
        </w:rPr>
        <w:footnoteRef/>
      </w:r>
      <w:r>
        <w:rPr/>
        <w:t xml:space="preserve">- Cas des dispositions collectives par finalité. </w:t>
      </w:r>
    </w:p>
  </w:footnote>
  <w:footnote w:id="683">
    <w:p>
      <w:pPr>
        <w:pStyle w:val="Footnote"/>
        <w:widowControl w:val="false"/>
        <w:spacing w:before="40" w:after="0"/>
        <w:rPr/>
      </w:pPr>
      <w:r>
        <w:rPr>
          <w:rStyle w:val="FootnoteCharacters"/>
        </w:rPr>
        <w:footnoteRef/>
      </w:r>
      <w:r>
        <w:rPr/>
        <w:t xml:space="preserve">- V. la jurisprudence citée </w:t>
      </w:r>
      <w:r>
        <w:rPr>
          <w:i/>
        </w:rPr>
        <w:t>supra</w:t>
      </w:r>
      <w:r>
        <w:rPr/>
        <w:t xml:space="preserve"> n° 218, et </w:t>
      </w:r>
      <w:r>
        <w:rPr>
          <w:i/>
        </w:rPr>
        <w:t>infra</w:t>
      </w:r>
      <w:r>
        <w:rPr/>
        <w:t xml:space="preserve"> n° 263. </w:t>
      </w:r>
    </w:p>
  </w:footnote>
  <w:footnote w:id="684">
    <w:p>
      <w:pPr>
        <w:pStyle w:val="Footnote"/>
        <w:widowControl w:val="false"/>
        <w:spacing w:before="40" w:after="0"/>
        <w:rPr/>
      </w:pPr>
      <w:r>
        <w:rPr>
          <w:rStyle w:val="FootnoteCharacters"/>
        </w:rPr>
        <w:footnoteRef/>
      </w:r>
      <w:r>
        <w:rPr/>
        <w:t>- Sur l'influence de l'ordre public de protection sur la décision d'application immédiate, cf. </w:t>
      </w:r>
      <w:r>
        <w:rPr>
          <w:i/>
        </w:rPr>
        <w:t>supra</w:t>
      </w:r>
      <w:r>
        <w:rPr/>
        <w:t xml:space="preserve"> n° 256 et 257. </w:t>
      </w:r>
    </w:p>
  </w:footnote>
  <w:footnote w:id="685">
    <w:p>
      <w:pPr>
        <w:pStyle w:val="Footnote"/>
        <w:widowControl w:val="false"/>
        <w:spacing w:before="40" w:after="0"/>
        <w:rPr/>
      </w:pPr>
      <w:r>
        <w:rPr>
          <w:rStyle w:val="FootnoteCharacters"/>
        </w:rPr>
        <w:footnoteRef/>
      </w:r>
      <w:r>
        <w:rPr/>
        <w:t xml:space="preserve">- La justice distributive est </w:t>
      </w:r>
      <w:r>
        <w:rPr>
          <w:i/>
        </w:rPr>
        <w:t>"cette première espèce de la justice particulière qui s'exerce dans la distribution des honneurs ou des richesses ou des autres avantages qui peuvent être répartis entre les membres d'une communauté politique (car, dans ce domaine, il est possible que l'un ait ou n'ait pas la même part que l'autre)" </w:t>
      </w:r>
      <w:r>
        <w:rPr/>
        <w:t xml:space="preserve">: </w:t>
      </w:r>
      <w:r>
        <w:rPr>
          <w:smallCaps/>
        </w:rPr>
        <w:t>Aristote</w:t>
      </w:r>
      <w:r>
        <w:rPr/>
        <w:t xml:space="preserve">, </w:t>
      </w:r>
      <w:r>
        <w:rPr>
          <w:i/>
        </w:rPr>
        <w:t>Ethique à Nicomaque</w:t>
      </w:r>
      <w:r>
        <w:rPr/>
        <w:t>, V, 7, 1130 b, 30</w:t>
        <w:noBreakHyphen/>
        <w:t xml:space="preserve">35, cité par René </w:t>
      </w:r>
      <w:r>
        <w:rPr>
          <w:smallCaps/>
        </w:rPr>
        <w:t>Sève</w:t>
      </w:r>
      <w:r>
        <w:rPr/>
        <w:t xml:space="preserve">, </w:t>
      </w:r>
      <w:r>
        <w:rPr>
          <w:i/>
        </w:rPr>
        <w:t>Encyclopédie philosophique universelle</w:t>
      </w:r>
      <w:r>
        <w:rPr/>
        <w:t xml:space="preserve">, Vol II : "Les notions philosophiques", P.U.F, Paris 1990, t. 1, "Commutative (justice-) ", p. 371). "A chacun selon ses mérites/ ses oeuvres/ ses besoins/ son rang" sont des préceptes qui se rattachent, ainsi, à la justice distributive. </w:t>
      </w:r>
    </w:p>
  </w:footnote>
  <w:footnote w:id="686">
    <w:p>
      <w:pPr>
        <w:pStyle w:val="Footnote"/>
        <w:widowControl w:val="false"/>
        <w:spacing w:before="40" w:after="0"/>
        <w:rPr/>
      </w:pPr>
      <w:r>
        <w:rPr>
          <w:rStyle w:val="FootnoteCharacters"/>
        </w:rPr>
        <w:footnoteRef/>
      </w:r>
      <w:r>
        <w:rPr/>
        <w:t xml:space="preserve"> </w:t>
      </w:r>
      <w:r>
        <w:rPr/>
        <w:t xml:space="preserve">Cette analyse se rattache bien à l'idée de justice distributive : c'est en application de cette idée que les différences de traitement, ou d'avantages accordés à chacun, se doivent d'être fondées par les différences dans la situation des personnes. Le fait de n'avoir été embauché qu'après le changement de règle pourrait, ainsi, si la survie était admise, engendrer une différence de traitement ressentie comme insuffisamment justifiée, et par conséquent, faire naître un sentiment d'injustice au sens distributif de ce terme. </w:t>
      </w:r>
    </w:p>
  </w:footnote>
  <w:footnote w:id="687">
    <w:p>
      <w:pPr>
        <w:pStyle w:val="Footnote"/>
        <w:widowControl w:val="false"/>
        <w:spacing w:before="40" w:after="0"/>
        <w:rPr/>
      </w:pPr>
      <w:r>
        <w:rPr>
          <w:rStyle w:val="FootnoteCharacters"/>
        </w:rPr>
        <w:footnoteRef/>
      </w:r>
      <w:r>
        <w:rPr/>
        <w:t>- La condamnation de la discrimination s'appuie sur l'idée selon laquelle toute différence de situation doit être fondée par un juste motif, idée qui est celle de la justice distributive. Plus précisément l'acceptation d'un principe général de non</w:t>
        <w:noBreakHyphen/>
        <w:t xml:space="preserve">discrimination s'apparenterait à une sanction positive des injustices distributives flagrantes par leur ampleur (comp. Antoine </w:t>
      </w:r>
      <w:r>
        <w:rPr>
          <w:smallCaps/>
        </w:rPr>
        <w:t>Lyon</w:t>
      </w:r>
      <w:r>
        <w:rPr/>
        <w:noBreakHyphen/>
      </w:r>
      <w:r>
        <w:rPr>
          <w:smallCaps/>
        </w:rPr>
        <w:t>Caen</w:t>
      </w:r>
      <w:r>
        <w:rPr/>
        <w:t xml:space="preserve">, "L'égalité et la loi en droit du travail", </w:t>
      </w:r>
      <w:r>
        <w:rPr>
          <w:i/>
        </w:rPr>
        <w:t>Dr. soc. </w:t>
      </w:r>
      <w:r>
        <w:rPr/>
        <w:t xml:space="preserve">, n° spéc. janvier 1990, p. 68 et s.). Sans aller jusqu'à la reconnaissance d'un tel principe général, la tendance jurisprudentielle se situe dans le sens d'une plus facile reconnaissance des discriminations illicites. Cette tendance est précédée et encouragée par un fort courant doctrinal : cf. Jean Emmanuel </w:t>
      </w:r>
      <w:r>
        <w:rPr>
          <w:smallCaps/>
        </w:rPr>
        <w:t>ray</w:t>
      </w:r>
      <w:r>
        <w:rPr/>
        <w:t xml:space="preserve">, "L'égalité et la décision patronale", </w:t>
      </w:r>
      <w:r>
        <w:rPr>
          <w:i/>
        </w:rPr>
        <w:t>Dr. soc. </w:t>
      </w:r>
      <w:r>
        <w:rPr/>
        <w:t xml:space="preserve">, n° spéc. janvier 1990, p. 83 ; Pierrette </w:t>
      </w:r>
      <w:r>
        <w:rPr>
          <w:smallCaps/>
        </w:rPr>
        <w:t>Rongère</w:t>
      </w:r>
      <w:r>
        <w:rPr/>
        <w:t xml:space="preserve">, "A la recherche de la discrimination introuvable", </w:t>
      </w:r>
      <w:r>
        <w:rPr>
          <w:i/>
        </w:rPr>
        <w:t>ibid.</w:t>
      </w:r>
      <w:r>
        <w:rPr/>
        <w:t xml:space="preserve"> p. 99 ; Antoine </w:t>
      </w:r>
      <w:r>
        <w:rPr>
          <w:smallCaps/>
        </w:rPr>
        <w:t>Lyon</w:t>
      </w:r>
      <w:r>
        <w:rPr/>
        <w:noBreakHyphen/>
      </w:r>
      <w:r>
        <w:rPr>
          <w:smallCaps/>
        </w:rPr>
        <w:t>Caen</w:t>
      </w:r>
      <w:r>
        <w:rPr/>
        <w:t xml:space="preserve">, </w:t>
      </w:r>
      <w:r>
        <w:rPr>
          <w:i/>
        </w:rPr>
        <w:t>précit.</w:t>
      </w:r>
      <w:r>
        <w:rPr/>
        <w:t xml:space="preserve"> spéc. p. 75 ; et les références citées par ces auteurs. Cette doctrine est, elle aussi, l'image de la montée en puissance de l'idée de justice distributive au sein des relations de travail. </w:t>
      </w:r>
    </w:p>
  </w:footnote>
  <w:footnote w:id="688">
    <w:p>
      <w:pPr>
        <w:pStyle w:val="Footnote"/>
        <w:widowControl w:val="false"/>
        <w:spacing w:before="40" w:after="0"/>
        <w:rPr/>
      </w:pPr>
      <w:r>
        <w:rPr>
          <w:rStyle w:val="FootnoteCharacters"/>
        </w:rPr>
        <w:footnoteRef/>
      </w:r>
      <w:r>
        <w:rPr/>
        <w:t xml:space="preserve"> </w:t>
        <w:noBreakHyphen/>
        <w:t xml:space="preserve"> </w:t>
      </w:r>
      <w:r>
        <w:rPr/>
        <w:t>L'influence de l'idée d'un droit "conquis" nous a été suggérée par M. Jean</w:t>
        <w:noBreakHyphen/>
        <w:t xml:space="preserve">Marc </w:t>
      </w:r>
      <w:r>
        <w:rPr>
          <w:smallCaps/>
        </w:rPr>
        <w:t>Béraud</w:t>
      </w:r>
      <w:r>
        <w:rPr/>
        <w:t xml:space="preserve">. </w:t>
      </w:r>
    </w:p>
  </w:footnote>
  <w:footnote w:id="689">
    <w:p>
      <w:pPr>
        <w:pStyle w:val="Footnote"/>
        <w:widowControl w:val="false"/>
        <w:spacing w:before="40" w:after="0"/>
        <w:rPr/>
      </w:pPr>
      <w:r>
        <w:rPr>
          <w:rStyle w:val="FootnoteCharacters"/>
        </w:rPr>
        <w:footnoteRef/>
      </w:r>
      <w:r>
        <w:rPr/>
        <w:t xml:space="preserve">- Cf. Cass. soc. 13 juin 1973, </w:t>
      </w:r>
      <w:r>
        <w:rPr>
          <w:i/>
        </w:rPr>
        <w:t xml:space="preserve">Bull. civ., </w:t>
      </w:r>
      <w:r>
        <w:rPr/>
        <w:t xml:space="preserve">V, n° 379 ; Cass. soc. 17 octobre 1983, </w:t>
      </w:r>
      <w:r>
        <w:rPr>
          <w:i/>
        </w:rPr>
        <w:t xml:space="preserve">Bull. civ., </w:t>
      </w:r>
      <w:r>
        <w:rPr/>
        <w:t xml:space="preserve">V, n° 497 ; Cass. soc. 6 juin 1984, </w:t>
      </w:r>
      <w:r>
        <w:rPr>
          <w:i/>
        </w:rPr>
        <w:t>U.I.M. M.</w:t>
      </w:r>
      <w:r>
        <w:rPr/>
        <w:t xml:space="preserve">, jurisp. soc. , 1985, p. 169 ; Cass. soc. 21 mars 1990, </w:t>
      </w:r>
      <w:r>
        <w:rPr>
          <w:i/>
        </w:rPr>
        <w:t xml:space="preserve">R.J. S. </w:t>
      </w:r>
      <w:r>
        <w:rPr/>
        <w:t xml:space="preserve">1990, p. 291 ; Cass. soc. 20 juillet 1982, </w:t>
      </w:r>
      <w:r>
        <w:rPr>
          <w:i/>
        </w:rPr>
        <w:t xml:space="preserve">Bull. civ., </w:t>
      </w:r>
      <w:r>
        <w:rPr/>
        <w:t xml:space="preserve">V, n° 484. Voir aussi, Gérard </w:t>
      </w:r>
      <w:r>
        <w:rPr>
          <w:smallCaps/>
        </w:rPr>
        <w:t>Lyon</w:t>
      </w:r>
      <w:r>
        <w:rPr/>
        <w:noBreakHyphen/>
      </w:r>
      <w:r>
        <w:rPr>
          <w:smallCaps/>
        </w:rPr>
        <w:t>Caen</w:t>
      </w:r>
      <w:r>
        <w:rPr/>
        <w:t xml:space="preserve"> et Jean </w:t>
      </w:r>
      <w:r>
        <w:rPr>
          <w:smallCaps/>
        </w:rPr>
        <w:t>Pélissier</w:t>
      </w:r>
      <w:r>
        <w:rPr/>
        <w:t xml:space="preserve">, </w:t>
      </w:r>
      <w:r>
        <w:rPr>
          <w:i/>
        </w:rPr>
        <w:t>Droit du travail</w:t>
      </w:r>
      <w:r>
        <w:rPr/>
        <w:t xml:space="preserve">, coll. Précis Dalloz, 15ème éd. 1990, n° 861 et s. p. 956 et s. </w:t>
      </w:r>
    </w:p>
  </w:footnote>
  <w:footnote w:id="690">
    <w:p>
      <w:pPr>
        <w:pStyle w:val="Footnote"/>
        <w:widowControl w:val="false"/>
        <w:spacing w:before="40" w:after="0"/>
        <w:rPr/>
      </w:pPr>
      <w:r>
        <w:rPr>
          <w:rStyle w:val="FootnoteCharacters"/>
        </w:rPr>
        <w:footnoteRef/>
      </w:r>
      <w:r>
        <w:rPr/>
        <w:t xml:space="preserve"> </w:t>
        <w:noBreakHyphen/>
        <w:t xml:space="preserve"> </w:t>
      </w:r>
      <w:r>
        <w:rPr/>
        <w:t xml:space="preserve">Cf. Gérard </w:t>
      </w:r>
      <w:r>
        <w:rPr>
          <w:smallCaps/>
        </w:rPr>
        <w:t>Lyon</w:t>
      </w:r>
      <w:r>
        <w:rPr/>
        <w:noBreakHyphen/>
      </w:r>
      <w:r>
        <w:rPr>
          <w:smallCaps/>
        </w:rPr>
        <w:t>Caen</w:t>
      </w:r>
      <w:r>
        <w:rPr/>
        <w:t xml:space="preserve"> et Jean </w:t>
      </w:r>
      <w:r>
        <w:rPr>
          <w:smallCaps/>
        </w:rPr>
        <w:t>Pélissier</w:t>
      </w:r>
      <w:r>
        <w:rPr/>
        <w:t xml:space="preserve">, précit.; Michel </w:t>
      </w:r>
      <w:r>
        <w:rPr>
          <w:smallCaps/>
        </w:rPr>
        <w:t>Despax</w:t>
      </w:r>
      <w:r>
        <w:rPr/>
        <w:t xml:space="preserve">, </w:t>
      </w:r>
      <w:r>
        <w:rPr>
          <w:i/>
        </w:rPr>
        <w:t xml:space="preserve">Conventions collectives, </w:t>
      </w:r>
      <w:r>
        <w:rPr/>
        <w:t xml:space="preserve">Traité de droit du travail, Dalloz 1989, n° 237 p. 421, et réf. cit. note 1. </w:t>
      </w:r>
    </w:p>
  </w:footnote>
  <w:footnote w:id="691">
    <w:p>
      <w:pPr>
        <w:pStyle w:val="Footnote"/>
        <w:widowControl w:val="false"/>
        <w:spacing w:before="40" w:after="0"/>
        <w:rPr/>
      </w:pPr>
      <w:r>
        <w:rPr>
          <w:rStyle w:val="FootnoteCharacters"/>
        </w:rPr>
        <w:footnoteRef/>
      </w:r>
      <w:r>
        <w:rPr/>
        <w:t xml:space="preserve">- Les développements qui suivent, ainsi que ceux situés </w:t>
      </w:r>
      <w:r>
        <w:rPr>
          <w:i/>
        </w:rPr>
        <w:t>infra</w:t>
      </w:r>
      <w:r>
        <w:rPr/>
        <w:t xml:space="preserve"> n° 266, sont largement redevables aux analyses de M. Antoine</w:t>
      </w:r>
      <w:r>
        <w:rPr>
          <w:smallCaps/>
        </w:rPr>
        <w:t xml:space="preserve"> Jeammaud</w:t>
      </w:r>
      <w:r>
        <w:rPr/>
        <w:t xml:space="preserve">, et à l'enseignement de droit social international qu'il assure dans le cadre du D.E.A. de droit du travail de l'Institut d'Etudes du Travail et de la Sécurité Sociale (Université Lyon III). </w:t>
      </w:r>
    </w:p>
  </w:footnote>
  <w:footnote w:id="692">
    <w:p>
      <w:pPr>
        <w:pStyle w:val="Footnote"/>
        <w:widowControl w:val="false"/>
        <w:spacing w:before="40" w:after="0"/>
        <w:rPr/>
      </w:pPr>
      <w:r>
        <w:rPr>
          <w:rStyle w:val="FootnoteCharacters"/>
        </w:rPr>
        <w:footnoteRef/>
      </w:r>
      <w:r>
        <w:rPr/>
        <w:t xml:space="preserve">- Voir les nombreuses notes de M. Antoine </w:t>
      </w:r>
      <w:r>
        <w:rPr>
          <w:smallCaps/>
        </w:rPr>
        <w:t>Lyon</w:t>
      </w:r>
      <w:r>
        <w:rPr/>
        <w:noBreakHyphen/>
      </w:r>
      <w:r>
        <w:rPr>
          <w:smallCaps/>
        </w:rPr>
        <w:t>Caen</w:t>
      </w:r>
      <w:r>
        <w:rPr/>
        <w:t xml:space="preserve"> sur la question, et notamment </w:t>
      </w:r>
      <w:r>
        <w:rPr>
          <w:i/>
        </w:rPr>
        <w:t>Revue critique de droit international privé</w:t>
      </w:r>
      <w:r>
        <w:rPr/>
        <w:t>, 1978, p. 701, note sous Cass. soc. 27 mai 1977, "Monfort", et Cass. soc. 31 mars 1978, "Royal Air Maroc". Cet auteur prônait alors l'existence d'un principe de rattachement du contrat de travail international au lieu d'exécution, sauf dispositions plus favorables choisies par les parties. Cette position a largement inspiré la doctrine, voir même a été entérinée par la Cour de cassation. Cf. notamment B. G</w:t>
      </w:r>
      <w:r>
        <w:rPr>
          <w:smallCaps/>
        </w:rPr>
        <w:t>audemet</w:t>
      </w:r>
      <w:r>
        <w:rPr/>
        <w:noBreakHyphen/>
      </w:r>
      <w:r>
        <w:rPr>
          <w:smallCaps/>
        </w:rPr>
        <w:t>Tallon</w:t>
      </w:r>
      <w:r>
        <w:rPr/>
        <w:t xml:space="preserve">, "la loi applicable au contrat de travail international", </w:t>
      </w:r>
      <w:r>
        <w:rPr>
          <w:i/>
        </w:rPr>
        <w:t xml:space="preserve">La semaine juridique, Cahiers de droit de l'entreprise, </w:t>
      </w:r>
      <w:r>
        <w:rPr/>
        <w:t xml:space="preserve">17 juillet 1986, suppl., p. 2 et s ; M.-A. </w:t>
      </w:r>
      <w:r>
        <w:rPr>
          <w:smallCaps/>
        </w:rPr>
        <w:t>Moreau</w:t>
      </w:r>
      <w:r>
        <w:rPr/>
        <w:noBreakHyphen/>
      </w:r>
      <w:r>
        <w:rPr>
          <w:smallCaps/>
        </w:rPr>
        <w:t>Bourlès</w:t>
      </w:r>
      <w:r>
        <w:rPr/>
        <w:t xml:space="preserve">, "L'évolution récente de la jurisprudence dans le domaine de l'expatriation des salariés", </w:t>
      </w:r>
      <w:r>
        <w:rPr>
          <w:i/>
        </w:rPr>
        <w:t>Dr. soc. </w:t>
      </w:r>
      <w:r>
        <w:rPr/>
        <w:t xml:space="preserve">1986, p. 23 ; B. </w:t>
      </w:r>
      <w:r>
        <w:rPr>
          <w:smallCaps/>
        </w:rPr>
        <w:t xml:space="preserve">Ancel </w:t>
      </w:r>
      <w:r>
        <w:rPr/>
        <w:t xml:space="preserve">et Y. </w:t>
      </w:r>
      <w:r>
        <w:rPr>
          <w:smallCaps/>
        </w:rPr>
        <w:t>Lequette</w:t>
      </w:r>
      <w:r>
        <w:rPr/>
        <w:t xml:space="preserve">, </w:t>
      </w:r>
      <w:r>
        <w:rPr>
          <w:i/>
        </w:rPr>
        <w:t>Grands arrêts de la jurisprudence française en droit international privé</w:t>
      </w:r>
      <w:r>
        <w:rPr/>
        <w:t xml:space="preserve">, 1987, p. 255 ; P. </w:t>
      </w:r>
      <w:r>
        <w:rPr>
          <w:smallCaps/>
        </w:rPr>
        <w:t xml:space="preserve">Fieschi </w:t>
      </w:r>
      <w:r>
        <w:rPr/>
        <w:noBreakHyphen/>
      </w:r>
      <w:r>
        <w:rPr>
          <w:smallCaps/>
        </w:rPr>
        <w:t>Vivet</w:t>
      </w:r>
      <w:r>
        <w:rPr/>
        <w:t xml:space="preserve">, "La règle de conflit applicable au contrat de travail international", </w:t>
      </w:r>
      <w:r>
        <w:rPr>
          <w:i/>
        </w:rPr>
        <w:t xml:space="preserve">Dalloz </w:t>
      </w:r>
      <w:r>
        <w:rPr/>
        <w:t xml:space="preserve">1987, chr., p. 255 et note sous Anger, 18 mai 1989, </w:t>
      </w:r>
      <w:r>
        <w:rPr>
          <w:i/>
        </w:rPr>
        <w:t>Clunet</w:t>
      </w:r>
      <w:r>
        <w:rPr/>
        <w:t xml:space="preserve"> 1989, p. 616 ; Jean </w:t>
      </w:r>
      <w:r>
        <w:rPr>
          <w:smallCaps/>
        </w:rPr>
        <w:t>Deprez</w:t>
      </w:r>
      <w:r>
        <w:rPr/>
        <w:t xml:space="preserve">, "La loi applicable au contrat de travail dans les relations internationales", </w:t>
      </w:r>
      <w:r>
        <w:rPr>
          <w:i/>
        </w:rPr>
        <w:t xml:space="preserve">R.J. S. </w:t>
      </w:r>
      <w:r>
        <w:rPr/>
        <w:t>3</w:t>
        <w:noBreakHyphen/>
        <w:t xml:space="preserve">90, p. 119 et s. ; comp. Jean </w:t>
      </w:r>
      <w:r>
        <w:rPr>
          <w:smallCaps/>
        </w:rPr>
        <w:t>Pélissier</w:t>
      </w:r>
      <w:r>
        <w:rPr/>
        <w:t xml:space="preserve">, obs. sous Cass. soc. 31 mars 1978, "Royal Air Maroc", </w:t>
      </w:r>
      <w:r>
        <w:rPr>
          <w:i/>
        </w:rPr>
        <w:t xml:space="preserve">Dalloz </w:t>
      </w:r>
      <w:r>
        <w:rPr/>
        <w:t xml:space="preserve">1978, I.R., p. 385, et Paul </w:t>
      </w:r>
      <w:r>
        <w:rPr>
          <w:smallCaps/>
        </w:rPr>
        <w:t>Lagarde</w:t>
      </w:r>
      <w:r>
        <w:rPr/>
        <w:t xml:space="preserve">, "Sur le contrat de travail international : une analyse rétrospective d'une évolution mal maîtrisée", in </w:t>
      </w:r>
      <w:r>
        <w:rPr>
          <w:i/>
        </w:rPr>
        <w:t>Les transformations du droit du travail, Etudes offertes à Gérard Lyon</w:t>
      </w:r>
      <w:r>
        <w:rPr/>
        <w:noBreakHyphen/>
      </w:r>
      <w:r>
        <w:rPr>
          <w:i/>
        </w:rPr>
        <w:t>Caen</w:t>
      </w:r>
      <w:r>
        <w:rPr/>
        <w:t xml:space="preserve">, Dalloz, 1989, p. 83. </w:t>
      </w:r>
    </w:p>
  </w:footnote>
  <w:footnote w:id="693">
    <w:p>
      <w:pPr>
        <w:pStyle w:val="Footnote"/>
        <w:widowControl w:val="false"/>
        <w:spacing w:before="40" w:after="0"/>
        <w:rPr/>
      </w:pPr>
      <w:r>
        <w:rPr>
          <w:rStyle w:val="FootnoteCharacters"/>
        </w:rPr>
        <w:footnoteRef/>
      </w:r>
      <w:r>
        <w:rPr/>
        <w:t xml:space="preserve">- En vertu de l'article 6 de cette convention, </w:t>
      </w:r>
      <w:r>
        <w:rPr>
          <w:i/>
        </w:rPr>
        <w:t xml:space="preserve">"la loi du pays où le travailleur, en exécution de son contrat, accomplit habituellement son travail" </w:t>
      </w:r>
      <w:r>
        <w:rPr/>
        <w:t xml:space="preserve">a vocation à s'appliquer à défaut de choix des parties, ou si cette loi est plus favorable que celle choisie par les parties. </w:t>
      </w:r>
    </w:p>
  </w:footnote>
  <w:footnote w:id="694">
    <w:p>
      <w:pPr>
        <w:pStyle w:val="Footnote"/>
        <w:widowControl w:val="false"/>
        <w:spacing w:before="40" w:after="0"/>
        <w:rPr/>
      </w:pPr>
      <w:r>
        <w:rPr>
          <w:rStyle w:val="FootnoteCharacters"/>
        </w:rPr>
        <w:footnoteRef/>
      </w:r>
      <w:r>
        <w:rPr/>
        <w:t>- Décr. 28 février. 1991, J. O. 3 mars 1991 p. 3072.</w:t>
      </w:r>
    </w:p>
  </w:footnote>
  <w:footnote w:id="695">
    <w:p>
      <w:pPr>
        <w:pStyle w:val="Footnote"/>
        <w:widowControl w:val="false"/>
        <w:spacing w:before="40" w:after="0"/>
        <w:rPr/>
      </w:pPr>
      <w:r>
        <w:rPr>
          <w:rStyle w:val="FootnoteCharacters"/>
        </w:rPr>
        <w:footnoteRef/>
      </w:r>
      <w:r>
        <w:rPr/>
        <w:t>- L'importance de la législation protectrice des salariés ne peut que renvoyer l'image d'une méfiance, de la part du législateur, vis</w:t>
        <w:noBreakHyphen/>
        <w:t>à</w:t>
        <w:noBreakHyphen/>
        <w:t>vis de la justice commutative que réaliserait, en pratique, les contrats de travail. Ce qui ne signifie pas que l'équilibre soit nécessairement absent du contrat de travail. Bien au contraire, le contrat de travail est un véritable contrat, et, à ce titre, n'est obligatoire que parce qu'il peut être considéré comme un vecteur d'échanges équilibrés, ou, en d'autres termes, de justice commutative (cf. </w:t>
      </w:r>
      <w:r>
        <w:rPr>
          <w:i/>
        </w:rPr>
        <w:t>supra</w:t>
      </w:r>
      <w:r>
        <w:rPr/>
        <w:t xml:space="preserve"> n° 242). </w:t>
      </w:r>
    </w:p>
  </w:footnote>
  <w:footnote w:id="696">
    <w:p>
      <w:pPr>
        <w:pStyle w:val="Footnote"/>
        <w:widowControl w:val="false"/>
        <w:spacing w:before="40" w:after="0"/>
        <w:rPr/>
      </w:pPr>
      <w:r>
        <w:rPr>
          <w:rStyle w:val="FootnoteCharacters"/>
        </w:rPr>
        <w:footnoteRef/>
      </w:r>
      <w:r>
        <w:rPr/>
        <w:t xml:space="preserve"> </w:t>
        <w:noBreakHyphen/>
        <w:t xml:space="preserve"> </w:t>
      </w:r>
      <w:r>
        <w:rPr/>
        <w:t xml:space="preserve">Cf. notamment Req. 26 juillet 1909, </w:t>
      </w:r>
      <w:r>
        <w:rPr>
          <w:i/>
        </w:rPr>
        <w:t>S.</w:t>
      </w:r>
      <w:r>
        <w:rPr/>
        <w:t xml:space="preserve"> 1909, I, p. 71 (appliquant aux salariés embauchés avant sa mise en vigueur la loi du 13 juillet 1906 sur le repos hebdomadaire) ; Civ. 22 avril 1929, D.H. 1929, p. 281 ; Civ 17 février 1937, </w:t>
      </w:r>
      <w:r>
        <w:rPr>
          <w:i/>
        </w:rPr>
        <w:t>S.</w:t>
      </w:r>
      <w:r>
        <w:rPr/>
        <w:t xml:space="preserve"> 1937, I, p. 337, note </w:t>
      </w:r>
      <w:r>
        <w:rPr>
          <w:smallCaps/>
        </w:rPr>
        <w:t>Rodière</w:t>
      </w:r>
      <w:r>
        <w:rPr/>
        <w:t xml:space="preserve"> ; </w:t>
      </w:r>
      <w:r>
        <w:rPr>
          <w:i/>
        </w:rPr>
        <w:t>D.P.</w:t>
      </w:r>
      <w:r>
        <w:rPr/>
        <w:t xml:space="preserve"> 1938, I, p. 121, note Pic (application immédiate de la loi sur les congés payés) ; Cass. Civ. 17 novembre 1937, </w:t>
      </w:r>
      <w:r>
        <w:rPr>
          <w:i/>
        </w:rPr>
        <w:t>Dall.Hebd.</w:t>
      </w:r>
      <w:r>
        <w:rPr/>
        <w:t xml:space="preserve"> 1938, p. 68 (application immédiate aux contrats en cours d'une convention collective). </w:t>
      </w:r>
    </w:p>
  </w:footnote>
  <w:footnote w:id="697">
    <w:p>
      <w:pPr>
        <w:pStyle w:val="Footnote"/>
        <w:widowControl w:val="false"/>
        <w:spacing w:lineRule="atLeast" w:line="320" w:before="40" w:after="0"/>
        <w:rPr/>
      </w:pPr>
      <w:r>
        <w:rPr>
          <w:rStyle w:val="FootnoteCharacters"/>
        </w:rPr>
        <w:footnoteRef/>
      </w:r>
      <w:r>
        <w:rPr/>
        <w:t>- Selon l'arrêt du 11 décembre 1990 (</w:t>
      </w:r>
      <w:r>
        <w:rPr>
          <w:i/>
        </w:rPr>
        <w:t xml:space="preserve">R.J. S. </w:t>
      </w:r>
      <w:r>
        <w:rPr/>
        <w:t xml:space="preserve">2/91, n° 223, p. 120), </w:t>
      </w:r>
      <w:r>
        <w:rPr>
          <w:i/>
        </w:rPr>
        <w:t>"si, aux termes de l'article L 135</w:t>
        <w:noBreakHyphen/>
        <w:t>2 du code du travail, lorsqu'un employeur est lié par les clauses d'une convention ou d'un accord collectif de travail, ces clauses s'appliquent aux contrats conclus avec lui sauf dispositions plus favorables, il ne s'ensuit pas que les parties au contrat de travail soient privées du droit de conclure des accords particuliers sur toutes les questions que la dite convention a laissées en dehors de ses prévisions"</w:t>
      </w:r>
      <w:r>
        <w:rPr/>
        <w:t xml:space="preserve">. Cette solution est généralisable : si aucune règle, ni aucun principe général du droit, ne vient prévoir un minimum de protection, les clauses contractuelles, même défavorables, sont, en principe, licites. On peut, à titre d'exemple supplémentaire, rappeler l'efficacité de principe des clauses contractuelles de mobilité professionnelle ou géographique : Cass. soc. 20 octobre 1988, </w:t>
      </w:r>
      <w:r>
        <w:rPr>
          <w:i/>
        </w:rPr>
        <w:t>Cahiers prud'h.</w:t>
      </w:r>
      <w:r>
        <w:rPr/>
        <w:t xml:space="preserve"> 1989, n° 10, p. 173. </w:t>
      </w:r>
    </w:p>
  </w:footnote>
  <w:footnote w:id="698">
    <w:p>
      <w:pPr>
        <w:pStyle w:val="Footnote"/>
        <w:widowControl w:val="false"/>
        <w:spacing w:lineRule="atLeast" w:line="320" w:before="40" w:after="0"/>
        <w:rPr/>
      </w:pPr>
      <w:r>
        <w:rPr>
          <w:rStyle w:val="FootnoteCharacters"/>
        </w:rPr>
        <w:footnoteRef/>
      </w:r>
      <w:r>
        <w:rPr/>
        <w:t>- Si cette solution est clairement exclue, cela s'explique par la présence de textes régissant l'application dans le temps des conventions collectives, et qui exigent la qualification d'avantage, pour qu'une norme conventionnelle ait vocation à survivre : cf. </w:t>
      </w:r>
      <w:r>
        <w:rPr>
          <w:i/>
        </w:rPr>
        <w:t>infra</w:t>
      </w:r>
      <w:r>
        <w:rPr/>
        <w:t xml:space="preserve"> n° 351. </w:t>
      </w:r>
    </w:p>
  </w:footnote>
  <w:footnote w:id="699">
    <w:p>
      <w:pPr>
        <w:pStyle w:val="Footnote"/>
        <w:widowControl w:val="false"/>
        <w:spacing w:lineRule="atLeast" w:line="320" w:before="40" w:after="0"/>
        <w:rPr/>
      </w:pPr>
      <w:r>
        <w:rPr>
          <w:rStyle w:val="FootnoteCharacters"/>
        </w:rPr>
        <w:footnoteRef/>
      </w:r>
      <w:r>
        <w:rPr/>
        <w:t xml:space="preserve">- Lorsque le législateur rend la négociation collective obligatoire, non seulement sur le montant minimum des salaires, mais aussi sur leur montant </w:t>
      </w:r>
      <w:r>
        <w:rPr>
          <w:b/>
        </w:rPr>
        <w:t>effectif</w:t>
      </w:r>
      <w:r>
        <w:rPr/>
        <w:t xml:space="preserve">, il ne remet en cause pas l'idée d'une individualisation </w:t>
      </w:r>
      <w:r>
        <w:rPr>
          <w:i/>
        </w:rPr>
        <w:t>in favorem</w:t>
      </w:r>
      <w:r>
        <w:rPr/>
        <w:t xml:space="preserve">. </w:t>
      </w:r>
    </w:p>
  </w:footnote>
  <w:footnote w:id="700">
    <w:p>
      <w:pPr>
        <w:pStyle w:val="Footnote"/>
        <w:widowControl w:val="false"/>
        <w:spacing w:lineRule="atLeast" w:line="320" w:before="40" w:after="0"/>
        <w:rPr/>
      </w:pPr>
      <w:r>
        <w:rPr>
          <w:rStyle w:val="FootnoteCharacters"/>
        </w:rPr>
        <w:footnoteRef/>
      </w:r>
      <w:r>
        <w:rPr/>
        <w:t xml:space="preserve"> </w:t>
      </w:r>
      <w:r>
        <w:rPr/>
        <w:t>On peut, à ce sujet, rappeler qu'en droit international, en vertu de l'article 6 de la Convention de Rome du 19 juin 1980, seule applicable au rattachement du contrat depuis le 1</w:t>
      </w:r>
      <w:r>
        <w:rPr>
          <w:position w:val="8"/>
        </w:rPr>
        <w:t>er</w:t>
      </w:r>
      <w:r>
        <w:rPr/>
        <w:t xml:space="preserve"> avril 1991, (publiée notamment à la </w:t>
      </w:r>
      <w:r>
        <w:rPr>
          <w:i/>
        </w:rPr>
        <w:t xml:space="preserve">Revue critique de droit international privé </w:t>
      </w:r>
      <w:r>
        <w:rPr/>
        <w:t xml:space="preserve">1991, p. 419 ; analyses de P. </w:t>
      </w:r>
      <w:r>
        <w:rPr>
          <w:smallCaps/>
        </w:rPr>
        <w:t>Lagarde</w:t>
      </w:r>
      <w:r>
        <w:rPr/>
        <w:t xml:space="preserve"> </w:t>
      </w:r>
      <w:r>
        <w:rPr>
          <w:i/>
        </w:rPr>
        <w:t>ibid</w:t>
      </w:r>
      <w:r>
        <w:rPr/>
        <w:t xml:space="preserve"> p. 288 et s), </w:t>
      </w:r>
      <w:r>
        <w:rPr>
          <w:i/>
        </w:rPr>
        <w:t xml:space="preserve">"la loi du pays où le travailleur, en exécution de son contrat, accomplit habituellement son travail" </w:t>
      </w:r>
      <w:r>
        <w:rPr/>
        <w:t xml:space="preserve">n'a pas vocation à s'appliquer au contrat de travail, en présence du choix par les parties au contrat d'une loi plus favorable. </w:t>
      </w:r>
    </w:p>
  </w:footnote>
  <w:footnote w:id="701">
    <w:p>
      <w:pPr>
        <w:pStyle w:val="Footnote"/>
        <w:widowControl w:val="false"/>
        <w:spacing w:before="40" w:after="0"/>
        <w:rPr/>
      </w:pPr>
      <w:r>
        <w:rPr>
          <w:rStyle w:val="FootnoteCharacters"/>
        </w:rPr>
        <w:footnoteRef/>
      </w:r>
      <w:r>
        <w:rPr/>
        <w:t xml:space="preserve">- On retrouve cette idée en droit international du travail (cf. Antoine </w:t>
      </w:r>
      <w:r>
        <w:rPr>
          <w:smallCaps/>
        </w:rPr>
        <w:t>Lyon</w:t>
      </w:r>
      <w:r>
        <w:rPr/>
        <w:noBreakHyphen/>
      </w:r>
      <w:r>
        <w:rPr>
          <w:smallCaps/>
        </w:rPr>
        <w:t>Caen</w:t>
      </w:r>
      <w:r>
        <w:rPr/>
        <w:t xml:space="preserve">, "Observations sur les dirigeants des entreprises transnationales", </w:t>
      </w:r>
      <w:r>
        <w:rPr>
          <w:i/>
        </w:rPr>
        <w:t>Mélanges Goldman</w:t>
      </w:r>
      <w:r>
        <w:rPr/>
        <w:t>, 1982, p. 185 et s.). Sous l'empire du droit antérieur à la Convention de Rome du 19 juin 1980 (soit avant le 1er avril 1991), l'attirance de la loi du pays d'exécution semblait ne pas avoir la même force s'agissant des dirigeants d'entreprise, ou des salariés isolés. Ainsi pouvait</w:t>
        <w:noBreakHyphen/>
        <w:t xml:space="preserve">on expliquer l'arrêt de la C.A. de Paris du 8 juillet 1981, "Ress" (Clunet 1983, p. 132, note </w:t>
      </w:r>
      <w:r>
        <w:rPr>
          <w:smallCaps/>
        </w:rPr>
        <w:t>Rodière</w:t>
      </w:r>
      <w:r>
        <w:rPr/>
        <w:t>) lequel rattache le contrat à la loi de la "nationalité commune" des parties s'agissant d'un journaliste isolé travaillant en France pour un journal étranger. De même l'arrêt de la Cour d'appel d'Anger du 18 mai 1989, "société Minéo c/ Albert", (</w:t>
      </w:r>
      <w:r>
        <w:rPr>
          <w:i/>
        </w:rPr>
        <w:t>Dr. soc. </w:t>
      </w:r>
      <w:r>
        <w:rPr/>
        <w:t xml:space="preserve">1991, p. 28, obs. Jean </w:t>
      </w:r>
      <w:r>
        <w:rPr>
          <w:smallCaps/>
        </w:rPr>
        <w:t>deprez</w:t>
      </w:r>
      <w:r>
        <w:rPr/>
        <w:t>) a</w:t>
        <w:noBreakHyphen/>
        <w:t>t</w:t>
        <w:noBreakHyphen/>
        <w:t>il procédé à une libre recherche de la loi du contrat à partir des indices de localisation tirés de l'affaire, pour écarter la loi du pays d'exécution, s'agissant d'un salarié français engagé en qualité de chef d'équipe pour un chantier situé en Arabie Saoudite, pour désigner la loi française, loi pourtant expressément exclue par une des clauses du contrat, et qui, de plus, n'était pas celle du pays d'exécution (sur cette affaire, voir analyses de M. J. </w:t>
      </w:r>
      <w:r>
        <w:rPr>
          <w:smallCaps/>
        </w:rPr>
        <w:t xml:space="preserve">Deprez </w:t>
      </w:r>
      <w:r>
        <w:rPr>
          <w:i/>
        </w:rPr>
        <w:t>précit</w:t>
      </w:r>
      <w:r>
        <w:rPr/>
        <w:t xml:space="preserve">. et de Vincent </w:t>
      </w:r>
      <w:r>
        <w:rPr>
          <w:smallCaps/>
        </w:rPr>
        <w:t>Heuzé</w:t>
      </w:r>
      <w:r>
        <w:rPr/>
        <w:t xml:space="preserve">, </w:t>
      </w:r>
      <w:r>
        <w:rPr>
          <w:i/>
        </w:rPr>
        <w:t>Revue critique de droit international privé</w:t>
      </w:r>
      <w:r>
        <w:rPr/>
        <w:t>, 1990, p. 515). Cette différenciation du rattachement des contrats de travail des salariés isolés pourrait être maintenue sous l'empire de la Convention de Rome du 19 juin 1980, par l'intermédiaire de l'assouplissement prévu au b) de l'article 6</w:t>
        <w:noBreakHyphen/>
        <w:t xml:space="preserve">2 (sur la flexibilité apportée par ce texte, cf. Paul </w:t>
      </w:r>
      <w:r>
        <w:rPr>
          <w:smallCaps/>
        </w:rPr>
        <w:t>Lagarde</w:t>
      </w:r>
      <w:r>
        <w:rPr/>
        <w:t xml:space="preserve">, "le nouveau droit international privé des contrats après l'entrée en vigueur de la Convention de Rome du 19 juin 1980", </w:t>
      </w:r>
      <w:r>
        <w:rPr>
          <w:i/>
        </w:rPr>
        <w:t>Revue critique de droit international privé</w:t>
      </w:r>
      <w:r>
        <w:rPr/>
        <w:t xml:space="preserve">, 1991, n° 41, p. 319 et s.). </w:t>
      </w:r>
    </w:p>
  </w:footnote>
  <w:footnote w:id="702">
    <w:p>
      <w:pPr>
        <w:pStyle w:val="Footnote"/>
        <w:widowControl w:val="false"/>
        <w:spacing w:before="40" w:after="0"/>
        <w:rPr/>
      </w:pPr>
      <w:r>
        <w:rPr>
          <w:rStyle w:val="FootnoteCharacters"/>
        </w:rPr>
        <w:footnoteRef/>
      </w:r>
      <w:r>
        <w:rPr/>
        <w:t xml:space="preserve">- Article 29 </w:t>
      </w:r>
      <w:r>
        <w:rPr>
          <w:i/>
        </w:rPr>
        <w:t>p. </w:t>
      </w:r>
      <w:r>
        <w:rPr/>
        <w:t xml:space="preserve">du code du travail résultant de l'article 2 de la loi du 18 juillet 1937 (Dalloz 1938, IV, p. 185). Cette solution a été expressément reprise lors de l'élargissement du champ d'application de ce statut : article 2 de la loi du 7 mars 1957, J. C.P. 1957, III, 22004. </w:t>
      </w:r>
    </w:p>
  </w:footnote>
  <w:footnote w:id="703">
    <w:p>
      <w:pPr>
        <w:pStyle w:val="Footnote"/>
        <w:widowControl w:val="false"/>
        <w:spacing w:before="40" w:after="0"/>
        <w:rPr/>
      </w:pPr>
      <w:r>
        <w:rPr>
          <w:rStyle w:val="FootnoteCharacters"/>
        </w:rPr>
        <w:footnoteRef/>
      </w:r>
      <w:r>
        <w:rPr/>
        <w:t xml:space="preserve">- Cass.soc. 27 octobre 1978, Bull.V, n° 727. </w:t>
      </w:r>
    </w:p>
  </w:footnote>
  <w:footnote w:id="704">
    <w:p>
      <w:pPr>
        <w:pStyle w:val="Footnote"/>
        <w:widowControl w:val="false"/>
        <w:spacing w:before="40" w:after="0"/>
        <w:rPr/>
      </w:pPr>
      <w:r>
        <w:rPr>
          <w:rStyle w:val="FootnoteCharacters"/>
        </w:rPr>
        <w:footnoteRef/>
      </w:r>
      <w:r>
        <w:rPr/>
        <w:t xml:space="preserve"> </w:t>
        <w:noBreakHyphen/>
        <w:t xml:space="preserve"> </w:t>
      </w:r>
      <w:r>
        <w:rPr/>
        <w:t xml:space="preserve">L'article 93 de la loi du 24 juillet 1966 pose comme condition au cumul de la fonction d'administrateur d'une société anonyme l'existence d'une relation de travail antérieure de plus de deux ans à la désignation comme administrateur. </w:t>
      </w:r>
    </w:p>
  </w:footnote>
  <w:footnote w:id="705">
    <w:p>
      <w:pPr>
        <w:pStyle w:val="Footnote"/>
        <w:widowControl w:val="false"/>
        <w:spacing w:before="40" w:after="0"/>
        <w:rPr/>
      </w:pPr>
      <w:r>
        <w:rPr>
          <w:rStyle w:val="FootnoteCharacters"/>
        </w:rPr>
        <w:footnoteRef/>
      </w:r>
      <w:r>
        <w:rPr/>
        <w:t>- Une application rétroactive de la loi de 1966 consisterait à faire comme si le cumul n'avait pas pu avoir lieu avant cette loi, et à considérer que les avantages auxquels a eu droit l'administrateur</w:t>
        <w:noBreakHyphen/>
        <w:t>salarié en tant que salarié avant la mise en vigueur de la loi nouvelle doivent être considérés comme indus. Il ne s'agit, par contre, que d'une application immédiate de la loi nouvelle que de considérer, pour le futur, que l'administrateur n'ayant pas satisfait aux conditions d'antériorité de son contrat de travail comme ne pouvant plus, désormais, bénéficier du statut de salarié. Cette requalification du fait de la loi nouvelle de la relation de travail ancienne est possible en ce sens qu'elle ne renvoie pas d'image d'illicéïté au cumul des fonctions : l'administrateur peut continuer son cumul de fonctions de manière parfaitement licite. Seuls, certains de ses avantages cesseront. Sur la non</w:t>
        <w:noBreakHyphen/>
        <w:t>rétroactivité, cf. </w:t>
      </w:r>
      <w:r>
        <w:rPr>
          <w:i/>
        </w:rPr>
        <w:t>supra</w:t>
      </w:r>
      <w:r>
        <w:rPr/>
        <w:t xml:space="preserve">, Partie 1. </w:t>
      </w:r>
    </w:p>
  </w:footnote>
  <w:footnote w:id="706">
    <w:p>
      <w:pPr>
        <w:pStyle w:val="Footnote"/>
        <w:widowControl w:val="false"/>
        <w:spacing w:before="40" w:after="0"/>
        <w:rPr/>
      </w:pPr>
      <w:r>
        <w:rPr>
          <w:rStyle w:val="FootnoteCharacters"/>
        </w:rPr>
        <w:footnoteRef/>
      </w:r>
      <w:r>
        <w:rPr/>
        <w:t>- Cette interprétation du règlement intérieur, débattue avant la loi du 4 août 1982, s'impose désormais avec certitude. Elle a été confirmée par l'arrêt de la Chambre sociale de la Cour de cassation du 25 septembre 1991, (</w:t>
      </w:r>
      <w:r>
        <w:rPr>
          <w:i/>
        </w:rPr>
        <w:t xml:space="preserve">R.J. S. </w:t>
      </w:r>
      <w:r>
        <w:rPr/>
        <w:t xml:space="preserve">11/91, n° 1207), au terme duquel : </w:t>
      </w:r>
      <w:r>
        <w:rPr>
          <w:i/>
        </w:rPr>
        <w:t>"le règlement intérieur (…) constitue un acte réglementaire de droit privé"</w:t>
      </w:r>
      <w:r>
        <w:rPr/>
        <w:t xml:space="preserve">. </w:t>
      </w:r>
    </w:p>
  </w:footnote>
  <w:footnote w:id="707">
    <w:p>
      <w:pPr>
        <w:pStyle w:val="Footnote"/>
        <w:widowControl w:val="false"/>
        <w:spacing w:lineRule="atLeast" w:line="400" w:before="40" w:after="0"/>
        <w:rPr/>
      </w:pPr>
      <w:r>
        <w:rPr>
          <w:rStyle w:val="FootnoteCharacters"/>
        </w:rPr>
        <w:footnoteRef/>
      </w:r>
      <w:r>
        <w:rPr/>
        <w:t xml:space="preserve">- Sur l'application dans le temps des lois du 19 mars 1919, du 24 juin 1936, du 23 décembre 1945, et du 11 février 1950, et sur l'invocation à leur sujet d'une résistance des conventions collectives en cours à l'application de la loi nouvelle, tirée d'une analogie avec la survie de la règle ancienne régissant les contrats individuels en cours, cf. Charles </w:t>
      </w:r>
      <w:r>
        <w:rPr>
          <w:smallCaps/>
        </w:rPr>
        <w:t>Freyria</w:t>
      </w:r>
      <w:r>
        <w:rPr/>
        <w:t xml:space="preserve">, "Les conflits de lois dans le temps relatifs aux conventions collectives de travail", </w:t>
      </w:r>
      <w:r>
        <w:rPr>
          <w:i/>
        </w:rPr>
        <w:t>Dr. soc. </w:t>
      </w:r>
      <w:r>
        <w:rPr/>
        <w:t xml:space="preserve">1955, p. 364 et s. et 422 et s. ; Francis </w:t>
      </w:r>
      <w:r>
        <w:rPr>
          <w:smallCaps/>
        </w:rPr>
        <w:t>Saramito</w:t>
      </w:r>
      <w:r>
        <w:rPr/>
        <w:t xml:space="preserve">, "la validité des conventions collectives antérieures à la loi du 11 février 1950, </w:t>
      </w:r>
      <w:r>
        <w:rPr>
          <w:i/>
        </w:rPr>
        <w:t>Droit ouvrier</w:t>
      </w:r>
      <w:r>
        <w:rPr/>
        <w:t xml:space="preserve"> 1956, p. 289 et s. ; Michel </w:t>
      </w:r>
      <w:r>
        <w:rPr>
          <w:smallCaps/>
        </w:rPr>
        <w:t>Despax</w:t>
      </w:r>
      <w:r>
        <w:rPr/>
        <w:t xml:space="preserve">, </w:t>
      </w:r>
      <w:r>
        <w:rPr>
          <w:i/>
        </w:rPr>
        <w:t xml:space="preserve">Conventions collectives, </w:t>
      </w:r>
      <w:r>
        <w:rPr/>
        <w:t>Traité de droit du travail, Dalloz 1989, n° 175 et s., p. 310 et s. A notre connaissance, hors des hypothèses sus</w:t>
        <w:noBreakHyphen/>
        <w:t xml:space="preserve">visées, seul M. Charles </w:t>
      </w:r>
      <w:r>
        <w:rPr>
          <w:smallCaps/>
        </w:rPr>
        <w:t xml:space="preserve">Freyria </w:t>
      </w:r>
      <w:r>
        <w:rPr/>
        <w:t>(</w:t>
      </w:r>
      <w:r>
        <w:rPr>
          <w:i/>
        </w:rPr>
        <w:t>précit.</w:t>
      </w:r>
      <w:r>
        <w:rPr/>
        <w:t xml:space="preserve"> p. 372), a tenté de trouver à travers le caractère contractuel des conventions collectives une source de résistance à l'applicabilité de la loi nouvelle. </w:t>
      </w:r>
    </w:p>
  </w:footnote>
  <w:footnote w:id="708">
    <w:p>
      <w:pPr>
        <w:pStyle w:val="Footnote"/>
        <w:widowControl w:val="false"/>
        <w:spacing w:lineRule="atLeast" w:line="400" w:before="40" w:after="0"/>
        <w:rPr/>
      </w:pPr>
      <w:r>
        <w:rPr>
          <w:rStyle w:val="FootnoteCharacters"/>
        </w:rPr>
        <w:footnoteRef/>
      </w:r>
      <w:r>
        <w:rPr/>
        <w:t xml:space="preserve"> </w:t>
        <w:noBreakHyphen/>
        <w:t xml:space="preserve"> </w:t>
      </w:r>
      <w:r>
        <w:rPr/>
        <w:t>Cf. </w:t>
      </w:r>
      <w:r>
        <w:rPr>
          <w:i/>
        </w:rPr>
        <w:t>supra</w:t>
      </w:r>
      <w:r>
        <w:rPr/>
        <w:t xml:space="preserve"> n° 92 à 110. </w:t>
      </w:r>
    </w:p>
  </w:footnote>
  <w:footnote w:id="709">
    <w:p>
      <w:pPr>
        <w:pStyle w:val="Footnote"/>
        <w:widowControl w:val="false"/>
        <w:spacing w:lineRule="atLeast" w:line="400" w:before="40" w:after="0"/>
        <w:rPr/>
      </w:pPr>
      <w:r>
        <w:rPr>
          <w:rStyle w:val="FootnoteCharacters"/>
        </w:rPr>
        <w:footnoteRef/>
      </w:r>
      <w:r>
        <w:rPr/>
        <w:t>- Le décret</w:t>
        <w:noBreakHyphen/>
        <w:t xml:space="preserve">loi du 17 juin 1938 relatif à la réduction et au rapport des libéralités lors de l'ouverture d'une succession, n'a pas été appliqué immédiatement : la jurisprudence ne l'a appliqué qu'en ce qui concerne les libéralités postérieures à la règle nouvelle, et a laissé survivre la règle ancienne s'agissant des libéralités antérieures (sauf le cas où la loi nouvelle limitait les droits des héritiers réservataires). La jurisprudence a ainsi pris en compte le caractère contractuel des libéralités, pour en déduire que la règle ancienne devait survivre (Françoise </w:t>
      </w:r>
      <w:r>
        <w:rPr>
          <w:smallCaps/>
        </w:rPr>
        <w:t>Dekeuwer</w:t>
      </w:r>
      <w:r>
        <w:rPr/>
        <w:noBreakHyphen/>
      </w:r>
      <w:r>
        <w:rPr>
          <w:smallCaps/>
        </w:rPr>
        <w:t>Defossez</w:t>
      </w:r>
      <w:r>
        <w:rPr/>
        <w:t xml:space="preserve"> : </w:t>
      </w:r>
      <w:r>
        <w:rPr>
          <w:i/>
        </w:rPr>
        <w:t>Les dispositions transitoires dans la législation civile contemporaine</w:t>
      </w:r>
      <w:r>
        <w:rPr/>
        <w:t xml:space="preserve">, L.G.D.J. 1977, Préface Michèle </w:t>
      </w:r>
      <w:r>
        <w:rPr>
          <w:smallCaps/>
        </w:rPr>
        <w:t xml:space="preserve">Gobert, </w:t>
      </w:r>
      <w:r>
        <w:rPr/>
        <w:t xml:space="preserve">n° 45 et s., p. 60 et réf. cit. ; Paul </w:t>
      </w:r>
      <w:r>
        <w:rPr>
          <w:smallCaps/>
        </w:rPr>
        <w:t>Roubier</w:t>
      </w:r>
      <w:r>
        <w:rPr/>
        <w:t xml:space="preserve">, </w:t>
      </w:r>
      <w:r>
        <w:rPr>
          <w:i/>
        </w:rPr>
        <w:t xml:space="preserve">Le droit transitoire, </w:t>
      </w:r>
      <w:r>
        <w:rPr/>
        <w:t xml:space="preserve">2ème édition, Dalloz 1960, p. 374 et s. ; Patrice </w:t>
      </w:r>
      <w:r>
        <w:rPr>
          <w:smallCaps/>
        </w:rPr>
        <w:t>Level</w:t>
      </w:r>
      <w:r>
        <w:rPr/>
        <w:t xml:space="preserve"> : </w:t>
      </w:r>
      <w:r>
        <w:rPr>
          <w:i/>
        </w:rPr>
        <w:t xml:space="preserve">Essai sur les conflits de lois dans le temps (contribution à la théorie générale du droit transitoire), </w:t>
      </w:r>
      <w:r>
        <w:rPr/>
        <w:t xml:space="preserve">préface H. </w:t>
      </w:r>
      <w:r>
        <w:rPr>
          <w:smallCaps/>
        </w:rPr>
        <w:t xml:space="preserve">Batiffol, </w:t>
      </w:r>
      <w:r>
        <w:rPr>
          <w:i/>
        </w:rPr>
        <w:t xml:space="preserve">L.G.D.J., </w:t>
      </w:r>
      <w:r>
        <w:rPr/>
        <w:t xml:space="preserve">1959, p. 154 et 271). </w:t>
      </w:r>
    </w:p>
  </w:footnote>
  <w:footnote w:id="710">
    <w:p>
      <w:pPr>
        <w:pStyle w:val="Footnote"/>
        <w:widowControl w:val="false"/>
        <w:spacing w:before="40" w:after="0"/>
        <w:rPr/>
      </w:pPr>
      <w:r>
        <w:rPr>
          <w:rStyle w:val="FootnoteCharacters"/>
        </w:rPr>
        <w:footnoteRef/>
      </w:r>
      <w:r>
        <w:rPr/>
        <w:t xml:space="preserve">- Cette solution est déjà relativement ancienne. Elle a été, et est toujours critiquée par la doctrine (Françoise </w:t>
      </w:r>
      <w:r>
        <w:rPr>
          <w:smallCaps/>
        </w:rPr>
        <w:t>Dekeuwer</w:t>
      </w:r>
      <w:r>
        <w:rPr/>
        <w:noBreakHyphen/>
      </w:r>
      <w:r>
        <w:rPr>
          <w:smallCaps/>
        </w:rPr>
        <w:t>Defossez</w:t>
      </w:r>
      <w:r>
        <w:rPr/>
        <w:t xml:space="preserve">, </w:t>
      </w:r>
      <w:r>
        <w:rPr>
          <w:i/>
        </w:rPr>
        <w:t>précit.</w:t>
      </w:r>
      <w:r>
        <w:rPr/>
        <w:t xml:space="preserve"> ; Flour, note sous Req. 5 mai 1943, D.C. 1944, 109). Le législateur moderne ne s'en est pas inspiré, et a ordonné l'application immédiate des lois plus récentes ayant régi les effets des libéralités (cf. notamment, l' article. 13 al. 1 de la loi du 3 juillet 1971 relative aux rapports et réductions. Voir aussi les références cités par Françoise </w:t>
      </w:r>
      <w:r>
        <w:rPr>
          <w:smallCaps/>
        </w:rPr>
        <w:t>Dekeuwer</w:t>
      </w:r>
      <w:r>
        <w:rPr/>
        <w:noBreakHyphen/>
      </w:r>
      <w:r>
        <w:rPr>
          <w:smallCaps/>
        </w:rPr>
        <w:t>Defossez</w:t>
      </w:r>
      <w:r>
        <w:rPr/>
        <w:t>, n° 47 et 48). L'ancienne solution jurisprudentielle semble devoir s'expliquer par l'influence de la théorie des droits acquis : les droits subjectifs issus d'un contrat à titre gratuit ne sont pas moins "achevés" que les droits issus de contrats synallagmatiques, d'où l'idée de traiter de manière similaire ces droits subjectifs. La théorie des droits acquis doit être et a, depuis, été rejetée en doctrine, comme en jurisprudence (cf. </w:t>
      </w:r>
      <w:r>
        <w:rPr>
          <w:i/>
        </w:rPr>
        <w:t>supra</w:t>
      </w:r>
      <w:r>
        <w:rPr/>
        <w:t xml:space="preserve"> n° 6 à 9). Aussi les arrêts déjà anciens sus</w:t>
        <w:noBreakHyphen/>
        <w:t>visés ne doivent</w:t>
        <w:noBreakHyphen/>
        <w:t xml:space="preserve">ils pas induire le rejet, en droit positif, de l'idée selon laquelle la survie de la règle ancienne est fondée par la justice commutative contractuelle. C'est cette dernière idée qui permet, au contraire, de critiquer l'ancienne solution, et de compter sur son abandon. </w:t>
      </w:r>
    </w:p>
  </w:footnote>
  <w:footnote w:id="711">
    <w:p>
      <w:pPr>
        <w:pStyle w:val="Footnote"/>
        <w:widowControl w:val="false"/>
        <w:spacing w:before="40" w:after="0"/>
        <w:rPr/>
      </w:pPr>
      <w:r>
        <w:rPr>
          <w:rStyle w:val="FootnoteCharacters"/>
        </w:rPr>
        <w:footnoteRef/>
      </w:r>
      <w:r>
        <w:rPr/>
        <w:t xml:space="preserve"> </w:t>
        <w:noBreakHyphen/>
        <w:t xml:space="preserve"> </w:t>
      </w:r>
      <w:r>
        <w:rPr/>
        <w:t xml:space="preserve">Cass. soc. 5 janvier 1956, </w:t>
      </w:r>
      <w:r>
        <w:rPr>
          <w:i/>
        </w:rPr>
        <w:t>Dr. soc. </w:t>
      </w:r>
      <w:r>
        <w:rPr/>
        <w:t xml:space="preserve">1956, p. 160. </w:t>
      </w:r>
    </w:p>
  </w:footnote>
  <w:footnote w:id="712">
    <w:p>
      <w:pPr>
        <w:pStyle w:val="Footnote"/>
        <w:widowControl w:val="false"/>
        <w:spacing w:lineRule="atLeast" w:line="320" w:before="20" w:after="0"/>
        <w:rPr/>
      </w:pPr>
      <w:r>
        <w:rPr>
          <w:rStyle w:val="FootnoteCharacters"/>
        </w:rPr>
        <w:footnoteRef/>
      </w:r>
      <w:r>
        <w:rPr/>
        <w:t xml:space="preserve">- Gérard </w:t>
      </w:r>
      <w:r>
        <w:rPr>
          <w:smallCaps/>
        </w:rPr>
        <w:t>Lyon</w:t>
      </w:r>
      <w:r>
        <w:rPr/>
        <w:noBreakHyphen/>
      </w:r>
      <w:r>
        <w:rPr>
          <w:smallCaps/>
        </w:rPr>
        <w:t>Caen</w:t>
      </w:r>
      <w:r>
        <w:rPr/>
        <w:t xml:space="preserve"> et Jean </w:t>
      </w:r>
      <w:r>
        <w:rPr>
          <w:smallCaps/>
        </w:rPr>
        <w:t>Pélissier</w:t>
      </w:r>
      <w:r>
        <w:rPr/>
        <w:t xml:space="preserve">, </w:t>
      </w:r>
      <w:r>
        <w:rPr>
          <w:i/>
        </w:rPr>
        <w:t>Droit du travail</w:t>
      </w:r>
      <w:r>
        <w:rPr/>
        <w:t xml:space="preserve">, coll. Précis Dalloz, 15ème éd. 1990, n° 856, 2, p. 951. La survie de la convention ancienne au nom du respect des contrats en cours a été expressément rejetée par la Cour de cassation : cf. Cass. soc. 19 novembre 1987, </w:t>
      </w:r>
      <w:r>
        <w:rPr>
          <w:i/>
        </w:rPr>
        <w:t xml:space="preserve">Bull. civ., </w:t>
      </w:r>
      <w:r>
        <w:rPr/>
        <w:t>V, n° 664. Pour des décisions adoptant une même solution sans que ce moyen n'ait été expressément soulevé en tant que tel, cf. </w:t>
      </w:r>
      <w:r>
        <w:rPr>
          <w:i/>
        </w:rPr>
        <w:t>infra</w:t>
      </w:r>
      <w:r>
        <w:rPr/>
        <w:t xml:space="preserve"> n° 303 et s. et réf. cit. </w:t>
      </w:r>
    </w:p>
  </w:footnote>
  <w:footnote w:id="713">
    <w:p>
      <w:pPr>
        <w:pStyle w:val="Footnote"/>
        <w:widowControl w:val="false"/>
        <w:spacing w:lineRule="atLeast" w:line="320" w:before="20" w:after="0"/>
        <w:rPr/>
      </w:pPr>
      <w:r>
        <w:rPr>
          <w:rStyle w:val="FootnoteCharacters"/>
        </w:rPr>
        <w:footnoteRef/>
      </w:r>
      <w:r>
        <w:rPr/>
        <w:t>- C'est</w:t>
        <w:noBreakHyphen/>
        <w:t>à</w:t>
        <w:noBreakHyphen/>
        <w:t xml:space="preserve">dire aux conflits opposant deux règles de droit également valables, simultanément en vigueur, et s'appliquant toutes deux à un même rapport de travail. M. Gérard </w:t>
      </w:r>
      <w:r>
        <w:rPr>
          <w:smallCaps/>
        </w:rPr>
        <w:t>Vachet</w:t>
      </w:r>
      <w:r>
        <w:rPr/>
        <w:t xml:space="preserve"> distingue les conflits de "juxtaposition" (lorsque, par exemple, l'employeur exerce plusieurs activités dont chacune est couverte par une convention de branche) et les conflits de "superposition" (conflits entre une convention d'entreprise et une convention nationale) : </w:t>
      </w:r>
      <w:r>
        <w:rPr>
          <w:i/>
        </w:rPr>
        <w:t>Les conflits entre conventions collectives</w:t>
      </w:r>
      <w:r>
        <w:rPr/>
        <w:t xml:space="preserve">, th. Lyon 1977. </w:t>
      </w:r>
    </w:p>
  </w:footnote>
  <w:footnote w:id="714">
    <w:p>
      <w:pPr>
        <w:pStyle w:val="Footnote"/>
        <w:widowControl w:val="false"/>
        <w:spacing w:before="40" w:after="0"/>
        <w:rPr/>
      </w:pPr>
      <w:r>
        <w:rPr>
          <w:rStyle w:val="FootnoteCharacters"/>
        </w:rPr>
        <w:footnoteRef/>
      </w:r>
      <w:r>
        <w:rPr/>
        <w:t xml:space="preserve">- Cf. pour l'utilisation et la définition de l'expression "application combinée" : Michel </w:t>
      </w:r>
      <w:r>
        <w:rPr>
          <w:smallCaps/>
        </w:rPr>
        <w:t>Despax</w:t>
      </w:r>
      <w:r>
        <w:rPr/>
        <w:t xml:space="preserve">, </w:t>
      </w:r>
      <w:r>
        <w:rPr>
          <w:i/>
        </w:rPr>
        <w:t xml:space="preserve">Conventions collectives, </w:t>
      </w:r>
      <w:r>
        <w:rPr/>
        <w:t xml:space="preserve">Traité de droit du travail, Dalloz 1989, n° 223 p. 391 ; Gérard </w:t>
      </w:r>
      <w:r>
        <w:rPr>
          <w:smallCaps/>
        </w:rPr>
        <w:t>Lyon</w:t>
      </w:r>
      <w:r>
        <w:rPr/>
        <w:noBreakHyphen/>
      </w:r>
      <w:r>
        <w:rPr>
          <w:smallCaps/>
        </w:rPr>
        <w:t>Caen</w:t>
      </w:r>
      <w:r>
        <w:rPr/>
        <w:t xml:space="preserve"> et Jean </w:t>
      </w:r>
      <w:r>
        <w:rPr>
          <w:smallCaps/>
        </w:rPr>
        <w:t>Pélissier</w:t>
      </w:r>
      <w:r>
        <w:rPr/>
        <w:t xml:space="preserve">, </w:t>
      </w:r>
      <w:r>
        <w:rPr>
          <w:i/>
        </w:rPr>
        <w:t>Droit du travail</w:t>
      </w:r>
      <w:r>
        <w:rPr/>
        <w:t xml:space="preserve">, coll. Précis Dalloz, 15ème éd. 1990, n° 864, p. 959. </w:t>
      </w:r>
    </w:p>
  </w:footnote>
  <w:footnote w:id="715">
    <w:p>
      <w:pPr>
        <w:pStyle w:val="Footnote"/>
        <w:widowControl w:val="false"/>
        <w:spacing w:before="40" w:after="0"/>
        <w:rPr/>
      </w:pPr>
      <w:r>
        <w:rPr>
          <w:rStyle w:val="FootnoteCharacters"/>
        </w:rPr>
        <w:footnoteRef/>
      </w:r>
      <w:r>
        <w:rPr/>
        <w:t>- Sur la notion de disposition plus favorable ou "avantage", cf. </w:t>
      </w:r>
      <w:r>
        <w:rPr>
          <w:i/>
        </w:rPr>
        <w:t>infra</w:t>
      </w:r>
      <w:r>
        <w:rPr/>
        <w:t xml:space="preserve"> n° 347 et s. ; sur l'applicabilité de l'avantage, cf. </w:t>
      </w:r>
      <w:r>
        <w:rPr>
          <w:i/>
        </w:rPr>
        <w:t>infra</w:t>
      </w:r>
      <w:r>
        <w:rPr/>
        <w:t xml:space="preserve"> n° 375 et s. </w:t>
      </w:r>
    </w:p>
  </w:footnote>
  <w:footnote w:id="716">
    <w:p>
      <w:pPr>
        <w:pStyle w:val="Footnote"/>
        <w:widowControl w:val="false"/>
        <w:spacing w:before="40" w:after="0"/>
        <w:rPr/>
      </w:pPr>
      <w:r>
        <w:rPr>
          <w:rStyle w:val="FootnoteCharacters"/>
        </w:rPr>
        <w:footnoteRef/>
      </w:r>
      <w:r>
        <w:rPr/>
        <w:t xml:space="preserve">- Cf. infra n° 314 et s. </w:t>
      </w:r>
    </w:p>
  </w:footnote>
  <w:footnote w:id="717">
    <w:p>
      <w:pPr>
        <w:pStyle w:val="Footnote"/>
        <w:widowControl w:val="false"/>
        <w:spacing w:before="40" w:after="0"/>
        <w:rPr/>
      </w:pPr>
      <w:r>
        <w:rPr>
          <w:rStyle w:val="FootnoteCharacters"/>
        </w:rPr>
        <w:footnoteRef/>
      </w:r>
      <w:r>
        <w:rPr/>
        <w:t>- Seule se poserait alors la question de savoir quelle doit être la force obligatoire, le support, des dispositions maintenues au nom de cette clause : s'agira</w:t>
        <w:noBreakHyphen/>
        <w:t>t</w:t>
        <w:noBreakHyphen/>
        <w:t>il de dispositions incorporées au sein des contrats individuels de travail? Ou bien s'agira</w:t>
        <w:noBreakHyphen/>
        <w:t>t</w:t>
        <w:noBreakHyphen/>
        <w:t>il d'un support d'un type original? Ces deux questions peuvent être résolues en se référant aux solutions retenues en matière de conflit de règles de droit dans le temps : pour le rejet de l'incorporation des dispositions d'une convention collective dans les contrats individuels de travail, cf. </w:t>
      </w:r>
      <w:r>
        <w:rPr>
          <w:i/>
        </w:rPr>
        <w:t>infra</w:t>
      </w:r>
      <w:r>
        <w:rPr/>
        <w:t xml:space="preserve"> n° 289 à 295 ; pour une solution identique à propos des conflits de lois dans le temps, cf. </w:t>
      </w:r>
      <w:r>
        <w:rPr>
          <w:i/>
        </w:rPr>
        <w:t>supra</w:t>
      </w:r>
      <w:r>
        <w:rPr/>
        <w:t xml:space="preserve"> n° 229, 237, et n° 250 à 253. </w:t>
      </w:r>
    </w:p>
  </w:footnote>
  <w:footnote w:id="718">
    <w:p>
      <w:pPr>
        <w:pStyle w:val="Footnote"/>
        <w:widowControl w:val="false"/>
        <w:spacing w:before="40" w:after="0"/>
        <w:rPr/>
      </w:pPr>
      <w:r>
        <w:rPr>
          <w:rStyle w:val="FootnoteCharacters"/>
        </w:rPr>
        <w:footnoteRef/>
      </w:r>
      <w:r>
        <w:rPr/>
        <w:t xml:space="preserve">-G. </w:t>
      </w:r>
      <w:r>
        <w:rPr>
          <w:caps/>
        </w:rPr>
        <w:t>Camerlynck</w:t>
      </w:r>
      <w:r>
        <w:rPr/>
        <w:t xml:space="preserve">, "La clause de maintien des avantages acquis dans les conventions collectives", </w:t>
      </w:r>
      <w:r>
        <w:rPr>
          <w:i/>
        </w:rPr>
        <w:t>Dr. soc. </w:t>
      </w:r>
      <w:r>
        <w:rPr/>
        <w:t xml:space="preserve">1959, p. 408. La pratique décrite par l'auteur reste actuelle. </w:t>
      </w:r>
    </w:p>
  </w:footnote>
  <w:footnote w:id="719">
    <w:p>
      <w:pPr>
        <w:pStyle w:val="Footnote"/>
        <w:widowControl w:val="false"/>
        <w:spacing w:before="40" w:after="0"/>
        <w:rPr/>
      </w:pPr>
      <w:r>
        <w:rPr>
          <w:rStyle w:val="FootnoteCharacters"/>
        </w:rPr>
        <w:footnoteRef/>
      </w:r>
      <w:r>
        <w:rPr/>
        <w:t xml:space="preserve">- Toutes les conventions citées </w:t>
      </w:r>
      <w:r>
        <w:rPr>
          <w:i/>
        </w:rPr>
        <w:t>infra</w:t>
      </w:r>
      <w:r>
        <w:rPr/>
        <w:t xml:space="preserve"> utilisent ce terme de cause. Pour des clauses stipulant que la présente convention ne peut être </w:t>
      </w:r>
      <w:r>
        <w:rPr>
          <w:i/>
        </w:rPr>
        <w:t>"l'occasion" </w:t>
      </w:r>
      <w:r>
        <w:rPr/>
        <w:t xml:space="preserve">d'une restriction, ou d'une réduction des avantages acquis, cf. Convention collective du commerce de gros de la confiserie, chocolaterie, biscuiterie, et alimentation fine et des négociants distributeurs de levure, art. 5, </w:t>
      </w:r>
      <w:r>
        <w:rPr>
          <w:i/>
        </w:rPr>
        <w:t>Bull. off. conv. coll</w:t>
      </w:r>
      <w:r>
        <w:rPr/>
        <w:t xml:space="preserve">., fasc. spé. n° 85/23 II ; convention collective nationale commerce de gros, art. 5 al. 1 et 2, </w:t>
      </w:r>
      <w:r>
        <w:rPr>
          <w:i/>
        </w:rPr>
        <w:t xml:space="preserve">Journal officiel </w:t>
      </w:r>
      <w:r>
        <w:rPr/>
        <w:t xml:space="preserve">1980, fasc. spé. n° 3044 ; et </w:t>
      </w:r>
      <w:r>
        <w:rPr>
          <w:i/>
        </w:rPr>
        <w:t>Bull. off. conv. coll</w:t>
      </w:r>
      <w:r>
        <w:rPr/>
        <w:t xml:space="preserve">., fasc. spé. n° 84/48 II. </w:t>
      </w:r>
    </w:p>
  </w:footnote>
  <w:footnote w:id="720">
    <w:p>
      <w:pPr>
        <w:pStyle w:val="Footnote"/>
        <w:widowControl w:val="false"/>
        <w:spacing w:before="40" w:after="0"/>
        <w:rPr/>
      </w:pPr>
      <w:r>
        <w:rPr>
          <w:rStyle w:val="FootnoteCharacters"/>
        </w:rPr>
        <w:footnoteRef/>
      </w:r>
      <w:r>
        <w:rPr/>
        <w:t xml:space="preserve">- C.C. Métallurgie parisienne (art. 19) ; C.C.N. Téléphériques ; C.C. Industries métallurgiques, mécaniques et connexes de la région Sud de l'Oise, art. 19, </w:t>
      </w:r>
      <w:r>
        <w:rPr>
          <w:i/>
        </w:rPr>
        <w:t>Bull. off. conv. coll</w:t>
      </w:r>
      <w:r>
        <w:rPr/>
        <w:t xml:space="preserve">. 22 novembre 1990, fasc. spé. n° 90/12 bis, p. 10. </w:t>
      </w:r>
    </w:p>
  </w:footnote>
  <w:footnote w:id="721">
    <w:p>
      <w:pPr>
        <w:pStyle w:val="Footnote"/>
        <w:widowControl w:val="false"/>
        <w:spacing w:before="40" w:after="0"/>
        <w:rPr/>
      </w:pPr>
      <w:r>
        <w:rPr>
          <w:rStyle w:val="FootnoteCharacters"/>
        </w:rPr>
        <w:footnoteRef/>
      </w:r>
      <w:r>
        <w:rPr/>
        <w:t xml:space="preserve">- C.C.N. Réparation automobile, C.C. Société d'assurance de la région parisienne (art.40), C.C.N. Imprimerie et Labeur (art.10), C.C.N. Edition (art.41), C.C.N. personnel des administrations de biens syndicaux, de copropriétés, de sociétés immobilières (art.30). </w:t>
      </w:r>
    </w:p>
  </w:footnote>
  <w:footnote w:id="722">
    <w:p>
      <w:pPr>
        <w:pStyle w:val="Footnote"/>
        <w:widowControl w:val="false"/>
        <w:spacing w:before="40" w:after="0"/>
        <w:rPr/>
      </w:pPr>
      <w:r>
        <w:rPr>
          <w:rStyle w:val="FootnoteCharacters"/>
        </w:rPr>
        <w:footnoteRef/>
      </w:r>
      <w:r>
        <w:rPr/>
        <w:t>- CREUSOT</w:t>
        <w:noBreakHyphen/>
        <w:t xml:space="preserve">LOIRE. </w:t>
      </w:r>
    </w:p>
  </w:footnote>
  <w:footnote w:id="723">
    <w:p>
      <w:pPr>
        <w:pStyle w:val="Footnote"/>
        <w:widowControl w:val="false"/>
        <w:spacing w:before="40" w:after="0"/>
        <w:rPr/>
      </w:pPr>
      <w:r>
        <w:rPr>
          <w:rStyle w:val="FootnoteCharacters"/>
        </w:rPr>
        <w:footnoteRef/>
      </w:r>
      <w:r>
        <w:rPr/>
        <w:t xml:space="preserve"> </w:t>
        <w:noBreakHyphen/>
        <w:t xml:space="preserve"> </w:t>
      </w:r>
      <w:r>
        <w:rPr/>
        <w:t xml:space="preserve">C.C. Industrie Pharmaceutique du 6 avril 1956, </w:t>
      </w:r>
      <w:r>
        <w:rPr>
          <w:i/>
        </w:rPr>
        <w:t xml:space="preserve">Journal officiel </w:t>
      </w:r>
      <w:r>
        <w:rPr/>
        <w:t xml:space="preserve">1981, fasc. spé. n° 3104. </w:t>
      </w:r>
    </w:p>
  </w:footnote>
  <w:footnote w:id="724">
    <w:p>
      <w:pPr>
        <w:pStyle w:val="Footnote"/>
        <w:widowControl w:val="false"/>
        <w:spacing w:before="40" w:after="0"/>
        <w:rPr/>
      </w:pPr>
      <w:r>
        <w:rPr>
          <w:rStyle w:val="FootnoteCharacters"/>
        </w:rPr>
        <w:footnoteRef/>
      </w:r>
      <w:r>
        <w:rPr/>
        <w:t>- Sur la détermination du mécanisme par lequel une clause de maintien des avantages acquis produit ses effets, cf. </w:t>
      </w:r>
      <w:r>
        <w:rPr>
          <w:i/>
        </w:rPr>
        <w:t>infra</w:t>
      </w:r>
      <w:r>
        <w:rPr/>
        <w:t xml:space="preserve"> n° 296 et s. </w:t>
      </w:r>
    </w:p>
  </w:footnote>
  <w:footnote w:id="725">
    <w:p>
      <w:pPr>
        <w:pStyle w:val="Footnote"/>
        <w:widowControl w:val="false"/>
        <w:spacing w:before="40" w:after="0"/>
        <w:rPr/>
      </w:pPr>
      <w:r>
        <w:rPr>
          <w:rStyle w:val="FootnoteCharacters"/>
        </w:rPr>
        <w:footnoteRef/>
      </w:r>
      <w:r>
        <w:rPr/>
        <w:t>- Sur cette question, cf. </w:t>
      </w:r>
      <w:r>
        <w:rPr>
          <w:i/>
        </w:rPr>
        <w:t>infra</w:t>
      </w:r>
      <w:r>
        <w:rPr/>
        <w:t xml:space="preserve"> n° 347 à 374, et 388 à 396. </w:t>
      </w:r>
    </w:p>
  </w:footnote>
  <w:footnote w:id="726">
    <w:p>
      <w:pPr>
        <w:pStyle w:val="Footnote"/>
        <w:widowControl w:val="false"/>
        <w:spacing w:before="40" w:after="0"/>
        <w:rPr/>
      </w:pPr>
      <w:r>
        <w:rPr>
          <w:rStyle w:val="FootnoteCharacters"/>
        </w:rPr>
        <w:footnoteRef/>
      </w:r>
      <w:r>
        <w:rPr/>
        <w:t xml:space="preserve">- Dans le sens d'une application immédiate de la convention collective nouvelle moins favorable, à défaut de clause de maintien des avantages acquis voir, à titre d'exemple, Cass. soc. 6 mars 1986, </w:t>
      </w:r>
      <w:r>
        <w:rPr>
          <w:i/>
        </w:rPr>
        <w:t>jurisp.soc .</w:t>
      </w:r>
      <w:r>
        <w:rPr/>
        <w:t>n° 86</w:t>
        <w:noBreakHyphen/>
        <w:t xml:space="preserve">476 p. 299 (application immédiate du nouveau mode de calcul d'une prime de panier) ; Cass. soc. 21 avril 1988, </w:t>
      </w:r>
      <w:r>
        <w:rPr>
          <w:i/>
        </w:rPr>
        <w:t xml:space="preserve">Bull. civ., </w:t>
      </w:r>
      <w:r>
        <w:rPr/>
        <w:t xml:space="preserve">V, n° 249 (disparition immédiate des heures de délégations supplémentaires prévues par l'ancienne convention) ; Cass. soc. 19 novembre 1987, </w:t>
      </w:r>
      <w:r>
        <w:rPr>
          <w:i/>
        </w:rPr>
        <w:t xml:space="preserve">Bull. civ., </w:t>
      </w:r>
      <w:r>
        <w:rPr/>
        <w:t xml:space="preserve">V, n° 664 (application immédiate d'une clause abaissant l'âge de mise à la retraite). </w:t>
      </w:r>
    </w:p>
  </w:footnote>
  <w:footnote w:id="727">
    <w:p>
      <w:pPr>
        <w:pStyle w:val="Footnote"/>
        <w:widowControl w:val="false"/>
        <w:spacing w:before="40" w:after="0"/>
        <w:rPr/>
      </w:pPr>
      <w:r>
        <w:rPr>
          <w:rStyle w:val="FootnoteCharacters"/>
        </w:rPr>
        <w:footnoteRef/>
      </w:r>
      <w:r>
        <w:rPr/>
        <w:t xml:space="preserve">- Cass. soc. 26 avril 1965, </w:t>
      </w:r>
      <w:r>
        <w:rPr>
          <w:i/>
        </w:rPr>
        <w:t>Dr. soc. </w:t>
      </w:r>
      <w:r>
        <w:rPr/>
        <w:t>p. 1965, p. 511, obs. J. </w:t>
      </w:r>
      <w:r>
        <w:rPr>
          <w:smallCaps/>
        </w:rPr>
        <w:t>Savatier</w:t>
      </w:r>
      <w:r>
        <w:rPr/>
        <w:t xml:space="preserve"> et Cass. soc. 7 juin 1967, </w:t>
      </w:r>
      <w:r>
        <w:rPr>
          <w:i/>
        </w:rPr>
        <w:t xml:space="preserve">Bull. civ., </w:t>
      </w:r>
      <w:r>
        <w:rPr/>
        <w:t xml:space="preserve">IV, n° 450 (disparitions immédiates des conventions collectives dans des hypothèses de mise en cause par changement d'employeur) ; Cass. soc. 5 mars 1969, "Grisot", </w:t>
      </w:r>
      <w:r>
        <w:rPr>
          <w:i/>
        </w:rPr>
        <w:t xml:space="preserve">Bull. civ., </w:t>
      </w:r>
      <w:r>
        <w:rPr/>
        <w:t xml:space="preserve">V, n° 155, </w:t>
      </w:r>
      <w:r>
        <w:rPr>
          <w:i/>
        </w:rPr>
        <w:t>Dr. soc. </w:t>
      </w:r>
      <w:r>
        <w:rPr/>
        <w:t xml:space="preserve">69, p. 508 (obs. J. Savatier). </w:t>
      </w:r>
    </w:p>
  </w:footnote>
  <w:footnote w:id="728">
    <w:p>
      <w:pPr>
        <w:pStyle w:val="Footnote"/>
        <w:widowControl w:val="false"/>
        <w:spacing w:before="40" w:after="0"/>
        <w:rPr/>
      </w:pPr>
      <w:r>
        <w:rPr>
          <w:rStyle w:val="FootnoteCharacters"/>
        </w:rPr>
        <w:footnoteRef/>
      </w:r>
      <w:r>
        <w:rPr/>
        <w:t>- Cette rédaction est celle de l'article L 132</w:t>
        <w:noBreakHyphen/>
        <w:t>8 alinéa 3 dans sa rédaction actuelle issue des lois du 11 novembre 1982 et du 3 janvier 1985. Elle reprend en substance l'article L 132</w:t>
        <w:noBreakHyphen/>
        <w:t xml:space="preserve">7 tel qu'il résultait de la loi du 13 juillet 1971. </w:t>
      </w:r>
    </w:p>
  </w:footnote>
  <w:footnote w:id="729">
    <w:p>
      <w:pPr>
        <w:pStyle w:val="Footnote"/>
        <w:widowControl w:val="false"/>
        <w:spacing w:before="40" w:after="0"/>
        <w:rPr/>
      </w:pPr>
      <w:r>
        <w:rPr>
          <w:rStyle w:val="FootnoteCharacters"/>
        </w:rPr>
        <w:footnoteRef/>
      </w:r>
      <w:r>
        <w:rPr/>
        <w:t xml:space="preserve">- C'est dans ce sens que s'est prononcé le ministre du travail : J. O. A.N., juin 1982, p. 3217. Pour l'application d'avantages collectifs pendant cette période : Cass. soc. 26 mars 1981, </w:t>
      </w:r>
      <w:r>
        <w:rPr>
          <w:i/>
        </w:rPr>
        <w:t xml:space="preserve">Bull. civ., </w:t>
      </w:r>
      <w:r>
        <w:rPr/>
        <w:t xml:space="preserve">V, n° 262 ; Cass. soc. 13 octobre 1983, </w:t>
      </w:r>
      <w:r>
        <w:rPr>
          <w:i/>
        </w:rPr>
        <w:t xml:space="preserve">Bull. civ., </w:t>
      </w:r>
      <w:r>
        <w:rPr/>
        <w:t xml:space="preserve">V, n° 504. </w:t>
      </w:r>
    </w:p>
  </w:footnote>
  <w:footnote w:id="730">
    <w:p>
      <w:pPr>
        <w:pStyle w:val="Footnote"/>
        <w:widowControl w:val="false"/>
        <w:spacing w:before="40" w:after="0"/>
        <w:rPr/>
      </w:pPr>
      <w:r>
        <w:rPr>
          <w:rStyle w:val="FootnoteCharacters"/>
        </w:rPr>
        <w:footnoteRef/>
      </w:r>
      <w:r>
        <w:rPr/>
        <w:t xml:space="preserve">- Michel </w:t>
      </w:r>
      <w:r>
        <w:rPr>
          <w:smallCaps/>
        </w:rPr>
        <w:t>Despax</w:t>
      </w:r>
      <w:r>
        <w:rPr/>
        <w:t xml:space="preserve">, </w:t>
      </w:r>
      <w:r>
        <w:rPr>
          <w:i/>
        </w:rPr>
        <w:t xml:space="preserve">Conventions collectives, </w:t>
      </w:r>
      <w:r>
        <w:rPr/>
        <w:t xml:space="preserve">Traité de droit du travail, Dalloz 1989, n° 157 p. 278 ; J. E. </w:t>
      </w:r>
      <w:r>
        <w:rPr>
          <w:caps/>
        </w:rPr>
        <w:t xml:space="preserve">Ray, </w:t>
      </w:r>
      <w:r>
        <w:rPr/>
        <w:t xml:space="preserve">"restructuration et statut collectif", </w:t>
      </w:r>
      <w:r>
        <w:rPr>
          <w:i/>
        </w:rPr>
        <w:t>Dr. soc. </w:t>
      </w:r>
      <w:r>
        <w:rPr/>
        <w:t xml:space="preserve">89 p. 60 et s. ; Michel </w:t>
      </w:r>
      <w:r>
        <w:rPr>
          <w:smallCaps/>
        </w:rPr>
        <w:t>Despax</w:t>
      </w:r>
      <w:r>
        <w:rPr>
          <w:i/>
        </w:rPr>
        <w:t xml:space="preserve">, Conventions collectives, </w:t>
      </w:r>
      <w:r>
        <w:rPr/>
        <w:t>Traité de droit du travail, Dalloz 1989, n° 157 p. 278 et s.; Gérard Lyon</w:t>
        <w:noBreakHyphen/>
        <w:t xml:space="preserve">Caen et Jean Pélissier, </w:t>
      </w:r>
      <w:r>
        <w:rPr>
          <w:i/>
        </w:rPr>
        <w:t>Droit du travail</w:t>
      </w:r>
      <w:r>
        <w:rPr/>
        <w:t xml:space="preserve">, coll. Précis Dalloz, 15ème éd. 1990, n° 856, 2, p. 951 </w:t>
      </w:r>
    </w:p>
  </w:footnote>
  <w:footnote w:id="731">
    <w:p>
      <w:pPr>
        <w:pStyle w:val="Footnote"/>
        <w:widowControl w:val="false"/>
        <w:spacing w:before="40" w:after="0"/>
        <w:rPr/>
      </w:pPr>
      <w:r>
        <w:rPr>
          <w:rStyle w:val="FootnoteCharacters"/>
        </w:rPr>
        <w:footnoteRef/>
      </w:r>
      <w:r>
        <w:rPr/>
        <w:t xml:space="preserve">- Cf. J. E. </w:t>
      </w:r>
      <w:r>
        <w:rPr>
          <w:smallCaps/>
        </w:rPr>
        <w:t>Ray</w:t>
      </w:r>
      <w:r>
        <w:rPr/>
        <w:t xml:space="preserve">, "restructuration et statut collectif", </w:t>
      </w:r>
      <w:r>
        <w:rPr>
          <w:i/>
        </w:rPr>
        <w:t>Dr. soc. </w:t>
      </w:r>
      <w:r>
        <w:rPr/>
        <w:t xml:space="preserve">89 p. 60. </w:t>
      </w:r>
    </w:p>
  </w:footnote>
  <w:footnote w:id="732">
    <w:p>
      <w:pPr>
        <w:pStyle w:val="Footnote"/>
        <w:widowControl w:val="false"/>
        <w:spacing w:before="40" w:after="0"/>
        <w:rPr/>
      </w:pPr>
      <w:r>
        <w:rPr>
          <w:rStyle w:val="FootnoteCharacters"/>
        </w:rPr>
        <w:footnoteRef/>
      </w:r>
      <w:r>
        <w:rPr/>
        <w:t xml:space="preserve">- Cass. soc. 1 décembre 1983, </w:t>
      </w:r>
      <w:r>
        <w:rPr>
          <w:i/>
        </w:rPr>
        <w:t xml:space="preserve">Bull. civ., </w:t>
      </w:r>
      <w:r>
        <w:rPr/>
        <w:t xml:space="preserve">V, n° 589 </w:t>
      </w:r>
    </w:p>
  </w:footnote>
  <w:footnote w:id="733">
    <w:p>
      <w:pPr>
        <w:pStyle w:val="Footnote"/>
        <w:widowControl w:val="false"/>
        <w:spacing w:before="40" w:after="0"/>
        <w:rPr/>
      </w:pPr>
      <w:r>
        <w:rPr>
          <w:rStyle w:val="FootnoteCharacters"/>
        </w:rPr>
        <w:footnoteRef/>
      </w:r>
      <w:r>
        <w:rPr/>
        <w:t>- Michel</w:t>
      </w:r>
      <w:r>
        <w:rPr>
          <w:smallCaps/>
        </w:rPr>
        <w:t xml:space="preserve"> Despax</w:t>
      </w:r>
      <w:r>
        <w:rPr/>
        <w:t xml:space="preserve">, </w:t>
      </w:r>
      <w:r>
        <w:rPr>
          <w:i/>
        </w:rPr>
        <w:t xml:space="preserve">Conventions collectives, </w:t>
      </w:r>
      <w:r>
        <w:rPr/>
        <w:t xml:space="preserve">Traité de droit du travail, Dalloz 1989, n° 157 p. 278. V. cependant Cass. soc. 6 février 1992, </w:t>
      </w:r>
      <w:r>
        <w:rPr>
          <w:i/>
        </w:rPr>
        <w:t>R.J.S.</w:t>
      </w:r>
      <w:r>
        <w:rPr/>
        <w:t xml:space="preserve"> 4/92, n° 471. </w:t>
      </w:r>
    </w:p>
  </w:footnote>
  <w:footnote w:id="734">
    <w:p>
      <w:pPr>
        <w:pStyle w:val="Footnote"/>
        <w:widowControl w:val="false"/>
        <w:spacing w:before="40" w:after="0"/>
        <w:rPr/>
      </w:pPr>
      <w:r>
        <w:rPr>
          <w:rStyle w:val="FootnoteCharacters"/>
        </w:rPr>
        <w:footnoteRef/>
      </w:r>
      <w:r>
        <w:rPr/>
        <w:t>- Cf. J. </w:t>
      </w:r>
      <w:r>
        <w:rPr>
          <w:smallCaps/>
        </w:rPr>
        <w:t>Pélissier</w:t>
      </w:r>
      <w:r>
        <w:rPr/>
        <w:t xml:space="preserve">, "Conventions collectives applicables après une restructuration", </w:t>
      </w:r>
      <w:r>
        <w:rPr>
          <w:i/>
        </w:rPr>
        <w:t xml:space="preserve">R.J. S. </w:t>
      </w:r>
      <w:r>
        <w:rPr/>
        <w:t xml:space="preserve">1/91, chr., p. 3 et s. (l'auteur parle aussi de maintien provisoire en vigueur (p. 3 1ère col.) ; Gérard </w:t>
      </w:r>
      <w:r>
        <w:rPr>
          <w:smallCaps/>
        </w:rPr>
        <w:t>Lyon</w:t>
      </w:r>
      <w:r>
        <w:rPr/>
        <w:noBreakHyphen/>
      </w:r>
      <w:r>
        <w:rPr>
          <w:smallCaps/>
        </w:rPr>
        <w:t>Caen</w:t>
      </w:r>
      <w:r>
        <w:rPr/>
        <w:t xml:space="preserve"> et Jean </w:t>
      </w:r>
      <w:r>
        <w:rPr>
          <w:smallCaps/>
        </w:rPr>
        <w:t>Pélissier</w:t>
      </w:r>
      <w:r>
        <w:rPr/>
        <w:t xml:space="preserve">, </w:t>
      </w:r>
      <w:r>
        <w:rPr>
          <w:i/>
        </w:rPr>
        <w:t>Droit du travail</w:t>
      </w:r>
      <w:r>
        <w:rPr/>
        <w:t xml:space="preserve">, coll. Précis Dalloz, 15ème éd. 1990, n° 856, 2, p. 951 ; J. E. </w:t>
      </w:r>
      <w:r>
        <w:rPr>
          <w:smallCaps/>
        </w:rPr>
        <w:t>Ray</w:t>
      </w:r>
      <w:r>
        <w:rPr/>
        <w:t xml:space="preserve">, "restructuration et statut collectif, </w:t>
      </w:r>
      <w:r>
        <w:rPr>
          <w:i/>
        </w:rPr>
        <w:t>Dr. soc. </w:t>
      </w:r>
      <w:r>
        <w:rPr/>
        <w:t xml:space="preserve">89 p. 60. </w:t>
      </w:r>
    </w:p>
    <w:p>
      <w:pPr>
        <w:pStyle w:val="Footnote"/>
        <w:widowControl w:val="false"/>
        <w:rPr/>
      </w:pPr>
      <w:r>
        <w:rPr/>
        <w:t xml:space="preserve">M. Yves Chalaron utilise le terme de "survie" dans un sens plus général incluant, et les hypothèses de maintien en vigueur provisoire, et les hypothèses de maintien ultérieur des avantages acquis : </w:t>
      </w:r>
      <w:r>
        <w:rPr>
          <w:i/>
        </w:rPr>
        <w:t xml:space="preserve">Négociations et accords collectifs d'entreprise, </w:t>
      </w:r>
      <w:r>
        <w:rPr/>
        <w:t xml:space="preserve">Litec, 1990, n° 308, p. 315 ; </w:t>
      </w:r>
      <w:r>
        <w:rPr>
          <w:i/>
        </w:rPr>
        <w:t>Juris</w:t>
      </w:r>
      <w:r>
        <w:rPr/>
        <w:noBreakHyphen/>
      </w:r>
      <w:r>
        <w:rPr>
          <w:i/>
        </w:rPr>
        <w:t>classeur travail</w:t>
      </w:r>
      <w:r>
        <w:rPr/>
        <w:t>, Traité, fasc. 19</w:t>
        <w:noBreakHyphen/>
        <w:t xml:space="preserve">25, n° 24, p. 10. </w:t>
      </w:r>
    </w:p>
  </w:footnote>
  <w:footnote w:id="735">
    <w:p>
      <w:pPr>
        <w:pStyle w:val="Footnote"/>
        <w:widowControl w:val="false"/>
        <w:spacing w:before="40" w:after="0"/>
        <w:rPr/>
      </w:pPr>
      <w:r>
        <w:rPr>
          <w:rStyle w:val="FootnoteCharacters"/>
        </w:rPr>
        <w:footnoteRef/>
      </w:r>
      <w:r>
        <w:rPr/>
        <w:t xml:space="preserve">- Yves Chalaron vise les hypothèses de "survie" par les expressions : </w:t>
      </w:r>
      <w:r>
        <w:rPr>
          <w:i/>
        </w:rPr>
        <w:t xml:space="preserve">"continuation provisoire d'application" </w:t>
      </w:r>
      <w:r>
        <w:rPr/>
        <w:t xml:space="preserve">ou de </w:t>
      </w:r>
      <w:r>
        <w:rPr>
          <w:i/>
        </w:rPr>
        <w:t>"prolongation provisoire d'application" </w:t>
      </w:r>
      <w:r>
        <w:rPr/>
        <w:t>; cf. </w:t>
      </w:r>
      <w:r>
        <w:rPr>
          <w:i/>
        </w:rPr>
        <w:t xml:space="preserve">Négociations et accords collectifs d'entreprise, </w:t>
      </w:r>
      <w:r>
        <w:rPr/>
        <w:t xml:space="preserve">Litec, 1990, n° 308, p. 315 et </w:t>
      </w:r>
      <w:r>
        <w:rPr>
          <w:i/>
        </w:rPr>
        <w:t>Juris</w:t>
      </w:r>
      <w:r>
        <w:rPr/>
        <w:noBreakHyphen/>
      </w:r>
      <w:r>
        <w:rPr>
          <w:i/>
        </w:rPr>
        <w:t>classeur travail</w:t>
      </w:r>
      <w:r>
        <w:rPr/>
        <w:t xml:space="preserve"> précit. </w:t>
      </w:r>
    </w:p>
  </w:footnote>
  <w:footnote w:id="736">
    <w:p>
      <w:pPr>
        <w:pStyle w:val="Footnote"/>
        <w:widowControl w:val="false"/>
        <w:spacing w:before="40" w:after="0"/>
        <w:rPr/>
      </w:pPr>
      <w:r>
        <w:rPr>
          <w:rStyle w:val="FootnoteCharacters"/>
        </w:rPr>
        <w:footnoteRef/>
      </w:r>
      <w:r>
        <w:rPr/>
        <w:t xml:space="preserve">- Cf. en matière de conflit de lois dans le temps </w:t>
      </w:r>
      <w:r>
        <w:rPr>
          <w:i/>
        </w:rPr>
        <w:t>supra</w:t>
      </w:r>
      <w:r>
        <w:rPr/>
        <w:t xml:space="preserve"> n° 244, et en matière de maintien des avantages acquis, </w:t>
      </w:r>
      <w:r>
        <w:rPr>
          <w:i/>
        </w:rPr>
        <w:t>infra</w:t>
      </w:r>
      <w:r>
        <w:rPr/>
        <w:t xml:space="preserve"> n° 296 et s. </w:t>
      </w:r>
    </w:p>
  </w:footnote>
  <w:footnote w:id="737">
    <w:p>
      <w:pPr>
        <w:pStyle w:val="Footnote"/>
        <w:widowControl w:val="false"/>
        <w:spacing w:before="40" w:after="0"/>
        <w:rPr/>
      </w:pPr>
      <w:r>
        <w:rPr>
          <w:rStyle w:val="FootnoteCharacters"/>
        </w:rPr>
        <w:footnoteRef/>
      </w:r>
      <w:r>
        <w:rPr/>
        <w:t>- Cf. </w:t>
      </w:r>
      <w:r>
        <w:rPr>
          <w:i/>
        </w:rPr>
        <w:t>infra</w:t>
      </w:r>
      <w:r>
        <w:rPr/>
        <w:t xml:space="preserve"> n° 278 et s. </w:t>
      </w:r>
    </w:p>
  </w:footnote>
  <w:footnote w:id="738">
    <w:p>
      <w:pPr>
        <w:pStyle w:val="Footnote"/>
        <w:widowControl w:val="false"/>
        <w:spacing w:before="40" w:after="0"/>
        <w:rPr/>
      </w:pPr>
      <w:r>
        <w:rPr>
          <w:rStyle w:val="FootnoteCharacters"/>
        </w:rPr>
        <w:footnoteRef/>
      </w:r>
      <w:r>
        <w:rPr/>
        <w:t>- Cf. </w:t>
      </w:r>
      <w:r>
        <w:rPr>
          <w:i/>
        </w:rPr>
        <w:t>infra</w:t>
      </w:r>
      <w:r>
        <w:rPr/>
        <w:t xml:space="preserve"> n° 285 et s. </w:t>
      </w:r>
    </w:p>
  </w:footnote>
  <w:footnote w:id="739">
    <w:p>
      <w:pPr>
        <w:pStyle w:val="Footnote"/>
        <w:widowControl w:val="false"/>
        <w:spacing w:before="40" w:after="0"/>
        <w:rPr/>
      </w:pPr>
      <w:r>
        <w:rPr>
          <w:rStyle w:val="FootnoteCharacters"/>
        </w:rPr>
        <w:footnoteRef/>
      </w:r>
      <w:r>
        <w:rPr/>
        <w:t>- Cf. </w:t>
      </w:r>
      <w:r>
        <w:rPr>
          <w:i/>
        </w:rPr>
        <w:t>supra</w:t>
      </w:r>
      <w:r>
        <w:rPr/>
        <w:t xml:space="preserve"> n° 230 et s. </w:t>
      </w:r>
    </w:p>
  </w:footnote>
  <w:footnote w:id="740">
    <w:p>
      <w:pPr>
        <w:pStyle w:val="Footnote"/>
        <w:widowControl w:val="false"/>
        <w:spacing w:before="40" w:after="0"/>
        <w:rPr/>
      </w:pPr>
      <w:r>
        <w:rPr>
          <w:rStyle w:val="FootnoteCharacters"/>
        </w:rPr>
        <w:footnoteRef/>
      </w:r>
      <w:r>
        <w:rPr/>
        <w:t xml:space="preserve">- Cf. réf. cit. </w:t>
      </w:r>
      <w:r>
        <w:rPr>
          <w:i/>
        </w:rPr>
        <w:t>supra</w:t>
      </w:r>
      <w:r>
        <w:rPr/>
        <w:t xml:space="preserve">. </w:t>
      </w:r>
    </w:p>
  </w:footnote>
  <w:footnote w:id="741">
    <w:p>
      <w:pPr>
        <w:pStyle w:val="Footnote"/>
        <w:widowControl w:val="false"/>
        <w:spacing w:before="40" w:after="0"/>
        <w:rPr/>
      </w:pPr>
      <w:r>
        <w:rPr>
          <w:rStyle w:val="FootnoteCharacters"/>
        </w:rPr>
        <w:footnoteRef/>
      </w:r>
      <w:r>
        <w:rPr/>
        <w:t>- Cf. </w:t>
      </w:r>
      <w:r>
        <w:rPr>
          <w:i/>
        </w:rPr>
        <w:t xml:space="preserve">infra </w:t>
      </w:r>
      <w:r>
        <w:rPr/>
        <w:t xml:space="preserve">p. 303 et s. </w:t>
      </w:r>
    </w:p>
  </w:footnote>
  <w:footnote w:id="742">
    <w:p>
      <w:pPr>
        <w:pStyle w:val="Footnote"/>
        <w:widowControl w:val="false"/>
        <w:spacing w:before="40" w:after="0"/>
        <w:rPr/>
      </w:pPr>
      <w:r>
        <w:rPr>
          <w:rStyle w:val="FootnoteCharacters"/>
        </w:rPr>
        <w:footnoteRef/>
      </w:r>
      <w:r>
        <w:rPr/>
        <w:t>- La notion de support a été précédemment décrite (cf. </w:t>
      </w:r>
      <w:r>
        <w:rPr>
          <w:i/>
        </w:rPr>
        <w:t>supra</w:t>
      </w:r>
      <w:r>
        <w:rPr/>
        <w:t xml:space="preserve"> n° 223 et 227). Il suffit de rappeler brièvement ici que le support d'une norme est "le fondement particulier de sa force obligatoire et de sa place dans la hiérarchie des normes". Ainsi, par exemple, une disposition obligatoire en tant que disposition d'une convention collective a</w:t>
        <w:noBreakHyphen/>
        <w:t>t</w:t>
        <w:noBreakHyphen/>
        <w:t xml:space="preserve">elle pour support une convention collective. Le support est un concept distinct de celui de source d'une règle. Relier une norme et un type de source (dire : telle norme a telle source) revient à qualifier l'origine, le biais par lequel est née la norme. Relier une norme et un type de support (dire : telle norme a tel support) revient à qualifier la force obligatoire associée à la norme, et sa place dans la hiérarchie des normes. </w:t>
      </w:r>
      <w:r>
        <w:rPr>
          <w:i/>
        </w:rPr>
        <w:t>Le support d'une norme est une représentation de son état, alors que la source d'une norme est la représentation de sa genèse</w:t>
      </w:r>
      <w:r>
        <w:rPr/>
        <w:t xml:space="preserve">. </w:t>
      </w:r>
    </w:p>
  </w:footnote>
  <w:footnote w:id="743">
    <w:p>
      <w:pPr>
        <w:pStyle w:val="Footnote"/>
        <w:widowControl w:val="false"/>
        <w:spacing w:before="40" w:after="0"/>
        <w:rPr/>
      </w:pPr>
      <w:r>
        <w:rPr>
          <w:rStyle w:val="FootnoteCharacters"/>
        </w:rPr>
        <w:footnoteRef/>
      </w:r>
      <w:r>
        <w:rPr/>
        <w:t>- Ni l'alinéa 7 de l'article L 132</w:t>
        <w:noBreakHyphen/>
        <w:t>8, un simple rappel de l'article L 122</w:t>
        <w:noBreakHyphen/>
        <w:t>12</w:t>
        <w:noBreakHyphen/>
        <w:t xml:space="preserve">1. </w:t>
      </w:r>
    </w:p>
  </w:footnote>
  <w:footnote w:id="744">
    <w:p>
      <w:pPr>
        <w:pStyle w:val="Footnote"/>
        <w:widowControl w:val="false"/>
        <w:spacing w:before="40" w:after="0"/>
        <w:rPr/>
      </w:pPr>
      <w:r>
        <w:rPr>
          <w:rStyle w:val="FootnoteCharacters"/>
        </w:rPr>
        <w:footnoteRef/>
      </w:r>
      <w:r>
        <w:rPr/>
        <w:t>- Cf. </w:t>
      </w:r>
      <w:r>
        <w:rPr>
          <w:i/>
        </w:rPr>
        <w:t>infra</w:t>
      </w:r>
      <w:r>
        <w:rPr/>
        <w:t xml:space="preserve"> n° 388 et s. </w:t>
      </w:r>
    </w:p>
  </w:footnote>
  <w:footnote w:id="745">
    <w:p>
      <w:pPr>
        <w:pStyle w:val="Footnote"/>
        <w:widowControl w:val="false"/>
        <w:spacing w:before="40" w:after="0"/>
        <w:rPr/>
      </w:pPr>
      <w:r>
        <w:rPr>
          <w:rStyle w:val="FootnoteCharacters"/>
        </w:rPr>
        <w:footnoteRef/>
      </w:r>
      <w:r>
        <w:rPr/>
        <w:t xml:space="preserve">- Il n'existe à l'heure actuelle que très peu d'arrêts publiés concernant le maintien légal des avantages acquis. </w:t>
      </w:r>
    </w:p>
  </w:footnote>
  <w:footnote w:id="746">
    <w:p>
      <w:pPr>
        <w:pStyle w:val="Footnote"/>
        <w:widowControl w:val="false"/>
        <w:spacing w:before="40" w:after="0"/>
        <w:rPr/>
      </w:pPr>
      <w:r>
        <w:rPr>
          <w:rStyle w:val="FootnoteCharacters"/>
        </w:rPr>
        <w:footnoteRef/>
      </w:r>
      <w:r>
        <w:rPr/>
        <w:t xml:space="preserve">- Voir les réf. cit. </w:t>
      </w:r>
      <w:r>
        <w:rPr>
          <w:i/>
        </w:rPr>
        <w:t>supra</w:t>
      </w:r>
      <w:r>
        <w:rPr/>
        <w:t xml:space="preserve"> n° 271. </w:t>
      </w:r>
    </w:p>
  </w:footnote>
  <w:footnote w:id="747">
    <w:p>
      <w:pPr>
        <w:pStyle w:val="Footnote"/>
        <w:widowControl w:val="false"/>
        <w:spacing w:before="40" w:after="0"/>
        <w:rPr/>
      </w:pPr>
      <w:r>
        <w:rPr>
          <w:rStyle w:val="FootnoteCharacters"/>
        </w:rPr>
        <w:footnoteRef/>
      </w:r>
      <w:r>
        <w:rPr/>
        <w:t xml:space="preserve">- Michel </w:t>
      </w:r>
      <w:r>
        <w:rPr>
          <w:smallCaps/>
        </w:rPr>
        <w:t>Despax</w:t>
      </w:r>
      <w:r>
        <w:rPr/>
        <w:t xml:space="preserve"> (</w:t>
      </w:r>
      <w:r>
        <w:rPr>
          <w:i/>
        </w:rPr>
        <w:t xml:space="preserve">Conventions collectives, </w:t>
      </w:r>
      <w:r>
        <w:rPr/>
        <w:t xml:space="preserve">Traité de droit du travail, Dalloz 1989, n° 234, C) et D), p. 411 et s. ; et n° 166 p. 294), et Pierre </w:t>
      </w:r>
      <w:r>
        <w:rPr>
          <w:smallCaps/>
        </w:rPr>
        <w:t>Rodière</w:t>
      </w:r>
      <w:r>
        <w:rPr/>
        <w:t xml:space="preserve"> (</w:t>
      </w:r>
      <w:r>
        <w:rPr>
          <w:i/>
        </w:rPr>
        <w:t>La Convention collective de travail en droit international</w:t>
      </w:r>
      <w:r>
        <w:rPr/>
        <w:t xml:space="preserve">, Litec 1987, n° 105, p. 85) insistent sur les différences d'interprétations que peuvent impliquer des différences de rédaction. </w:t>
      </w:r>
    </w:p>
  </w:footnote>
  <w:footnote w:id="748">
    <w:p>
      <w:pPr>
        <w:pStyle w:val="Footnote"/>
        <w:widowControl w:val="false"/>
        <w:spacing w:lineRule="atLeast" w:line="320" w:before="20" w:after="0"/>
        <w:rPr/>
      </w:pPr>
      <w:r>
        <w:rPr>
          <w:rStyle w:val="FootnoteCharacters"/>
        </w:rPr>
        <w:footnoteRef/>
      </w:r>
      <w:r>
        <w:rPr/>
        <w:t>- Sur le contrôle de l'interprétation des conventions collectives opéré par la Cour de cassation, cf. </w:t>
      </w:r>
      <w:r>
        <w:rPr>
          <w:i/>
        </w:rPr>
        <w:t>supra</w:t>
      </w:r>
      <w:r>
        <w:rPr/>
        <w:t xml:space="preserve"> n° 155. </w:t>
      </w:r>
    </w:p>
  </w:footnote>
  <w:footnote w:id="749">
    <w:p>
      <w:pPr>
        <w:pStyle w:val="Footnote"/>
        <w:widowControl w:val="false"/>
        <w:spacing w:lineRule="atLeast" w:line="320" w:before="20" w:after="0"/>
        <w:rPr/>
      </w:pPr>
      <w:r>
        <w:rPr>
          <w:rStyle w:val="FootnoteCharacters"/>
        </w:rPr>
        <w:footnoteRef/>
      </w:r>
      <w:r>
        <w:rPr/>
        <w:t xml:space="preserve">- Michel </w:t>
      </w:r>
      <w:r>
        <w:rPr>
          <w:smallCaps/>
        </w:rPr>
        <w:t>Despax</w:t>
      </w:r>
      <w:r>
        <w:rPr/>
        <w:t xml:space="preserve">, </w:t>
      </w:r>
      <w:r>
        <w:rPr>
          <w:i/>
        </w:rPr>
        <w:t xml:space="preserve">Conventions collectives, </w:t>
      </w:r>
      <w:r>
        <w:rPr/>
        <w:t xml:space="preserve">Traité de droit du travail, Dalloz 1989, n° 199 et s., p. 348 et s. ; Gérard </w:t>
      </w:r>
      <w:r>
        <w:rPr>
          <w:smallCaps/>
        </w:rPr>
        <w:t>Lyon</w:t>
      </w:r>
      <w:r>
        <w:rPr/>
        <w:noBreakHyphen/>
      </w:r>
      <w:r>
        <w:rPr>
          <w:smallCaps/>
        </w:rPr>
        <w:t>Caen</w:t>
      </w:r>
      <w:r>
        <w:rPr/>
        <w:t xml:space="preserve"> et Jean </w:t>
      </w:r>
      <w:r>
        <w:rPr>
          <w:smallCaps/>
        </w:rPr>
        <w:t xml:space="preserve">Pélissier, </w:t>
      </w:r>
      <w:r>
        <w:rPr>
          <w:i/>
        </w:rPr>
        <w:t>Droit du travail</w:t>
      </w:r>
      <w:r>
        <w:rPr/>
        <w:t>, coll. Précis Dalloz, 15ème éd. 1990, n° 820., p. 922. M. </w:t>
      </w:r>
      <w:r>
        <w:rPr>
          <w:smallCaps/>
        </w:rPr>
        <w:t>Despax</w:t>
      </w:r>
      <w:r>
        <w:rPr/>
        <w:t xml:space="preserve"> (précit p. 349) rappelle le fondement de cette solution : </w:t>
      </w:r>
      <w:r>
        <w:rPr>
          <w:i/>
        </w:rPr>
        <w:t>"l'interprétation d'un texte législatif ressemble de fort près à l'interprétation d'un acte juridique privé, qu'il s'agisse de la volonté du législateur ou de la volonté commune des parties, c'est toujours d'une recherche d'intention qu'il s'agit"</w:t>
      </w:r>
      <w:r>
        <w:rPr/>
        <w:t xml:space="preserve">. En ce sens, voir aussi : F. </w:t>
      </w:r>
      <w:r>
        <w:rPr>
          <w:smallCaps/>
        </w:rPr>
        <w:t>Gény</w:t>
      </w:r>
      <w:r>
        <w:rPr/>
        <w:t xml:space="preserve">, </w:t>
      </w:r>
      <w:r>
        <w:rPr>
          <w:i/>
        </w:rPr>
        <w:t>Méthode d'interprétation et sources en droit privé positif</w:t>
      </w:r>
      <w:r>
        <w:rPr/>
        <w:t xml:space="preserve">, t.1, 2ème éd., n° 98, p. 268). </w:t>
      </w:r>
    </w:p>
  </w:footnote>
  <w:footnote w:id="750">
    <w:p>
      <w:pPr>
        <w:pStyle w:val="Footnote"/>
        <w:widowControl w:val="false"/>
        <w:spacing w:lineRule="atLeast" w:line="320" w:before="20" w:after="0"/>
        <w:rPr/>
      </w:pPr>
      <w:r>
        <w:rPr>
          <w:rStyle w:val="FootnoteCharacters"/>
        </w:rPr>
        <w:footnoteRef/>
      </w:r>
      <w:r>
        <w:rPr/>
        <w:t xml:space="preserve">- Pour une interprétation des clauses de maintien des avantages acquis en fonction de la volonté particulière de ses auteurs, et en se rapportant aux autres clauses de la convention collective cf. Cass. soc. 4 juin 1986, </w:t>
      </w:r>
      <w:r>
        <w:rPr>
          <w:i/>
        </w:rPr>
        <w:t xml:space="preserve">Bull. civ., </w:t>
      </w:r>
      <w:r>
        <w:rPr/>
        <w:t xml:space="preserve">V, n° 276 ; 27 février 1986, </w:t>
      </w:r>
      <w:r>
        <w:rPr>
          <w:i/>
        </w:rPr>
        <w:t xml:space="preserve">Bull. civ., </w:t>
      </w:r>
      <w:r>
        <w:rPr/>
        <w:t xml:space="preserve">V, n° 51 ; 21 avril 1988, </w:t>
      </w:r>
      <w:r>
        <w:rPr>
          <w:i/>
        </w:rPr>
        <w:t xml:space="preserve">Bull. civ., </w:t>
      </w:r>
      <w:r>
        <w:rPr/>
        <w:t xml:space="preserve">V, n° 249. </w:t>
      </w:r>
    </w:p>
  </w:footnote>
  <w:footnote w:id="751">
    <w:p>
      <w:pPr>
        <w:pStyle w:val="Footnote"/>
        <w:widowControl w:val="false"/>
        <w:spacing w:lineRule="atLeast" w:line="320" w:before="20" w:after="0"/>
        <w:rPr/>
      </w:pPr>
      <w:r>
        <w:rPr>
          <w:rStyle w:val="FootnoteCharacters"/>
        </w:rPr>
        <w:footnoteRef/>
      </w:r>
      <w:r>
        <w:rPr/>
        <w:t xml:space="preserve">- En ce sens, Cass. soc. 13 mars 1968, </w:t>
      </w:r>
      <w:r>
        <w:rPr>
          <w:i/>
        </w:rPr>
        <w:t xml:space="preserve">Bull. civ., </w:t>
      </w:r>
      <w:r>
        <w:rPr/>
        <w:t xml:space="preserve">V, n° 153. Sur la notion de volonté juridique, et sur la prédominance de la volonté psychologique sur la volonté exprimée : </w:t>
      </w:r>
      <w:r>
        <w:rPr>
          <w:smallCaps/>
        </w:rPr>
        <w:t>Marty</w:t>
      </w:r>
      <w:r>
        <w:rPr/>
        <w:t xml:space="preserve"> et </w:t>
      </w:r>
      <w:r>
        <w:rPr>
          <w:smallCaps/>
        </w:rPr>
        <w:t>Raynaud</w:t>
      </w:r>
      <w:r>
        <w:rPr/>
        <w:t xml:space="preserve">, </w:t>
      </w:r>
      <w:r>
        <w:rPr>
          <w:i/>
        </w:rPr>
        <w:t>Droit civil</w:t>
      </w:r>
      <w:r>
        <w:rPr/>
        <w:t xml:space="preserve">, tome I, 1ère partie, p. 254, n° 150. </w:t>
      </w:r>
    </w:p>
  </w:footnote>
  <w:footnote w:id="752">
    <w:p>
      <w:pPr>
        <w:pStyle w:val="Footnote"/>
        <w:widowControl w:val="false"/>
        <w:spacing w:before="40" w:after="0"/>
        <w:rPr/>
      </w:pPr>
      <w:r>
        <w:rPr>
          <w:rStyle w:val="FootnoteCharacters"/>
        </w:rPr>
        <w:footnoteRef/>
      </w:r>
      <w:r>
        <w:rPr/>
        <w:t xml:space="preserve">- Cf. à l'occasion de l'interprétation des avantages acquis les arrêts précités </w:t>
      </w:r>
      <w:r>
        <w:rPr>
          <w:i/>
        </w:rPr>
        <w:t>supra</w:t>
      </w:r>
      <w:r>
        <w:rPr/>
        <w:t xml:space="preserve">. </w:t>
      </w:r>
    </w:p>
  </w:footnote>
  <w:footnote w:id="753">
    <w:p>
      <w:pPr>
        <w:pStyle w:val="Footnote"/>
        <w:widowControl w:val="false"/>
        <w:spacing w:before="40" w:after="0"/>
        <w:rPr/>
      </w:pPr>
      <w:r>
        <w:rPr>
          <w:rStyle w:val="FootnoteCharacters"/>
        </w:rPr>
        <w:footnoteRef/>
      </w:r>
      <w:r>
        <w:rPr/>
        <w:t>- Ces hypothèses de survie seraient alors celles, dans lesquelles l'uniformité de l'application de la règle nouvelle à l'ensemble des membres d'une collectivité de travail, n'est pas nécessaire. Pour une description et une justification de cette définition des hypothèses dans lesquelles une règle ancienne peut survivre, cf. </w:t>
      </w:r>
      <w:r>
        <w:rPr>
          <w:i/>
        </w:rPr>
        <w:t>supra</w:t>
      </w:r>
      <w:r>
        <w:rPr/>
        <w:t xml:space="preserve"> n° 259 et s. </w:t>
      </w:r>
    </w:p>
  </w:footnote>
  <w:footnote w:id="754">
    <w:p>
      <w:pPr>
        <w:pStyle w:val="Footnote"/>
        <w:widowControl w:val="false"/>
        <w:spacing w:before="40" w:after="0"/>
        <w:rPr/>
      </w:pPr>
      <w:r>
        <w:rPr>
          <w:rStyle w:val="FootnoteCharacters"/>
        </w:rPr>
        <w:footnoteRef/>
      </w:r>
      <w:r>
        <w:rPr/>
        <w:t>- A quelques réserves près : cf. </w:t>
      </w:r>
      <w:r>
        <w:rPr>
          <w:i/>
        </w:rPr>
        <w:t>infra</w:t>
      </w:r>
      <w:r>
        <w:rPr/>
        <w:t xml:space="preserve"> n° 264. </w:t>
      </w:r>
    </w:p>
  </w:footnote>
  <w:footnote w:id="755">
    <w:p>
      <w:pPr>
        <w:pStyle w:val="Footnote"/>
        <w:widowControl w:val="false"/>
        <w:spacing w:before="40" w:after="0"/>
        <w:rPr/>
      </w:pPr>
      <w:r>
        <w:rPr>
          <w:rStyle w:val="FootnoteCharacters"/>
        </w:rPr>
        <w:footnoteRef/>
      </w:r>
      <w:r>
        <w:rPr/>
        <w:t>- L'assimilation est ici totale : cf. </w:t>
      </w:r>
      <w:r>
        <w:rPr>
          <w:i/>
        </w:rPr>
        <w:t>infra</w:t>
      </w:r>
      <w:r>
        <w:rPr/>
        <w:t xml:space="preserve"> n° 260 et 387. </w:t>
      </w:r>
    </w:p>
  </w:footnote>
  <w:footnote w:id="756">
    <w:p>
      <w:pPr>
        <w:pStyle w:val="Footnote"/>
        <w:widowControl w:val="false"/>
        <w:spacing w:before="40" w:after="0"/>
        <w:rPr/>
      </w:pPr>
      <w:r>
        <w:rPr>
          <w:rStyle w:val="FootnoteCharacters"/>
        </w:rPr>
        <w:footnoteRef/>
      </w:r>
      <w:r>
        <w:rPr/>
        <w:t>- Sur cette interprétation et sa justification, cf. </w:t>
      </w:r>
      <w:r>
        <w:rPr>
          <w:i/>
        </w:rPr>
        <w:t>infra</w:t>
      </w:r>
      <w:r>
        <w:rPr/>
        <w:t xml:space="preserve"> n° 394 et s. </w:t>
      </w:r>
    </w:p>
  </w:footnote>
  <w:footnote w:id="757">
    <w:p>
      <w:pPr>
        <w:pStyle w:val="Footnote"/>
        <w:widowControl w:val="false"/>
        <w:spacing w:before="40" w:after="0"/>
        <w:rPr/>
      </w:pPr>
      <w:r>
        <w:rPr>
          <w:rStyle w:val="FootnoteCharacters"/>
        </w:rPr>
        <w:footnoteRef/>
      </w:r>
      <w:r>
        <w:rPr/>
        <w:t>- Sur le rejet jurisprudentiel d'une interprétation extensive, cf. </w:t>
      </w:r>
      <w:r>
        <w:rPr>
          <w:i/>
        </w:rPr>
        <w:t>infra</w:t>
      </w:r>
      <w:r>
        <w:rPr/>
        <w:t xml:space="preserve"> n° 388 et s. </w:t>
      </w:r>
    </w:p>
  </w:footnote>
  <w:footnote w:id="758">
    <w:p>
      <w:pPr>
        <w:pStyle w:val="Footnote"/>
        <w:widowControl w:val="false"/>
        <w:spacing w:before="40" w:after="0"/>
        <w:rPr/>
      </w:pPr>
      <w:r>
        <w:rPr>
          <w:rStyle w:val="FootnoteCharacters"/>
        </w:rPr>
        <w:footnoteRef/>
      </w:r>
      <w:r>
        <w:rPr/>
        <w:t xml:space="preserve">- Yves Chalaron note à propos de la règle de maintien légal des avantages acquis : </w:t>
      </w:r>
      <w:r>
        <w:rPr>
          <w:i/>
        </w:rPr>
        <w:t xml:space="preserve">"Cette règle consiste, en somme, à appliquer de plein droit, en cas de disparition définitive du support juridique d'un statut conventionnel, la technique déjà ancienne de la clause de "maintien des avantages acquis" </w:t>
      </w:r>
      <w:r>
        <w:rPr/>
        <w:t xml:space="preserve">(…). </w:t>
      </w:r>
      <w:r>
        <w:rPr>
          <w:i/>
        </w:rPr>
        <w:t>Il est donc légitime, dans une certaine mesure, d'interpréter cette nouvelle règle légale à la lumière de la jurisprudence, qu'avait déjà suscitée la clause de maintien des avantages acquis.</w:t>
      </w:r>
      <w:r>
        <w:rPr/>
        <w:t>" (Juris</w:t>
        <w:noBreakHyphen/>
        <w:t>classeur travail, Traité, fasc.19</w:t>
        <w:noBreakHyphen/>
        <w:t xml:space="preserve">25, n° 37, p. 15), voir aussi du même auteur </w:t>
      </w:r>
      <w:r>
        <w:rPr>
          <w:i/>
        </w:rPr>
        <w:t>Négociations et accords collectifs d'entreprise</w:t>
      </w:r>
      <w:r>
        <w:rPr/>
        <w:t xml:space="preserve">, Litec, 1990, n° 319, p. 328 et Michel </w:t>
      </w:r>
      <w:r>
        <w:rPr>
          <w:smallCaps/>
        </w:rPr>
        <w:t>Despax</w:t>
      </w:r>
      <w:r>
        <w:rPr/>
        <w:t xml:space="preserve">, "La dénonciation des conventions collectives de travail après la loi du 13 novembre 1982", </w:t>
      </w:r>
      <w:r>
        <w:rPr>
          <w:i/>
        </w:rPr>
        <w:t>Dr. soc. </w:t>
      </w:r>
      <w:r>
        <w:rPr/>
        <w:t xml:space="preserve">1984, p. 537. </w:t>
      </w:r>
    </w:p>
    <w:p>
      <w:pPr>
        <w:pStyle w:val="Footnote"/>
        <w:widowControl w:val="false"/>
        <w:rPr/>
      </w:pPr>
      <w:r>
        <w:rPr/>
        <w:t>On peut, en outre, remarquer que la circulaire du 15 octobre 1983 note :</w:t>
      </w:r>
      <w:r>
        <w:rPr>
          <w:i/>
        </w:rPr>
        <w:t>"En ce qui concerne le contenu de la notion, c'est</w:t>
      </w:r>
      <w:r>
        <w:rPr/>
        <w:noBreakHyphen/>
      </w:r>
      <w:r>
        <w:rPr>
          <w:i/>
        </w:rPr>
        <w:t>à</w:t>
      </w:r>
      <w:r>
        <w:rPr/>
        <w:noBreakHyphen/>
      </w:r>
      <w:r>
        <w:rPr>
          <w:i/>
        </w:rPr>
        <w:t>dire des avantages dont il s'agit, leur définition appartient à la jurisprudence, celle</w:t>
      </w:r>
      <w:r>
        <w:rPr/>
        <w:noBreakHyphen/>
      </w:r>
      <w:r>
        <w:rPr>
          <w:i/>
        </w:rPr>
        <w:t xml:space="preserve">ci analyse comme tels les avantages dont le salarié a déjà bénéficiés </w:t>
      </w:r>
      <w:r>
        <w:rPr/>
        <w:t>(…)"</w:t>
      </w:r>
      <w:r>
        <w:rPr>
          <w:i/>
        </w:rPr>
        <w:t xml:space="preserve"> (</w:t>
      </w:r>
      <w:r>
        <w:rPr/>
        <w:t>J. O.N.C. 10 janvier 1984, J. C.P. 84, III, 55203). La circulaire fait ainsi référence, pour définir la notion légale d'avantage acquis, à la jurisprudence antérieure à la loi de 1982, laquelle avait pour objet exclusif l'interprétation des clauses de maintien des avantages acquis. La volonté des pouvoirs publics n'est pas pour autant dépourvue d'ambiguïté : cf. </w:t>
      </w:r>
      <w:r>
        <w:rPr>
          <w:i/>
        </w:rPr>
        <w:t>infra</w:t>
      </w:r>
      <w:r>
        <w:rPr/>
        <w:t xml:space="preserve"> n° 304. La définition donnée par le Ministre du travail de la notion d'avantage individuel semble plutôt exprimer une définition de l'avantage individuel acquis et n'a aucun rapport avec la définition adoptée par la jurisprudence de l'époque. Il est, par conséquent, préférable de ne pas accorder un poids trop important à l'avis ministériel exprimé dans la circulaire. </w:t>
      </w:r>
    </w:p>
  </w:footnote>
  <w:footnote w:id="759">
    <w:p>
      <w:pPr>
        <w:pStyle w:val="Footnote"/>
        <w:widowControl w:val="false"/>
        <w:spacing w:before="40" w:after="0"/>
        <w:rPr/>
      </w:pPr>
      <w:r>
        <w:rPr>
          <w:rStyle w:val="FootnoteCharacters"/>
        </w:rPr>
        <w:footnoteRef/>
      </w:r>
      <w:r>
        <w:rPr/>
        <w:t xml:space="preserve"> </w:t>
        <w:noBreakHyphen/>
        <w:t xml:space="preserve"> </w:t>
      </w:r>
      <w:r>
        <w:rPr/>
        <w:t xml:space="preserve">La notion de norme "de structure" est empruntée à H. </w:t>
      </w:r>
      <w:r>
        <w:rPr>
          <w:smallCaps/>
        </w:rPr>
        <w:t>Kelsen</w:t>
      </w:r>
      <w:r>
        <w:rPr/>
        <w:t xml:space="preserve">. Elle peut, schématiquement, être définie comme visant les normes ayant pour objet de donner une force obligatoire, une validité, à d'autres normes. C'est en ce sens, simplificateur, que nous l'employons ici. </w:t>
      </w:r>
    </w:p>
  </w:footnote>
  <w:footnote w:id="760">
    <w:p>
      <w:pPr>
        <w:pStyle w:val="Footnote"/>
        <w:widowControl w:val="false"/>
        <w:spacing w:before="40" w:after="0"/>
        <w:rPr/>
      </w:pPr>
      <w:r>
        <w:rPr>
          <w:rStyle w:val="FootnoteCharacters"/>
        </w:rPr>
        <w:footnoteRef/>
      </w:r>
      <w:r>
        <w:rPr/>
        <w:t>- Articles L 132</w:t>
        <w:noBreakHyphen/>
        <w:t>10 et R 132</w:t>
        <w:noBreakHyphen/>
        <w:t xml:space="preserve">1 du code du travail </w:t>
      </w:r>
    </w:p>
  </w:footnote>
  <w:footnote w:id="761">
    <w:p>
      <w:pPr>
        <w:pStyle w:val="Footnote"/>
        <w:widowControl w:val="false"/>
        <w:spacing w:before="40" w:after="0"/>
        <w:rPr/>
      </w:pPr>
      <w:r>
        <w:rPr>
          <w:rStyle w:val="FootnoteCharacters"/>
        </w:rPr>
        <w:footnoteRef/>
      </w:r>
      <w:r>
        <w:rPr/>
        <w:t xml:space="preserve">- L'application de cet article, bien que relatif à l'interprétation des contrats, peut s'étendre à l'interprétation des conventions collectives. Cet article a pour </w:t>
      </w:r>
      <w:r>
        <w:rPr>
          <w:i/>
        </w:rPr>
        <w:t xml:space="preserve">ratio legis </w:t>
      </w:r>
      <w:r>
        <w:rPr/>
        <w:t xml:space="preserve">le fait que les parties au contrat sont supposées vouloir donner un effet aux clauses qu'ils stipulent (on ne contracte pas pour rien). Cette </w:t>
      </w:r>
      <w:r>
        <w:rPr>
          <w:i/>
        </w:rPr>
        <w:t xml:space="preserve">ratio legis </w:t>
      </w:r>
      <w:r>
        <w:rPr/>
        <w:t xml:space="preserve">peut être retrouvée à l'identique en matière de lois (on ne légifère pas pour rien), ou de conventions collectives, ce qui légitime l'extension (par analogie) du champ d'application de l'article 1157 du code civil. Sur l'application des règles d'interprétation des contrats aux conventions collectives, v. aussi </w:t>
      </w:r>
      <w:r>
        <w:rPr>
          <w:i/>
        </w:rPr>
        <w:t>supra</w:t>
      </w:r>
      <w:r>
        <w:rPr/>
        <w:t xml:space="preserve"> n° 276. </w:t>
      </w:r>
    </w:p>
  </w:footnote>
  <w:footnote w:id="762">
    <w:p>
      <w:pPr>
        <w:pStyle w:val="Footnote"/>
        <w:widowControl w:val="false"/>
        <w:spacing w:before="40" w:after="0"/>
        <w:rPr/>
      </w:pPr>
      <w:r>
        <w:rPr>
          <w:rStyle w:val="FootnoteCharacters"/>
        </w:rPr>
        <w:footnoteRef/>
      </w:r>
      <w:r>
        <w:rPr/>
        <w:t xml:space="preserve">- On excepte ici les hypothèses dans lesquelles une clause de maintien des avantages acquis a été prévue bien que la convention collective nouvelle n'en remplace, n'en affecte aucune autre. Dans ces cas, les clauses de maintien des avantages acquis n'ont pas d'autre effet que de rappeler les règles applicables en matière de conflit de superposition, règles selon lesquelles les dispositions plus favorables que la convention collective nouvelle et simultanément en vigueur, s'appliquent. </w:t>
      </w:r>
    </w:p>
  </w:footnote>
  <w:footnote w:id="763">
    <w:p>
      <w:pPr>
        <w:pStyle w:val="Footnote"/>
        <w:widowControl w:val="false"/>
        <w:spacing w:before="40" w:after="0"/>
        <w:rPr/>
      </w:pPr>
      <w:r>
        <w:rPr>
          <w:rStyle w:val="FootnoteCharacters"/>
        </w:rPr>
        <w:footnoteRef/>
      </w:r>
      <w:r>
        <w:rPr/>
        <w:t>- Cf. </w:t>
      </w:r>
      <w:r>
        <w:rPr>
          <w:i/>
        </w:rPr>
        <w:t>infra</w:t>
      </w:r>
      <w:r>
        <w:rPr/>
        <w:t xml:space="preserve"> n° 331 à 333. </w:t>
      </w:r>
    </w:p>
  </w:footnote>
  <w:footnote w:id="764">
    <w:p>
      <w:pPr>
        <w:pStyle w:val="Footnote"/>
        <w:widowControl w:val="false"/>
        <w:spacing w:before="40" w:after="0"/>
        <w:rPr/>
      </w:pPr>
      <w:r>
        <w:rPr>
          <w:rStyle w:val="FootnoteCharacters"/>
        </w:rPr>
        <w:footnoteRef/>
      </w:r>
      <w:r>
        <w:rPr/>
        <w:t xml:space="preserve">- Cass. soc. 15 janvier 1964, </w:t>
      </w:r>
      <w:r>
        <w:rPr>
          <w:i/>
        </w:rPr>
        <w:t xml:space="preserve">Bull. civ., </w:t>
      </w:r>
      <w:r>
        <w:rPr/>
        <w:t xml:space="preserve">V, n° 45 ; Cass. soc. 3 mars 1965, "Philippon", </w:t>
      </w:r>
      <w:r>
        <w:rPr>
          <w:i/>
        </w:rPr>
        <w:t xml:space="preserve">Bull. civ., </w:t>
      </w:r>
      <w:r>
        <w:rPr/>
        <w:t xml:space="preserve">V, n° 180 ; Cass. soc. 3 mars 1965, "Mignon", </w:t>
      </w:r>
      <w:r>
        <w:rPr>
          <w:i/>
        </w:rPr>
        <w:t xml:space="preserve">Bull. civ., </w:t>
      </w:r>
      <w:r>
        <w:rPr/>
        <w:t xml:space="preserve">V, n° 183 ; Cass. soc. 28 mai 1959, </w:t>
      </w:r>
      <w:r>
        <w:rPr>
          <w:i/>
        </w:rPr>
        <w:t xml:space="preserve">Bull. civ., </w:t>
      </w:r>
      <w:r>
        <w:rPr/>
        <w:t xml:space="preserve">IV, n° 640. </w:t>
      </w:r>
    </w:p>
  </w:footnote>
  <w:footnote w:id="765">
    <w:p>
      <w:pPr>
        <w:pStyle w:val="Footnote"/>
        <w:widowControl w:val="false"/>
        <w:spacing w:before="40" w:after="0"/>
        <w:rPr/>
      </w:pPr>
      <w:r>
        <w:rPr>
          <w:rStyle w:val="FootnoteCharacters"/>
        </w:rPr>
        <w:footnoteRef/>
      </w:r>
      <w:r>
        <w:rPr/>
        <w:t>- Cf. </w:t>
      </w:r>
      <w:r>
        <w:rPr>
          <w:i/>
        </w:rPr>
        <w:t>supra</w:t>
      </w:r>
      <w:r>
        <w:rPr/>
        <w:t xml:space="preserve"> n° 280. </w:t>
      </w:r>
    </w:p>
  </w:footnote>
  <w:footnote w:id="766">
    <w:p>
      <w:pPr>
        <w:pStyle w:val="Footnote"/>
        <w:widowControl w:val="false"/>
        <w:spacing w:before="40" w:after="0"/>
        <w:rPr/>
      </w:pPr>
      <w:r>
        <w:rPr>
          <w:rStyle w:val="FootnoteCharacters"/>
        </w:rPr>
        <w:footnoteRef/>
      </w:r>
      <w:r>
        <w:rPr/>
        <w:t xml:space="preserve">- Cass. soc. 18 novembre 1955, </w:t>
      </w:r>
      <w:r>
        <w:rPr>
          <w:i/>
        </w:rPr>
        <w:t>Dr. soc. </w:t>
      </w:r>
      <w:r>
        <w:rPr/>
        <w:t xml:space="preserve">1956, p. 92 ; Cass. soc. 8 avril 1957, </w:t>
      </w:r>
      <w:r>
        <w:rPr>
          <w:i/>
        </w:rPr>
        <w:t>Dr. soc. </w:t>
      </w:r>
      <w:r>
        <w:rPr/>
        <w:t xml:space="preserve">1957, p. 423 ; Cass. soc. 21 juin 1957, </w:t>
      </w:r>
      <w:r>
        <w:rPr>
          <w:i/>
        </w:rPr>
        <w:t xml:space="preserve">Dalloz </w:t>
      </w:r>
      <w:r>
        <w:rPr/>
        <w:t>1958, so., p. 16. Ces arrêts sont relativement anciens, mais n'ont jamais été contredits par la Cour de cassation. Tout laisse penser qu'ils restent descriptifs de la jurisprudence actuelle. En effet, l'évolution jurisprudentielle, depuis les années 1950, est allée dans un sens restrictif de la portée des clauses de maintien des avantages acquis (sur cette évolution, cf. </w:t>
      </w:r>
      <w:r>
        <w:rPr>
          <w:i/>
        </w:rPr>
        <w:t>infra</w:t>
      </w:r>
      <w:r>
        <w:rPr/>
        <w:t xml:space="preserve"> n° 388 et s.). La restriction aux seuls anciens salariés apparaît ainsi comme une restriction première, fondamentale, à partir de laquelle d'autres limitations ont été construites. Le caractère ancien des arrêts précités semble, par conséquent, davantage renforcer leur portée qu'il ne la limite. </w:t>
      </w:r>
    </w:p>
  </w:footnote>
  <w:footnote w:id="767">
    <w:p>
      <w:pPr>
        <w:pStyle w:val="Footnote"/>
        <w:widowControl w:val="false"/>
        <w:spacing w:lineRule="atLeast" w:line="320" w:before="20" w:after="0"/>
        <w:rPr/>
      </w:pPr>
      <w:r>
        <w:rPr>
          <w:rStyle w:val="FootnoteCharacters"/>
        </w:rPr>
        <w:footnoteRef/>
      </w:r>
      <w:r>
        <w:rPr/>
        <w:t xml:space="preserve">- Cf. Michel Despax, </w:t>
      </w:r>
      <w:r>
        <w:rPr>
          <w:i/>
        </w:rPr>
        <w:t xml:space="preserve">Conventions collectives, </w:t>
      </w:r>
      <w:r>
        <w:rPr/>
        <w:t xml:space="preserve">Traité de droit du travail, Dalloz 1989, n° 169, p. 301 </w:t>
      </w:r>
    </w:p>
  </w:footnote>
  <w:footnote w:id="768">
    <w:p>
      <w:pPr>
        <w:pStyle w:val="Footnote"/>
        <w:widowControl w:val="false"/>
        <w:spacing w:lineRule="atLeast" w:line="320" w:before="20" w:after="0"/>
        <w:rPr/>
      </w:pPr>
      <w:r>
        <w:rPr>
          <w:rStyle w:val="FootnoteCharacters"/>
        </w:rPr>
        <w:footnoteRef/>
      </w:r>
      <w:r>
        <w:rPr/>
        <w:t>- Article L 132</w:t>
        <w:noBreakHyphen/>
        <w:t xml:space="preserve">8 alinéa six du code du travail. </w:t>
      </w:r>
    </w:p>
  </w:footnote>
  <w:footnote w:id="769">
    <w:p>
      <w:pPr>
        <w:pStyle w:val="Footnote"/>
        <w:widowControl w:val="false"/>
        <w:spacing w:lineRule="atLeast" w:line="320" w:before="20" w:after="0"/>
        <w:rPr/>
      </w:pPr>
      <w:r>
        <w:rPr>
          <w:rStyle w:val="FootnoteCharacters"/>
        </w:rPr>
        <w:footnoteRef/>
      </w:r>
      <w:r>
        <w:rPr/>
        <w:t xml:space="preserve">- Comme image de cette applicabilité, notons que la faculté de dénoncer unilatéralement une convention collective n'existe qu'à l'encontre des conventions à durée indéterminée. Cette faculté est d'ordre public, comme l'est la prohibition des engagements perpétuels : elle ne peut être détruite par les négociateurs collectifs (cf. en ce sens Cass. soc. 12 février 1991, "Aal Farid", </w:t>
      </w:r>
      <w:r>
        <w:rPr>
          <w:i/>
        </w:rPr>
        <w:t xml:space="preserve">Bull. civ., </w:t>
      </w:r>
      <w:r>
        <w:rPr/>
        <w:t xml:space="preserve">V, n° 62 ; Cass. soc 8 novembre 1983 ; Cass. soc. 23 janvier 1985, </w:t>
      </w:r>
      <w:r>
        <w:rPr>
          <w:i/>
        </w:rPr>
        <w:t xml:space="preserve">Bull. civ., </w:t>
      </w:r>
      <w:r>
        <w:rPr/>
        <w:t xml:space="preserve">V, n° 49 ; Cass. soc. 2 avril 1987, </w:t>
      </w:r>
      <w:r>
        <w:rPr>
          <w:i/>
        </w:rPr>
        <w:t>jurisp.soc. </w:t>
      </w:r>
      <w:r>
        <w:rPr/>
        <w:t>n° 87</w:t>
        <w:noBreakHyphen/>
        <w:t xml:space="preserve">491 p. 349 ; et Cass. soc. 13 octobre 1988, </w:t>
      </w:r>
      <w:r>
        <w:rPr>
          <w:i/>
        </w:rPr>
        <w:t xml:space="preserve">Bull. civ., </w:t>
      </w:r>
      <w:r>
        <w:rPr/>
        <w:t>V, n° 510). En outre, l'article L 132</w:t>
        <w:noBreakHyphen/>
        <w:t xml:space="preserve">6 du code du travail, qui prohibe la conclusion de convention ayant une durée déterminée de plus de cinq ans, s'analyse comme étant fondé par la crainte de la trop grande rigidité d'une convention qui lierait les parties pour une durée supérieure, sans leur permettre de s'en dégager unilatéralement (cf. infra n° 330). Ce fondement est significatif de l'applicabilité de la prohibition des engagements perpétuels, en matière de conventions collectives. </w:t>
      </w:r>
    </w:p>
  </w:footnote>
  <w:footnote w:id="770">
    <w:p>
      <w:pPr>
        <w:pStyle w:val="Footnote"/>
        <w:widowControl w:val="false"/>
        <w:spacing w:before="40" w:after="0"/>
        <w:rPr/>
      </w:pPr>
      <w:r>
        <w:rPr>
          <w:rStyle w:val="FootnoteCharacters"/>
        </w:rPr>
        <w:footnoteRef/>
      </w:r>
      <w:r>
        <w:rPr/>
        <w:t xml:space="preserve">- Cf. Paul Durand, "Le dualisme de la convention collective de travail", </w:t>
      </w:r>
      <w:r>
        <w:rPr>
          <w:i/>
        </w:rPr>
        <w:t>R.T.D.C</w:t>
      </w:r>
      <w:r>
        <w:rPr/>
        <w:t xml:space="preserve">. 1939, p. 353 ; Michel Despax, </w:t>
      </w:r>
      <w:r>
        <w:rPr>
          <w:i/>
        </w:rPr>
        <w:t xml:space="preserve">Conventions collectives, </w:t>
      </w:r>
      <w:r>
        <w:rPr/>
        <w:t xml:space="preserve">Traité de droit du travail, Dalloz 1989, n° 47, p. 80 et réf. cit. </w:t>
      </w:r>
    </w:p>
  </w:footnote>
  <w:footnote w:id="771">
    <w:p>
      <w:pPr>
        <w:pStyle w:val="Footnote"/>
        <w:widowControl w:val="false"/>
        <w:spacing w:before="40" w:after="0"/>
        <w:rPr/>
      </w:pPr>
      <w:r>
        <w:rPr>
          <w:rStyle w:val="FootnoteCharacters"/>
        </w:rPr>
        <w:footnoteRef/>
      </w:r>
      <w:r>
        <w:rPr/>
        <w:t>- La question de l'incorporation des avantages acquis, maintenus au nom de la loi, au sein de la nouvelle convention collective, ne se pose pas : par hypothèse, lorsqu'une convention collective remplace l'ancienne convention, il n'y a pas lieu à maintien des avantages acquis au nom de la loi. Cf. art. L 132</w:t>
        <w:noBreakHyphen/>
        <w:t xml:space="preserve">8 alinéa 6 du code du travail, et </w:t>
      </w:r>
      <w:r>
        <w:rPr>
          <w:i/>
        </w:rPr>
        <w:t>infra</w:t>
      </w:r>
      <w:r>
        <w:rPr/>
        <w:t xml:space="preserve"> n° 331. </w:t>
      </w:r>
    </w:p>
  </w:footnote>
  <w:footnote w:id="772">
    <w:p>
      <w:pPr>
        <w:pStyle w:val="Footnote"/>
        <w:widowControl w:val="false"/>
        <w:spacing w:before="40" w:after="0"/>
        <w:rPr/>
      </w:pPr>
      <w:r>
        <w:rPr>
          <w:rStyle w:val="FootnoteCharacters"/>
        </w:rPr>
        <w:footnoteRef/>
      </w:r>
      <w:r>
        <w:rPr/>
        <w:t xml:space="preserve">- En faveur d'une incorporation générale des dispositions conventionnelles individuelles, Philippe </w:t>
      </w:r>
      <w:r>
        <w:rPr>
          <w:smallCaps/>
        </w:rPr>
        <w:t>Langlois</w:t>
      </w:r>
      <w:r>
        <w:rPr/>
        <w:t xml:space="preserve">, "Contrat individuel de travail et convention collective : un nouveau cas de représentation", </w:t>
      </w:r>
      <w:r>
        <w:rPr>
          <w:i/>
        </w:rPr>
        <w:t>Dr. soc. </w:t>
      </w:r>
      <w:r>
        <w:rPr/>
        <w:t xml:space="preserve">1975, p. 283 ; et "Droit civil et contrat collectif de travail", </w:t>
      </w:r>
      <w:r>
        <w:rPr>
          <w:i/>
        </w:rPr>
        <w:t>Dr. soc. </w:t>
      </w:r>
      <w:r>
        <w:rPr/>
        <w:t xml:space="preserve">1988, p. 395. En faveur d'une incorporation limitée quant aux clauses incorporées (seules les clauses conventionnelles individuelles et ayant déjà été appliquées devant s'incorporer), cf. Pierre </w:t>
      </w:r>
      <w:r>
        <w:rPr>
          <w:smallCaps/>
        </w:rPr>
        <w:t>Rodière</w:t>
      </w:r>
      <w:r>
        <w:rPr/>
        <w:t xml:space="preserve">, </w:t>
      </w:r>
      <w:r>
        <w:rPr>
          <w:i/>
        </w:rPr>
        <w:t>La convention collective de travail en droit international</w:t>
      </w:r>
      <w:r>
        <w:rPr/>
        <w:t xml:space="preserve">, L.I.T.E.C. 1987, n° 109, p. 86 et s. En faveur d'une incorporation limitée dans le temps à la période où la convention collective est en vigueur, cf. Michel </w:t>
      </w:r>
      <w:r>
        <w:rPr>
          <w:smallCaps/>
        </w:rPr>
        <w:t>Despax</w:t>
      </w:r>
      <w:r>
        <w:rPr/>
        <w:t xml:space="preserve">, </w:t>
      </w:r>
      <w:r>
        <w:rPr>
          <w:i/>
        </w:rPr>
        <w:t xml:space="preserve">Conventions collectives, </w:t>
      </w:r>
      <w:r>
        <w:rPr/>
        <w:t xml:space="preserve">Traité de droit du travail, Dalloz 1989, n° 61, p. 106 et s. </w:t>
      </w:r>
    </w:p>
    <w:p>
      <w:pPr>
        <w:pStyle w:val="Footnote"/>
        <w:widowControl w:val="false"/>
        <w:rPr/>
      </w:pPr>
      <w:r>
        <w:rPr/>
        <w:t xml:space="preserve">S'opposent à l'incorporation des dispositions conventionnelles au sein des contrats de travail : P. </w:t>
      </w:r>
      <w:r>
        <w:rPr>
          <w:smallCaps/>
        </w:rPr>
        <w:t>Durand</w:t>
      </w:r>
      <w:r>
        <w:rPr/>
        <w:t xml:space="preserve"> et A. </w:t>
      </w:r>
      <w:r>
        <w:rPr>
          <w:smallCaps/>
        </w:rPr>
        <w:t>Vitu</w:t>
      </w:r>
      <w:r>
        <w:rPr/>
        <w:t xml:space="preserve">, t.III, n° 202 et 203 ; Jean </w:t>
      </w:r>
      <w:r>
        <w:rPr>
          <w:smallCaps/>
        </w:rPr>
        <w:t>Deprez</w:t>
      </w:r>
      <w:r>
        <w:rPr/>
        <w:t xml:space="preserve">, "Modification de la situation juridique de l'employeur et rapports collectifs de travail", </w:t>
      </w:r>
      <w:r>
        <w:rPr>
          <w:i/>
        </w:rPr>
        <w:t>Bull. Soc. </w:t>
      </w:r>
      <w:r>
        <w:rPr/>
        <w:t xml:space="preserve">F. Lefebvre 5/84, p. 177 et s. (et spéc. n° 20 p. 189), et 7/84, p. 245 et s.) ; G. </w:t>
      </w:r>
      <w:r>
        <w:rPr>
          <w:smallCaps/>
        </w:rPr>
        <w:t>Camerlynck</w:t>
      </w:r>
      <w:r>
        <w:rPr/>
        <w:t xml:space="preserve">, </w:t>
      </w:r>
      <w:r>
        <w:rPr>
          <w:i/>
        </w:rPr>
        <w:t>"La clause de maintien des avantages acquis dans les conventions collectives", Dr. soc. </w:t>
      </w:r>
      <w:r>
        <w:rPr/>
        <w:t xml:space="preserve">1959, p. 407 ; Jean </w:t>
      </w:r>
      <w:r>
        <w:rPr>
          <w:smallCaps/>
        </w:rPr>
        <w:t>Savatier</w:t>
      </w:r>
      <w:r>
        <w:rPr/>
        <w:t xml:space="preserve">, "Les fusions de sociétés et le droit du travail", </w:t>
      </w:r>
      <w:r>
        <w:rPr>
          <w:i/>
        </w:rPr>
        <w:t>Mélanges Brèthe de la Gressaye</w:t>
      </w:r>
      <w:r>
        <w:rPr/>
        <w:t xml:space="preserve">, p. 721 et s. ; </w:t>
      </w:r>
      <w:r>
        <w:rPr>
          <w:smallCaps/>
        </w:rPr>
        <w:t>Ollier</w:t>
      </w:r>
      <w:r>
        <w:rPr/>
        <w:t xml:space="preserve">, "L'accord d'entreprise dans ses rapports avec les autres sources de droit dans l'entreprise, </w:t>
      </w:r>
      <w:r>
        <w:rPr>
          <w:i/>
        </w:rPr>
        <w:t>Dr. soc. </w:t>
      </w:r>
      <w:r>
        <w:rPr/>
        <w:t xml:space="preserve">1982, p. 680 ; Hugues </w:t>
      </w:r>
      <w:r>
        <w:rPr>
          <w:smallCaps/>
        </w:rPr>
        <w:t>Thuillier</w:t>
      </w:r>
      <w:r>
        <w:rPr/>
        <w:t xml:space="preserve">, "Contribution à la théorie des sources en droit du travail, I, la réception des sources : un ordre statutaire", </w:t>
      </w:r>
      <w:r>
        <w:rPr>
          <w:i/>
        </w:rPr>
        <w:t>J. C.P.</w:t>
      </w:r>
      <w:r>
        <w:rPr/>
        <w:t xml:space="preserve"> éd. G. 1974, I, 2649 ; </w:t>
      </w:r>
      <w:r>
        <w:rPr>
          <w:smallCaps/>
        </w:rPr>
        <w:t>Rouast</w:t>
      </w:r>
      <w:r>
        <w:rPr/>
        <w:t xml:space="preserve">, note sous Rouen 9 janvier 1964, </w:t>
      </w:r>
      <w:r>
        <w:rPr>
          <w:i/>
        </w:rPr>
        <w:t>J. C.P.</w:t>
      </w:r>
      <w:r>
        <w:rPr/>
        <w:t xml:space="preserve">, éd. G., II, 13772 ; Gérard </w:t>
      </w:r>
      <w:r>
        <w:rPr>
          <w:smallCaps/>
        </w:rPr>
        <w:t>Lyon</w:t>
      </w:r>
      <w:r>
        <w:rPr/>
        <w:noBreakHyphen/>
      </w:r>
      <w:r>
        <w:rPr>
          <w:smallCaps/>
        </w:rPr>
        <w:t>Caen</w:t>
      </w:r>
      <w:r>
        <w:rPr/>
        <w:t xml:space="preserve"> et Jean </w:t>
      </w:r>
      <w:r>
        <w:rPr>
          <w:smallCaps/>
        </w:rPr>
        <w:t>Pélissier</w:t>
      </w:r>
      <w:r>
        <w:rPr/>
        <w:t xml:space="preserve">, </w:t>
      </w:r>
      <w:r>
        <w:rPr>
          <w:i/>
        </w:rPr>
        <w:t>Droit du travail</w:t>
      </w:r>
      <w:r>
        <w:rPr/>
        <w:t xml:space="preserve">, coll. Précis Dalloz, 15ème éd. 1990, n° 871, p. 966. </w:t>
      </w:r>
    </w:p>
  </w:footnote>
  <w:footnote w:id="773">
    <w:p>
      <w:pPr>
        <w:pStyle w:val="Footnote"/>
        <w:widowControl w:val="false"/>
        <w:spacing w:before="40" w:after="0"/>
        <w:rPr/>
      </w:pPr>
      <w:r>
        <w:rPr>
          <w:rStyle w:val="FootnoteCharacters"/>
        </w:rPr>
        <w:footnoteRef/>
      </w:r>
      <w:r>
        <w:rPr/>
        <w:t xml:space="preserve">- Voir les auteurs cités </w:t>
      </w:r>
      <w:r>
        <w:rPr>
          <w:i/>
        </w:rPr>
        <w:t>supra</w:t>
      </w:r>
      <w:r>
        <w:rPr/>
        <w:t xml:space="preserve">. </w:t>
      </w:r>
    </w:p>
  </w:footnote>
  <w:footnote w:id="774">
    <w:p>
      <w:pPr>
        <w:pStyle w:val="Footnote"/>
        <w:widowControl w:val="false"/>
        <w:spacing w:before="40" w:after="0"/>
        <w:rPr/>
      </w:pPr>
      <w:r>
        <w:rPr>
          <w:rStyle w:val="FootnoteCharacters"/>
        </w:rPr>
        <w:footnoteRef/>
      </w:r>
      <w:r>
        <w:rPr/>
        <w:t xml:space="preserve">- Pour un développement de ces arguments, voir aussi </w:t>
      </w:r>
      <w:r>
        <w:rPr>
          <w:i/>
        </w:rPr>
        <w:t>supra</w:t>
      </w:r>
      <w:r>
        <w:rPr/>
        <w:t xml:space="preserve"> n° 230 et s. </w:t>
      </w:r>
    </w:p>
  </w:footnote>
  <w:footnote w:id="775">
    <w:p>
      <w:pPr>
        <w:pStyle w:val="Footnote"/>
        <w:widowControl w:val="false"/>
        <w:spacing w:before="40" w:after="0"/>
        <w:rPr/>
      </w:pPr>
      <w:r>
        <w:rPr>
          <w:rStyle w:val="FootnoteCharacters"/>
        </w:rPr>
        <w:footnoteRef/>
      </w:r>
      <w:r>
        <w:rPr/>
        <w:t xml:space="preserve">- Voir aussi la théorie de la représentation défendue par Philippe </w:t>
      </w:r>
      <w:r>
        <w:rPr>
          <w:smallCaps/>
        </w:rPr>
        <w:t>Langlois</w:t>
      </w:r>
      <w:r>
        <w:rPr/>
        <w:t xml:space="preserve">, "Contrat individuel de travail et convention collective : un nouveau cas de représentation", </w:t>
      </w:r>
      <w:r>
        <w:rPr>
          <w:i/>
        </w:rPr>
        <w:t>Dr. soc. </w:t>
      </w:r>
      <w:r>
        <w:rPr/>
        <w:t>1975, p. 283 et les critiques de M. </w:t>
      </w:r>
      <w:r>
        <w:rPr>
          <w:smallCaps/>
        </w:rPr>
        <w:t>Ollier</w:t>
      </w:r>
      <w:r>
        <w:rPr/>
        <w:t xml:space="preserve">, "L'accord d'entreprise dans ses rapports avec les autres sources de droit dans l'entreprise", </w:t>
      </w:r>
      <w:r>
        <w:rPr>
          <w:i/>
        </w:rPr>
        <w:t>Dr. soc. </w:t>
      </w:r>
      <w:r>
        <w:rPr/>
        <w:t xml:space="preserve">1982, p. 680, repris par Jean </w:t>
      </w:r>
      <w:r>
        <w:rPr>
          <w:smallCaps/>
        </w:rPr>
        <w:t>Deprez</w:t>
      </w:r>
      <w:r>
        <w:rPr/>
        <w:t xml:space="preserve">, "Modification de la situation juridique de l'employeur et rapports collectifs de travail", </w:t>
      </w:r>
      <w:r>
        <w:rPr>
          <w:i/>
        </w:rPr>
        <w:t>Bull. Soc. </w:t>
      </w:r>
      <w:r>
        <w:rPr/>
        <w:t xml:space="preserve">F. Lefebvre 5/84, p. 185, note 19. </w:t>
      </w:r>
    </w:p>
  </w:footnote>
  <w:footnote w:id="776">
    <w:p>
      <w:pPr>
        <w:pStyle w:val="Footnote"/>
        <w:widowControl w:val="false"/>
        <w:spacing w:before="40" w:after="0"/>
        <w:rPr/>
      </w:pPr>
      <w:r>
        <w:rPr>
          <w:rStyle w:val="FootnoteCharacters"/>
        </w:rPr>
        <w:footnoteRef/>
      </w:r>
      <w:r>
        <w:rPr/>
        <w:t>- Sur la notion de support, cf. </w:t>
      </w:r>
      <w:r>
        <w:rPr>
          <w:i/>
        </w:rPr>
        <w:t>supra</w:t>
      </w:r>
      <w:r>
        <w:rPr/>
        <w:t xml:space="preserve"> n° 226 et 227. </w:t>
      </w:r>
    </w:p>
  </w:footnote>
  <w:footnote w:id="777">
    <w:p>
      <w:pPr>
        <w:pStyle w:val="Footnote"/>
        <w:widowControl w:val="false"/>
        <w:spacing w:before="40" w:after="0"/>
        <w:rPr/>
      </w:pPr>
      <w:r>
        <w:rPr>
          <w:rStyle w:val="FootnoteCharacters"/>
        </w:rPr>
        <w:footnoteRef/>
      </w:r>
      <w:r>
        <w:rPr/>
        <w:t xml:space="preserve">- Cf. Jacques </w:t>
      </w:r>
      <w:r>
        <w:rPr>
          <w:smallCaps/>
        </w:rPr>
        <w:t>Ghestin</w:t>
      </w:r>
      <w:r>
        <w:rPr/>
        <w:t xml:space="preserve">, "La notion de contrat", </w:t>
      </w:r>
      <w:r>
        <w:rPr>
          <w:i/>
        </w:rPr>
        <w:t xml:space="preserve">Dalloz </w:t>
      </w:r>
      <w:r>
        <w:rPr/>
        <w:t xml:space="preserve">1990, chr., p. 150. </w:t>
      </w:r>
    </w:p>
  </w:footnote>
  <w:footnote w:id="778">
    <w:p>
      <w:pPr>
        <w:pStyle w:val="Footnote"/>
        <w:widowControl w:val="false"/>
        <w:spacing w:before="40" w:after="0"/>
        <w:rPr/>
      </w:pPr>
      <w:r>
        <w:rPr>
          <w:rStyle w:val="FootnoteCharacters"/>
        </w:rPr>
        <w:footnoteRef/>
      </w:r>
      <w:r>
        <w:rPr/>
        <w:t xml:space="preserve">- Cf. Jacques </w:t>
      </w:r>
      <w:r>
        <w:rPr>
          <w:smallCaps/>
        </w:rPr>
        <w:t>Ghestin</w:t>
      </w:r>
      <w:r>
        <w:rPr/>
        <w:t xml:space="preserve">, précit., et </w:t>
      </w:r>
      <w:r>
        <w:rPr>
          <w:i/>
        </w:rPr>
        <w:t>supra</w:t>
      </w:r>
      <w:r>
        <w:rPr/>
        <w:t xml:space="preserve"> n° 252. </w:t>
      </w:r>
    </w:p>
  </w:footnote>
  <w:footnote w:id="779">
    <w:p>
      <w:pPr>
        <w:pStyle w:val="Footnote"/>
        <w:widowControl w:val="false"/>
        <w:spacing w:before="40" w:after="0"/>
        <w:rPr/>
      </w:pPr>
      <w:r>
        <w:rPr>
          <w:rStyle w:val="FootnoteCharacters"/>
        </w:rPr>
        <w:footnoteRef/>
      </w:r>
      <w:r>
        <w:rPr/>
        <w:t>- Cf. </w:t>
      </w:r>
      <w:r>
        <w:rPr>
          <w:i/>
        </w:rPr>
        <w:t>supra</w:t>
      </w:r>
      <w:r>
        <w:rPr/>
        <w:t xml:space="preserve"> n° 236. </w:t>
      </w:r>
    </w:p>
  </w:footnote>
  <w:footnote w:id="780">
    <w:p>
      <w:pPr>
        <w:pStyle w:val="Footnote"/>
        <w:widowControl w:val="false"/>
        <w:spacing w:before="40" w:after="0"/>
        <w:rPr/>
      </w:pPr>
      <w:r>
        <w:rPr>
          <w:rStyle w:val="FootnoteCharacters"/>
        </w:rPr>
        <w:footnoteRef/>
      </w:r>
      <w:r>
        <w:rPr/>
        <w:t xml:space="preserve">- Cf. 231 et s. </w:t>
      </w:r>
    </w:p>
  </w:footnote>
  <w:footnote w:id="781">
    <w:p>
      <w:pPr>
        <w:pStyle w:val="Footnote"/>
        <w:widowControl w:val="false"/>
        <w:spacing w:before="40" w:after="0"/>
        <w:rPr/>
      </w:pPr>
      <w:r>
        <w:rPr>
          <w:rStyle w:val="FootnoteCharacters"/>
        </w:rPr>
        <w:footnoteRef/>
      </w:r>
      <w:r>
        <w:rPr/>
        <w:t>- V. J. </w:t>
      </w:r>
      <w:r>
        <w:rPr>
          <w:smallCaps/>
        </w:rPr>
        <w:t>Hauser</w:t>
      </w:r>
      <w:r>
        <w:rPr/>
        <w:t xml:space="preserve">, </w:t>
      </w:r>
      <w:r>
        <w:rPr>
          <w:i/>
        </w:rPr>
        <w:t>Objectivisme et subjectivisme dans l'acte juridique</w:t>
      </w:r>
      <w:r>
        <w:rPr/>
        <w:t xml:space="preserve">, th. Paris 1971, L.G.D.J., préface Raynaud ; P. </w:t>
      </w:r>
      <w:r>
        <w:rPr>
          <w:smallCaps/>
        </w:rPr>
        <w:t>Hébraud</w:t>
      </w:r>
      <w:r>
        <w:rPr/>
        <w:t xml:space="preserve">. "Rôles respectifs de la volonté et des éléments objectifs dans les actes juridiques", </w:t>
      </w:r>
      <w:r>
        <w:rPr>
          <w:i/>
        </w:rPr>
        <w:t>Mélanges Maury</w:t>
      </w:r>
      <w:r>
        <w:rPr/>
        <w:t xml:space="preserve">, t. 2, p. 420 et s. v. aussi, </w:t>
      </w:r>
      <w:r>
        <w:rPr>
          <w:i/>
        </w:rPr>
        <w:t>supra</w:t>
      </w:r>
      <w:r>
        <w:rPr/>
        <w:t xml:space="preserve"> n° 236. </w:t>
      </w:r>
    </w:p>
  </w:footnote>
  <w:footnote w:id="782">
    <w:p>
      <w:pPr>
        <w:pStyle w:val="Footnote"/>
        <w:widowControl w:val="false"/>
        <w:spacing w:before="40" w:after="0"/>
        <w:rPr/>
      </w:pPr>
      <w:r>
        <w:rPr>
          <w:rStyle w:val="FootnoteCharacters"/>
        </w:rPr>
        <w:footnoteRef/>
      </w:r>
      <w:r>
        <w:rPr/>
        <w:t>- Cf. </w:t>
      </w:r>
      <w:r>
        <w:rPr>
          <w:i/>
        </w:rPr>
        <w:t>supra</w:t>
      </w:r>
      <w:r>
        <w:rPr/>
        <w:t xml:space="preserve"> n° 236. </w:t>
      </w:r>
    </w:p>
  </w:footnote>
  <w:footnote w:id="783">
    <w:p>
      <w:pPr>
        <w:pStyle w:val="Footnote"/>
        <w:widowControl w:val="false"/>
        <w:spacing w:before="40" w:after="0"/>
        <w:rPr/>
      </w:pPr>
      <w:r>
        <w:rPr>
          <w:rStyle w:val="FootnoteCharacters"/>
        </w:rPr>
        <w:footnoteRef/>
      </w:r>
      <w:r>
        <w:rPr/>
        <w:t>- Cf. </w:t>
      </w:r>
      <w:r>
        <w:rPr>
          <w:i/>
        </w:rPr>
        <w:t>supra</w:t>
      </w:r>
      <w:r>
        <w:rPr/>
        <w:t xml:space="preserve"> n° 241. </w:t>
      </w:r>
    </w:p>
  </w:footnote>
  <w:footnote w:id="784">
    <w:p>
      <w:pPr>
        <w:pStyle w:val="Footnote"/>
        <w:widowControl w:val="false"/>
        <w:spacing w:before="40" w:after="0"/>
        <w:rPr/>
      </w:pPr>
      <w:r>
        <w:rPr>
          <w:rStyle w:val="FootnoteCharacters"/>
        </w:rPr>
        <w:footnoteRef/>
      </w:r>
      <w:r>
        <w:rPr/>
        <w:t>- Cf. </w:t>
      </w:r>
      <w:r>
        <w:rPr>
          <w:i/>
        </w:rPr>
        <w:t>infra</w:t>
      </w:r>
      <w:r>
        <w:rPr/>
        <w:t xml:space="preserve"> n° 242 à 245. </w:t>
      </w:r>
    </w:p>
  </w:footnote>
  <w:footnote w:id="785">
    <w:p>
      <w:pPr>
        <w:pStyle w:val="Footnote"/>
        <w:widowControl w:val="false"/>
        <w:spacing w:before="40" w:after="0"/>
        <w:rPr/>
      </w:pPr>
      <w:r>
        <w:rPr>
          <w:rStyle w:val="FootnoteCharacters"/>
        </w:rPr>
        <w:footnoteRef/>
      </w:r>
      <w:r>
        <w:rPr/>
        <w:t>- Cf. </w:t>
      </w:r>
      <w:r>
        <w:rPr>
          <w:i/>
        </w:rPr>
        <w:t>supra</w:t>
      </w:r>
      <w:r>
        <w:rPr/>
        <w:t xml:space="preserve"> n° 241. </w:t>
      </w:r>
    </w:p>
  </w:footnote>
  <w:footnote w:id="786">
    <w:p>
      <w:pPr>
        <w:pStyle w:val="Footnote"/>
        <w:widowControl w:val="false"/>
        <w:spacing w:before="40" w:after="0"/>
        <w:rPr/>
      </w:pPr>
      <w:r>
        <w:rPr>
          <w:rStyle w:val="FootnoteCharacters"/>
        </w:rPr>
        <w:footnoteRef/>
      </w:r>
      <w:r>
        <w:rPr/>
        <w:t xml:space="preserve">- Voir aussi </w:t>
      </w:r>
      <w:r>
        <w:rPr>
          <w:i/>
        </w:rPr>
        <w:t>infra</w:t>
      </w:r>
      <w:r>
        <w:rPr/>
        <w:t xml:space="preserve"> n° 292, les arguments développés au sujet de la distinction du fondement de l'article L 132</w:t>
        <w:noBreakHyphen/>
        <w:t xml:space="preserve">8 alinéa 6 du code du travail et de l'article 1134 du code civil. </w:t>
      </w:r>
    </w:p>
  </w:footnote>
  <w:footnote w:id="787">
    <w:p>
      <w:pPr>
        <w:pStyle w:val="Footnote"/>
        <w:widowControl w:val="false"/>
        <w:spacing w:before="40" w:after="0"/>
        <w:rPr/>
      </w:pPr>
      <w:r>
        <w:rPr>
          <w:rStyle w:val="FootnoteCharacters"/>
        </w:rPr>
        <w:footnoteRef/>
      </w:r>
      <w:r>
        <w:rPr/>
        <w:t>- En outre, cette originalité du fondement de la survie a des conséquences pratiques indéniables : le support d'une disposition conventionnelle survivante ne suit pas le même régime que celui des contrats : cf. </w:t>
      </w:r>
      <w:r>
        <w:rPr>
          <w:i/>
        </w:rPr>
        <w:t>infra</w:t>
      </w:r>
      <w:r>
        <w:rPr/>
        <w:t xml:space="preserve"> n° 293 et 294. </w:t>
      </w:r>
    </w:p>
  </w:footnote>
  <w:footnote w:id="788">
    <w:p>
      <w:pPr>
        <w:pStyle w:val="Footnote"/>
        <w:widowControl w:val="false"/>
        <w:spacing w:lineRule="atLeast" w:line="320" w:before="40" w:after="0"/>
        <w:rPr/>
      </w:pPr>
      <w:r>
        <w:rPr>
          <w:rStyle w:val="FootnoteCharacters"/>
        </w:rPr>
        <w:footnoteRef/>
      </w:r>
      <w:r>
        <w:rPr/>
        <w:t>- Ceci a été nettement affirmé pour la première fois par la Cour d'appel de Rouen dans un arrêt du 9 janvier 1964 (J. C.P 64, éd G., II, 13772, Note Rouast). Cette solution a été reprise par la Cour de cassation par ses arrêts du 3 mars 1965, (</w:t>
      </w:r>
      <w:r>
        <w:rPr>
          <w:i/>
        </w:rPr>
        <w:t xml:space="preserve">Bull. civ., </w:t>
      </w:r>
      <w:r>
        <w:rPr/>
        <w:t xml:space="preserve">V, n° 180 et 183) et du 21 juin 1967 </w:t>
      </w:r>
      <w:r>
        <w:rPr>
          <w:i/>
        </w:rPr>
        <w:t>Dr. soc. </w:t>
      </w:r>
      <w:r>
        <w:rPr/>
        <w:t xml:space="preserve">1968 p. 177, note Savatier. </w:t>
      </w:r>
    </w:p>
  </w:footnote>
  <w:footnote w:id="789">
    <w:p>
      <w:pPr>
        <w:pStyle w:val="Footnote"/>
        <w:widowControl w:val="false"/>
        <w:spacing w:lineRule="atLeast" w:line="320" w:before="40" w:after="0"/>
        <w:rPr/>
      </w:pPr>
      <w:r>
        <w:rPr>
          <w:rStyle w:val="FootnoteCharacters"/>
        </w:rPr>
        <w:footnoteRef/>
      </w:r>
      <w:r>
        <w:rPr/>
        <w:t xml:space="preserve">- Cf. à titre d'exemple Cass. soc. 21 avril 1988, </w:t>
      </w:r>
      <w:r>
        <w:rPr>
          <w:i/>
        </w:rPr>
        <w:t xml:space="preserve">Bull. civ., </w:t>
      </w:r>
      <w:r>
        <w:rPr/>
        <w:t xml:space="preserve">V, n° 249 Voir aussi, pour la qualité de sa motivation, Conseil de prud'hommes, 5 Juin 1986, "Nael Jean Philippe c/ SA Gardiloire", </w:t>
      </w:r>
      <w:r>
        <w:rPr>
          <w:i/>
        </w:rPr>
        <w:t>Dr. soc. </w:t>
      </w:r>
      <w:r>
        <w:rPr/>
        <w:t xml:space="preserve">1986, p. 837. </w:t>
      </w:r>
    </w:p>
  </w:footnote>
  <w:footnote w:id="790">
    <w:p>
      <w:pPr>
        <w:pStyle w:val="Footnote"/>
        <w:widowControl w:val="false"/>
        <w:spacing w:lineRule="atLeast" w:line="320" w:before="40" w:after="0"/>
        <w:rPr/>
      </w:pPr>
      <w:r>
        <w:rPr>
          <w:rStyle w:val="FootnoteCharacters"/>
        </w:rPr>
        <w:footnoteRef/>
      </w:r>
      <w:r>
        <w:rPr/>
        <w:t xml:space="preserve">- Cf. Cass. soc. 11 décembre 1985, </w:t>
      </w:r>
      <w:r>
        <w:rPr>
          <w:i/>
        </w:rPr>
        <w:t>Dr. soc. </w:t>
      </w:r>
      <w:r>
        <w:rPr/>
        <w:t>86 p. 914. (obs. J. </w:t>
      </w:r>
      <w:r>
        <w:rPr>
          <w:smallCaps/>
        </w:rPr>
        <w:t xml:space="preserve">Deprez). </w:t>
      </w:r>
      <w:r>
        <w:rPr/>
        <w:t xml:space="preserve">Cet arrêt rejette expressément l'incorporation au sein du contrat de travail de l'intéressé, de l'avantage conventionnel ancien réclamé. </w:t>
      </w:r>
    </w:p>
  </w:footnote>
  <w:footnote w:id="791">
    <w:p>
      <w:pPr>
        <w:pStyle w:val="Footnote"/>
        <w:widowControl w:val="false"/>
        <w:spacing w:lineRule="atLeast" w:line="320" w:before="40" w:after="0"/>
        <w:rPr/>
      </w:pPr>
      <w:r>
        <w:rPr>
          <w:rStyle w:val="FootnoteCharacters"/>
        </w:rPr>
        <w:footnoteRef/>
      </w:r>
      <w:r>
        <w:rPr/>
        <w:t xml:space="preserve">- Cf. Cass. soc. 26 avril 1965, </w:t>
      </w:r>
      <w:r>
        <w:rPr>
          <w:i/>
        </w:rPr>
        <w:t>Dr. soc. </w:t>
      </w:r>
      <w:r>
        <w:rPr/>
        <w:t>1965, p. 511, obs. J. </w:t>
      </w:r>
      <w:r>
        <w:rPr>
          <w:smallCaps/>
        </w:rPr>
        <w:t xml:space="preserve">Savatier ; </w:t>
      </w:r>
      <w:r>
        <w:rPr/>
        <w:t xml:space="preserve">Cass. soc. 7 juin 1967, </w:t>
      </w:r>
      <w:r>
        <w:rPr>
          <w:i/>
        </w:rPr>
        <w:t xml:space="preserve">Bull. civ., </w:t>
      </w:r>
      <w:r>
        <w:rPr/>
        <w:t xml:space="preserve">IV, n° 450 ; Cass. soc. 17 octobre 1979, </w:t>
      </w:r>
      <w:r>
        <w:rPr>
          <w:i/>
        </w:rPr>
        <w:t xml:space="preserve">Bull. civ., </w:t>
      </w:r>
      <w:r>
        <w:rPr/>
        <w:t xml:space="preserve">V, n° 744 ; Cass. soc. 24 janvier 1980, </w:t>
      </w:r>
      <w:r>
        <w:rPr>
          <w:i/>
        </w:rPr>
        <w:t xml:space="preserve">Bull. civ., </w:t>
      </w:r>
      <w:r>
        <w:rPr/>
        <w:t>V, n° 78. En sens contraire on ne trouve guère que le célèbre arrêt de la Cour d'appel de Paris du 9 février 1962 : "société OCENA c/ Binaux", D.1963, jp p. 120, note J. </w:t>
      </w:r>
      <w:r>
        <w:rPr>
          <w:smallCaps/>
        </w:rPr>
        <w:t>Savatier</w:t>
      </w:r>
      <w:r>
        <w:rPr/>
        <w:t xml:space="preserve">. M. J. Savatier critiquait la solution de cet arrêt, lequel fut cassé par la Cour de cassation le 26 avril 1965, </w:t>
      </w:r>
      <w:r>
        <w:rPr>
          <w:i/>
        </w:rPr>
        <w:t>précit</w:t>
      </w:r>
      <w:r>
        <w:rPr/>
        <w:t xml:space="preserve">. </w:t>
      </w:r>
    </w:p>
    <w:p>
      <w:pPr>
        <w:pStyle w:val="Footnote"/>
        <w:widowControl w:val="false"/>
        <w:spacing w:lineRule="atLeast" w:line="320"/>
        <w:rPr/>
      </w:pPr>
      <w:r>
        <w:rPr/>
        <w:t>Ces arrêts de la Cour de cassation refusent tous d'appliquer l'ancienne convention collective au nouvel employeur. Il faut rappeler ici que ces arrêts statuent tous sur des espèces antérieures au lois de 1971 et de 1982, qui sont venues tempérer cette destruction immédiate en prévoyant, l'une, une période de maintien en vigueur provisoire, l'autre, un maintien ultérieur des avantages acquis (Cf. </w:t>
      </w:r>
      <w:r>
        <w:rPr>
          <w:i/>
        </w:rPr>
        <w:t xml:space="preserve">supra </w:t>
      </w:r>
      <w:r>
        <w:rPr/>
        <w:t xml:space="preserve">n° 273 et 274). Ces lois n'ont pas modifié la position jurisprudentielle : la continuation des contrats individuels de travail n'implique toujours pas l'assujettissement du nouvel employeur aux conventions collectives anciennement applicables : cf. notamment Cass. soc. 21 avril 1988, </w:t>
      </w:r>
      <w:r>
        <w:rPr>
          <w:i/>
        </w:rPr>
        <w:t xml:space="preserve">Bull. civ., </w:t>
      </w:r>
      <w:r>
        <w:rPr/>
        <w:t xml:space="preserve">V, n° 249. </w:t>
      </w:r>
    </w:p>
    <w:p>
      <w:pPr>
        <w:pStyle w:val="Footnote"/>
        <w:widowControl w:val="false"/>
        <w:spacing w:lineRule="atLeast" w:line="320"/>
        <w:rPr/>
      </w:pPr>
      <w:r>
        <w:rPr/>
        <w:t xml:space="preserve">Pour l'analyse de cette jurisprudence : Michel </w:t>
      </w:r>
      <w:r>
        <w:rPr>
          <w:smallCaps/>
        </w:rPr>
        <w:t>Despax</w:t>
      </w:r>
      <w:r>
        <w:rPr/>
        <w:t xml:space="preserve">, </w:t>
      </w:r>
      <w:r>
        <w:rPr>
          <w:i/>
        </w:rPr>
        <w:t xml:space="preserve">Conventions collectives, </w:t>
      </w:r>
      <w:r>
        <w:rPr/>
        <w:t xml:space="preserve">Traité de droit du travail, Dalloz 1989, n° 215 p. 375 ; Gérard </w:t>
      </w:r>
      <w:r>
        <w:rPr>
          <w:smallCaps/>
        </w:rPr>
        <w:t>Lyon</w:t>
      </w:r>
      <w:r>
        <w:rPr/>
        <w:noBreakHyphen/>
      </w:r>
      <w:r>
        <w:rPr>
          <w:smallCaps/>
        </w:rPr>
        <w:t>Caen</w:t>
      </w:r>
      <w:r>
        <w:rPr/>
        <w:t xml:space="preserve"> et Jean </w:t>
      </w:r>
      <w:r>
        <w:rPr>
          <w:smallCaps/>
        </w:rPr>
        <w:t>Pélissier</w:t>
      </w:r>
      <w:r>
        <w:rPr/>
        <w:t xml:space="preserve">, </w:t>
      </w:r>
      <w:r>
        <w:rPr>
          <w:i/>
        </w:rPr>
        <w:t>Droit du travail</w:t>
      </w:r>
      <w:r>
        <w:rPr/>
        <w:t xml:space="preserve">, coll. Précis Dalloz, 15ème éd. 1990, n° 904, p. 994. </w:t>
      </w:r>
    </w:p>
  </w:footnote>
  <w:footnote w:id="792">
    <w:p>
      <w:pPr>
        <w:pStyle w:val="Footnote"/>
        <w:widowControl w:val="false"/>
        <w:spacing w:lineRule="atLeast" w:line="320" w:before="40" w:after="0"/>
        <w:rPr/>
      </w:pPr>
      <w:r>
        <w:rPr>
          <w:rStyle w:val="FootnoteCharacters"/>
        </w:rPr>
        <w:footnoteRef/>
      </w:r>
      <w:r>
        <w:rPr/>
        <w:t xml:space="preserve">- Cf. Cass. soc. 16 juillet 1987, </w:t>
      </w:r>
      <w:r>
        <w:rPr>
          <w:i/>
        </w:rPr>
        <w:t xml:space="preserve">Bull. civ., </w:t>
      </w:r>
      <w:r>
        <w:rPr/>
        <w:t xml:space="preserve">V, n° 500, </w:t>
      </w:r>
      <w:r>
        <w:rPr>
          <w:i/>
        </w:rPr>
        <w:t>U.I.M. M.</w:t>
      </w:r>
      <w:r>
        <w:rPr/>
        <w:t>, jurisp. soc. , n° 88</w:t>
        <w:noBreakHyphen/>
        <w:t xml:space="preserve">500, p. 80 (cessation immédiate des effets d'une convention collective à durée déterminée prévoyant expressément un terme extinctif). Pour une cessation des effets d'une convention collective à durée indéterminée à l'échéance de la période de maintien en vigueur provisoire, cf. Cass. soc. 21 avril 1988, </w:t>
      </w:r>
      <w:r>
        <w:rPr>
          <w:i/>
        </w:rPr>
        <w:t xml:space="preserve">Bull. civ., </w:t>
      </w:r>
      <w:r>
        <w:rPr/>
        <w:t xml:space="preserve">V, n° 249 ; Cass. soc. 19 novembre 1987, </w:t>
      </w:r>
      <w:r>
        <w:rPr>
          <w:i/>
        </w:rPr>
        <w:t xml:space="preserve">Bull. civ., </w:t>
      </w:r>
      <w:r>
        <w:rPr/>
        <w:t xml:space="preserve">V, n° 664 ; Cass. soc. 2 avril 1987, </w:t>
      </w:r>
      <w:r>
        <w:rPr>
          <w:i/>
        </w:rPr>
        <w:t>jurisp.soc. </w:t>
      </w:r>
      <w:r>
        <w:rPr/>
        <w:t>n° 87</w:t>
        <w:noBreakHyphen/>
        <w:t xml:space="preserve">491 p. 349 ; Cass. soc. 8 novembre 1983, </w:t>
      </w:r>
      <w:r>
        <w:rPr>
          <w:i/>
        </w:rPr>
        <w:t>Bull. civ.</w:t>
      </w:r>
      <w:r>
        <w:rPr/>
        <w:t xml:space="preserve"> n° 541. Pour une cessation immédiate des effets d'une convention collective à durée indéterminée remplacée par une nouvelle convention collective (ou modifiée par un avenant) même moins favorable, faute de prévision d'une clause de maintien des avantages acquis, cf. Cass. soc. 6 mars 1986, </w:t>
      </w:r>
      <w:r>
        <w:rPr>
          <w:i/>
        </w:rPr>
        <w:t>U.I.M. M.</w:t>
      </w:r>
      <w:r>
        <w:rPr/>
        <w:t>, jurisp. soc. 1986, n° 86</w:t>
        <w:noBreakHyphen/>
        <w:t xml:space="preserve">476, p. 299 ; Cass. soc. 14 juin 1979, </w:t>
      </w:r>
      <w:r>
        <w:rPr>
          <w:i/>
        </w:rPr>
        <w:t>U.I.M. M. </w:t>
      </w:r>
      <w:r>
        <w:rPr/>
        <w:t xml:space="preserve">1989, jurisp. soc. , n° 401, p. 401; Cass. soc. 18 novembre 1970, </w:t>
      </w:r>
      <w:r>
        <w:rPr>
          <w:i/>
        </w:rPr>
        <w:t>U.I.M. M.</w:t>
      </w:r>
      <w:r>
        <w:rPr/>
        <w:t>, jurisp. soc. 1971, n° 71</w:t>
        <w:noBreakHyphen/>
        <w:t xml:space="preserve">302, p. 43 ; Cass. soc. 16 décembre 1971, </w:t>
      </w:r>
      <w:r>
        <w:rPr>
          <w:i/>
        </w:rPr>
        <w:t>U.I.M. M.</w:t>
      </w:r>
      <w:r>
        <w:rPr/>
        <w:t xml:space="preserve">, jurisp. soc. 1972, n° 314, p. 67 ; Cass. soc. 17 décembre 1974, </w:t>
      </w:r>
      <w:r>
        <w:rPr>
          <w:i/>
        </w:rPr>
        <w:t xml:space="preserve">Bull. civ., </w:t>
      </w:r>
      <w:r>
        <w:rPr/>
        <w:t xml:space="preserve">V, n° 610 ; </w:t>
      </w:r>
      <w:r>
        <w:rPr>
          <w:i/>
        </w:rPr>
        <w:t>U.I.M. M.</w:t>
      </w:r>
      <w:r>
        <w:rPr/>
        <w:t>, jurisp. soc. 1975, n° 75</w:t>
        <w:noBreakHyphen/>
        <w:t xml:space="preserve">350, p. 152 ; Cass. soc. 31 janvier 1974, </w:t>
      </w:r>
      <w:r>
        <w:rPr>
          <w:i/>
        </w:rPr>
        <w:t xml:space="preserve">Bull. civ., </w:t>
      </w:r>
      <w:r>
        <w:rPr/>
        <w:t xml:space="preserve">V, n° 88 ; Cass. soc. 3 juillet 1974, </w:t>
      </w:r>
      <w:r>
        <w:rPr>
          <w:i/>
        </w:rPr>
        <w:t xml:space="preserve">Bull. civ., </w:t>
      </w:r>
      <w:r>
        <w:rPr/>
        <w:t xml:space="preserve">V, n° 409 ; Cass. soc. 12 décembre 1974, </w:t>
      </w:r>
      <w:r>
        <w:rPr>
          <w:i/>
        </w:rPr>
        <w:t xml:space="preserve">Bull. civ., </w:t>
      </w:r>
      <w:r>
        <w:rPr/>
        <w:t xml:space="preserve">V, n° 609 ; Cass. soc. 12 octobre 1960, </w:t>
      </w:r>
      <w:r>
        <w:rPr>
          <w:i/>
        </w:rPr>
        <w:t>U.I.M. M.</w:t>
      </w:r>
      <w:r>
        <w:rPr/>
        <w:t xml:space="preserve">, jurisp. soc. 1961, n° 179, p. 42 ; Cass. soc. 6 janvier 1960, </w:t>
      </w:r>
      <w:r>
        <w:rPr>
          <w:i/>
        </w:rPr>
        <w:t>U.I.M. M.</w:t>
      </w:r>
      <w:r>
        <w:rPr/>
        <w:t xml:space="preserve">, jurisp. soc. 1960, n° 170, p. 126 ; </w:t>
      </w:r>
      <w:r>
        <w:rPr>
          <w:i/>
        </w:rPr>
        <w:t xml:space="preserve">Bull. civ., </w:t>
      </w:r>
      <w:r>
        <w:rPr/>
        <w:t xml:space="preserve">V, n° 10 et n° 11. </w:t>
      </w:r>
    </w:p>
  </w:footnote>
  <w:footnote w:id="793">
    <w:p>
      <w:pPr>
        <w:pStyle w:val="Footnote"/>
        <w:widowControl w:val="false"/>
        <w:spacing w:lineRule="atLeast" w:line="320" w:before="40" w:after="0"/>
        <w:rPr/>
      </w:pPr>
      <w:r>
        <w:rPr>
          <w:rStyle w:val="FootnoteCharacters"/>
        </w:rPr>
        <w:footnoteRef/>
      </w:r>
      <w:r>
        <w:rPr/>
        <w:t xml:space="preserve">- Voir notamment Jean </w:t>
      </w:r>
      <w:r>
        <w:rPr>
          <w:smallCaps/>
        </w:rPr>
        <w:t>Deprez</w:t>
      </w:r>
      <w:r>
        <w:rPr/>
        <w:t xml:space="preserve">, "Modification de la situation juridique de l'employeur et rapports collectifs de travail"et réf. cit., BS 5/84, n° 14, p. 184 ; et Hugues </w:t>
      </w:r>
      <w:r>
        <w:rPr>
          <w:smallCaps/>
        </w:rPr>
        <w:t>Thuillier</w:t>
      </w:r>
      <w:r>
        <w:rPr/>
        <w:t xml:space="preserve">, </w:t>
      </w:r>
      <w:r>
        <w:rPr>
          <w:i/>
        </w:rPr>
        <w:t>"Contribution à la théorie des sources en droit du travail"</w:t>
      </w:r>
      <w:r>
        <w:rPr/>
        <w:t xml:space="preserve">, J. C.P. 1974, éd G., I, 2649 ; dont les développements sont repris par Pierre Ollier, "L'accord d'entreprise dans ses rapports avec les autres sources de droit dans l'entreprise", </w:t>
      </w:r>
      <w:r>
        <w:rPr>
          <w:i/>
        </w:rPr>
        <w:t>Dr. soc. </w:t>
      </w:r>
      <w:r>
        <w:rPr/>
        <w:t xml:space="preserve">1982, p. 680. M. Philippe Langlois, l'un des derniers défenseurs d'un principe général d'incorporation de la convention collective au sein des contrats de travail, reconnait lui aussi le rejet de ce principe en jurisprudence ("Contrat individuel de travail et convention collective : un nouveau cas de représentation", </w:t>
      </w:r>
      <w:r>
        <w:rPr>
          <w:i/>
        </w:rPr>
        <w:t>Dr. soc. </w:t>
      </w:r>
      <w:r>
        <w:rPr/>
        <w:t xml:space="preserve">1975, p. 283). </w:t>
      </w:r>
    </w:p>
  </w:footnote>
  <w:footnote w:id="794">
    <w:p>
      <w:pPr>
        <w:pStyle w:val="Footnote"/>
        <w:widowControl w:val="false"/>
        <w:spacing w:lineRule="atLeast" w:line="320" w:before="40" w:after="0"/>
        <w:rPr/>
      </w:pPr>
      <w:r>
        <w:rPr>
          <w:rStyle w:val="FootnoteCharacters"/>
        </w:rPr>
        <w:footnoteRef/>
      </w:r>
      <w:r>
        <w:rPr/>
        <w:t xml:space="preserve">- Michel </w:t>
      </w:r>
      <w:r>
        <w:rPr>
          <w:smallCaps/>
        </w:rPr>
        <w:t>Despax</w:t>
      </w:r>
      <w:r>
        <w:rPr/>
        <w:t xml:space="preserve">, </w:t>
      </w:r>
      <w:r>
        <w:rPr>
          <w:i/>
        </w:rPr>
        <w:t xml:space="preserve">Conventions collectives, </w:t>
      </w:r>
      <w:r>
        <w:rPr/>
        <w:t xml:space="preserve">Traité de droit du travail, Dalloz 1989, n° 159 p. 284. </w:t>
      </w:r>
    </w:p>
  </w:footnote>
  <w:footnote w:id="795">
    <w:p>
      <w:pPr>
        <w:pStyle w:val="Footnote"/>
        <w:widowControl w:val="false"/>
        <w:spacing w:lineRule="atLeast" w:line="320" w:before="40" w:after="0"/>
        <w:rPr/>
      </w:pPr>
      <w:r>
        <w:rPr>
          <w:rStyle w:val="FootnoteCharacters"/>
        </w:rPr>
        <w:footnoteRef/>
      </w:r>
      <w:r>
        <w:rPr/>
        <w:t xml:space="preserve">- Cass. soc. 20 juin 1958, </w:t>
      </w:r>
      <w:r>
        <w:rPr>
          <w:i/>
        </w:rPr>
        <w:t xml:space="preserve">Bull. civ., </w:t>
      </w:r>
      <w:r>
        <w:rPr/>
        <w:t xml:space="preserve">IV, n° 777. </w:t>
      </w:r>
    </w:p>
  </w:footnote>
  <w:footnote w:id="796">
    <w:p>
      <w:pPr>
        <w:pStyle w:val="Footnote"/>
        <w:widowControl w:val="false"/>
        <w:spacing w:before="40" w:after="0"/>
        <w:rPr/>
      </w:pPr>
      <w:r>
        <w:rPr>
          <w:rStyle w:val="FootnoteCharacters"/>
        </w:rPr>
        <w:footnoteRef/>
      </w:r>
      <w:r>
        <w:rPr/>
        <w:t xml:space="preserve">- Donc sans respecter les formes requises par la loi de 1946 pour que soit agréée une convention collective. </w:t>
      </w:r>
    </w:p>
  </w:footnote>
  <w:footnote w:id="797">
    <w:p>
      <w:pPr>
        <w:pStyle w:val="Footnote"/>
        <w:widowControl w:val="false"/>
        <w:spacing w:before="40" w:after="0"/>
        <w:rPr/>
      </w:pPr>
      <w:r>
        <w:rPr>
          <w:rStyle w:val="FootnoteCharacters"/>
        </w:rPr>
        <w:footnoteRef/>
      </w:r>
      <w:r>
        <w:rPr/>
        <w:t>- Les conventions collectives licites antérieures à la loi de 1946 ont conservé la force obligatoire qu'elles avaient selon la loi ancienne, et, en 1950, sont, pour la plupart, devenues des conventions collectives au sens où cette loi nouvelle l'entendait. Cf. </w:t>
      </w:r>
      <w:r>
        <w:rPr>
          <w:i/>
        </w:rPr>
        <w:t>supra</w:t>
      </w:r>
      <w:r>
        <w:rPr/>
        <w:t xml:space="preserve"> n° 96 et s. </w:t>
      </w:r>
    </w:p>
  </w:footnote>
  <w:footnote w:id="798">
    <w:p>
      <w:pPr>
        <w:pStyle w:val="Footnote"/>
        <w:widowControl w:val="false"/>
        <w:spacing w:before="40" w:after="0"/>
        <w:rPr/>
      </w:pPr>
      <w:r>
        <w:rPr>
          <w:rStyle w:val="FootnoteCharacters"/>
        </w:rPr>
        <w:footnoteRef/>
      </w:r>
      <w:r>
        <w:rPr/>
        <w:t xml:space="preserve">- </w:t>
      </w:r>
      <w:r>
        <w:rPr>
          <w:i/>
        </w:rPr>
        <w:t>La convention collective de travail en droit international</w:t>
      </w:r>
      <w:r>
        <w:rPr/>
        <w:t xml:space="preserve">, Litec 1987, p. 87. </w:t>
      </w:r>
    </w:p>
  </w:footnote>
  <w:footnote w:id="799">
    <w:p>
      <w:pPr>
        <w:pStyle w:val="Footnote"/>
        <w:widowControl w:val="false"/>
        <w:spacing w:before="40" w:after="0"/>
        <w:rPr/>
      </w:pPr>
      <w:r>
        <w:rPr>
          <w:rStyle w:val="FootnoteCharacters"/>
        </w:rPr>
        <w:footnoteRef/>
      </w:r>
      <w:r>
        <w:rPr/>
        <w:t>- Lorsqu'une loi ancienne survit à la disparition de sa source, cette survie a lieu sans qu'il y ait pour autant incorporation au sein des contrats (Cf. </w:t>
      </w:r>
      <w:r>
        <w:rPr>
          <w:i/>
        </w:rPr>
        <w:t>supra</w:t>
      </w:r>
      <w:r>
        <w:rPr/>
        <w:t xml:space="preserve"> n° 229 et 237), il en va de même en matière de convention collective (cf. </w:t>
      </w:r>
      <w:r>
        <w:rPr>
          <w:i/>
        </w:rPr>
        <w:t>infra</w:t>
      </w:r>
      <w:r>
        <w:rPr/>
        <w:t xml:space="preserve"> n° 292 à 295). </w:t>
      </w:r>
    </w:p>
  </w:footnote>
  <w:footnote w:id="800">
    <w:p>
      <w:pPr>
        <w:pStyle w:val="Footnote"/>
        <w:widowControl w:val="false"/>
        <w:spacing w:before="40" w:after="0"/>
        <w:rPr/>
      </w:pPr>
      <w:r>
        <w:rPr>
          <w:rStyle w:val="FootnoteCharacters"/>
        </w:rPr>
        <w:footnoteRef/>
      </w:r>
      <w:r>
        <w:rPr/>
        <w:t xml:space="preserve">- V. la jurisprudence citée </w:t>
      </w:r>
      <w:r>
        <w:rPr>
          <w:i/>
        </w:rPr>
        <w:t>supra</w:t>
      </w:r>
      <w:r>
        <w:rPr/>
        <w:t xml:space="preserve"> n° 289. </w:t>
      </w:r>
    </w:p>
  </w:footnote>
  <w:footnote w:id="801">
    <w:p>
      <w:pPr>
        <w:pStyle w:val="Footnote"/>
        <w:widowControl w:val="false"/>
        <w:spacing w:before="40" w:after="0"/>
        <w:rPr/>
      </w:pPr>
      <w:r>
        <w:rPr>
          <w:rStyle w:val="FootnoteCharacters"/>
        </w:rPr>
        <w:footnoteRef/>
      </w:r>
      <w:r>
        <w:rPr/>
        <w:t xml:space="preserve">- Cass.soc. 21 avril 1983 </w:t>
      </w:r>
      <w:r>
        <w:rPr>
          <w:i/>
        </w:rPr>
        <w:t>Jurisp.soc. </w:t>
      </w:r>
      <w:r>
        <w:rPr/>
        <w:t>n° 85</w:t>
        <w:noBreakHyphen/>
        <w:t xml:space="preserve">459, p. 48. </w:t>
      </w:r>
    </w:p>
  </w:footnote>
  <w:footnote w:id="802">
    <w:p>
      <w:pPr>
        <w:pStyle w:val="Footnote"/>
        <w:widowControl w:val="false"/>
        <w:spacing w:before="40" w:after="0"/>
        <w:rPr/>
      </w:pPr>
      <w:r>
        <w:rPr>
          <w:rStyle w:val="FootnoteCharacters"/>
        </w:rPr>
        <w:footnoteRef/>
      </w:r>
      <w:r>
        <w:rPr/>
        <w:t xml:space="preserve">- Cass.soc. 12 décembre 1985 </w:t>
      </w:r>
      <w:r>
        <w:rPr>
          <w:i/>
        </w:rPr>
        <w:t>Jurisp.soc. </w:t>
      </w:r>
      <w:r>
        <w:rPr/>
        <w:t>n° 86</w:t>
        <w:noBreakHyphen/>
        <w:t xml:space="preserve">474 p. 234. </w:t>
      </w:r>
    </w:p>
  </w:footnote>
  <w:footnote w:id="803">
    <w:p>
      <w:pPr>
        <w:pStyle w:val="Footnote"/>
        <w:widowControl w:val="false"/>
        <w:spacing w:before="40" w:after="0"/>
        <w:rPr/>
      </w:pPr>
      <w:r>
        <w:rPr>
          <w:rStyle w:val="FootnoteCharacters"/>
        </w:rPr>
        <w:footnoteRef/>
      </w:r>
      <w:r>
        <w:rPr/>
        <w:t xml:space="preserve">- Cf. notamment, Cass. soc. 5 mars 1969, "Grisot", </w:t>
      </w:r>
      <w:r>
        <w:rPr>
          <w:i/>
        </w:rPr>
        <w:t>Dr. soc. </w:t>
      </w:r>
      <w:r>
        <w:rPr/>
        <w:t xml:space="preserve">1969, p. 508 ; Cass. soc. 9 février 1978, </w:t>
      </w:r>
      <w:r>
        <w:rPr>
          <w:i/>
        </w:rPr>
        <w:t>Bull. civ.</w:t>
      </w:r>
      <w:r>
        <w:rPr/>
        <w:t xml:space="preserve">, V, n° 98 ; Cass. soc. 19 juin 1987, "Pamart c/ SARL Desanfans". </w:t>
      </w:r>
      <w:r>
        <w:rPr>
          <w:i/>
        </w:rPr>
        <w:t>Bull. civ.</w:t>
      </w:r>
      <w:r>
        <w:rPr/>
        <w:t xml:space="preserve">, V, n° 402. </w:t>
      </w:r>
    </w:p>
  </w:footnote>
  <w:footnote w:id="804">
    <w:p>
      <w:pPr>
        <w:pStyle w:val="Footnote"/>
        <w:widowControl w:val="false"/>
        <w:spacing w:before="40" w:after="0"/>
        <w:rPr/>
      </w:pPr>
      <w:r>
        <w:rPr>
          <w:rStyle w:val="FootnoteCharacters"/>
        </w:rPr>
        <w:footnoteRef/>
      </w:r>
      <w:r>
        <w:rPr/>
        <w:t xml:space="preserve">- Sauf à considérer que la présence d'une clause de maintien des avantages acquis empêche le salarié de bénéficier d'avantages qui, sans elle, auraient pu être maintenus. Ce qui serait une interprétation pour le moins étrange de la volonté des parties ayant prévu une clause de maintien. </w:t>
      </w:r>
    </w:p>
  </w:footnote>
  <w:footnote w:id="805">
    <w:p>
      <w:pPr>
        <w:pStyle w:val="Footnote"/>
        <w:widowControl w:val="false"/>
        <w:spacing w:before="40" w:after="0"/>
        <w:rPr/>
      </w:pPr>
      <w:r>
        <w:rPr>
          <w:rStyle w:val="FootnoteCharacters"/>
        </w:rPr>
        <w:footnoteRef/>
      </w:r>
      <w:r>
        <w:rPr/>
        <w:t>- Cf. </w:t>
      </w:r>
      <w:r>
        <w:rPr>
          <w:i/>
        </w:rPr>
        <w:t>infra</w:t>
      </w:r>
      <w:r>
        <w:rPr/>
        <w:t xml:space="preserve"> n° 388 à 393. </w:t>
      </w:r>
    </w:p>
  </w:footnote>
  <w:footnote w:id="806">
    <w:p>
      <w:pPr>
        <w:pStyle w:val="Footnote"/>
        <w:widowControl w:val="false"/>
        <w:spacing w:before="40" w:after="0"/>
        <w:rPr/>
      </w:pPr>
      <w:r>
        <w:rPr>
          <w:rStyle w:val="FootnoteCharacters"/>
        </w:rPr>
        <w:footnoteRef/>
      </w:r>
      <w:r>
        <w:rPr/>
        <w:t xml:space="preserve">- Si les règles concernant la rupture du contrat de travail et la maladie sont incorporées au sein des contrats individuels, il en ira </w:t>
      </w:r>
      <w:r>
        <w:rPr>
          <w:i/>
        </w:rPr>
        <w:t>a fortiori</w:t>
      </w:r>
      <w:r>
        <w:rPr/>
        <w:t xml:space="preserve"> de même en ce qui concerne les règles fixant le calcul du salaire, ou des différentes primes. </w:t>
      </w:r>
    </w:p>
  </w:footnote>
  <w:footnote w:id="807">
    <w:p>
      <w:pPr>
        <w:pStyle w:val="Footnote"/>
        <w:widowControl w:val="false"/>
        <w:spacing w:before="40" w:after="0"/>
        <w:rPr/>
      </w:pPr>
      <w:r>
        <w:rPr>
          <w:rStyle w:val="FootnoteCharacters"/>
        </w:rPr>
        <w:footnoteRef/>
      </w:r>
      <w:r>
        <w:rPr/>
        <w:t xml:space="preserve">- Cf. les arrêts cités </w:t>
      </w:r>
      <w:r>
        <w:rPr>
          <w:i/>
        </w:rPr>
        <w:t>supra</w:t>
      </w:r>
      <w:r>
        <w:rPr/>
        <w:t xml:space="preserve">. </w:t>
      </w:r>
    </w:p>
  </w:footnote>
  <w:footnote w:id="808">
    <w:p>
      <w:pPr>
        <w:pStyle w:val="Footnote"/>
        <w:widowControl w:val="false"/>
        <w:spacing w:before="40" w:after="0"/>
        <w:rPr/>
      </w:pPr>
      <w:r>
        <w:rPr>
          <w:rStyle w:val="FootnoteCharacters"/>
        </w:rPr>
        <w:footnoteRef/>
      </w:r>
      <w:r>
        <w:rPr/>
        <w:t>- Dans une autre espèce, une convention collective qui ne pouvait s'appliquer qu'à la condition de recevoir l'agrément du Ministre du travail, avait été considérée comme non avenue par la Cour d'appel de Paris, le Conseil d'Etat ayant annulé l'approbation ministérielle. La Cour d'appel, a, en conséquence, appliqué, à la demande de salariées, une note de service antérieure. La Cour de cassation, dans un arrêt du 5 décembre 1984 (</w:t>
      </w:r>
      <w:r>
        <w:rPr>
          <w:i/>
        </w:rPr>
        <w:t xml:space="preserve">Bull. civ., </w:t>
      </w:r>
      <w:r>
        <w:rPr/>
        <w:t xml:space="preserve">V, n° 470) casse cette décision d'appel au motif qu' </w:t>
      </w:r>
      <w:r>
        <w:rPr>
          <w:i/>
        </w:rPr>
        <w:t>"avant d'être nommées agent d'accueil Mmes Fabre et Lefèvre avaient été informées des modalités d'application de l'avenant du 4 mai 1976 ; d'où il suit qu'en ne cherchant pas si nonobstant l'annulation postérieure de cet avenant, les parties ne demeuraient pas liées par un accord contractuel établi sur ces bases, la Cour d'appel n'a pas donné de base légale à sa décision"</w:t>
      </w:r>
      <w:r>
        <w:rPr/>
        <w:t xml:space="preserve">. Cet arrêt doit, lui aussi, être considéré comme un arrêt d'espèce. Il était en effet difficile d'appliquer une note de service, note qui n'a de valeur qu'au nom de la volonté de l'employeur, alors même qu'au jour des faits cette note de service était considérée comme caduque par l'employeur. Plutôt qu'un cas d'incorporation aux contrats de travail de la convention collective annulée, il s'agirait plutôt d'une limitation de la rétroactivité de l'annulation d'une convention collective, et d'un refus de valider rétroactivement une note de service caduque. </w:t>
      </w:r>
    </w:p>
  </w:footnote>
  <w:footnote w:id="809">
    <w:p>
      <w:pPr>
        <w:pStyle w:val="Footnote"/>
        <w:widowControl w:val="false"/>
        <w:spacing w:before="40" w:after="0"/>
        <w:rPr/>
      </w:pPr>
      <w:r>
        <w:rPr>
          <w:rStyle w:val="FootnoteCharacters"/>
        </w:rPr>
        <w:footnoteRef/>
      </w:r>
      <w:r>
        <w:rPr/>
        <w:t>- Pour un développement de cet argument en matière de non</w:t>
        <w:noBreakHyphen/>
        <w:t>incorporation de la loi aux contrats, cf. </w:t>
      </w:r>
      <w:r>
        <w:rPr>
          <w:i/>
        </w:rPr>
        <w:t>supra</w:t>
      </w:r>
      <w:r>
        <w:rPr/>
        <w:t xml:space="preserve"> n° 236. </w:t>
      </w:r>
    </w:p>
  </w:footnote>
  <w:footnote w:id="810">
    <w:p>
      <w:pPr>
        <w:pStyle w:val="Footnote"/>
        <w:widowControl w:val="false"/>
        <w:spacing w:before="40" w:after="0"/>
        <w:rPr/>
      </w:pPr>
      <w:r>
        <w:rPr>
          <w:rStyle w:val="FootnoteCharacters"/>
        </w:rPr>
        <w:footnoteRef/>
      </w:r>
      <w:r>
        <w:rPr/>
        <w:t>- Cet argument a une portée très générale (Cf. </w:t>
      </w:r>
      <w:r>
        <w:rPr>
          <w:i/>
        </w:rPr>
        <w:t>supra</w:t>
      </w:r>
      <w:r>
        <w:rPr/>
        <w:t xml:space="preserve"> n° 236). Il permet de rejeter toute incorporation d'une règle d'ordre public. Pour un rejet de l'incorporation des règles supplétives de la volonté (Cf. </w:t>
      </w:r>
      <w:r>
        <w:rPr>
          <w:i/>
        </w:rPr>
        <w:t>supra</w:t>
      </w:r>
      <w:r>
        <w:rPr/>
        <w:t xml:space="preserve"> n° 250 et s.) </w:t>
      </w:r>
    </w:p>
  </w:footnote>
  <w:footnote w:id="811">
    <w:p>
      <w:pPr>
        <w:pStyle w:val="Footnote"/>
        <w:widowControl w:val="false"/>
        <w:spacing w:before="40" w:after="0"/>
        <w:rPr/>
      </w:pPr>
      <w:r>
        <w:rPr>
          <w:rStyle w:val="FootnoteCharacters"/>
        </w:rPr>
        <w:footnoteRef/>
      </w:r>
      <w:r>
        <w:rPr/>
        <w:t xml:space="preserve">- Cass. soc, 24 février 1983, </w:t>
      </w:r>
      <w:r>
        <w:rPr>
          <w:i/>
        </w:rPr>
        <w:t>Bull. civ.</w:t>
      </w:r>
      <w:r>
        <w:rPr/>
        <w:t xml:space="preserve">, V, n° 114. </w:t>
      </w:r>
    </w:p>
  </w:footnote>
  <w:footnote w:id="812">
    <w:p>
      <w:pPr>
        <w:pStyle w:val="Footnote"/>
        <w:widowControl w:val="false"/>
        <w:spacing w:before="40" w:after="0"/>
        <w:rPr/>
      </w:pPr>
      <w:r>
        <w:rPr>
          <w:rStyle w:val="FootnoteCharacters"/>
        </w:rPr>
        <w:footnoteRef/>
      </w:r>
      <w:r>
        <w:rPr/>
        <w:t xml:space="preserve">- Cf. Cass.soc. 13 juin 1984, </w:t>
      </w:r>
      <w:r>
        <w:rPr>
          <w:i/>
        </w:rPr>
        <w:t xml:space="preserve">Bull. civ., </w:t>
      </w:r>
      <w:r>
        <w:rPr/>
        <w:t xml:space="preserve">V, n° 244 ; Cass. soc, 22 mars 1979, </w:t>
      </w:r>
      <w:r>
        <w:rPr>
          <w:i/>
        </w:rPr>
        <w:t xml:space="preserve">Bull. civ., </w:t>
      </w:r>
      <w:r>
        <w:rPr/>
        <w:t xml:space="preserve">V, n° 266 ; Cass. soc, 16 février 1979, </w:t>
      </w:r>
      <w:r>
        <w:rPr>
          <w:i/>
        </w:rPr>
        <w:t xml:space="preserve">Bull. civ., </w:t>
      </w:r>
      <w:r>
        <w:rPr/>
        <w:t xml:space="preserve">V, n° 148 ; Cass. soc. 24 février 1983, </w:t>
      </w:r>
      <w:r>
        <w:rPr>
          <w:i/>
        </w:rPr>
        <w:t>Bull. civ.</w:t>
      </w:r>
      <w:r>
        <w:rPr/>
        <w:t xml:space="preserve">, V, n° 114 ; Cass. soc. 30 avril 1987, </w:t>
      </w:r>
      <w:r>
        <w:rPr>
          <w:i/>
        </w:rPr>
        <w:t xml:space="preserve">Bull. civ., </w:t>
      </w:r>
      <w:r>
        <w:rPr/>
        <w:t xml:space="preserve">V, n° 245, (trois arrêts homéomorphes) ; Cass. soc, 12 mai 1980, </w:t>
      </w:r>
      <w:r>
        <w:rPr>
          <w:i/>
        </w:rPr>
        <w:t xml:space="preserve">Bull. civ., </w:t>
      </w:r>
      <w:r>
        <w:rPr/>
        <w:t xml:space="preserve">V, n° 412 ; Cass. soc. 28 avril 1983, "Société Nationale des poudres et explosifs", </w:t>
      </w:r>
      <w:r>
        <w:rPr>
          <w:i/>
        </w:rPr>
        <w:t xml:space="preserve">Bull. civ., </w:t>
      </w:r>
      <w:r>
        <w:rPr/>
        <w:t xml:space="preserve">V, n° 222. </w:t>
      </w:r>
    </w:p>
  </w:footnote>
  <w:footnote w:id="813">
    <w:p>
      <w:pPr>
        <w:pStyle w:val="Footnote"/>
        <w:widowControl w:val="false"/>
        <w:spacing w:before="40" w:after="0"/>
        <w:rPr/>
      </w:pPr>
      <w:r>
        <w:rPr>
          <w:rStyle w:val="FootnoteCharacters"/>
        </w:rPr>
        <w:footnoteRef/>
      </w:r>
      <w:r>
        <w:rPr/>
        <w:t xml:space="preserve">- Reste, en revanche, contractuel, le salaire dépassant ce minimum obligatoire. L'octroi d'un supplément de salaire non impératif, est l'effet d'une volonté de l'employeur, tacitement ou expressément acceptée par le salarié, et, par conséquent, est contractuel et ne peut être remis en cause par une convention collective nouvelle. </w:t>
      </w:r>
    </w:p>
  </w:footnote>
  <w:footnote w:id="814">
    <w:p>
      <w:pPr>
        <w:pStyle w:val="Footnote"/>
        <w:widowControl w:val="false"/>
        <w:spacing w:before="40" w:after="0"/>
        <w:rPr/>
      </w:pPr>
      <w:r>
        <w:rPr>
          <w:rStyle w:val="FootnoteCharacters"/>
        </w:rPr>
        <w:footnoteRef/>
      </w:r>
      <w:r>
        <w:rPr/>
        <w:t xml:space="preserve">- Dans certaines hypothèses, la clause de maintien des avantages acquis prévoit expressément que la grille nouvelle ne pourra pas être une cause de réduction des salaires antérieurement perçus (Cf. Cass.soc. 13 juin 1984, </w:t>
      </w:r>
      <w:r>
        <w:rPr>
          <w:i/>
        </w:rPr>
        <w:t xml:space="preserve">Bull. civ., </w:t>
      </w:r>
      <w:r>
        <w:rPr/>
        <w:t xml:space="preserve">V, n° 244). Parfois ces clauses sont rédigées en termes plus généraux : Cass. soc, 22 mars 1979, </w:t>
      </w:r>
      <w:r>
        <w:rPr>
          <w:i/>
        </w:rPr>
        <w:t xml:space="preserve">Bull. civ., </w:t>
      </w:r>
      <w:r>
        <w:rPr/>
        <w:t xml:space="preserve">V, n° 266 ; Cass. soc, 16 février 1979, </w:t>
      </w:r>
      <w:r>
        <w:rPr>
          <w:i/>
        </w:rPr>
        <w:t xml:space="preserve">Bull. civ., </w:t>
      </w:r>
      <w:r>
        <w:rPr/>
        <w:t xml:space="preserve">V, n° 148 ; Cass. soc. 24 février 1983, </w:t>
      </w:r>
      <w:r>
        <w:rPr>
          <w:i/>
        </w:rPr>
        <w:t>Bull. civ.</w:t>
      </w:r>
      <w:r>
        <w:rPr/>
        <w:t xml:space="preserve">, V, n° 114 (précit.). </w:t>
      </w:r>
    </w:p>
  </w:footnote>
  <w:footnote w:id="815">
    <w:p>
      <w:pPr>
        <w:pStyle w:val="Footnote"/>
        <w:widowControl w:val="false"/>
        <w:spacing w:before="40" w:after="0"/>
        <w:rPr/>
      </w:pPr>
      <w:r>
        <w:rPr>
          <w:rStyle w:val="FootnoteCharacters"/>
        </w:rPr>
        <w:footnoteRef/>
      </w:r>
      <w:r>
        <w:rPr/>
        <w:t xml:space="preserve">- Cass. soc. 30 avril 1987, </w:t>
      </w:r>
      <w:r>
        <w:rPr>
          <w:i/>
        </w:rPr>
        <w:t xml:space="preserve">Bull. civ., </w:t>
      </w:r>
      <w:r>
        <w:rPr/>
        <w:t xml:space="preserve">V, n° 245, (trois arrêts homéomorphes) ; Cass. soc, 12 mai 1980, </w:t>
      </w:r>
      <w:r>
        <w:rPr>
          <w:i/>
        </w:rPr>
        <w:t xml:space="preserve">Bull. civ., </w:t>
      </w:r>
      <w:r>
        <w:rPr/>
        <w:t xml:space="preserve">V, n° 412 ; Cass. soc. 28 avril 1983, "Société Nationale des poudres et explosifs", </w:t>
      </w:r>
      <w:r>
        <w:rPr>
          <w:i/>
        </w:rPr>
        <w:t xml:space="preserve">Bull. civ., </w:t>
      </w:r>
      <w:r>
        <w:rPr/>
        <w:t xml:space="preserve">V, n° 222. </w:t>
      </w:r>
    </w:p>
  </w:footnote>
  <w:footnote w:id="816">
    <w:p>
      <w:pPr>
        <w:pStyle w:val="Footnote"/>
        <w:widowControl w:val="false"/>
        <w:spacing w:before="40" w:after="0"/>
        <w:rPr/>
      </w:pPr>
      <w:r>
        <w:rPr>
          <w:rStyle w:val="FootnoteCharacters"/>
        </w:rPr>
        <w:footnoteRef/>
      </w:r>
      <w:r>
        <w:rPr/>
        <w:t>- Cass. soc. 22 janvier 1992, "Clinique Saint</w:t>
        <w:noBreakHyphen/>
        <w:t xml:space="preserve">Tronc c/ Iste et a.", </w:t>
      </w:r>
      <w:r>
        <w:rPr>
          <w:i/>
        </w:rPr>
        <w:t xml:space="preserve">R.J. S. </w:t>
      </w:r>
      <w:r>
        <w:rPr/>
        <w:t xml:space="preserve">3/92, n° 373, 1ère esp. </w:t>
      </w:r>
    </w:p>
  </w:footnote>
  <w:footnote w:id="817">
    <w:p>
      <w:pPr>
        <w:pStyle w:val="Footnote"/>
        <w:widowControl w:val="false"/>
        <w:spacing w:before="40" w:after="0"/>
        <w:rPr/>
      </w:pPr>
      <w:r>
        <w:rPr>
          <w:rStyle w:val="FootnoteCharacters"/>
        </w:rPr>
        <w:footnoteRef/>
      </w:r>
      <w:r>
        <w:rPr/>
        <w:t xml:space="preserve">- Cf. Jacques </w:t>
      </w:r>
      <w:r>
        <w:rPr>
          <w:smallCaps/>
        </w:rPr>
        <w:t>Ghestin</w:t>
      </w:r>
      <w:r>
        <w:rPr/>
        <w:t xml:space="preserve">, </w:t>
      </w:r>
      <w:r>
        <w:rPr>
          <w:i/>
        </w:rPr>
        <w:t>Traité de droit civil</w:t>
      </w:r>
      <w:r>
        <w:rPr/>
        <w:t xml:space="preserve">, L.G.D.J. 1988, "Le contrat : formation", n° 172 et s. p. 178 et s. Voir aussi les développements concernant cette définition du fondement de l'article 1134 du code civil, </w:t>
      </w:r>
      <w:r>
        <w:rPr>
          <w:i/>
        </w:rPr>
        <w:t>supra</w:t>
      </w:r>
      <w:r>
        <w:rPr/>
        <w:t xml:space="preserve"> n° 242. </w:t>
      </w:r>
    </w:p>
  </w:footnote>
  <w:footnote w:id="818">
    <w:p>
      <w:pPr>
        <w:pStyle w:val="Footnote"/>
        <w:widowControl w:val="false"/>
        <w:spacing w:before="40" w:after="0"/>
        <w:rPr/>
      </w:pPr>
      <w:r>
        <w:rPr>
          <w:rStyle w:val="FootnoteCharacters"/>
        </w:rPr>
        <w:footnoteRef/>
      </w:r>
      <w:r>
        <w:rPr/>
        <w:t>- Cf. n° 283, 284, et 298. On peut rappeler ici que l'article L 132</w:t>
        <w:noBreakHyphen/>
        <w:t xml:space="preserve">8 alinéa 6 parle de "conservation" des avantages acquis, et que l'on ne peut conserver un avantage que l'on n'a jamais eu. </w:t>
      </w:r>
    </w:p>
  </w:footnote>
  <w:footnote w:id="819">
    <w:p>
      <w:pPr>
        <w:pStyle w:val="Footnote"/>
        <w:widowControl w:val="false"/>
        <w:spacing w:before="40" w:after="0"/>
        <w:rPr/>
      </w:pPr>
      <w:r>
        <w:rPr>
          <w:rStyle w:val="FootnoteCharacters"/>
        </w:rPr>
        <w:footnoteRef/>
      </w:r>
      <w:r>
        <w:rPr/>
        <w:t xml:space="preserve">- Cass. soc. 27 juin 1979, </w:t>
      </w:r>
      <w:r>
        <w:rPr>
          <w:i/>
        </w:rPr>
        <w:t>Droit ouvrier</w:t>
      </w:r>
      <w:r>
        <w:rPr/>
        <w:t xml:space="preserve"> 1980, p. 181 ; Cass. soc. 25 février 1970, </w:t>
      </w:r>
      <w:r>
        <w:rPr>
          <w:i/>
        </w:rPr>
        <w:t>J. C.P.</w:t>
      </w:r>
      <w:r>
        <w:rPr/>
        <w:t xml:space="preserve"> 1970, II, 16676 ; Cass. soc. 5 novembre 1987, </w:t>
      </w:r>
      <w:r>
        <w:rPr>
          <w:i/>
        </w:rPr>
        <w:t>Juri</w:t>
      </w:r>
      <w:r>
        <w:rPr/>
        <w:noBreakHyphen/>
      </w:r>
      <w:r>
        <w:rPr>
          <w:i/>
        </w:rPr>
        <w:t>social</w:t>
      </w:r>
      <w:r>
        <w:rPr/>
        <w:t xml:space="preserve"> 1988, p. 29 ; Cass. soc. 2 avril 1987, </w:t>
      </w:r>
      <w:r>
        <w:rPr>
          <w:i/>
        </w:rPr>
        <w:t>Juri</w:t>
      </w:r>
      <w:r>
        <w:rPr/>
        <w:noBreakHyphen/>
      </w:r>
      <w:r>
        <w:rPr>
          <w:i/>
        </w:rPr>
        <w:t>social</w:t>
      </w:r>
      <w:r>
        <w:rPr/>
        <w:t xml:space="preserve"> 1987, F.35. </w:t>
      </w:r>
    </w:p>
  </w:footnote>
  <w:footnote w:id="820">
    <w:p>
      <w:pPr>
        <w:pStyle w:val="Footnote"/>
        <w:widowControl w:val="false"/>
        <w:spacing w:before="40" w:after="0"/>
        <w:rPr/>
      </w:pPr>
      <w:r>
        <w:rPr>
          <w:rStyle w:val="FootnoteCharacters"/>
        </w:rPr>
        <w:footnoteRef/>
      </w:r>
      <w:r>
        <w:rPr/>
        <w:t xml:space="preserve"> </w:t>
      </w:r>
      <w:r>
        <w:rPr/>
        <w:t xml:space="preserve">Yves </w:t>
      </w:r>
      <w:r>
        <w:rPr>
          <w:smallCaps/>
        </w:rPr>
        <w:t>Chalaron</w:t>
      </w:r>
      <w:r>
        <w:rPr/>
        <w:t xml:space="preserve">, </w:t>
      </w:r>
      <w:r>
        <w:rPr>
          <w:i/>
        </w:rPr>
        <w:t>Négociations et accords collectifs d'entreprise</w:t>
      </w:r>
      <w:r>
        <w:rPr/>
        <w:t xml:space="preserve">, Litec, 1990, n° 172, p. 167. </w:t>
      </w:r>
    </w:p>
  </w:footnote>
  <w:footnote w:id="821">
    <w:p>
      <w:pPr>
        <w:pStyle w:val="Footnote"/>
        <w:widowControl w:val="false"/>
        <w:spacing w:lineRule="atLeast" w:line="320" w:before="40" w:after="0"/>
        <w:rPr/>
      </w:pPr>
      <w:r>
        <w:rPr>
          <w:rStyle w:val="FootnoteCharacters"/>
        </w:rPr>
        <w:footnoteRef/>
      </w:r>
      <w:r>
        <w:rPr/>
        <w:t xml:space="preserve">- Cf. notamment, Michel </w:t>
      </w:r>
      <w:r>
        <w:rPr>
          <w:smallCaps/>
        </w:rPr>
        <w:t>Despax</w:t>
      </w:r>
      <w:r>
        <w:rPr/>
        <w:t xml:space="preserve">, </w:t>
      </w:r>
      <w:r>
        <w:rPr>
          <w:i/>
        </w:rPr>
        <w:t xml:space="preserve">Conventions collectives, </w:t>
      </w:r>
      <w:r>
        <w:rPr/>
        <w:t xml:space="preserve">Traité de droit du travail, Dalloz 1989, n° 163, p. 289, note 2 ; et Yves </w:t>
      </w:r>
      <w:r>
        <w:rPr>
          <w:smallCaps/>
        </w:rPr>
        <w:t>Chalaron</w:t>
      </w:r>
      <w:r>
        <w:rPr/>
        <w:t xml:space="preserve">, </w:t>
      </w:r>
      <w:r>
        <w:rPr>
          <w:i/>
        </w:rPr>
        <w:t>Négociations et accords collectifs d'entreprise</w:t>
      </w:r>
      <w:r>
        <w:rPr/>
        <w:t>, Litec, 1990, n° 326 Juris</w:t>
        <w:noBreakHyphen/>
        <w:t>classeur travail, Traité, fasc.19</w:t>
        <w:noBreakHyphen/>
        <w:t xml:space="preserve">25, n° 44, p. 16. </w:t>
      </w:r>
    </w:p>
  </w:footnote>
  <w:footnote w:id="822">
    <w:p>
      <w:pPr>
        <w:pStyle w:val="Footnote"/>
        <w:widowControl w:val="false"/>
        <w:spacing w:lineRule="atLeast" w:line="320" w:before="40" w:after="0"/>
        <w:rPr/>
      </w:pPr>
      <w:r>
        <w:rPr>
          <w:rStyle w:val="FootnoteCharacters"/>
        </w:rPr>
        <w:footnoteRef/>
      </w:r>
      <w:r>
        <w:rPr/>
        <w:t xml:space="preserve">- L'incorporation aux contrats individuels de travail des dispositions maintenues en tant qu'avantages acquis est implicitement admise par George </w:t>
      </w:r>
      <w:r>
        <w:rPr>
          <w:smallCaps/>
        </w:rPr>
        <w:t>Borenfreud</w:t>
      </w:r>
      <w:r>
        <w:rPr/>
        <w:t>, "La résistance du salarié à l'accord collectif : l'exemple des accords dérogatoires</w:t>
      </w:r>
      <w:r>
        <w:rPr>
          <w:i/>
        </w:rPr>
        <w:t>"</w:t>
      </w:r>
      <w:r>
        <w:rPr/>
        <w:t xml:space="preserve">, </w:t>
      </w:r>
      <w:r>
        <w:rPr>
          <w:i/>
        </w:rPr>
        <w:t>Dr. soc. </w:t>
      </w:r>
      <w:r>
        <w:rPr/>
        <w:t xml:space="preserve">1990, p. 630, 2ème col. </w:t>
      </w:r>
    </w:p>
    <w:p>
      <w:pPr>
        <w:pStyle w:val="Footnote"/>
        <w:widowControl w:val="false"/>
        <w:spacing w:lineRule="atLeast" w:line="320"/>
        <w:rPr/>
      </w:pPr>
      <w:r>
        <w:rPr/>
        <w:t>La position de M. </w:t>
      </w:r>
      <w:r>
        <w:rPr>
          <w:smallCaps/>
        </w:rPr>
        <w:t>Despax</w:t>
      </w:r>
      <w:r>
        <w:rPr/>
        <w:t xml:space="preserve"> est moins évidente. Cet auteur semble, dans un premier temps, accepter la destruction par un accord remplaçant des avantages acquis en cours de maintien : </w:t>
      </w:r>
      <w:r>
        <w:rPr>
          <w:i/>
        </w:rPr>
        <w:t>"si une négociation fort longue ou tardive a connu, néanmoins, son aboutissement après l'expiration</w:t>
      </w:r>
      <w:r>
        <w:rPr/>
        <w:t xml:space="preserve"> (du délai de maintien en vigueur), </w:t>
      </w:r>
      <w:r>
        <w:rPr>
          <w:i/>
        </w:rPr>
        <w:t>il paraît difficile d'imaginer que les avantages individuels antérieurs aient été définitivement maintenus. Si un nouvel accord qui aurait pu être considéré comme se substituant, dans le temps prévu, au précédent, s'il avait été signé plus tôt, est en définitive conclu, la prorogation de certains avantages de l'ancienne convention n'a plus de raison d'être et c'est donc le nouvel accord qui normalement doit s'appliquer, même, semble</w:t>
      </w:r>
      <w:r>
        <w:rPr/>
        <w:noBreakHyphen/>
      </w:r>
      <w:r>
        <w:rPr>
          <w:i/>
        </w:rPr>
        <w:t>t</w:t>
      </w:r>
      <w:r>
        <w:rPr/>
        <w:noBreakHyphen/>
      </w:r>
      <w:r>
        <w:rPr>
          <w:i/>
        </w:rPr>
        <w:t>il, s'il est moins favorable et met fin à certains des avantages individuellement acquis et provisoirement maintenus sur le fondement de la règle légale" </w:t>
      </w:r>
      <w:r>
        <w:rPr/>
        <w:t xml:space="preserve">: </w:t>
      </w:r>
      <w:r>
        <w:rPr>
          <w:i/>
        </w:rPr>
        <w:t xml:space="preserve">Conventions collectives, </w:t>
      </w:r>
      <w:r>
        <w:rPr/>
        <w:t xml:space="preserve">Traité de droit du travail, Dalloz 1989, n° 158, p. 281, note 2. Mais, quelques pages plus loin, l'auteur semble opter pour la solution inverse lorsqu'il remarque que la solution consistant à </w:t>
      </w:r>
      <w:r>
        <w:rPr>
          <w:i/>
        </w:rPr>
        <w:t xml:space="preserve">"laisser aux négociateurs, malgré le retard mis à conclure, la possibilité de maintenir </w:t>
      </w:r>
      <w:r>
        <w:rPr/>
        <w:t xml:space="preserve">(les avantages acquis), </w:t>
      </w:r>
      <w:r>
        <w:rPr>
          <w:i/>
        </w:rPr>
        <w:t xml:space="preserve">ou de les faire disparaître </w:t>
      </w:r>
      <w:r>
        <w:rPr/>
        <w:t xml:space="preserve">(…) </w:t>
      </w:r>
      <w:r>
        <w:rPr>
          <w:i/>
        </w:rPr>
        <w:t>paraît bien exclue : à l'expiration du délai légal d'un an ou du délai conventionnel déterminé préétabli les avantages individuels acquis ont été maintenus ; si l'on admet qu'il y a bien, en ce cas particulier, incorporation légale de ces avantages, liés à la convention disparue, aux contrats de travail"</w:t>
      </w:r>
      <w:r>
        <w:rPr/>
        <w:t>, en vertu de l'article L 135</w:t>
        <w:noBreakHyphen/>
        <w:t>2 du code du travail, la convention collective remplaçante ne pourra plus détruire les avantages acquis maintenus (</w:t>
      </w:r>
      <w:r>
        <w:rPr>
          <w:i/>
        </w:rPr>
        <w:t xml:space="preserve">op. cit. </w:t>
      </w:r>
      <w:r>
        <w:rPr/>
        <w:t xml:space="preserve">n° 163, p. 289, note 2). </w:t>
      </w:r>
    </w:p>
    <w:p>
      <w:pPr>
        <w:pStyle w:val="Footnote"/>
        <w:widowControl w:val="false"/>
        <w:spacing w:lineRule="atLeast" w:line="320"/>
        <w:rPr/>
      </w:pPr>
      <w:r>
        <w:rPr/>
        <w:t xml:space="preserve">M. Yves </w:t>
      </w:r>
      <w:r>
        <w:rPr>
          <w:smallCaps/>
        </w:rPr>
        <w:t>Chalaron</w:t>
      </w:r>
      <w:r>
        <w:rPr/>
        <w:t xml:space="preserve"> (</w:t>
      </w:r>
      <w:r>
        <w:rPr>
          <w:i/>
        </w:rPr>
        <w:t>Négociations et accords collectifs d'entreprise</w:t>
      </w:r>
      <w:r>
        <w:rPr/>
        <w:t>, Litec, 1990, n° 326 et Juris</w:t>
        <w:noBreakHyphen/>
        <w:t>classeur travail, Traité, fasc.19</w:t>
        <w:noBreakHyphen/>
        <w:t>25, n° 44, p. 16) opte résolument en faveur de la non</w:t>
        <w:noBreakHyphen/>
        <w:t xml:space="preserve">incorporation des avantages acquis maintenus au nom de la loi, et de son corollaire, la capacité d'un accord remplaçant à détruire les avantages acquis en cours de maintien. Mme </w:t>
      </w:r>
      <w:r>
        <w:rPr>
          <w:smallCaps/>
        </w:rPr>
        <w:t>Rotschild</w:t>
      </w:r>
      <w:r>
        <w:rPr/>
        <w:noBreakHyphen/>
      </w:r>
      <w:r>
        <w:rPr>
          <w:smallCaps/>
        </w:rPr>
        <w:t>Souriac</w:t>
      </w:r>
      <w:r>
        <w:rPr/>
        <w:t xml:space="preserve"> remarque simplement que le doute subsiste en l'absence de jurisprudence dans un sens ou dans l'autre p. 1173 à 1175, et p. 1183. </w:t>
      </w:r>
    </w:p>
  </w:footnote>
  <w:footnote w:id="823">
    <w:p>
      <w:pPr>
        <w:pStyle w:val="Footnote"/>
        <w:widowControl w:val="false"/>
        <w:spacing w:before="40" w:after="0"/>
        <w:rPr/>
      </w:pPr>
      <w:r>
        <w:rPr>
          <w:rStyle w:val="FootnoteCharacters"/>
        </w:rPr>
        <w:footnoteRef/>
      </w:r>
      <w:r>
        <w:rPr/>
        <w:t xml:space="preserve">- Cet argument est soulevé par Yves Chalaron </w:t>
      </w:r>
      <w:r>
        <w:rPr>
          <w:i/>
        </w:rPr>
        <w:t>Négociations et accords collectifs d'entreprise</w:t>
      </w:r>
      <w:r>
        <w:rPr/>
        <w:t xml:space="preserve">, Litec, 1990, n° 326, p. 334. L'auteur ne lui accorde cependant pas une valeur déterminante et opte, finalement, pour la solution laissant aux négociateurs collectifs une faculté de destruction des avantages acquis, y compris après le maintien en vigueur provisoire. </w:t>
      </w:r>
    </w:p>
  </w:footnote>
  <w:footnote w:id="824">
    <w:p>
      <w:pPr>
        <w:pStyle w:val="Footnote"/>
        <w:widowControl w:val="false"/>
        <w:spacing w:before="40" w:after="0"/>
        <w:rPr/>
      </w:pPr>
      <w:r>
        <w:rPr>
          <w:rStyle w:val="FootnoteCharacters"/>
        </w:rPr>
        <w:footnoteRef/>
      </w:r>
      <w:r>
        <w:rPr/>
        <w:t xml:space="preserve">- </w:t>
      </w:r>
      <w:r>
        <w:rPr>
          <w:i/>
        </w:rPr>
        <w:t xml:space="preserve">"On appelle avantages individuels des éléments comme le salaire, les congés d'ancienneté, les primes d'ancienneté, </w:t>
      </w:r>
      <w:r>
        <w:rPr>
          <w:i/>
          <w:u w:val="single"/>
        </w:rPr>
        <w:t xml:space="preserve">qui sont intégrés au contrat de travail </w:t>
      </w:r>
      <w:r>
        <w:rPr>
          <w:i/>
        </w:rPr>
        <w:t>et qui, à ce titre, ont été acquis, utilisés ou perçus par le salarié" </w:t>
      </w:r>
      <w:r>
        <w:rPr/>
        <w:t>: J. O. Débats, Ass. Nat. Juin 1982 p. 3218</w:t>
      </w:r>
      <w:r>
        <w:rPr>
          <w:i/>
        </w:rPr>
        <w:t xml:space="preserve">. </w:t>
      </w:r>
    </w:p>
  </w:footnote>
  <w:footnote w:id="825">
    <w:p>
      <w:pPr>
        <w:pStyle w:val="Footnote"/>
        <w:widowControl w:val="false"/>
        <w:spacing w:before="40" w:after="0"/>
        <w:rPr/>
      </w:pPr>
      <w:r>
        <w:rPr>
          <w:rStyle w:val="FootnoteCharacters"/>
        </w:rPr>
        <w:footnoteRef/>
      </w:r>
      <w:r>
        <w:rPr/>
        <w:t xml:space="preserve">- Protéger la continuité du statut collectif affecté. </w:t>
      </w:r>
    </w:p>
  </w:footnote>
  <w:footnote w:id="826">
    <w:p>
      <w:pPr>
        <w:pStyle w:val="Footnote"/>
        <w:widowControl w:val="false"/>
        <w:spacing w:before="40" w:after="0"/>
        <w:rPr/>
      </w:pPr>
      <w:r>
        <w:rPr>
          <w:rStyle w:val="FootnoteCharacters"/>
        </w:rPr>
        <w:footnoteRef/>
      </w:r>
      <w:r>
        <w:rPr/>
        <w:t xml:space="preserve">- Cf. en ce sens Yves </w:t>
      </w:r>
      <w:r>
        <w:rPr>
          <w:smallCaps/>
        </w:rPr>
        <w:t>Chalaron</w:t>
      </w:r>
      <w:r>
        <w:rPr/>
        <w:t xml:space="preserve"> </w:t>
      </w:r>
      <w:r>
        <w:rPr>
          <w:i/>
        </w:rPr>
        <w:t>Négociations et accords collectifs d'entreprise</w:t>
      </w:r>
      <w:r>
        <w:rPr/>
        <w:t xml:space="preserve">, Litec, 1990, n° 326, p. 334 ; comp. Michel </w:t>
      </w:r>
      <w:r>
        <w:rPr>
          <w:smallCaps/>
        </w:rPr>
        <w:t>Despax</w:t>
      </w:r>
      <w:r>
        <w:rPr/>
        <w:t xml:space="preserve">, </w:t>
      </w:r>
      <w:r>
        <w:rPr>
          <w:i/>
        </w:rPr>
        <w:t xml:space="preserve">Conventions collectives, </w:t>
      </w:r>
      <w:r>
        <w:rPr/>
        <w:t xml:space="preserve">Traité de droit du travail, Dalloz 1989, n° 158, p. 281, note 2. </w:t>
      </w:r>
    </w:p>
  </w:footnote>
  <w:footnote w:id="827">
    <w:p>
      <w:pPr>
        <w:pStyle w:val="Footnote"/>
        <w:widowControl w:val="false"/>
        <w:spacing w:before="40" w:after="0"/>
        <w:rPr/>
      </w:pPr>
      <w:r>
        <w:rPr>
          <w:rStyle w:val="FootnoteCharacters"/>
        </w:rPr>
        <w:footnoteRef/>
      </w:r>
      <w:r>
        <w:rPr/>
        <w:t xml:space="preserve"> </w:t>
        <w:noBreakHyphen/>
        <w:t xml:space="preserve"> </w:t>
      </w:r>
      <w:r>
        <w:rPr/>
        <w:t xml:space="preserve">Cass. soc. 6 novembre 1991, "Société sécurité protection surveillance c/ Berland et a.", </w:t>
      </w:r>
      <w:r>
        <w:rPr>
          <w:i/>
        </w:rPr>
        <w:t xml:space="preserve">R.J. S. </w:t>
      </w:r>
      <w:r>
        <w:rPr/>
        <w:t xml:space="preserve">12/91, n° 1342. </w:t>
      </w:r>
    </w:p>
  </w:footnote>
  <w:footnote w:id="828">
    <w:p>
      <w:pPr>
        <w:pStyle w:val="Footnote"/>
        <w:widowControl w:val="false"/>
        <w:spacing w:before="40" w:after="0"/>
        <w:rPr/>
      </w:pPr>
      <w:r>
        <w:rPr>
          <w:rStyle w:val="FootnoteCharacters"/>
        </w:rPr>
        <w:footnoteRef/>
      </w:r>
      <w:r>
        <w:rPr/>
        <w:t>- A titre d'exemple, notons que le fondement de la force obligatoire de la disposition survivante est alors la clause de maintien des avantages acquis. Celle</w:t>
        <w:noBreakHyphen/>
        <w:t>ci n'a pas un fondement identique à celui de l'article 1134 du code civil. Assimiler l'avantage acquis maintenu à une disposition contractuelle serait par conséquent une simplification abusive. Pour les autres arguments sus</w:t>
        <w:noBreakHyphen/>
        <w:t>mentionnés à propos du maintien légal, cf. </w:t>
      </w:r>
      <w:r>
        <w:rPr>
          <w:i/>
        </w:rPr>
        <w:t>supra</w:t>
      </w:r>
      <w:r>
        <w:rPr/>
        <w:t xml:space="preserve"> n° 284. </w:t>
      </w:r>
    </w:p>
  </w:footnote>
  <w:footnote w:id="829">
    <w:p>
      <w:pPr>
        <w:pStyle w:val="Footnote"/>
        <w:widowControl w:val="false"/>
        <w:spacing w:before="40" w:after="0"/>
        <w:rPr/>
      </w:pPr>
      <w:r>
        <w:rPr>
          <w:rStyle w:val="FootnoteCharacters"/>
        </w:rPr>
        <w:footnoteRef/>
      </w:r>
      <w:r>
        <w:rPr/>
        <w:t>- La loi du 30 juillet 1982 (art. 4</w:t>
        <w:noBreakHyphen/>
        <w:t xml:space="preserve">V alinéa 2) a prévu une suspension des augmentations de salaires, sauf accord nouveau postérieur à la période de blocage. A défaut d'accord nouveau, ces augmentations n'ont pu avoir lieu après l'expiration de la période de blocage : Cass. soc. 2 juillet 1987, </w:t>
      </w:r>
      <w:r>
        <w:rPr>
          <w:i/>
        </w:rPr>
        <w:t xml:space="preserve">Bull. civ., </w:t>
      </w:r>
      <w:r>
        <w:rPr/>
        <w:t xml:space="preserve">V, n° 444, et 7 mai 1987, </w:t>
      </w:r>
      <w:r>
        <w:rPr>
          <w:i/>
        </w:rPr>
        <w:t>ibid.</w:t>
      </w:r>
      <w:r>
        <w:rPr/>
        <w:t xml:space="preserve">, n° 279. </w:t>
      </w:r>
    </w:p>
  </w:footnote>
  <w:footnote w:id="830">
    <w:p>
      <w:pPr>
        <w:pStyle w:val="Footnote"/>
        <w:widowControl w:val="false"/>
        <w:spacing w:before="40" w:after="0"/>
        <w:rPr/>
      </w:pPr>
      <w:r>
        <w:rPr>
          <w:rStyle w:val="FootnoteCharacters"/>
        </w:rPr>
        <w:footnoteRef/>
      </w:r>
      <w:r>
        <w:rPr/>
        <w:t xml:space="preserve">- Cass. soc. 25 février 1970, </w:t>
      </w:r>
      <w:r>
        <w:rPr>
          <w:i/>
        </w:rPr>
        <w:t>J. C.P.</w:t>
      </w:r>
      <w:r>
        <w:rPr/>
        <w:t xml:space="preserve"> 1970, II, 16676 ; Cass. soc. 27 juin 1979, </w:t>
      </w:r>
      <w:r>
        <w:rPr>
          <w:i/>
        </w:rPr>
        <w:t>Droit ouvrier</w:t>
      </w:r>
      <w:r>
        <w:rPr/>
        <w:t xml:space="preserve"> 1980, p. 181 ; Cass. soc. 5 novembre 1987, </w:t>
      </w:r>
      <w:r>
        <w:rPr>
          <w:i/>
        </w:rPr>
        <w:t>Juri</w:t>
      </w:r>
      <w:r>
        <w:rPr/>
        <w:noBreakHyphen/>
      </w:r>
      <w:r>
        <w:rPr>
          <w:i/>
        </w:rPr>
        <w:t>social</w:t>
      </w:r>
      <w:r>
        <w:rPr/>
        <w:t xml:space="preserve"> 1988, p. 29 ; Cass. soc. 2 avril 1987, </w:t>
      </w:r>
      <w:r>
        <w:rPr>
          <w:i/>
        </w:rPr>
        <w:t>Juri</w:t>
      </w:r>
      <w:r>
        <w:rPr/>
        <w:noBreakHyphen/>
      </w:r>
      <w:r>
        <w:rPr>
          <w:i/>
        </w:rPr>
        <w:t>social</w:t>
      </w:r>
      <w:r>
        <w:rPr/>
        <w:t xml:space="preserve"> 1987, F.35. Sur ce point, cf. notamment Yves </w:t>
      </w:r>
      <w:r>
        <w:rPr>
          <w:smallCaps/>
        </w:rPr>
        <w:t>Chalaron</w:t>
      </w:r>
      <w:r>
        <w:rPr/>
        <w:t xml:space="preserve">, </w:t>
      </w:r>
      <w:r>
        <w:rPr>
          <w:i/>
        </w:rPr>
        <w:t xml:space="preserve">Négociations et accords collectifs d'entreprise, </w:t>
      </w:r>
      <w:r>
        <w:rPr/>
        <w:t xml:space="preserve">Litec, 1990, n° 172, p. 167. </w:t>
      </w:r>
    </w:p>
  </w:footnote>
  <w:footnote w:id="831">
    <w:p>
      <w:pPr>
        <w:pStyle w:val="Footnote"/>
        <w:widowControl w:val="false"/>
        <w:spacing w:before="40" w:after="0"/>
        <w:rPr/>
      </w:pPr>
      <w:r>
        <w:rPr>
          <w:rStyle w:val="FootnoteCharacters"/>
        </w:rPr>
        <w:footnoteRef/>
      </w:r>
      <w:r>
        <w:rPr/>
        <w:t>- Pourrait être interprétée en ce sens la Convention Collective de l'industrie des jeux, jouets, articles de fêtes et ornements de noël, articles de puériculture et voitures d'enfants, modélisme et industries connexes, du 25 janvier 1991, art.I</w:t>
        <w:noBreakHyphen/>
        <w:t xml:space="preserve">5, </w:t>
      </w:r>
      <w:r>
        <w:rPr>
          <w:i/>
        </w:rPr>
        <w:t>Bull. off. conv. coll</w:t>
      </w:r>
      <w:r>
        <w:rPr/>
        <w:t xml:space="preserve">. 3 juillet 1991, fasc. spéc. n° 91/2 bis p. 3, laquelle pose : </w:t>
      </w:r>
      <w:r>
        <w:rPr>
          <w:i/>
        </w:rPr>
        <w:t xml:space="preserve">"La présente convention ne peut être en aucun cas la cause de restriction aux avantages individuels acquis antérieurement à la date de sa signature, au titre de l'ancienne convention collective, et qui se sont effectivement intégrés au contrat individuel de travail". </w:t>
      </w:r>
    </w:p>
  </w:footnote>
  <w:footnote w:id="832">
    <w:p>
      <w:pPr>
        <w:pStyle w:val="Footnote"/>
        <w:widowControl w:val="false"/>
        <w:spacing w:before="40" w:after="0"/>
        <w:rPr/>
      </w:pPr>
      <w:r>
        <w:rPr>
          <w:rStyle w:val="FootnoteCharacters"/>
        </w:rPr>
        <w:footnoteRef/>
      </w:r>
      <w:r>
        <w:rPr/>
        <w:t xml:space="preserve">- Cass. soc. 3 mars 1965, </w:t>
      </w:r>
      <w:r>
        <w:rPr>
          <w:i/>
        </w:rPr>
        <w:t xml:space="preserve">Bull. civ., </w:t>
      </w:r>
      <w:r>
        <w:rPr/>
        <w:t xml:space="preserve">V, n° 180. </w:t>
      </w:r>
    </w:p>
  </w:footnote>
  <w:footnote w:id="833">
    <w:p>
      <w:pPr>
        <w:pStyle w:val="Footnote"/>
        <w:widowControl w:val="false"/>
        <w:spacing w:before="40" w:after="0"/>
        <w:rPr/>
      </w:pPr>
      <w:r>
        <w:rPr>
          <w:rStyle w:val="FootnoteCharacters"/>
        </w:rPr>
        <w:footnoteRef/>
      </w:r>
      <w:r>
        <w:rPr/>
        <w:t>- Cf. </w:t>
      </w:r>
      <w:r>
        <w:rPr>
          <w:i/>
        </w:rPr>
        <w:t>supra</w:t>
      </w:r>
      <w:r>
        <w:rPr/>
        <w:t xml:space="preserve"> n° 295. </w:t>
      </w:r>
    </w:p>
  </w:footnote>
  <w:footnote w:id="834">
    <w:p>
      <w:pPr>
        <w:pStyle w:val="Footnote"/>
        <w:widowControl w:val="false"/>
        <w:spacing w:before="40" w:after="0"/>
        <w:rPr/>
      </w:pPr>
      <w:r>
        <w:rPr>
          <w:rStyle w:val="FootnoteCharacters"/>
        </w:rPr>
        <w:footnoteRef/>
      </w:r>
      <w:r>
        <w:rPr/>
        <w:t>-Cette faculté, bien que débattue en doctrine, doit être admise comme positive. Sur les motifs de cette admission, cf. </w:t>
      </w:r>
      <w:r>
        <w:rPr>
          <w:i/>
        </w:rPr>
        <w:t>supra</w:t>
      </w:r>
      <w:r>
        <w:rPr/>
        <w:t xml:space="preserve"> n° 292 à 294. </w:t>
      </w:r>
    </w:p>
  </w:footnote>
  <w:footnote w:id="835">
    <w:p>
      <w:pPr>
        <w:pStyle w:val="Footnote"/>
        <w:widowControl w:val="false"/>
        <w:spacing w:before="40" w:after="0"/>
        <w:rPr/>
      </w:pPr>
      <w:r>
        <w:rPr>
          <w:rStyle w:val="FootnoteCharacters"/>
        </w:rPr>
        <w:footnoteRef/>
      </w:r>
      <w:r>
        <w:rPr/>
        <w:t>- Sur la notion d'acte remplaçant, cf. </w:t>
      </w:r>
      <w:r>
        <w:rPr>
          <w:i/>
        </w:rPr>
        <w:t>infra</w:t>
      </w:r>
      <w:r>
        <w:rPr/>
        <w:t xml:space="preserve"> n° 335 et s. </w:t>
      </w:r>
    </w:p>
  </w:footnote>
  <w:footnote w:id="836">
    <w:p>
      <w:pPr>
        <w:pStyle w:val="Footnote"/>
        <w:widowControl w:val="false"/>
        <w:spacing w:before="40" w:after="0"/>
        <w:rPr/>
      </w:pPr>
      <w:r>
        <w:rPr>
          <w:rStyle w:val="FootnoteCharacters"/>
        </w:rPr>
        <w:footnoteRef/>
      </w:r>
      <w:r>
        <w:rPr/>
        <w:t xml:space="preserve">- Convention Collective Quincaillerie Picardie Ardennes, art. 2, </w:t>
      </w:r>
      <w:r>
        <w:rPr>
          <w:i/>
        </w:rPr>
        <w:t>Bull. off. conv. coll</w:t>
      </w:r>
      <w:r>
        <w:rPr/>
        <w:t xml:space="preserve">. 26 juin 1991, fasc. spé. n° 91/1 bis, p. 2. </w:t>
      </w:r>
    </w:p>
  </w:footnote>
  <w:footnote w:id="837">
    <w:p>
      <w:pPr>
        <w:pStyle w:val="Footnote"/>
        <w:widowControl w:val="false"/>
        <w:spacing w:before="40" w:after="0"/>
        <w:rPr/>
      </w:pPr>
      <w:r>
        <w:rPr>
          <w:rStyle w:val="FootnoteCharacters"/>
        </w:rPr>
        <w:footnoteRef/>
      </w:r>
      <w:r>
        <w:rPr/>
        <w:t>- Convention collective de l'industrie des jeux, jouets, articles de fêtes et ornements de noël, articles de puériculture et voitures d'enfants, modélisme et industries connexes, du 25 janvier 1991, art.I</w:t>
        <w:noBreakHyphen/>
        <w:t xml:space="preserve">5, </w:t>
      </w:r>
      <w:r>
        <w:rPr>
          <w:i/>
        </w:rPr>
        <w:t>Bull. off. conv. coll</w:t>
      </w:r>
      <w:r>
        <w:rPr/>
        <w:t xml:space="preserve">. 3 juillet 1991, fasc. spé. n° 91/2 bis p. 3. </w:t>
      </w:r>
    </w:p>
  </w:footnote>
  <w:footnote w:id="838">
    <w:p>
      <w:pPr>
        <w:pStyle w:val="Footnote"/>
        <w:widowControl w:val="false"/>
        <w:spacing w:before="40" w:after="0"/>
        <w:rPr/>
      </w:pPr>
      <w:r>
        <w:rPr>
          <w:rStyle w:val="FootnoteCharacters"/>
        </w:rPr>
        <w:footnoteRef/>
      </w:r>
      <w:r>
        <w:rPr/>
        <w:t>- La question ne se pose pas s'agissant des avantages en cours de maintien légal : ceux</w:t>
        <w:noBreakHyphen/>
        <w:t xml:space="preserve">ci sont détruits par la survenance d'une convention collective remplaçante ne prévoyant pas de clause de maintien des avantages acquis ; et, ni la dénonciation de cette convention collective remplaçante, ni sa disparition, ni le maintien des avantages acquis qu'elle prévoyait, ne permettront la résurgence des anciens avantages acquis. </w:t>
      </w:r>
    </w:p>
  </w:footnote>
  <w:footnote w:id="839">
    <w:p>
      <w:pPr>
        <w:pStyle w:val="Footnote"/>
        <w:widowControl w:val="false"/>
        <w:spacing w:before="40" w:after="0"/>
        <w:rPr/>
      </w:pPr>
      <w:r>
        <w:rPr>
          <w:rStyle w:val="FootnoteCharacters"/>
        </w:rPr>
        <w:footnoteRef/>
      </w:r>
      <w:r>
        <w:rPr/>
        <w:t>- Article L 132</w:t>
        <w:noBreakHyphen/>
        <w:t xml:space="preserve">8 alinéa 6 du code du travail. </w:t>
      </w:r>
    </w:p>
  </w:footnote>
  <w:footnote w:id="840">
    <w:p>
      <w:pPr>
        <w:pStyle w:val="Footnote"/>
        <w:widowControl w:val="false"/>
        <w:spacing w:before="40" w:after="0"/>
        <w:rPr/>
      </w:pPr>
      <w:r>
        <w:rPr>
          <w:rStyle w:val="FootnoteCharacters"/>
        </w:rPr>
        <w:footnoteRef/>
      </w:r>
      <w:r>
        <w:rPr/>
        <w:t xml:space="preserve">- Voir </w:t>
      </w:r>
      <w:r>
        <w:rPr>
          <w:i/>
        </w:rPr>
        <w:t>supra</w:t>
      </w:r>
      <w:r>
        <w:rPr/>
        <w:t xml:space="preserve"> n° 284. </w:t>
      </w:r>
    </w:p>
  </w:footnote>
  <w:footnote w:id="841">
    <w:p>
      <w:pPr>
        <w:pStyle w:val="Footnote"/>
        <w:widowControl w:val="false"/>
        <w:spacing w:before="40" w:after="0"/>
        <w:rPr/>
      </w:pPr>
      <w:r>
        <w:rPr>
          <w:rStyle w:val="FootnoteCharacters"/>
        </w:rPr>
        <w:footnoteRef/>
      </w:r>
      <w:r>
        <w:rPr/>
        <w:t xml:space="preserve">- En ce sens, P. </w:t>
      </w:r>
      <w:r>
        <w:rPr>
          <w:smallCaps/>
        </w:rPr>
        <w:t>Durand</w:t>
      </w:r>
      <w:r>
        <w:rPr/>
        <w:t xml:space="preserve"> et A. </w:t>
      </w:r>
      <w:r>
        <w:rPr>
          <w:smallCaps/>
        </w:rPr>
        <w:t>Vitu</w:t>
      </w:r>
      <w:r>
        <w:rPr/>
        <w:t xml:space="preserve">, t.III, n° 185 ; G. </w:t>
      </w:r>
      <w:r>
        <w:rPr>
          <w:smallCaps/>
        </w:rPr>
        <w:t>Camerlynck</w:t>
      </w:r>
      <w:r>
        <w:rPr/>
        <w:t xml:space="preserve">, </w:t>
      </w:r>
      <w:r>
        <w:rPr>
          <w:i/>
        </w:rPr>
        <w:t>"La clause de maintien des avantages acquis dans les conventions collectives", Dr. soc. </w:t>
      </w:r>
      <w:r>
        <w:rPr/>
        <w:t xml:space="preserve">1959, p. 411 ; X. </w:t>
      </w:r>
      <w:r>
        <w:rPr>
          <w:smallCaps/>
        </w:rPr>
        <w:t>Blanc</w:t>
      </w:r>
      <w:r>
        <w:rPr/>
        <w:noBreakHyphen/>
      </w:r>
      <w:r>
        <w:rPr>
          <w:smallCaps/>
        </w:rPr>
        <w:t>Jouvan</w:t>
      </w:r>
      <w:r>
        <w:rPr/>
        <w:t xml:space="preserve">, "Convention collective", </w:t>
      </w:r>
      <w:r>
        <w:rPr>
          <w:i/>
        </w:rPr>
        <w:t>Rép. dr. du tr.</w:t>
      </w:r>
      <w:r>
        <w:rPr/>
        <w:t xml:space="preserve">, Dalloz, n° 125) ; Michel </w:t>
      </w:r>
      <w:r>
        <w:rPr>
          <w:smallCaps/>
        </w:rPr>
        <w:t>Despax</w:t>
      </w:r>
      <w:r>
        <w:rPr/>
        <w:t xml:space="preserve">, </w:t>
      </w:r>
      <w:r>
        <w:rPr>
          <w:i/>
        </w:rPr>
        <w:t xml:space="preserve">Conventions collectives, </w:t>
      </w:r>
      <w:r>
        <w:rPr/>
        <w:t xml:space="preserve">Traité de droit du travail, Dalloz 1989, n° 236 p. 419. </w:t>
      </w:r>
    </w:p>
  </w:footnote>
  <w:footnote w:id="842">
    <w:p>
      <w:pPr>
        <w:pStyle w:val="Footnote"/>
        <w:widowControl w:val="false"/>
        <w:spacing w:before="40" w:after="0"/>
        <w:rPr/>
      </w:pPr>
      <w:r>
        <w:rPr>
          <w:rStyle w:val="FootnoteCharacters"/>
        </w:rPr>
        <w:footnoteRef/>
      </w:r>
      <w:r>
        <w:rPr/>
        <w:t xml:space="preserve">- Cass. soc. 18 novembre 1955, </w:t>
      </w:r>
      <w:r>
        <w:rPr>
          <w:i/>
        </w:rPr>
        <w:t>Dr. soc. </w:t>
      </w:r>
      <w:r>
        <w:rPr/>
        <w:t xml:space="preserve">1956, p. 92 ; Cass. soc. 8 avril 1957, </w:t>
      </w:r>
      <w:r>
        <w:rPr>
          <w:i/>
        </w:rPr>
        <w:t>Dr. soc. </w:t>
      </w:r>
      <w:r>
        <w:rPr/>
        <w:t xml:space="preserve">1957, p. 423 ; Cass. soc. 21 juin 1957, </w:t>
      </w:r>
      <w:r>
        <w:rPr>
          <w:i/>
        </w:rPr>
        <w:t xml:space="preserve">Dalloz </w:t>
      </w:r>
      <w:r>
        <w:rPr/>
        <w:t>1958, so., p. 16. Ces arrêts sont relativement anciens, mais n'ont jamais été contredits par la Cour de cassation. Tout laisse penser qu'ils restent représentatifs de la jurisprudence actuelle. En effet, la jurisprudence, depuis les années 1950, a évolué dans un sens de plus en plus restrictif de la portée des clauses de maintien des avantages acquis (sur cette évolution, cf. </w:t>
      </w:r>
      <w:r>
        <w:rPr>
          <w:i/>
        </w:rPr>
        <w:t>infra</w:t>
      </w:r>
      <w:r>
        <w:rPr/>
        <w:t xml:space="preserve"> n° 388). La restriction aux seuls anciens salariés apparaît ainsi comme une restriction première, fondamentale, à partir de laquelle d'autres limitations ont été construites. Le caractère ancien des arrêts précités semble, par conséquent, davantage renforcer leur portée qu'il ne la limite. </w:t>
      </w:r>
    </w:p>
  </w:footnote>
  <w:footnote w:id="843">
    <w:p>
      <w:pPr>
        <w:pStyle w:val="Footnote"/>
        <w:widowControl w:val="false"/>
        <w:spacing w:before="40" w:after="0"/>
        <w:rPr/>
      </w:pPr>
      <w:r>
        <w:rPr>
          <w:rStyle w:val="FootnoteCharacters"/>
        </w:rPr>
        <w:footnoteRef/>
      </w:r>
      <w:r>
        <w:rPr/>
        <w:t xml:space="preserve">- Il est alors généralement prévu que la convention ne peut être la cause d'une réduction des avantages acquis </w:t>
      </w:r>
      <w:r>
        <w:rPr>
          <w:i/>
        </w:rPr>
        <w:t>"par le personnel en fonction à la date de la signature" </w:t>
      </w:r>
      <w:r>
        <w:rPr/>
        <w:t>: C.C.N. Administrateur de biens, syndicats de co</w:t>
        <w:noBreakHyphen/>
        <w:t xml:space="preserve">propriété, société immobilières (art.30) ; Sociétés Assurances région parisienne (art.104) (Cités par G. Camerlynck, </w:t>
      </w:r>
      <w:r>
        <w:rPr>
          <w:i/>
        </w:rPr>
        <w:t>"La clause de maintien des avantages acquis dans les conventions collectives"</w:t>
      </w:r>
      <w:r>
        <w:rPr/>
        <w:t xml:space="preserve">, </w:t>
      </w:r>
      <w:r>
        <w:rPr>
          <w:i/>
        </w:rPr>
        <w:t>Dr. soc. </w:t>
      </w:r>
      <w:r>
        <w:rPr/>
        <w:t xml:space="preserve">1959, p. 411). </w:t>
      </w:r>
    </w:p>
    <w:p>
      <w:pPr>
        <w:pStyle w:val="Footnote"/>
        <w:widowControl w:val="false"/>
        <w:rPr/>
      </w:pPr>
      <w:r>
        <w:rPr/>
        <w:t xml:space="preserve">Tout en rappelant ces principes, certaines conventions collectives lui apportent une exception limitée en prévoyant que certains avantages acquis dûment énumérés seront appliqués à tous les salariés de l'entreprise sans considération de la date d'embauche : </w:t>
      </w:r>
      <w:r>
        <w:rPr>
          <w:i/>
        </w:rPr>
        <w:t>"Toutefois aucune restriction ne sera apportée dans l'application des avantages plus favorables qui auraient été, d'une manière générale, accordés antérieurement à la date d'application de la présente convention pour ce qui touche : les congés annuels, les congés exceptionnels, les jours fériés, les primes de technicité ou de rendement"</w:t>
      </w:r>
      <w:r>
        <w:rPr/>
        <w:t xml:space="preserve">, C.C.N. entreprise et traitement ordures ménagères, article 3 (Cité par G. </w:t>
      </w:r>
      <w:r>
        <w:rPr>
          <w:smallCaps/>
        </w:rPr>
        <w:t>Camerlynck</w:t>
      </w:r>
      <w:r>
        <w:rPr/>
        <w:t xml:space="preserve">, </w:t>
      </w:r>
      <w:r>
        <w:rPr>
          <w:i/>
        </w:rPr>
        <w:t>"La clause de maintien des avantages acquis dans les conventions collectives"</w:t>
      </w:r>
      <w:r>
        <w:rPr/>
        <w:t xml:space="preserve">, </w:t>
      </w:r>
      <w:r>
        <w:rPr>
          <w:i/>
        </w:rPr>
        <w:t>Dr. soc. </w:t>
      </w:r>
      <w:r>
        <w:rPr/>
        <w:t xml:space="preserve">1959, p. 411) </w:t>
      </w:r>
    </w:p>
  </w:footnote>
  <w:footnote w:id="844">
    <w:p>
      <w:pPr>
        <w:pStyle w:val="Footnote"/>
        <w:widowControl w:val="false"/>
        <w:spacing w:before="40" w:after="0"/>
        <w:rPr/>
      </w:pPr>
      <w:r>
        <w:rPr>
          <w:rStyle w:val="FootnoteCharacters"/>
        </w:rPr>
        <w:footnoteRef/>
      </w:r>
      <w:r>
        <w:rPr/>
        <w:t>- La question du support des avantages collectifs ne se pose pas s'agissant du maintien légal, celui</w:t>
        <w:noBreakHyphen/>
        <w:t xml:space="preserve">ci ne permettant que le maintien des avantages "individuels". </w:t>
      </w:r>
    </w:p>
  </w:footnote>
  <w:footnote w:id="845">
    <w:p>
      <w:pPr>
        <w:pStyle w:val="Footnote"/>
        <w:widowControl w:val="false"/>
        <w:spacing w:before="40" w:after="0"/>
        <w:rPr/>
      </w:pPr>
      <w:r>
        <w:rPr>
          <w:rStyle w:val="FootnoteCharacters"/>
        </w:rPr>
        <w:footnoteRef/>
      </w:r>
      <w:r>
        <w:rPr/>
        <w:t>- On distingue les avantages collectifs par leur objet, qui ne peuvent matériellement bénéficier à certains sans bénéficier à tous (comme, par exemple les règles de répartition des pourboires entre les salariés : lorsqu'il s'agit de répartir une somme entre des salariés anciens et des salariés nouvellement embauchés, la répartition ne peut se faire que selon un seul et unique mode), des avantages collectifs par leur finalité (comme les heures de délégation, la prévision d'un délégué syndical supplémentaire…). Sur la définition de l'avantage collectif, cf. </w:t>
      </w:r>
      <w:r>
        <w:rPr>
          <w:i/>
        </w:rPr>
        <w:t>infra</w:t>
      </w:r>
      <w:r>
        <w:rPr/>
        <w:t xml:space="preserve"> n° 383 à 387. </w:t>
      </w:r>
    </w:p>
  </w:footnote>
  <w:footnote w:id="846">
    <w:p>
      <w:pPr>
        <w:pStyle w:val="Footnote"/>
        <w:widowControl w:val="false"/>
        <w:spacing w:before="40" w:after="0"/>
        <w:rPr/>
      </w:pPr>
      <w:r>
        <w:rPr>
          <w:rStyle w:val="FootnoteCharacters"/>
        </w:rPr>
        <w:footnoteRef/>
      </w:r>
      <w:r>
        <w:rPr/>
        <w:t xml:space="preserve">- En ce sens, cf. Michel </w:t>
      </w:r>
      <w:r>
        <w:rPr>
          <w:smallCaps/>
        </w:rPr>
        <w:t>Despax</w:t>
      </w:r>
      <w:r>
        <w:rPr/>
        <w:t xml:space="preserve">, </w:t>
      </w:r>
      <w:r>
        <w:rPr>
          <w:i/>
        </w:rPr>
        <w:t xml:space="preserve">Conventions collectives, </w:t>
      </w:r>
      <w:r>
        <w:rPr/>
        <w:t xml:space="preserve">Traité de droit du travail, Dalloz 1989, n° 236 p. 420. </w:t>
      </w:r>
    </w:p>
  </w:footnote>
  <w:footnote w:id="847">
    <w:p>
      <w:pPr>
        <w:pStyle w:val="Footnote"/>
        <w:widowControl w:val="false"/>
        <w:spacing w:before="40" w:after="0"/>
        <w:rPr/>
      </w:pPr>
      <w:r>
        <w:rPr>
          <w:rStyle w:val="FootnoteCharacters"/>
        </w:rPr>
        <w:footnoteRef/>
      </w:r>
      <w:r>
        <w:rPr/>
        <w:t xml:space="preserve">- Cass. soc. 29 mai 1959, </w:t>
      </w:r>
      <w:r>
        <w:rPr>
          <w:i/>
        </w:rPr>
        <w:t xml:space="preserve">Bull. civ., </w:t>
      </w:r>
      <w:r>
        <w:rPr/>
        <w:t xml:space="preserve">IV, n° 640. Aux termes de cet arrêt, l'indemnité de licenciement prévue par la convention collective ancienne étant plus avantageuse, elle est conservée par le salarié au nom d'une clause de maintien des avantages acquis. En revanche, le mode de calcul de l'indemnité de préavis prévu par la nouvelle convention s'applique, bien qu'il soit moins favorable que celui prévu par l'ancienne convention, </w:t>
      </w:r>
      <w:r>
        <w:rPr>
          <w:i/>
        </w:rPr>
        <w:t>"le salarié ayant expressément consenti à cette application"</w:t>
      </w:r>
      <w:r>
        <w:rPr/>
        <w:t xml:space="preserve">. </w:t>
      </w:r>
    </w:p>
  </w:footnote>
  <w:footnote w:id="848">
    <w:p>
      <w:pPr>
        <w:pStyle w:val="Footnote"/>
        <w:widowControl w:val="false"/>
        <w:spacing w:before="40" w:after="0"/>
        <w:rPr/>
      </w:pPr>
      <w:r>
        <w:rPr>
          <w:rStyle w:val="FootnoteCharacters"/>
        </w:rPr>
        <w:footnoteRef/>
      </w:r>
      <w:r>
        <w:rPr/>
        <w:t xml:space="preserve">- Cass. soc. 6 novembre 1991, "Société sécurité protection surveillance c/ Berland et a.", </w:t>
      </w:r>
      <w:r>
        <w:rPr>
          <w:i/>
        </w:rPr>
        <w:t xml:space="preserve">R.J. S. </w:t>
      </w:r>
      <w:r>
        <w:rPr/>
        <w:t xml:space="preserve">12/91, n° 1342. </w:t>
      </w:r>
    </w:p>
  </w:footnote>
  <w:footnote w:id="849">
    <w:p>
      <w:pPr>
        <w:pStyle w:val="Footnote"/>
        <w:widowControl w:val="false"/>
        <w:spacing w:before="40" w:after="0"/>
        <w:rPr/>
      </w:pPr>
      <w:r>
        <w:rPr>
          <w:rStyle w:val="FootnoteCharacters"/>
        </w:rPr>
        <w:footnoteRef/>
      </w:r>
      <w:r>
        <w:rPr/>
        <w:t xml:space="preserve">- C.C. Métallurgie parisienne (art. 19) ; C.C.N. Téléphériques ; C.C. Industries métallurgiques, mécaniques et connexes de la région Sud de l'Oise, art. 19, </w:t>
      </w:r>
      <w:r>
        <w:rPr>
          <w:i/>
        </w:rPr>
        <w:t>Bull. off. conv. coll</w:t>
      </w:r>
      <w:r>
        <w:rPr/>
        <w:t xml:space="preserve">. 22 novembre 1990, fasc. spé. n° 90/12 bis, p. 10. C.C.N.Réparation automobile, C.C.Société d'assurance de la région parisienne (art.40), C.C.N. Imprimerie et Labeur (art.10), C.C.N.Edition (art.41), C.C.N.personnel des administrations de biens syndicaux, de copropriétés, de sociétés immobilières (art.30). Pour des clauses stipulant que la présente convention ne peut être </w:t>
      </w:r>
      <w:r>
        <w:rPr>
          <w:i/>
        </w:rPr>
        <w:t xml:space="preserve">"l'occasion" </w:t>
      </w:r>
      <w:r>
        <w:rPr/>
        <w:t xml:space="preserve">d'une restriction, ou d'une réduction des avantages acquis, ce qui revient sensiblement au même, cf. Convention collective du commerce de gros de la confiserie, chocolaterie, biscuiterie, et alimentation fine et des négociants distributeurs de levure, art. 5, </w:t>
      </w:r>
      <w:r>
        <w:rPr>
          <w:i/>
        </w:rPr>
        <w:t>Bull. off. conv. coll</w:t>
      </w:r>
      <w:r>
        <w:rPr/>
        <w:t xml:space="preserve">., fasc. spé. n° 85/23 II ; Convention collective nationale commerce de gros, art. 5 al. 1 et 2, </w:t>
      </w:r>
      <w:r>
        <w:rPr>
          <w:i/>
        </w:rPr>
        <w:t xml:space="preserve">Journal officiel </w:t>
      </w:r>
      <w:r>
        <w:rPr/>
        <w:t xml:space="preserve">1980, fasc. spé. n° 3044 ; et </w:t>
      </w:r>
      <w:r>
        <w:rPr>
          <w:i/>
        </w:rPr>
        <w:t>Bull. off. conv. coll</w:t>
      </w:r>
      <w:r>
        <w:rPr/>
        <w:t xml:space="preserve">., fasc. spé. n° 84/48 II. </w:t>
      </w:r>
    </w:p>
  </w:footnote>
  <w:footnote w:id="850">
    <w:p>
      <w:pPr>
        <w:pStyle w:val="Footnote"/>
        <w:widowControl w:val="false"/>
        <w:spacing w:before="40" w:after="0"/>
        <w:rPr/>
      </w:pPr>
      <w:r>
        <w:rPr>
          <w:rStyle w:val="FootnoteCharacters"/>
        </w:rPr>
        <w:footnoteRef/>
      </w:r>
      <w:r>
        <w:rPr/>
        <w:t>- Ce que les salariés gagneraient par l'impossibilité de renoncer, serait perdu en terme de sécurité de leur emploi. Ceci est d'autant plus vrai que les avantages ayant pour cause la rupture du contrat de travail ne sont pas considérés comme acquis par la jurisprudence : cf. </w:t>
      </w:r>
      <w:r>
        <w:rPr>
          <w:i/>
        </w:rPr>
        <w:t>infra</w:t>
      </w:r>
      <w:r>
        <w:rPr/>
        <w:t xml:space="preserve"> n° 388 à 396 </w:t>
      </w:r>
    </w:p>
  </w:footnote>
  <w:footnote w:id="851">
    <w:p>
      <w:pPr>
        <w:pStyle w:val="Footnote"/>
        <w:widowControl w:val="false"/>
        <w:spacing w:lineRule="atLeast" w:line="340" w:before="40" w:after="0"/>
        <w:rPr/>
      </w:pPr>
      <w:r>
        <w:rPr>
          <w:rStyle w:val="FootnoteCharacters"/>
        </w:rPr>
        <w:footnoteRef/>
      </w:r>
      <w:r>
        <w:rPr/>
        <w:t xml:space="preserve">- Cf. Jean </w:t>
      </w:r>
      <w:r>
        <w:rPr>
          <w:smallCaps/>
        </w:rPr>
        <w:t>Savatier</w:t>
      </w:r>
      <w:r>
        <w:rPr/>
        <w:t xml:space="preserve">, "La modification du contrat de travail, </w:t>
      </w:r>
      <w:r>
        <w:rPr>
          <w:i/>
        </w:rPr>
        <w:t>Dr. soc. </w:t>
      </w:r>
      <w:r>
        <w:rPr/>
        <w:t xml:space="preserve">1981, p. 219 ; G.H. </w:t>
      </w:r>
      <w:r>
        <w:rPr>
          <w:smallCaps/>
        </w:rPr>
        <w:t>Camerlynck</w:t>
      </w:r>
      <w:r>
        <w:rPr/>
        <w:t xml:space="preserve">, </w:t>
      </w:r>
      <w:r>
        <w:rPr>
          <w:i/>
        </w:rPr>
        <w:t>Traité de droit du travail</w:t>
      </w:r>
      <w:r>
        <w:rPr/>
        <w:t xml:space="preserve">, t. 1 : "Le contrat de travail", 2ème éd., Dalloz 1982, n° 381, p. 409 ; Nicole. </w:t>
      </w:r>
      <w:r>
        <w:rPr>
          <w:smallCaps/>
        </w:rPr>
        <w:t>Catala</w:t>
      </w:r>
      <w:r>
        <w:rPr/>
        <w:t xml:space="preserve">, </w:t>
      </w:r>
      <w:r>
        <w:rPr>
          <w:i/>
        </w:rPr>
        <w:t>Traité de droit du travail</w:t>
      </w:r>
      <w:r>
        <w:rPr/>
        <w:t xml:space="preserve">, t. 4, </w:t>
      </w:r>
      <w:r>
        <w:rPr>
          <w:i/>
        </w:rPr>
        <w:t>L'entreprise</w:t>
      </w:r>
      <w:r>
        <w:rPr/>
        <w:t xml:space="preserve">, 1ère éd. Dalloz 1980, n° 284, p. 316 ; B. </w:t>
      </w:r>
      <w:r>
        <w:rPr>
          <w:smallCaps/>
        </w:rPr>
        <w:t>Teyssié</w:t>
      </w:r>
      <w:r>
        <w:rPr/>
        <w:t xml:space="preserve">, "La modification du contrat de travail, instrument de gestion de l'entreprise", </w:t>
      </w:r>
      <w:r>
        <w:rPr>
          <w:i/>
        </w:rPr>
        <w:t>Dr. soc. </w:t>
      </w:r>
      <w:r>
        <w:rPr/>
        <w:t xml:space="preserve">1986, p. 853 ; Irène </w:t>
      </w:r>
      <w:r>
        <w:rPr>
          <w:smallCaps/>
        </w:rPr>
        <w:t>Gallot</w:t>
      </w:r>
      <w:r>
        <w:rPr/>
        <w:t xml:space="preserve">, Rép. Dall. Travail, Contrat de travail (Modification), n° 32, p. 5 (Ja 1991). </w:t>
      </w:r>
    </w:p>
  </w:footnote>
  <w:footnote w:id="852">
    <w:p>
      <w:pPr>
        <w:pStyle w:val="Footnote"/>
        <w:widowControl w:val="false"/>
        <w:spacing w:lineRule="atLeast" w:line="340" w:before="40" w:after="0"/>
        <w:rPr/>
      </w:pPr>
      <w:r>
        <w:rPr>
          <w:rStyle w:val="FootnoteCharacters"/>
        </w:rPr>
        <w:footnoteRef/>
      </w:r>
      <w:r>
        <w:rPr/>
        <w:t xml:space="preserve">- Sur cette question, et, plus généralement, sur la jurisprudence concernant la modification substantielle d'un contrat de travail, voir notamment, Irène </w:t>
      </w:r>
      <w:r>
        <w:rPr>
          <w:smallCaps/>
        </w:rPr>
        <w:t>Gallot</w:t>
      </w:r>
      <w:r>
        <w:rPr/>
        <w:t xml:space="preserve">, Rép. Dall. Travail, Contrat de travail (Modification), n° 80 et s., p. 9 et s. ; Gérard </w:t>
      </w:r>
      <w:r>
        <w:rPr>
          <w:smallCaps/>
        </w:rPr>
        <w:t>Lyon</w:t>
      </w:r>
      <w:r>
        <w:rPr/>
        <w:noBreakHyphen/>
      </w:r>
      <w:r>
        <w:rPr>
          <w:smallCaps/>
        </w:rPr>
        <w:t>Caen</w:t>
      </w:r>
      <w:r>
        <w:rPr/>
        <w:t xml:space="preserve"> et Jean </w:t>
      </w:r>
      <w:r>
        <w:rPr>
          <w:smallCaps/>
        </w:rPr>
        <w:t>Pélissier</w:t>
      </w:r>
      <w:r>
        <w:rPr/>
        <w:t xml:space="preserve">, </w:t>
      </w:r>
      <w:r>
        <w:rPr>
          <w:i/>
        </w:rPr>
        <w:t>Droit du travail</w:t>
      </w:r>
      <w:r>
        <w:rPr/>
        <w:t xml:space="preserve">, coll. Précis Dalloz, 15ème éd. 1990, n° 271 et s., p. 318 et s. ; B. </w:t>
      </w:r>
      <w:r>
        <w:rPr>
          <w:smallCaps/>
        </w:rPr>
        <w:t>Boubli</w:t>
      </w:r>
      <w:r>
        <w:rPr/>
        <w:t xml:space="preserve">, "Mise en oeuvre de la modification du contrat de travail, </w:t>
      </w:r>
      <w:r>
        <w:rPr>
          <w:i/>
        </w:rPr>
        <w:t>Dr. soc. </w:t>
      </w:r>
      <w:r>
        <w:rPr/>
        <w:t xml:space="preserve">1990, p. 493 ; H. </w:t>
      </w:r>
      <w:r>
        <w:rPr>
          <w:smallCaps/>
        </w:rPr>
        <w:t>Blaise</w:t>
      </w:r>
      <w:r>
        <w:rPr/>
        <w:t xml:space="preserve">, "Modification du contrat de travail : portée du contrôle exercé par la Cour de cassation", </w:t>
      </w:r>
      <w:r>
        <w:rPr>
          <w:i/>
        </w:rPr>
        <w:t xml:space="preserve">R.J. S. </w:t>
      </w:r>
      <w:r>
        <w:rPr/>
        <w:t xml:space="preserve">2/89, p. 67 et s.et "Les incidences d'une modification du contrat de travail, </w:t>
      </w:r>
      <w:r>
        <w:rPr>
          <w:i/>
        </w:rPr>
        <w:t>Bull. Soc. </w:t>
      </w:r>
      <w:r>
        <w:rPr/>
        <w:t xml:space="preserve">F. Lefebvre, mai 1988, p. 225 et s. ; Jean </w:t>
      </w:r>
      <w:r>
        <w:rPr>
          <w:smallCaps/>
        </w:rPr>
        <w:t>Savatier</w:t>
      </w:r>
      <w:r>
        <w:rPr/>
        <w:t xml:space="preserve">, "Modification unilatérale du contrat de travail et respect des engagement contractuels", </w:t>
      </w:r>
      <w:r>
        <w:rPr>
          <w:i/>
        </w:rPr>
        <w:t>Dr. soc. </w:t>
      </w:r>
      <w:r>
        <w:rPr/>
        <w:t xml:space="preserve">1988, p. 135 et s. ; Antoine </w:t>
      </w:r>
      <w:r>
        <w:rPr>
          <w:smallCaps/>
        </w:rPr>
        <w:t>Lyon</w:t>
      </w:r>
      <w:r>
        <w:rPr/>
        <w:noBreakHyphen/>
      </w:r>
      <w:r>
        <w:rPr>
          <w:smallCaps/>
        </w:rPr>
        <w:t>Caen</w:t>
      </w:r>
      <w:r>
        <w:rPr/>
        <w:t>, "Modification du contrat de travail et licenciement", Juri</w:t>
        <w:noBreakHyphen/>
        <w:t xml:space="preserve">social déc. 1987, p. 41 et s.; B. </w:t>
      </w:r>
      <w:r>
        <w:rPr>
          <w:smallCaps/>
        </w:rPr>
        <w:t xml:space="preserve">Teyssié, </w:t>
      </w:r>
      <w:r>
        <w:rPr/>
        <w:t xml:space="preserve">"La modification du contrat de travail, instrument de gestion de l'entreprise", </w:t>
      </w:r>
      <w:r>
        <w:rPr>
          <w:i/>
        </w:rPr>
        <w:t>Dr. soc. </w:t>
      </w:r>
      <w:r>
        <w:rPr/>
        <w:t xml:space="preserve">1986, p. 852. </w:t>
      </w:r>
    </w:p>
  </w:footnote>
  <w:footnote w:id="853">
    <w:p>
      <w:pPr>
        <w:pStyle w:val="Footnote"/>
        <w:widowControl w:val="false"/>
        <w:spacing w:before="40" w:after="0"/>
        <w:rPr/>
      </w:pPr>
      <w:r>
        <w:rPr>
          <w:rStyle w:val="FootnoteCharacters"/>
        </w:rPr>
        <w:footnoteRef/>
      </w:r>
      <w:r>
        <w:rPr/>
        <w:t xml:space="preserve">- Philippe </w:t>
      </w:r>
      <w:r>
        <w:rPr>
          <w:smallCaps/>
        </w:rPr>
        <w:t>Langlois</w:t>
      </w:r>
      <w:r>
        <w:rPr/>
        <w:t xml:space="preserve">, "Contrat individuel de travail et convention collective : un nouveau cas de représentation", </w:t>
      </w:r>
      <w:r>
        <w:rPr>
          <w:i/>
        </w:rPr>
        <w:t>Dr. soc. </w:t>
      </w:r>
      <w:r>
        <w:rPr/>
        <w:t xml:space="preserve">1975, p. 283 ; et "Droit civil et contrat collectif de travail", </w:t>
      </w:r>
      <w:r>
        <w:rPr>
          <w:i/>
        </w:rPr>
        <w:t>Dr. soc. </w:t>
      </w:r>
      <w:r>
        <w:rPr/>
        <w:t xml:space="preserve">1988, p. 395. En faveur d'une incorporation limitée quant aux clauses incorporées (seules les clauses conventionnelles individuelles et ayant déjà été appliquée devant s'incorporer), cf. Pierre </w:t>
      </w:r>
      <w:r>
        <w:rPr>
          <w:smallCaps/>
        </w:rPr>
        <w:t>Rodière</w:t>
      </w:r>
      <w:r>
        <w:rPr/>
        <w:t xml:space="preserve">, </w:t>
      </w:r>
      <w:r>
        <w:rPr>
          <w:i/>
        </w:rPr>
        <w:t>La convention collective de travail en droit international</w:t>
      </w:r>
      <w:r>
        <w:rPr/>
        <w:t xml:space="preserve">, L.I.T.E.C. 1987, n° 109, p. 86 et s. </w:t>
      </w:r>
    </w:p>
  </w:footnote>
  <w:footnote w:id="854">
    <w:p>
      <w:pPr>
        <w:pStyle w:val="Footnote"/>
        <w:widowControl w:val="false"/>
        <w:spacing w:before="40" w:after="0"/>
        <w:rPr/>
      </w:pPr>
      <w:r>
        <w:rPr>
          <w:rStyle w:val="FootnoteCharacters"/>
        </w:rPr>
        <w:footnoteRef/>
      </w:r>
      <w:r>
        <w:rPr/>
        <w:t xml:space="preserve">- P. </w:t>
      </w:r>
      <w:r>
        <w:rPr>
          <w:smallCaps/>
        </w:rPr>
        <w:t>Durand</w:t>
      </w:r>
      <w:r>
        <w:rPr/>
        <w:t xml:space="preserve"> et A. </w:t>
      </w:r>
      <w:r>
        <w:rPr>
          <w:smallCaps/>
        </w:rPr>
        <w:t>Vitu</w:t>
      </w:r>
      <w:r>
        <w:rPr/>
        <w:t xml:space="preserve">, </w:t>
      </w:r>
      <w:r>
        <w:rPr>
          <w:i/>
        </w:rPr>
        <w:t>Traité de droit du travail</w:t>
      </w:r>
      <w:r>
        <w:rPr/>
        <w:t xml:space="preserve">, t.III, n° 203 ; G. </w:t>
      </w:r>
      <w:r>
        <w:rPr>
          <w:smallCaps/>
        </w:rPr>
        <w:t>Camerlynck</w:t>
      </w:r>
      <w:r>
        <w:rPr/>
        <w:t xml:space="preserve">, </w:t>
      </w:r>
      <w:r>
        <w:rPr>
          <w:i/>
        </w:rPr>
        <w:t>"La clause de maintien des avantages acquis dans les conventions collectives"</w:t>
      </w:r>
      <w:r>
        <w:rPr/>
        <w:t xml:space="preserve">, </w:t>
      </w:r>
      <w:r>
        <w:rPr>
          <w:i/>
        </w:rPr>
        <w:t>Dr. soc. </w:t>
      </w:r>
      <w:r>
        <w:rPr/>
        <w:t xml:space="preserve">1959, p. 407 ; Jean </w:t>
      </w:r>
      <w:r>
        <w:rPr>
          <w:smallCaps/>
        </w:rPr>
        <w:t>Savatier</w:t>
      </w:r>
      <w:r>
        <w:rPr/>
        <w:t xml:space="preserve">, "Les fusions de sociétés et le droit du travail, </w:t>
      </w:r>
      <w:r>
        <w:rPr>
          <w:i/>
        </w:rPr>
        <w:t>Mélanges Brèthe de la Gressaye</w:t>
      </w:r>
      <w:r>
        <w:rPr/>
        <w:t xml:space="preserve">, p. 730 ; </w:t>
      </w:r>
      <w:r>
        <w:rPr>
          <w:smallCaps/>
        </w:rPr>
        <w:t>Ollier</w:t>
      </w:r>
      <w:r>
        <w:rPr/>
        <w:t xml:space="preserve">, "L'accord d'entreprise dans ses rapports avec les autres sources de droit dans l'entreprise, </w:t>
      </w:r>
      <w:r>
        <w:rPr>
          <w:i/>
        </w:rPr>
        <w:t>Dr. soc. </w:t>
      </w:r>
      <w:r>
        <w:rPr/>
        <w:t xml:space="preserve">1982, p. 680 ; Hugues </w:t>
      </w:r>
      <w:r>
        <w:rPr>
          <w:smallCaps/>
        </w:rPr>
        <w:t>Thuillier</w:t>
      </w:r>
      <w:r>
        <w:rPr/>
        <w:t xml:space="preserve">, "Contribution à la théorie des sources en droit du travail, I, La réception des sources : un ordre statutaire", </w:t>
      </w:r>
      <w:r>
        <w:rPr>
          <w:i/>
        </w:rPr>
        <w:t>J. C.P.</w:t>
      </w:r>
      <w:r>
        <w:rPr/>
        <w:t xml:space="preserve"> éd. G. 1974, I, 2649 ; Yves Chalaron, </w:t>
      </w:r>
      <w:r>
        <w:rPr>
          <w:i/>
        </w:rPr>
        <w:t xml:space="preserve">Négociations et accords collectifs d'entreprise, </w:t>
      </w:r>
      <w:r>
        <w:rPr/>
        <w:t xml:space="preserve">Litec, 1990, n° 181, p. 174. </w:t>
      </w:r>
    </w:p>
    <w:p>
      <w:pPr>
        <w:pStyle w:val="Footnote"/>
        <w:widowControl w:val="false"/>
        <w:rPr/>
      </w:pPr>
      <w:r>
        <w:rPr/>
        <w:t xml:space="preserve">Comp. Nikitas </w:t>
      </w:r>
      <w:r>
        <w:rPr>
          <w:smallCaps/>
        </w:rPr>
        <w:t>Aliprantis</w:t>
      </w:r>
      <w:r>
        <w:rPr/>
        <w:t xml:space="preserve"> (</w:t>
      </w:r>
      <w:r>
        <w:rPr>
          <w:i/>
        </w:rPr>
        <w:t>La place de la convention collective dans le hiérarchie des normes</w:t>
      </w:r>
      <w:r>
        <w:rPr/>
        <w:t>, L.G.D.J. Paris, 1980, p. 263 et s.) : cet auteur renonce à rechercher la solution qui devrait être celle du droit positif, et remarque que la question de la survie est essentiellement un problème législatif, un choix politique, qui ne peut être tranché que de manière artificielle par le biais d'un raisonnement juridique quel qu'il soit. Voir aussi la position nuancée de J. </w:t>
      </w:r>
      <w:r>
        <w:rPr>
          <w:smallCaps/>
        </w:rPr>
        <w:t>Deprez</w:t>
      </w:r>
      <w:r>
        <w:rPr/>
        <w:t xml:space="preserve">, "Modification de la situation juridique de l'employeur et rapports collectifs de travail", </w:t>
      </w:r>
      <w:r>
        <w:rPr>
          <w:i/>
        </w:rPr>
        <w:t>Bull. Soc. </w:t>
      </w:r>
      <w:r>
        <w:rPr/>
        <w:t xml:space="preserve">F. Lefebvre 5/84, p. 177 et s., et 7/84, p. 245 et s. </w:t>
      </w:r>
    </w:p>
  </w:footnote>
  <w:footnote w:id="855">
    <w:p>
      <w:pPr>
        <w:pStyle w:val="Footnote"/>
        <w:widowControl w:val="false"/>
        <w:spacing w:before="40" w:after="0"/>
        <w:rPr/>
      </w:pPr>
      <w:r>
        <w:rPr>
          <w:rStyle w:val="FootnoteCharacters"/>
        </w:rPr>
        <w:footnoteRef/>
      </w:r>
      <w:r>
        <w:rPr/>
        <w:t>- Cf. </w:t>
      </w:r>
      <w:r>
        <w:rPr>
          <w:i/>
        </w:rPr>
        <w:t>supra</w:t>
      </w:r>
      <w:r>
        <w:rPr/>
        <w:t xml:space="preserve"> n° 289 à 292. </w:t>
      </w:r>
    </w:p>
  </w:footnote>
  <w:footnote w:id="856">
    <w:p>
      <w:pPr>
        <w:pStyle w:val="Footnote"/>
        <w:widowControl w:val="false"/>
        <w:spacing w:before="40" w:after="0"/>
        <w:rPr/>
      </w:pPr>
      <w:r>
        <w:rPr>
          <w:rStyle w:val="FootnoteCharacters"/>
        </w:rPr>
        <w:footnoteRef/>
      </w:r>
      <w:r>
        <w:rPr/>
        <w:t>- Cf. </w:t>
      </w:r>
      <w:r>
        <w:rPr>
          <w:i/>
        </w:rPr>
        <w:t>supra</w:t>
      </w:r>
      <w:r>
        <w:rPr/>
        <w:t xml:space="preserve"> n° 250 à 253. </w:t>
      </w:r>
    </w:p>
  </w:footnote>
  <w:footnote w:id="857">
    <w:p>
      <w:pPr>
        <w:pStyle w:val="Footnote"/>
        <w:widowControl w:val="false"/>
        <w:spacing w:before="40" w:after="0"/>
        <w:rPr/>
      </w:pPr>
      <w:r>
        <w:rPr>
          <w:rStyle w:val="FootnoteCharacters"/>
        </w:rPr>
        <w:footnoteRef/>
      </w:r>
      <w:r>
        <w:rPr/>
        <w:t>- Cf. </w:t>
      </w:r>
      <w:r>
        <w:rPr>
          <w:i/>
        </w:rPr>
        <w:t>supra</w:t>
      </w:r>
      <w:r>
        <w:rPr/>
        <w:t xml:space="preserve"> n° 264 à 267. </w:t>
      </w:r>
    </w:p>
  </w:footnote>
  <w:footnote w:id="858">
    <w:p>
      <w:pPr>
        <w:pStyle w:val="Footnote"/>
        <w:widowControl w:val="false"/>
        <w:spacing w:before="40" w:after="0"/>
        <w:rPr/>
      </w:pPr>
      <w:r>
        <w:rPr>
          <w:rStyle w:val="FootnoteCharacters"/>
        </w:rPr>
        <w:footnoteRef/>
      </w:r>
      <w:r>
        <w:rPr/>
        <w:t xml:space="preserve">- Cf. Paul </w:t>
      </w:r>
      <w:r>
        <w:rPr>
          <w:smallCaps/>
        </w:rPr>
        <w:t>Durand</w:t>
      </w:r>
      <w:r>
        <w:rPr/>
        <w:t xml:space="preserve">, "Le dualisme de la convention collective de travail", </w:t>
      </w:r>
      <w:r>
        <w:rPr>
          <w:i/>
        </w:rPr>
        <w:t>R.T.D.C</w:t>
      </w:r>
      <w:r>
        <w:rPr/>
        <w:t xml:space="preserve">. 1939, p. 353 ; Michel </w:t>
      </w:r>
      <w:r>
        <w:rPr>
          <w:smallCaps/>
        </w:rPr>
        <w:t>Despax</w:t>
      </w:r>
      <w:r>
        <w:rPr/>
        <w:t xml:space="preserve">, </w:t>
      </w:r>
      <w:r>
        <w:rPr>
          <w:i/>
        </w:rPr>
        <w:t xml:space="preserve">Conventions collectives, </w:t>
      </w:r>
      <w:r>
        <w:rPr/>
        <w:t xml:space="preserve">Traité de droit du travail, Dalloz 1989, n° 47, p. 80 et réf. cit ; Gérard </w:t>
      </w:r>
      <w:r>
        <w:rPr>
          <w:smallCaps/>
        </w:rPr>
        <w:t>Lyon</w:t>
      </w:r>
      <w:r>
        <w:rPr/>
        <w:noBreakHyphen/>
      </w:r>
      <w:r>
        <w:rPr>
          <w:smallCaps/>
        </w:rPr>
        <w:t>Caen</w:t>
      </w:r>
      <w:r>
        <w:rPr/>
        <w:t xml:space="preserve"> et Jean </w:t>
      </w:r>
      <w:r>
        <w:rPr>
          <w:smallCaps/>
        </w:rPr>
        <w:t>Pélissier</w:t>
      </w:r>
      <w:r>
        <w:rPr/>
        <w:t xml:space="preserve">, </w:t>
      </w:r>
      <w:r>
        <w:rPr>
          <w:i/>
        </w:rPr>
        <w:t>Droit du travail</w:t>
      </w:r>
      <w:r>
        <w:rPr/>
        <w:t xml:space="preserve">, coll. Précis Dalloz, 15ème éd. 1990, n° 818 et s., p. 920 et s. La possibilité d'une transposition des analyses ayant pris pour point de départ la loi, aux conventions collectives, a été vérifiée tout au long de la première partie. </w:t>
      </w:r>
    </w:p>
  </w:footnote>
  <w:footnote w:id="859">
    <w:p>
      <w:pPr>
        <w:pStyle w:val="Footnote"/>
        <w:widowControl w:val="false"/>
        <w:spacing w:before="40" w:after="0"/>
        <w:rPr/>
      </w:pPr>
      <w:r>
        <w:rPr>
          <w:rStyle w:val="FootnoteCharacters"/>
        </w:rPr>
        <w:footnoteRef/>
      </w:r>
      <w:r>
        <w:rPr/>
        <w:t xml:space="preserve">- M. Hugues </w:t>
      </w:r>
      <w:r>
        <w:rPr>
          <w:smallCaps/>
        </w:rPr>
        <w:t>Thuillier (</w:t>
      </w:r>
      <w:r>
        <w:rPr/>
        <w:t xml:space="preserve">"Contribution à la théorie des sources en droit du travail, I, la réception des sources : un ordre statutaire", </w:t>
      </w:r>
      <w:r>
        <w:rPr>
          <w:i/>
        </w:rPr>
        <w:t>J. C.P.</w:t>
      </w:r>
      <w:r>
        <w:rPr/>
        <w:t xml:space="preserve"> éd. G. 1974, I, 2649) avait déjà remarqué le rôle que l'uniformité nécessaire devait jouer en matière de survie de la convention collective ancienne. Pour cet auteur, victime de la confusion entre incorporation et survie de la convention collective, c'est l'incorporation aux contrats individuels de travail qui doit être rejetée au nom de l'uniformité nécessaire en droit du travail. Cet auteur ne va pas jusqu'au bout de son analyse et ne se demande pas s'il peut y avoir lieu à survie lorsque, de manière exceptionnelle, l'uniformité de la règle applicable n'est pas considérée par le droit positif comme nécessaire. </w:t>
      </w:r>
    </w:p>
  </w:footnote>
  <w:footnote w:id="860">
    <w:p>
      <w:pPr>
        <w:pStyle w:val="Footnote"/>
        <w:widowControl w:val="false"/>
        <w:spacing w:before="40" w:after="0"/>
        <w:rPr/>
      </w:pPr>
      <w:r>
        <w:rPr>
          <w:rStyle w:val="FootnoteCharacters"/>
        </w:rPr>
        <w:footnoteRef/>
      </w:r>
      <w:r>
        <w:rPr/>
        <w:t xml:space="preserve">- Cf. notamment, Cass. soc. 21 avril 1988, </w:t>
      </w:r>
      <w:r>
        <w:rPr>
          <w:i/>
        </w:rPr>
        <w:t xml:space="preserve">Bull. civ., </w:t>
      </w:r>
      <w:r>
        <w:rPr/>
        <w:t xml:space="preserve">V, n° 249 ; Cass. soc. 6 mars 1986, </w:t>
      </w:r>
      <w:r>
        <w:rPr>
          <w:i/>
        </w:rPr>
        <w:t>jurisp.soc .</w:t>
      </w:r>
      <w:r>
        <w:rPr/>
        <w:t>n° 86</w:t>
        <w:noBreakHyphen/>
        <w:t xml:space="preserve">476 p. 299 ; Cass. soc. 12 décembre 1985, </w:t>
      </w:r>
      <w:r>
        <w:rPr>
          <w:i/>
        </w:rPr>
        <w:t>Dr. soc. </w:t>
      </w:r>
      <w:r>
        <w:rPr/>
        <w:t xml:space="preserve">1986, p. 905 ; Cass. soc. 17 décembre 1974, </w:t>
      </w:r>
      <w:r>
        <w:rPr>
          <w:i/>
        </w:rPr>
        <w:t xml:space="preserve">Bull. civ., </w:t>
      </w:r>
      <w:r>
        <w:rPr/>
        <w:t xml:space="preserve">V, n° 610 ; </w:t>
      </w:r>
      <w:r>
        <w:rPr>
          <w:i/>
        </w:rPr>
        <w:t>U.I.M. M.</w:t>
      </w:r>
      <w:r>
        <w:rPr/>
        <w:t>, jurisp. soc. 1975, n° 75</w:t>
        <w:noBreakHyphen/>
        <w:t xml:space="preserve">350, p. 152 ; Cass. soc. 12 décembre 1974, </w:t>
      </w:r>
      <w:r>
        <w:rPr>
          <w:i/>
        </w:rPr>
        <w:t xml:space="preserve">Bull. civ., </w:t>
      </w:r>
      <w:r>
        <w:rPr/>
        <w:t xml:space="preserve">V, n° 609 ; Cass. soc. 3 juillet 1974, </w:t>
      </w:r>
      <w:r>
        <w:rPr>
          <w:i/>
        </w:rPr>
        <w:t xml:space="preserve">Bull. civ., </w:t>
      </w:r>
      <w:r>
        <w:rPr/>
        <w:t xml:space="preserve">V, n° 409 ; Cass. soc. 31 janvier 1974, </w:t>
      </w:r>
      <w:r>
        <w:rPr>
          <w:i/>
        </w:rPr>
        <w:t xml:space="preserve">Bull. civ., </w:t>
      </w:r>
      <w:r>
        <w:rPr/>
        <w:t xml:space="preserve">V, n° 88 ; Cass. soc. 16 décembre 1971, </w:t>
      </w:r>
      <w:r>
        <w:rPr>
          <w:i/>
        </w:rPr>
        <w:t>U.I.M. M.</w:t>
      </w:r>
      <w:r>
        <w:rPr/>
        <w:t xml:space="preserve">, jurisp. soc. 1972, n° 314, p. 68 ; Cass. soc. 18 novembre 1970, </w:t>
      </w:r>
      <w:r>
        <w:rPr>
          <w:i/>
        </w:rPr>
        <w:t>U.I.M. M.</w:t>
      </w:r>
      <w:r>
        <w:rPr/>
        <w:t>, jurisp. soc. 1971, n° 71</w:t>
        <w:noBreakHyphen/>
        <w:t xml:space="preserve">302, p. 43 ; Cass. soc. 12 octobre 1960, </w:t>
      </w:r>
      <w:r>
        <w:rPr>
          <w:i/>
        </w:rPr>
        <w:t>U.I.M. M.</w:t>
      </w:r>
      <w:r>
        <w:rPr/>
        <w:t xml:space="preserve">, jurisp. soc. 1961, n° 179, p. 42 ; Cass. soc. 6 janvier 1960, </w:t>
      </w:r>
      <w:r>
        <w:rPr>
          <w:i/>
        </w:rPr>
        <w:t>U.I.M. M.</w:t>
      </w:r>
      <w:r>
        <w:rPr/>
        <w:t xml:space="preserve">, jurisp. soc. 1960, n° 170, p. 126 ; Cass. soc. 23 mai 1957, </w:t>
      </w:r>
      <w:r>
        <w:rPr>
          <w:i/>
        </w:rPr>
        <w:t>Dr. soc. </w:t>
      </w:r>
      <w:r>
        <w:rPr/>
        <w:t xml:space="preserve">1957, p. 494. Voir aussi, les références citées par Gérard </w:t>
      </w:r>
      <w:r>
        <w:rPr>
          <w:smallCaps/>
        </w:rPr>
        <w:t>Lyon</w:t>
      </w:r>
      <w:r>
        <w:rPr/>
        <w:noBreakHyphen/>
      </w:r>
      <w:r>
        <w:rPr>
          <w:smallCaps/>
        </w:rPr>
        <w:t>Caen</w:t>
      </w:r>
      <w:r>
        <w:rPr/>
        <w:t xml:space="preserve"> et Jean </w:t>
      </w:r>
      <w:r>
        <w:rPr>
          <w:smallCaps/>
        </w:rPr>
        <w:t>Pélissier</w:t>
      </w:r>
      <w:r>
        <w:rPr/>
        <w:t xml:space="preserve">, </w:t>
      </w:r>
      <w:r>
        <w:rPr>
          <w:i/>
        </w:rPr>
        <w:t>Droit du travail</w:t>
      </w:r>
      <w:r>
        <w:rPr/>
        <w:t xml:space="preserve">, coll. Précis Dalloz, 15ème éd. 1990, note 4, p. 961. </w:t>
      </w:r>
    </w:p>
  </w:footnote>
  <w:footnote w:id="861">
    <w:p>
      <w:pPr>
        <w:pStyle w:val="Footnote"/>
        <w:widowControl w:val="false"/>
        <w:spacing w:before="40" w:after="0"/>
        <w:rPr/>
      </w:pPr>
      <w:r>
        <w:rPr>
          <w:rStyle w:val="FootnoteCharacters"/>
        </w:rPr>
        <w:footnoteRef/>
      </w:r>
      <w:r>
        <w:rPr/>
        <w:t>- Ainsi la circulaire 15 octobre 1983 (J. O.N.C. 10 janvier 1984, J. C.P. 84, III, 55203) reconnaît</w:t>
        <w:noBreakHyphen/>
        <w:t xml:space="preserve">elle l'existence d'un </w:t>
      </w:r>
      <w:r>
        <w:rPr>
          <w:i/>
        </w:rPr>
        <w:t xml:space="preserve">"principe" " dégagé par la jurisprudence" </w:t>
      </w:r>
      <w:r>
        <w:rPr/>
        <w:t>consistant dans un</w:t>
      </w:r>
      <w:r>
        <w:rPr>
          <w:i/>
        </w:rPr>
        <w:t xml:space="preserve"> "droit au maintien des avantages acquis". </w:t>
      </w:r>
    </w:p>
  </w:footnote>
  <w:footnote w:id="862">
    <w:p>
      <w:pPr>
        <w:pStyle w:val="Footnote"/>
        <w:widowControl w:val="false"/>
        <w:spacing w:before="40" w:after="0"/>
        <w:rPr/>
      </w:pPr>
      <w:r>
        <w:rPr>
          <w:rStyle w:val="FootnoteCharacters"/>
        </w:rPr>
        <w:footnoteRef/>
      </w:r>
      <w:r>
        <w:rPr/>
        <w:t xml:space="preserve">- Quelles que soient leurs opinions sur cette solution, les différents auteurs s'accordent pour reconnaître la positivité de cette solution : Gérard </w:t>
      </w:r>
      <w:r>
        <w:rPr>
          <w:smallCaps/>
        </w:rPr>
        <w:t>Lyon</w:t>
      </w:r>
      <w:r>
        <w:rPr/>
        <w:noBreakHyphen/>
      </w:r>
      <w:r>
        <w:rPr>
          <w:smallCaps/>
        </w:rPr>
        <w:t>Caen</w:t>
      </w:r>
      <w:r>
        <w:rPr/>
        <w:t xml:space="preserve"> et Jean </w:t>
      </w:r>
      <w:r>
        <w:rPr>
          <w:smallCaps/>
        </w:rPr>
        <w:t>Pélissier</w:t>
      </w:r>
      <w:r>
        <w:rPr/>
        <w:t xml:space="preserve">, </w:t>
      </w:r>
      <w:r>
        <w:rPr>
          <w:i/>
        </w:rPr>
        <w:t>Droit du travail</w:t>
      </w:r>
      <w:r>
        <w:rPr/>
        <w:t xml:space="preserve">, coll. Précis Dalloz, 15ème éd. 1990, n° 866, 3), p. 961 ; Philippe </w:t>
      </w:r>
      <w:r>
        <w:rPr>
          <w:smallCaps/>
        </w:rPr>
        <w:t>Langlois</w:t>
      </w:r>
      <w:r>
        <w:rPr/>
        <w:t xml:space="preserve">, "Contrat individuel de travail et convention collective : un nouveau cas de représentation", </w:t>
      </w:r>
      <w:r>
        <w:rPr>
          <w:i/>
        </w:rPr>
        <w:t>Dr. soc. </w:t>
      </w:r>
      <w:r>
        <w:rPr/>
        <w:t xml:space="preserve">1975, p. 283 ; P. </w:t>
      </w:r>
      <w:r>
        <w:rPr>
          <w:smallCaps/>
        </w:rPr>
        <w:t>Ollier</w:t>
      </w:r>
      <w:r>
        <w:rPr/>
        <w:t xml:space="preserve">, "L'accord d'entreprise dans ses rapports avec les autres sources de droit dans l'entreprise", </w:t>
      </w:r>
      <w:r>
        <w:rPr>
          <w:i/>
        </w:rPr>
        <w:t>Dr. soc. </w:t>
      </w:r>
      <w:r>
        <w:rPr/>
        <w:t xml:space="preserve">1982, p. 680 ; Hugues </w:t>
      </w:r>
      <w:r>
        <w:rPr>
          <w:smallCaps/>
        </w:rPr>
        <w:t>Thuillier</w:t>
      </w:r>
      <w:r>
        <w:rPr/>
        <w:t xml:space="preserve">, "Contribution à la théorie des sources en droit du travail, I, la réception des sources : un ordre statutaire", </w:t>
      </w:r>
      <w:r>
        <w:rPr>
          <w:i/>
        </w:rPr>
        <w:t>J. C.P.</w:t>
      </w:r>
      <w:r>
        <w:rPr/>
        <w:t xml:space="preserve"> éd. G. 1974, I, 2649 ; Yves </w:t>
      </w:r>
      <w:r>
        <w:rPr>
          <w:smallCaps/>
        </w:rPr>
        <w:t>Chalaron</w:t>
      </w:r>
      <w:r>
        <w:rPr/>
        <w:t xml:space="preserve">, </w:t>
      </w:r>
      <w:r>
        <w:rPr>
          <w:i/>
        </w:rPr>
        <w:t>Négociations et accords collectifs d'entreprise</w:t>
      </w:r>
      <w:r>
        <w:rPr/>
        <w:t>, Litec, 1990, n° 181, p. 174 ; J. </w:t>
      </w:r>
      <w:r>
        <w:rPr>
          <w:smallCaps/>
        </w:rPr>
        <w:t>Deprez</w:t>
      </w:r>
      <w:r>
        <w:rPr/>
        <w:t xml:space="preserve">, "Modification de la situation juridique de l'employeur et rapports collectifs de travail, </w:t>
      </w:r>
      <w:r>
        <w:rPr>
          <w:i/>
        </w:rPr>
        <w:t>Bull. Soc. </w:t>
      </w:r>
      <w:r>
        <w:rPr/>
        <w:t xml:space="preserve">F. Lefebvre 5/84, p. 177 et s., et 7/84, p. 245 et s. Comp. Pierre </w:t>
      </w:r>
      <w:r>
        <w:rPr>
          <w:smallCaps/>
        </w:rPr>
        <w:t>Rodière</w:t>
      </w:r>
      <w:r>
        <w:rPr/>
        <w:t xml:space="preserve">, </w:t>
      </w:r>
      <w:r>
        <w:rPr>
          <w:i/>
        </w:rPr>
        <w:t>La convention collective de travail en droit international</w:t>
      </w:r>
      <w:r>
        <w:rPr/>
        <w:t xml:space="preserve">, L.I.T.E.C. 1987, n° 109, p. 86 et s. </w:t>
      </w:r>
    </w:p>
  </w:footnote>
  <w:footnote w:id="863">
    <w:p>
      <w:pPr>
        <w:pStyle w:val="Footnote"/>
        <w:widowControl w:val="false"/>
        <w:spacing w:before="40" w:after="0"/>
        <w:rPr/>
      </w:pPr>
      <w:r>
        <w:rPr>
          <w:rStyle w:val="FootnoteCharacters"/>
        </w:rPr>
        <w:footnoteRef/>
      </w:r>
      <w:r>
        <w:rPr/>
        <w:t xml:space="preserve">-En ce sens G. Camerlynck, "La clause de maintien des avantages acquis dans les conventions collectives", </w:t>
      </w:r>
      <w:r>
        <w:rPr>
          <w:i/>
        </w:rPr>
        <w:t>Dr. soc. </w:t>
      </w:r>
      <w:r>
        <w:rPr/>
        <w:t xml:space="preserve">1959, p. 408. La pratique décrite par l'auteur à la fin des années cinquante est restée inchangée jusqu'à nos jours. Il faut cependant remarquer que la révision d'un convention collective est, elle, généralement faite sans qu'il soit prévu un maintien des avantages antérieurement acquis. </w:t>
      </w:r>
    </w:p>
  </w:footnote>
  <w:footnote w:id="864">
    <w:p>
      <w:pPr>
        <w:pStyle w:val="Footnote"/>
        <w:widowControl w:val="false"/>
        <w:spacing w:before="40" w:after="0"/>
        <w:rPr/>
      </w:pPr>
      <w:r>
        <w:rPr>
          <w:rStyle w:val="FootnoteCharacters"/>
        </w:rPr>
        <w:footnoteRef/>
      </w:r>
      <w:r>
        <w:rPr/>
        <w:t>- Art. L 132</w:t>
        <w:noBreakHyphen/>
        <w:t xml:space="preserve">8 alinéa 2 du code du travail. </w:t>
      </w:r>
    </w:p>
  </w:footnote>
  <w:footnote w:id="865">
    <w:p>
      <w:pPr>
        <w:pStyle w:val="Footnote"/>
        <w:widowControl w:val="false"/>
        <w:spacing w:before="40" w:after="0"/>
        <w:rPr/>
      </w:pPr>
      <w:r>
        <w:rPr>
          <w:rStyle w:val="FootnoteCharacters"/>
        </w:rPr>
        <w:footnoteRef/>
      </w:r>
      <w:r>
        <w:rPr/>
        <w:t>- Art. L 132</w:t>
        <w:noBreakHyphen/>
        <w:t xml:space="preserve">8 alinéa 1 du code du travail. </w:t>
      </w:r>
    </w:p>
  </w:footnote>
  <w:footnote w:id="866">
    <w:p>
      <w:pPr>
        <w:pStyle w:val="Footnote"/>
        <w:widowControl w:val="false"/>
        <w:spacing w:before="40" w:after="0"/>
        <w:rPr/>
      </w:pPr>
      <w:r>
        <w:rPr>
          <w:rStyle w:val="FootnoteCharacters"/>
        </w:rPr>
        <w:footnoteRef/>
      </w:r>
      <w:r>
        <w:rPr/>
        <w:t>- Sauf clauses conventionnelles prévoyant une durée déterminée supérieure : cf. art. L 132</w:t>
        <w:noBreakHyphen/>
        <w:t xml:space="preserve">8 alinéa 3 et </w:t>
      </w:r>
      <w:r>
        <w:rPr>
          <w:i/>
        </w:rPr>
        <w:t>supra</w:t>
      </w:r>
      <w:r>
        <w:rPr/>
        <w:t xml:space="preserve"> n° 271 et </w:t>
      </w:r>
      <w:r>
        <w:rPr>
          <w:i/>
        </w:rPr>
        <w:t>infra</w:t>
      </w:r>
      <w:r>
        <w:rPr/>
        <w:t xml:space="preserve"> n° 345. </w:t>
      </w:r>
    </w:p>
  </w:footnote>
  <w:footnote w:id="867">
    <w:p>
      <w:pPr>
        <w:pStyle w:val="Footnote"/>
        <w:widowControl w:val="false"/>
        <w:spacing w:before="40" w:after="0"/>
        <w:rPr/>
      </w:pPr>
      <w:r>
        <w:rPr>
          <w:rStyle w:val="FootnoteCharacters"/>
        </w:rPr>
        <w:footnoteRef/>
      </w:r>
      <w:r>
        <w:rPr/>
        <w:t>- Voir aussi, sur l'identité des notions d'accord "substitué" (art. L 132</w:t>
        <w:noBreakHyphen/>
        <w:t xml:space="preserve">8 alinéa 3) et "remplaçant" (alinéa 6 du même article), </w:t>
      </w:r>
      <w:r>
        <w:rPr>
          <w:i/>
        </w:rPr>
        <w:t>infra</w:t>
      </w:r>
      <w:r>
        <w:rPr/>
        <w:t xml:space="preserve"> n° 335. </w:t>
      </w:r>
    </w:p>
  </w:footnote>
  <w:footnote w:id="868">
    <w:p>
      <w:pPr>
        <w:pStyle w:val="Footnote"/>
        <w:widowControl w:val="false"/>
        <w:spacing w:before="40" w:after="0"/>
        <w:rPr/>
      </w:pPr>
      <w:r>
        <w:rPr>
          <w:rStyle w:val="FootnoteCharacters"/>
        </w:rPr>
        <w:footnoteRef/>
      </w:r>
      <w:r>
        <w:rPr/>
        <w:t xml:space="preserve">- Cette méfiance est particulièrement visible dans la loi du 4 août 1982, laquelle a restreint le pouvoir disciplinaire de l'employeur, ainsi que son pouvoir normateur au sein du règlement intérieur. </w:t>
      </w:r>
    </w:p>
  </w:footnote>
  <w:footnote w:id="869">
    <w:p>
      <w:pPr>
        <w:pStyle w:val="Footnote"/>
        <w:widowControl w:val="false"/>
        <w:spacing w:before="40" w:after="0"/>
        <w:rPr/>
      </w:pPr>
      <w:r>
        <w:rPr>
          <w:rStyle w:val="FootnoteCharacters"/>
        </w:rPr>
        <w:footnoteRef/>
      </w:r>
      <w:r>
        <w:rPr/>
        <w:t>-De telles dispositions existent et sont parfois considérées comme valables par la jurisprudence. Citons pour mémoire les clauses prévoyant une obligation de non</w:t>
        <w:noBreakHyphen/>
        <w:t xml:space="preserve">concurrence (Cass. soc. 9 juillet 1976, </w:t>
      </w:r>
      <w:r>
        <w:rPr>
          <w:i/>
        </w:rPr>
        <w:t xml:space="preserve">Bull. civ., </w:t>
      </w:r>
      <w:r>
        <w:rPr/>
        <w:t xml:space="preserve">V, n° 451 ; </w:t>
      </w:r>
      <w:r>
        <w:rPr>
          <w:i/>
        </w:rPr>
        <w:t>J. C.P.</w:t>
      </w:r>
      <w:r>
        <w:rPr/>
        <w:t xml:space="preserve"> 1978, II, 18853, note critique Y. </w:t>
      </w:r>
      <w:r>
        <w:rPr>
          <w:smallCaps/>
        </w:rPr>
        <w:t>Mayaud</w:t>
      </w:r>
      <w:r>
        <w:rPr/>
        <w:t xml:space="preserve"> ; </w:t>
      </w:r>
      <w:r>
        <w:rPr>
          <w:i/>
        </w:rPr>
        <w:t xml:space="preserve">Dalloz </w:t>
      </w:r>
      <w:r>
        <w:rPr/>
        <w:t xml:space="preserve">1977, jp., p. 338, note </w:t>
      </w:r>
      <w:r>
        <w:rPr>
          <w:smallCaps/>
        </w:rPr>
        <w:t>Crionnet</w:t>
      </w:r>
      <w:r>
        <w:rPr/>
        <w:t xml:space="preserve"> ; Cass.soc. 3 mai 1984, </w:t>
      </w:r>
      <w:r>
        <w:rPr>
          <w:i/>
        </w:rPr>
        <w:t xml:space="preserve">Bull. civ., </w:t>
      </w:r>
      <w:r>
        <w:rPr/>
        <w:t>V, n° 166. Cette solution est généralement critiquée par la doctrine : cf. </w:t>
      </w:r>
      <w:r>
        <w:rPr>
          <w:smallCaps/>
        </w:rPr>
        <w:t>Mayaud</w:t>
      </w:r>
      <w:r>
        <w:rPr/>
        <w:t xml:space="preserve"> et </w:t>
      </w:r>
      <w:r>
        <w:rPr>
          <w:smallCaps/>
        </w:rPr>
        <w:t>Crionnet</w:t>
      </w:r>
      <w:r>
        <w:rPr/>
        <w:t xml:space="preserve"> précit.; Gérard </w:t>
      </w:r>
      <w:r>
        <w:rPr>
          <w:smallCaps/>
        </w:rPr>
        <w:t>Lyon</w:t>
      </w:r>
      <w:r>
        <w:rPr/>
        <w:noBreakHyphen/>
      </w:r>
      <w:r>
        <w:rPr>
          <w:smallCaps/>
        </w:rPr>
        <w:t>Caen</w:t>
      </w:r>
      <w:r>
        <w:rPr/>
        <w:t xml:space="preserve"> et Jean </w:t>
      </w:r>
      <w:r>
        <w:rPr>
          <w:smallCaps/>
        </w:rPr>
        <w:t>Pélissier</w:t>
      </w:r>
      <w:r>
        <w:rPr/>
        <w:t xml:space="preserve">, </w:t>
      </w:r>
      <w:r>
        <w:rPr>
          <w:i/>
        </w:rPr>
        <w:t>Droit du travail</w:t>
      </w:r>
      <w:r>
        <w:rPr/>
        <w:t xml:space="preserve">, coll. Précis Dalloz, 15ème éd. 1990, n° 345, p. 423 et 424 ; Michel </w:t>
      </w:r>
      <w:r>
        <w:rPr>
          <w:smallCaps/>
        </w:rPr>
        <w:t xml:space="preserve">Despax, </w:t>
      </w:r>
      <w:r>
        <w:rPr/>
        <w:t xml:space="preserve">Traité de droit du travail, </w:t>
      </w:r>
      <w:r>
        <w:rPr>
          <w:i/>
        </w:rPr>
        <w:t>"Négociations, conventions, et accords collectifs", 2ème éd</w:t>
      </w:r>
      <w:r>
        <w:rPr/>
        <w:t xml:space="preserve">., Dalloz 1989, n° 59, p. 104, note 1, X. </w:t>
      </w:r>
      <w:r>
        <w:rPr>
          <w:smallCaps/>
        </w:rPr>
        <w:t>Blanc</w:t>
      </w:r>
      <w:r>
        <w:rPr/>
        <w:noBreakHyphen/>
      </w:r>
      <w:r>
        <w:rPr>
          <w:smallCaps/>
        </w:rPr>
        <w:t>Jouvan</w:t>
      </w:r>
      <w:r>
        <w:rPr/>
        <w:t xml:space="preserve">, Rép.Dall. Travail, 2ème éd. V°, conventions collectives, n° 140), ou une obligation de prévenir l'employeur préalablement à un mouvement de grève (Cass. soc. 16 octobre 1964 </w:t>
      </w:r>
      <w:r>
        <w:rPr>
          <w:i/>
        </w:rPr>
        <w:t>J. C.P.</w:t>
      </w:r>
      <w:r>
        <w:rPr/>
        <w:t xml:space="preserve">, II, 14128, note Durand ; 23 mars 1964, </w:t>
      </w:r>
      <w:r>
        <w:rPr>
          <w:i/>
        </w:rPr>
        <w:t xml:space="preserve">Bull. civ., </w:t>
      </w:r>
      <w:r>
        <w:rPr/>
        <w:t xml:space="preserve">IV, n° 276 ; et Cass. soc. 27 février 1974, </w:t>
      </w:r>
      <w:r>
        <w:rPr>
          <w:i/>
        </w:rPr>
        <w:t xml:space="preserve">Bull. civ., </w:t>
      </w:r>
      <w:r>
        <w:rPr/>
        <w:t xml:space="preserve">V, n° 140). </w:t>
      </w:r>
    </w:p>
    <w:p>
      <w:pPr>
        <w:pStyle w:val="Footnote"/>
        <w:widowControl w:val="false"/>
        <w:rPr/>
      </w:pPr>
      <w:r>
        <w:rPr/>
        <w:t>Sur ces questions, cf.</w:t>
      </w:r>
      <w:r>
        <w:rPr>
          <w:i/>
        </w:rPr>
        <w:t>infra</w:t>
      </w:r>
      <w:r>
        <w:rPr/>
        <w:t xml:space="preserve"> n° 351 .</w:t>
      </w:r>
    </w:p>
  </w:footnote>
  <w:footnote w:id="870">
    <w:p>
      <w:pPr>
        <w:pStyle w:val="Footnote"/>
        <w:widowControl w:val="false"/>
        <w:spacing w:before="40" w:after="0"/>
        <w:rPr/>
      </w:pPr>
      <w:r>
        <w:rPr>
          <w:rStyle w:val="FootnoteCharacters"/>
        </w:rPr>
        <w:footnoteRef/>
      </w:r>
      <w:r>
        <w:rPr/>
        <w:t xml:space="preserve">- Sur les différentes interprétations possibles de la notion d'acquis : voir infra n° 388 à 396. </w:t>
      </w:r>
    </w:p>
  </w:footnote>
  <w:footnote w:id="871">
    <w:p>
      <w:pPr>
        <w:pStyle w:val="Footnote"/>
        <w:widowControl w:val="false"/>
        <w:spacing w:before="40" w:after="0"/>
        <w:rPr/>
      </w:pPr>
      <w:r>
        <w:rPr>
          <w:rStyle w:val="FootnoteCharacters"/>
        </w:rPr>
        <w:footnoteRef/>
      </w:r>
      <w:r>
        <w:rPr/>
        <w:t>- Sur la possibilité, pour un accord unanime des parties à l'acte ancien de remplacer immédiatement, même s'il est vide de tout contenu autre que la destruction de l'acte ancien, cf. </w:t>
      </w:r>
      <w:r>
        <w:rPr>
          <w:i/>
        </w:rPr>
        <w:t>infra</w:t>
      </w:r>
      <w:r>
        <w:rPr/>
        <w:t xml:space="preserve"> n° 341. </w:t>
      </w:r>
    </w:p>
  </w:footnote>
  <w:footnote w:id="872">
    <w:p>
      <w:pPr>
        <w:pStyle w:val="Footnote"/>
        <w:widowControl w:val="false"/>
        <w:spacing w:before="40" w:after="0"/>
        <w:rPr/>
      </w:pPr>
      <w:r>
        <w:rPr>
          <w:rStyle w:val="FootnoteCharacters"/>
        </w:rPr>
        <w:footnoteRef/>
      </w:r>
      <w:r>
        <w:rPr/>
        <w:t>- Sur cette hypothèse de destruction immédiate, cf. </w:t>
      </w:r>
      <w:r>
        <w:rPr>
          <w:i/>
        </w:rPr>
        <w:t>infra</w:t>
      </w:r>
      <w:r>
        <w:rPr/>
        <w:t xml:space="preserve"> n° 331 à 333. </w:t>
      </w:r>
    </w:p>
  </w:footnote>
  <w:footnote w:id="873">
    <w:p>
      <w:pPr>
        <w:pStyle w:val="Footnote"/>
        <w:widowControl w:val="false"/>
        <w:spacing w:before="40" w:after="0"/>
        <w:rPr/>
      </w:pPr>
      <w:r>
        <w:rPr>
          <w:rStyle w:val="FootnoteCharacters"/>
        </w:rPr>
        <w:footnoteRef/>
      </w:r>
      <w:r>
        <w:rPr/>
        <w:t>- En d'autre termes, la conjonction "ou", telle qu'elle est utilisée par l'alinéa 3 de l'article L 132</w:t>
        <w:noBreakHyphen/>
        <w:t xml:space="preserve">8 du code du travail, lequel prévoit l'hypothèse d'une dénonciation émanant </w:t>
      </w:r>
      <w:r>
        <w:rPr>
          <w:i/>
        </w:rPr>
        <w:t>"de la totalité des signataires employeurs ou des signataires salariés" </w:t>
      </w:r>
      <w:r>
        <w:rPr/>
        <w:t xml:space="preserve">pour lui associer notamment le maintien en vigueur provisoire de la convention, signifie un "ou" inclusif. </w:t>
      </w:r>
    </w:p>
  </w:footnote>
  <w:footnote w:id="874">
    <w:p>
      <w:pPr>
        <w:pStyle w:val="Footnote"/>
        <w:widowControl w:val="false"/>
        <w:spacing w:before="40" w:after="0"/>
        <w:rPr/>
      </w:pPr>
      <w:r>
        <w:rPr>
          <w:rStyle w:val="FootnoteCharacters"/>
        </w:rPr>
        <w:footnoteRef/>
      </w:r>
      <w:r>
        <w:rPr/>
        <w:t>- Voir les cas de négociation d'une convention de branche susceptible d'être étendue (art. L 133</w:t>
        <w:noBreakHyphen/>
        <w:t>11 du code du Travail), et les cas, fort limités, dans lesquels un droit d'opposition est reconnu aux syndicats majoritaires (art. L 132</w:t>
        <w:noBreakHyphen/>
        <w:t xml:space="preserve">26 du code du travail). </w:t>
      </w:r>
    </w:p>
  </w:footnote>
  <w:footnote w:id="875">
    <w:p>
      <w:pPr>
        <w:pStyle w:val="Footnote"/>
        <w:widowControl w:val="false"/>
        <w:spacing w:before="40" w:after="0"/>
        <w:rPr/>
      </w:pPr>
      <w:r>
        <w:rPr>
          <w:rStyle w:val="FootnoteCharacters"/>
        </w:rPr>
        <w:footnoteRef/>
      </w:r>
      <w:r>
        <w:rPr/>
        <w:t xml:space="preserve">- Si ce n'est que cette convention cessera, à terme, de s'imposer aux syndicats l'ayant dénoncée. </w:t>
      </w:r>
    </w:p>
  </w:footnote>
  <w:footnote w:id="876">
    <w:p>
      <w:pPr>
        <w:pStyle w:val="Footnote"/>
        <w:widowControl w:val="false"/>
        <w:spacing w:before="40" w:after="0"/>
        <w:rPr/>
      </w:pPr>
      <w:r>
        <w:rPr>
          <w:rStyle w:val="FootnoteCharacters"/>
        </w:rPr>
        <w:footnoteRef/>
      </w:r>
      <w:r>
        <w:rPr/>
        <w:t xml:space="preserve">- Pour une étude de ces différentes tentatives doctrinales, voir Jean </w:t>
      </w:r>
      <w:r>
        <w:rPr>
          <w:smallCaps/>
        </w:rPr>
        <w:t>Deprez</w:t>
      </w:r>
      <w:r>
        <w:rPr/>
        <w:t> : "Modification de la situation juridique de l'employeur et rapports collectifs de travail", B. S. 5/84, p. 181.</w:t>
      </w:r>
    </w:p>
  </w:footnote>
  <w:footnote w:id="877">
    <w:p>
      <w:pPr>
        <w:pStyle w:val="Footnote"/>
        <w:widowControl w:val="false"/>
        <w:spacing w:before="40" w:after="0"/>
        <w:rPr/>
      </w:pPr>
      <w:r>
        <w:rPr>
          <w:rStyle w:val="FootnoteCharacters"/>
        </w:rPr>
        <w:footnoteRef/>
      </w:r>
      <w:r>
        <w:rPr/>
        <w:t xml:space="preserve"> </w:t>
        <w:noBreakHyphen/>
        <w:t xml:space="preserve"> </w:t>
      </w:r>
      <w:r>
        <w:rPr/>
        <w:t xml:space="preserve">Michel </w:t>
      </w:r>
      <w:r>
        <w:rPr>
          <w:smallCaps/>
        </w:rPr>
        <w:t>Despax</w:t>
      </w:r>
      <w:r>
        <w:rPr/>
        <w:t xml:space="preserve">, </w:t>
      </w:r>
      <w:r>
        <w:rPr>
          <w:i/>
        </w:rPr>
        <w:t>Convention collectives</w:t>
      </w:r>
      <w:r>
        <w:rPr/>
        <w:t xml:space="preserve">, Traité de droit du travail, 1ère éd., Dalloz 1966, p. 290, n° 181 ; comp. </w:t>
      </w:r>
      <w:r>
        <w:rPr>
          <w:i/>
        </w:rPr>
        <w:t>op. cit.</w:t>
      </w:r>
      <w:r>
        <w:rPr/>
        <w:t xml:space="preserve">, 2ème éd, 1989, n° 215, p. 375. </w:t>
      </w:r>
    </w:p>
  </w:footnote>
  <w:footnote w:id="878">
    <w:p>
      <w:pPr>
        <w:pStyle w:val="Footnote"/>
        <w:widowControl w:val="false"/>
        <w:spacing w:before="40" w:after="0"/>
        <w:rPr/>
      </w:pPr>
      <w:r>
        <w:rPr>
          <w:rStyle w:val="FootnoteCharacters"/>
        </w:rPr>
        <w:footnoteRef/>
      </w:r>
      <w:r>
        <w:rPr/>
        <w:t xml:space="preserve">-Cf. Michel </w:t>
      </w:r>
      <w:r>
        <w:rPr>
          <w:smallCaps/>
        </w:rPr>
        <w:t>Despax</w:t>
      </w:r>
      <w:r>
        <w:rPr/>
        <w:t xml:space="preserve">, </w:t>
      </w:r>
      <w:r>
        <w:rPr>
          <w:i/>
        </w:rPr>
        <w:t>"L'entreprise et le Droit"</w:t>
      </w:r>
      <w:r>
        <w:rPr/>
        <w:t>, thèse, Toulouse, 1956, n° 70 .</w:t>
      </w:r>
    </w:p>
  </w:footnote>
  <w:footnote w:id="879">
    <w:p>
      <w:pPr>
        <w:pStyle w:val="Footnote"/>
        <w:widowControl w:val="false"/>
        <w:spacing w:before="40" w:after="0"/>
        <w:rPr/>
      </w:pPr>
      <w:r>
        <w:rPr>
          <w:rStyle w:val="FootnoteCharacters"/>
        </w:rPr>
        <w:footnoteRef/>
      </w:r>
      <w:r>
        <w:rPr/>
        <w:t xml:space="preserve">-La solution est désormais certaine, cf. Michel </w:t>
      </w:r>
      <w:r>
        <w:rPr>
          <w:smallCaps/>
        </w:rPr>
        <w:t>Despax</w:t>
      </w:r>
      <w:r>
        <w:rPr/>
        <w:t xml:space="preserve">, </w:t>
      </w:r>
      <w:r>
        <w:rPr>
          <w:i/>
        </w:rPr>
        <w:t xml:space="preserve">Conventions collectives, </w:t>
      </w:r>
      <w:r>
        <w:rPr/>
        <w:t>Traité de droit du travail, Dalloz 1989, n° 215 p. 375. En sens contraire, on ne trouve guère que le célèbre arrêt de la Cour d'appel de Paris du 9 février 1962 :"société OCENA c/ Binaux" (D.1963, jp p. 120, Note J. Savatier). Monsieur J. Savatier critiquait d'ailleurs la solution de cet arrêt, lequel fut cassé par la Cour de cassation le 26 avril 1965 (</w:t>
      </w:r>
      <w:r>
        <w:rPr>
          <w:i/>
        </w:rPr>
        <w:t>Dr. soc. </w:t>
      </w:r>
      <w:r>
        <w:rPr/>
        <w:t xml:space="preserve">p. 1965, p. 511, obs. J. Savatier). Dans ses observations sous ce dernier arrêt, Monsieur Jean Savatier remarquait : </w:t>
      </w:r>
      <w:r>
        <w:rPr>
          <w:i/>
        </w:rPr>
        <w:t>"La continuation des contrats individuels de travail n'implique pas l'assujettissement du nouvel employeur à la même convention que l'ancien"</w:t>
      </w:r>
      <w:r>
        <w:rPr/>
        <w:t xml:space="preserve">. Cette dernière solution a été depuis confirmée de nombreuses fois (Cf. notamment, Cass. soc. 7 juin 1977, </w:t>
      </w:r>
      <w:r>
        <w:rPr>
          <w:i/>
        </w:rPr>
        <w:t xml:space="preserve">Bull. civ., </w:t>
      </w:r>
      <w:r>
        <w:rPr/>
        <w:t xml:space="preserve">IV, n° 450 ; Cass. soc. 17 octobre 1979, </w:t>
      </w:r>
      <w:r>
        <w:rPr>
          <w:i/>
        </w:rPr>
        <w:t xml:space="preserve">Bull. civ., </w:t>
      </w:r>
      <w:r>
        <w:rPr/>
        <w:t xml:space="preserve">V, n° 744 ; Cass. soc. 24 janvier 1980, </w:t>
      </w:r>
      <w:r>
        <w:rPr>
          <w:i/>
        </w:rPr>
        <w:t xml:space="preserve">Bull. civ., </w:t>
      </w:r>
      <w:r>
        <w:rPr/>
        <w:t xml:space="preserve">V, n° 78). </w:t>
      </w:r>
    </w:p>
  </w:footnote>
  <w:footnote w:id="880">
    <w:p>
      <w:pPr>
        <w:pStyle w:val="Footnote"/>
        <w:widowControl w:val="false"/>
        <w:spacing w:before="40" w:after="0"/>
        <w:rPr/>
      </w:pPr>
      <w:r>
        <w:rPr>
          <w:rStyle w:val="FootnoteCharacters"/>
        </w:rPr>
        <w:footnoteRef/>
      </w:r>
      <w:r>
        <w:rPr/>
        <w:t>- L'article L 132</w:t>
        <w:noBreakHyphen/>
        <w:t xml:space="preserve">8 alinéa 7 dispose: </w:t>
      </w:r>
      <w:r>
        <w:rPr>
          <w:i/>
        </w:rPr>
        <w:t xml:space="preserve">"Lorsque l'application d'une convention ou d'un accord est mise en cause dans une entreprise déterminée en raison </w:t>
      </w:r>
      <w:r>
        <w:rPr>
          <w:b/>
          <w:i/>
        </w:rPr>
        <w:t>notamment</w:t>
      </w:r>
      <w:r>
        <w:rPr>
          <w:i/>
        </w:rPr>
        <w:t xml:space="preserve"> d'une </w:t>
      </w:r>
      <w:r>
        <w:rPr>
          <w:b/>
          <w:i/>
        </w:rPr>
        <w:t>fusion</w:t>
      </w:r>
      <w:r>
        <w:rPr>
          <w:i/>
        </w:rPr>
        <w:t xml:space="preserve">, d'une </w:t>
      </w:r>
      <w:r>
        <w:rPr>
          <w:b/>
          <w:i/>
        </w:rPr>
        <w:t>cession</w:t>
      </w:r>
      <w:r>
        <w:rPr>
          <w:i/>
        </w:rPr>
        <w:t xml:space="preserve">, d'une </w:t>
      </w:r>
      <w:r>
        <w:rPr>
          <w:b/>
          <w:i/>
        </w:rPr>
        <w:t>scission</w:t>
      </w:r>
      <w:r>
        <w:rPr>
          <w:i/>
        </w:rPr>
        <w:t xml:space="preserve"> ou d'un changement d'activité </w:t>
      </w:r>
      <w:r>
        <w:rPr/>
        <w:t>(…)"</w:t>
      </w:r>
    </w:p>
  </w:footnote>
  <w:footnote w:id="881">
    <w:p>
      <w:pPr>
        <w:pStyle w:val="Footnote"/>
        <w:widowControl w:val="false"/>
        <w:spacing w:before="40" w:after="0"/>
        <w:rPr/>
      </w:pPr>
      <w:r>
        <w:rPr>
          <w:rStyle w:val="FootnoteCharacters"/>
        </w:rPr>
        <w:footnoteRef/>
      </w:r>
      <w:r>
        <w:rPr/>
        <w:t xml:space="preserve"> </w:t>
        <w:noBreakHyphen/>
        <w:t xml:space="preserve"> </w:t>
      </w:r>
      <w:r>
        <w:rPr/>
        <w:t>Cf. </w:t>
      </w:r>
      <w:r>
        <w:rPr>
          <w:i/>
        </w:rPr>
        <w:t>supra</w:t>
      </w:r>
      <w:r>
        <w:rPr/>
        <w:t xml:space="preserve">. </w:t>
      </w:r>
    </w:p>
  </w:footnote>
  <w:footnote w:id="882">
    <w:p>
      <w:pPr>
        <w:pStyle w:val="Footnote"/>
        <w:widowControl w:val="false"/>
        <w:spacing w:before="40" w:after="0"/>
        <w:rPr/>
      </w:pPr>
      <w:r>
        <w:rPr>
          <w:rStyle w:val="FootnoteCharacters"/>
        </w:rPr>
        <w:footnoteRef/>
      </w:r>
      <w:r>
        <w:rPr/>
        <w:t xml:space="preserve"> </w:t>
        <w:noBreakHyphen/>
        <w:t xml:space="preserve"> </w:t>
      </w:r>
      <w:r>
        <w:rPr/>
        <w:t>Cf. </w:t>
      </w:r>
      <w:r>
        <w:rPr>
          <w:i/>
        </w:rPr>
        <w:t>supra</w:t>
      </w:r>
      <w:r>
        <w:rPr/>
        <w:t xml:space="preserve">. </w:t>
      </w:r>
    </w:p>
  </w:footnote>
  <w:footnote w:id="883">
    <w:p>
      <w:pPr>
        <w:pStyle w:val="Footnote"/>
        <w:widowControl w:val="false"/>
        <w:spacing w:before="40" w:after="0"/>
        <w:rPr/>
      </w:pPr>
      <w:r>
        <w:rPr>
          <w:rStyle w:val="FootnoteCharacters"/>
        </w:rPr>
        <w:footnoteRef/>
      </w:r>
      <w:r>
        <w:rPr/>
        <w:t xml:space="preserve">- Sur ces situations, voir </w:t>
      </w:r>
      <w:r>
        <w:rPr>
          <w:i/>
        </w:rPr>
        <w:t>supra</w:t>
      </w:r>
      <w:r>
        <w:rPr/>
        <w:t xml:space="preserve"> n° 312. </w:t>
      </w:r>
    </w:p>
  </w:footnote>
  <w:footnote w:id="884">
    <w:p>
      <w:pPr>
        <w:pStyle w:val="Footnote"/>
        <w:widowControl w:val="false"/>
        <w:spacing w:before="40" w:after="0"/>
        <w:rPr/>
      </w:pPr>
      <w:r>
        <w:rPr>
          <w:rStyle w:val="FootnoteCharacters"/>
        </w:rPr>
        <w:footnoteRef/>
      </w:r>
      <w:r>
        <w:rPr/>
        <w:t xml:space="preserve">- Le terme est emprunté à Michel </w:t>
      </w:r>
      <w:r>
        <w:rPr>
          <w:smallCaps/>
        </w:rPr>
        <w:t>Despax</w:t>
      </w:r>
      <w:r>
        <w:rPr/>
        <w:t xml:space="preserve">, </w:t>
      </w:r>
      <w:r>
        <w:rPr>
          <w:i/>
        </w:rPr>
        <w:t>Conventions collectives</w:t>
      </w:r>
      <w:r>
        <w:rPr>
          <w:u w:val="single"/>
        </w:rPr>
        <w:t xml:space="preserve">, </w:t>
      </w:r>
      <w:r>
        <w:rPr/>
        <w:t xml:space="preserve">Traité de droit du travail, Dalloz 1989, n° 213, p. 374. </w:t>
      </w:r>
    </w:p>
  </w:footnote>
  <w:footnote w:id="885">
    <w:p>
      <w:pPr>
        <w:pStyle w:val="Footnote"/>
        <w:widowControl w:val="false"/>
        <w:spacing w:before="40" w:after="0"/>
        <w:rPr/>
      </w:pPr>
      <w:r>
        <w:rPr>
          <w:rStyle w:val="FootnoteCharacters"/>
        </w:rPr>
        <w:footnoteRef/>
      </w:r>
      <w:r>
        <w:rPr/>
        <w:t>- Cette position est confirmée par la décision du Conseil de Prud'hommes de Nice du 17 juin 1961 (</w:t>
      </w:r>
      <w:r>
        <w:rPr>
          <w:i/>
        </w:rPr>
        <w:t>Droit ouvrier</w:t>
      </w:r>
      <w:r>
        <w:rPr/>
        <w:t xml:space="preserve"> 1961, p. 371) et par l'arrêt de la Cour de cassation du 30 juin 1965 (, </w:t>
      </w:r>
      <w:r>
        <w:rPr>
          <w:i/>
        </w:rPr>
        <w:t xml:space="preserve">Bull. civ., </w:t>
      </w:r>
      <w:r>
        <w:rPr/>
        <w:t xml:space="preserve">IV, n° 517). Voir aussi Michel </w:t>
      </w:r>
      <w:r>
        <w:rPr>
          <w:smallCaps/>
        </w:rPr>
        <w:t>Despax</w:t>
      </w:r>
      <w:r>
        <w:rPr/>
        <w:t xml:space="preserve">, </w:t>
      </w:r>
      <w:r>
        <w:rPr>
          <w:i/>
        </w:rPr>
        <w:t>op. cit.</w:t>
      </w:r>
      <w:r>
        <w:rPr/>
        <w:t xml:space="preserve">, n° 213, p. 371 et s. </w:t>
      </w:r>
    </w:p>
  </w:footnote>
  <w:footnote w:id="886">
    <w:p>
      <w:pPr>
        <w:pStyle w:val="Footnote"/>
        <w:widowControl w:val="false"/>
        <w:spacing w:before="40" w:after="0"/>
        <w:rPr/>
      </w:pPr>
      <w:r>
        <w:rPr>
          <w:rStyle w:val="FootnoteCharacters"/>
        </w:rPr>
        <w:footnoteRef/>
      </w:r>
      <w:r>
        <w:rPr/>
        <w:t xml:space="preserve"> </w:t>
        <w:noBreakHyphen/>
        <w:t xml:space="preserve"> </w:t>
      </w:r>
      <w:r>
        <w:rPr/>
        <w:t xml:space="preserve">Note sous l'arrêt de la cour d'appel de Paris du 9 février 1962 :"Société OCENA c/ Binaux" (D.1963, jp p. 120) </w:t>
      </w:r>
    </w:p>
  </w:footnote>
  <w:footnote w:id="887">
    <w:p>
      <w:pPr>
        <w:pStyle w:val="Footnote"/>
        <w:widowControl w:val="false"/>
        <w:spacing w:before="40" w:after="0"/>
        <w:rPr/>
      </w:pPr>
      <w:r>
        <w:rPr>
          <w:rStyle w:val="FootnoteCharacters"/>
        </w:rPr>
        <w:footnoteRef/>
      </w:r>
      <w:r>
        <w:rPr/>
        <w:t xml:space="preserve">- Cass. soc. 29 avril 1985, </w:t>
      </w:r>
      <w:r>
        <w:rPr>
          <w:i/>
        </w:rPr>
        <w:t xml:space="preserve">Dalloz </w:t>
      </w:r>
      <w:r>
        <w:rPr/>
        <w:t xml:space="preserve">1988, jp., p. 232, note </w:t>
      </w:r>
      <w:r>
        <w:rPr>
          <w:smallCaps/>
        </w:rPr>
        <w:t>Borenfreud</w:t>
      </w:r>
      <w:r>
        <w:rPr/>
        <w:t xml:space="preserve"> ; </w:t>
      </w:r>
      <w:r>
        <w:rPr>
          <w:i/>
        </w:rPr>
        <w:t xml:space="preserve">Bull. civ., </w:t>
      </w:r>
      <w:r>
        <w:rPr/>
        <w:t xml:space="preserve">V, n° 262. </w:t>
      </w:r>
    </w:p>
  </w:footnote>
  <w:footnote w:id="888">
    <w:p>
      <w:pPr>
        <w:pStyle w:val="Footnote"/>
        <w:widowControl w:val="false"/>
        <w:spacing w:before="40" w:after="0"/>
        <w:rPr/>
      </w:pPr>
      <w:r>
        <w:rPr>
          <w:rStyle w:val="FootnoteCharacters"/>
        </w:rPr>
        <w:footnoteRef/>
      </w:r>
      <w:r>
        <w:rPr/>
        <w:t>- En vertu de l'article L 135</w:t>
        <w:noBreakHyphen/>
        <w:t xml:space="preserve">1 alinéa 3 : </w:t>
      </w:r>
      <w:r>
        <w:rPr>
          <w:i/>
        </w:rPr>
        <w:t>"l'employeur qui démissionne de l'organisation ou du groupement signataire postérieurement à la signature d'une convention ou d'un accord collectif, demeure lié par ces textes"</w:t>
      </w:r>
      <w:r>
        <w:rPr/>
        <w:t xml:space="preserve">. </w:t>
      </w:r>
    </w:p>
  </w:footnote>
  <w:footnote w:id="889">
    <w:p>
      <w:pPr>
        <w:pStyle w:val="Footnote"/>
        <w:widowControl w:val="false"/>
        <w:spacing w:before="40" w:after="0"/>
        <w:rPr/>
      </w:pPr>
      <w:r>
        <w:rPr>
          <w:rStyle w:val="FootnoteCharacters"/>
        </w:rPr>
        <w:footnoteRef/>
      </w:r>
      <w:r>
        <w:rPr/>
        <w:t>- L'arrêt de la Cour de cassation du 26 octobre 1966 (</w:t>
      </w:r>
      <w:r>
        <w:rPr>
          <w:i/>
        </w:rPr>
        <w:t>Dr. soc. </w:t>
      </w:r>
      <w:r>
        <w:rPr/>
        <w:t xml:space="preserve">1967, p. 377, obs. J. Savatier ; </w:t>
      </w:r>
      <w:r>
        <w:rPr>
          <w:i/>
        </w:rPr>
        <w:t xml:space="preserve">Bull. civ., </w:t>
      </w:r>
      <w:r>
        <w:rPr/>
        <w:t>IV, n° 816) se contente d'affirmer qu'un employeur ne peut être considéré comme lié par une convention collective lorsqu'il est membre d'une organisation patronale qui n'a pas elle</w:t>
        <w:noBreakHyphen/>
        <w:t xml:space="preserve">même signé l'accord collectif, sans qu'il soit vérifié si cette organisation avait, ou non, repris l'ancienne organisation désormais dissoute qui, elle, avait signé la convention mais à laquelle l'employeur n'avait pas en outre adhéré. L'arrêt de la Cour de cassation du 23 février 1977, quoiqu'adoptant des motifs ambigus, ne résout pas plus cette question mais doit s'interpréter comme se contentant de remarquer qu'un employeur ne peut se voir imposer une convention collective signée par une organisation patronale dissoute dont il était membre, dès lors que le syndicat qui l'a remplacé (et auquel il appartient) a dénoncé cette convention. Pour justifier cette décision il suffit de reconnaître que la dénonciation opérée par le syndicat remplaçant est pleinement efficace. </w:t>
      </w:r>
    </w:p>
  </w:footnote>
  <w:footnote w:id="890">
    <w:p>
      <w:pPr>
        <w:pStyle w:val="Footnote"/>
        <w:widowControl w:val="false"/>
        <w:spacing w:before="40" w:after="0"/>
        <w:rPr/>
      </w:pPr>
      <w:r>
        <w:rPr>
          <w:rStyle w:val="FootnoteCharacters"/>
        </w:rPr>
        <w:footnoteRef/>
      </w:r>
      <w:r>
        <w:rPr/>
        <w:t>- Cf. M. </w:t>
      </w:r>
      <w:r>
        <w:rPr>
          <w:smallCaps/>
        </w:rPr>
        <w:t>Despax</w:t>
      </w:r>
      <w:r>
        <w:rPr/>
        <w:t xml:space="preserve"> </w:t>
      </w:r>
      <w:r>
        <w:rPr>
          <w:i/>
        </w:rPr>
        <w:t xml:space="preserve">précit. </w:t>
      </w:r>
    </w:p>
  </w:footnote>
  <w:footnote w:id="891">
    <w:p>
      <w:pPr>
        <w:pStyle w:val="Footnote"/>
        <w:widowControl w:val="false"/>
        <w:spacing w:before="40" w:after="0"/>
        <w:rPr/>
      </w:pPr>
      <w:r>
        <w:rPr>
          <w:rStyle w:val="FootnoteCharacters"/>
        </w:rPr>
        <w:footnoteRef/>
      </w:r>
      <w:r>
        <w:rPr/>
        <w:t>- Ce qui répondrait à la question précitée de M. Jean Savatier : "à qui pourrait</w:t>
        <w:noBreakHyphen/>
        <w:t>on s'adresser pour dénoncer l'accord ?"</w:t>
      </w:r>
    </w:p>
  </w:footnote>
  <w:footnote w:id="892">
    <w:p>
      <w:pPr>
        <w:pStyle w:val="Footnote"/>
        <w:widowControl w:val="false"/>
        <w:spacing w:before="40" w:after="0"/>
        <w:rPr/>
      </w:pPr>
      <w:r>
        <w:rPr>
          <w:rStyle w:val="FootnoteCharacters"/>
        </w:rPr>
        <w:footnoteRef/>
      </w:r>
      <w:r>
        <w:rPr/>
        <w:t xml:space="preserve">-Philippe </w:t>
      </w:r>
      <w:r>
        <w:rPr>
          <w:smallCaps/>
        </w:rPr>
        <w:t>Langlois</w:t>
      </w:r>
      <w:r>
        <w:rPr/>
        <w:t xml:space="preserve">, "Contrat individuel de travail et négociation collective : un nouveau cas de représentation", </w:t>
      </w:r>
      <w:r>
        <w:rPr>
          <w:i/>
        </w:rPr>
        <w:t>Dr. soc. </w:t>
      </w:r>
      <w:r>
        <w:rPr/>
        <w:t>.1975, p. 283 .</w:t>
      </w:r>
    </w:p>
  </w:footnote>
  <w:footnote w:id="893">
    <w:p>
      <w:pPr>
        <w:pStyle w:val="Footnote"/>
        <w:widowControl w:val="false"/>
        <w:spacing w:before="40" w:after="0"/>
        <w:rPr/>
      </w:pPr>
      <w:r>
        <w:rPr>
          <w:rStyle w:val="FootnoteCharacters"/>
        </w:rPr>
        <w:footnoteRef/>
      </w:r>
      <w:r>
        <w:rPr/>
        <w:t xml:space="preserve">- Voir notamment le rejet par la jurisprudence de l'incorporation aux contrats individuels de travail des dispositions des conventions collectives (cf. infra n° 289 à 292), incorporation pourtant inévitable si l'on admettait la théorie de la représentation </w:t>
      </w:r>
    </w:p>
  </w:footnote>
  <w:footnote w:id="894">
    <w:p>
      <w:pPr>
        <w:pStyle w:val="Footnote"/>
        <w:widowControl w:val="false"/>
        <w:spacing w:before="40" w:after="0"/>
        <w:rPr/>
      </w:pPr>
      <w:r>
        <w:rPr>
          <w:rStyle w:val="FootnoteCharacters"/>
        </w:rPr>
        <w:footnoteRef/>
      </w:r>
      <w:r>
        <w:rPr/>
        <w:t xml:space="preserve">- Elle fonde notamment la survie provisoire d'une convention dénoncée et le maintien ultérieur des avantages acquis. </w:t>
      </w:r>
    </w:p>
  </w:footnote>
  <w:footnote w:id="895">
    <w:p>
      <w:pPr>
        <w:pStyle w:val="Footnote"/>
        <w:widowControl w:val="false"/>
        <w:spacing w:before="40" w:after="0"/>
        <w:rPr/>
      </w:pPr>
      <w:r>
        <w:rPr>
          <w:rStyle w:val="FootnoteCharacters"/>
        </w:rPr>
        <w:footnoteRef/>
      </w:r>
      <w:r>
        <w:rPr/>
        <w:t xml:space="preserve"> </w:t>
        <w:noBreakHyphen/>
        <w:t xml:space="preserve"> </w:t>
      </w:r>
      <w:r>
        <w:rPr/>
        <w:t xml:space="preserve">Note précitée sous l'arrêt de la cour d'appel de Paris du 9 février 1962 : "Société OCENA c/ Binaux" (D.1963, jp p. 120). </w:t>
      </w:r>
    </w:p>
  </w:footnote>
  <w:footnote w:id="896">
    <w:p>
      <w:pPr>
        <w:pStyle w:val="Footnote"/>
        <w:widowControl w:val="false"/>
        <w:spacing w:before="40" w:after="0"/>
        <w:rPr/>
      </w:pPr>
      <w:r>
        <w:rPr>
          <w:rStyle w:val="FootnoteCharacters"/>
        </w:rPr>
        <w:footnoteRef/>
      </w:r>
      <w:r>
        <w:rPr/>
        <w:t>- Dans le cas d'un accord globalement défavorable aux salariés, comme peut l'être un accord sur la modulation du temps de travail, peut</w:t>
        <w:noBreakHyphen/>
        <w:t>être faudra</w:t>
        <w:noBreakHyphen/>
        <w:t>t</w:t>
        <w:noBreakHyphen/>
        <w:t xml:space="preserve">il présumer que la dissolution du syndicat vaut dénonciation de sa part, sans quoi ce dernier risquerait d'engager de manière perpétuelle les salariés. </w:t>
      </w:r>
    </w:p>
  </w:footnote>
  <w:footnote w:id="897">
    <w:p>
      <w:pPr>
        <w:pStyle w:val="Footnote"/>
        <w:widowControl w:val="false"/>
        <w:spacing w:before="40" w:after="0"/>
        <w:rPr/>
      </w:pPr>
      <w:r>
        <w:rPr>
          <w:rStyle w:val="FootnoteCharacters"/>
        </w:rPr>
        <w:footnoteRef/>
      </w:r>
      <w:r>
        <w:rPr/>
        <w:t xml:space="preserve"> </w:t>
        <w:noBreakHyphen/>
        <w:t xml:space="preserve"> </w:t>
      </w:r>
      <w:r>
        <w:rPr/>
        <w:t>En principe, seul un accord signé par l'ensemble des signataires initiaux, ou adhérents ultérieurs peut détruire immédiatement une convention collective : Ass. plén. 20 mars 1992, 3 arrêts, "Basirico", "Compagnie générale de géophysique c/ Devynck", et "SMI région Saint</w:t>
        <w:noBreakHyphen/>
        <w:t xml:space="preserve">Julien c/ Hitier", </w:t>
      </w:r>
      <w:r>
        <w:rPr>
          <w:i/>
        </w:rPr>
        <w:t>Dr. soc. </w:t>
      </w:r>
      <w:r>
        <w:rPr/>
        <w:t xml:space="preserve">1992, p. 370 et s. ; </w:t>
      </w:r>
      <w:r>
        <w:rPr>
          <w:i/>
        </w:rPr>
        <w:t>C.S.B.P.</w:t>
      </w:r>
      <w:r>
        <w:rPr/>
        <w:t xml:space="preserve"> avril 1992, A 18, p. 103 et s. ; </w:t>
      </w:r>
      <w:r>
        <w:rPr>
          <w:i/>
        </w:rPr>
        <w:t xml:space="preserve">R.J. S. </w:t>
      </w:r>
      <w:r>
        <w:rPr/>
        <w:t xml:space="preserve">5/92, n° 645 ; Cass. soc. 9 mars 1989, "Basirico", Droit du travail 1989, n° 4, p. 15 ; </w:t>
      </w:r>
      <w:r>
        <w:rPr>
          <w:i/>
        </w:rPr>
        <w:t xml:space="preserve">Dalloz </w:t>
      </w:r>
      <w:r>
        <w:rPr/>
        <w:t xml:space="preserve">1990, jp., p. 227 (note Meunier) ; som., p. 165 obs. A. </w:t>
      </w:r>
      <w:r>
        <w:rPr>
          <w:smallCaps/>
        </w:rPr>
        <w:t>Lyon</w:t>
      </w:r>
      <w:r>
        <w:rPr/>
        <w:noBreakHyphen/>
      </w:r>
      <w:r>
        <w:rPr>
          <w:smallCaps/>
        </w:rPr>
        <w:t>Caen</w:t>
      </w:r>
      <w:r>
        <w:rPr/>
        <w:t xml:space="preserve"> ; </w:t>
      </w:r>
      <w:r>
        <w:rPr>
          <w:i/>
        </w:rPr>
        <w:t>U.I.M. M.</w:t>
      </w:r>
      <w:r>
        <w:rPr/>
        <w:t>, jurisp. soc. , n° 89</w:t>
        <w:noBreakHyphen/>
        <w:t xml:space="preserve">505, p. 184 ; </w:t>
      </w:r>
      <w:r>
        <w:rPr>
          <w:i/>
        </w:rPr>
        <w:t>Dr. soc. </w:t>
      </w:r>
      <w:r>
        <w:rPr/>
        <w:t xml:space="preserve">89, p. 635 ; </w:t>
      </w:r>
      <w:r>
        <w:rPr>
          <w:i/>
        </w:rPr>
        <w:t>Droit ouvrier</w:t>
      </w:r>
      <w:r>
        <w:rPr/>
        <w:t xml:space="preserve"> 89, p. 359 ; </w:t>
      </w:r>
      <w:r>
        <w:rPr>
          <w:i/>
        </w:rPr>
        <w:t>C.S.B.P.</w:t>
      </w:r>
      <w:r>
        <w:rPr/>
        <w:t xml:space="preserve"> 1989, A 19, p. 83. </w:t>
      </w:r>
    </w:p>
  </w:footnote>
  <w:footnote w:id="898">
    <w:p>
      <w:pPr>
        <w:pStyle w:val="Footnote"/>
        <w:widowControl w:val="false"/>
        <w:spacing w:before="40" w:after="0"/>
        <w:rPr/>
      </w:pPr>
      <w:r>
        <w:rPr>
          <w:rStyle w:val="FootnoteCharacters"/>
        </w:rPr>
        <w:footnoteRef/>
      </w:r>
      <w:r>
        <w:rPr/>
        <w:t>- Pour une opinion contraire, mais antérieure à la protection législative de la stabilité du statut conventionnel des salariés, voir notamment MM.</w:t>
      </w:r>
      <w:r>
        <w:rPr>
          <w:smallCaps/>
        </w:rPr>
        <w:t xml:space="preserve"> Durand</w:t>
      </w:r>
      <w:r>
        <w:rPr/>
        <w:t xml:space="preserve"> et </w:t>
      </w:r>
      <w:r>
        <w:rPr>
          <w:smallCaps/>
        </w:rPr>
        <w:t>Vitu</w:t>
      </w:r>
      <w:r>
        <w:rPr/>
        <w:t xml:space="preserve"> qui considèrent que si </w:t>
      </w:r>
      <w:r>
        <w:rPr>
          <w:i/>
        </w:rPr>
        <w:t>"La dissolution volontaire du groupement n'entraîne pas</w:t>
      </w:r>
      <w:r>
        <w:rPr/>
        <w:t xml:space="preserve"> (…) </w:t>
      </w:r>
      <w:r>
        <w:rPr>
          <w:i/>
        </w:rPr>
        <w:t>la caducité de la convention collective", "La caducité de la convention collective résulte au contraire de la dissolution du groupement indépendamment de la volonté de ses membres" </w:t>
      </w:r>
      <w:r>
        <w:rPr/>
        <w:t xml:space="preserve">: </w:t>
      </w:r>
      <w:r>
        <w:rPr>
          <w:i/>
        </w:rPr>
        <w:t xml:space="preserve">Traité de droit du travail, </w:t>
      </w:r>
      <w:r>
        <w:rPr/>
        <w:t xml:space="preserve">t. III, p. 539. Voir aussi Michel </w:t>
      </w:r>
      <w:r>
        <w:rPr>
          <w:smallCaps/>
        </w:rPr>
        <w:t>Despax</w:t>
      </w:r>
      <w:r>
        <w:rPr/>
        <w:t xml:space="preserve">, </w:t>
      </w:r>
      <w:r>
        <w:rPr>
          <w:i/>
        </w:rPr>
        <w:t>précit</w:t>
      </w:r>
      <w:r>
        <w:rPr/>
        <w:t xml:space="preserve">. </w:t>
      </w:r>
    </w:p>
  </w:footnote>
  <w:footnote w:id="899">
    <w:p>
      <w:pPr>
        <w:pStyle w:val="Footnote"/>
        <w:widowControl w:val="false"/>
        <w:spacing w:before="40" w:after="0"/>
        <w:rPr/>
      </w:pPr>
      <w:r>
        <w:rPr>
          <w:rStyle w:val="FootnoteCharacters"/>
        </w:rPr>
        <w:footnoteRef/>
      </w:r>
      <w:r>
        <w:rPr/>
        <w:t xml:space="preserve">- En ce sens, M. Despax, </w:t>
      </w:r>
      <w:r>
        <w:rPr>
          <w:i/>
        </w:rPr>
        <w:t xml:space="preserve">op. cit. </w:t>
      </w:r>
      <w:r>
        <w:rPr/>
        <w:t xml:space="preserve">p. 374. </w:t>
      </w:r>
    </w:p>
  </w:footnote>
  <w:footnote w:id="900">
    <w:p>
      <w:pPr>
        <w:pStyle w:val="Footnote"/>
        <w:widowControl w:val="false"/>
        <w:spacing w:before="40" w:after="0"/>
        <w:rPr/>
      </w:pPr>
      <w:r>
        <w:rPr>
          <w:rStyle w:val="FootnoteCharacters"/>
        </w:rPr>
        <w:footnoteRef/>
      </w:r>
      <w:r>
        <w:rPr/>
        <w:t>- Cf. </w:t>
      </w:r>
      <w:r>
        <w:rPr>
          <w:i/>
        </w:rPr>
        <w:t>supra</w:t>
      </w:r>
      <w:r>
        <w:rPr/>
        <w:t xml:space="preserve"> n° 320. </w:t>
      </w:r>
    </w:p>
  </w:footnote>
  <w:footnote w:id="901">
    <w:p>
      <w:pPr>
        <w:pStyle w:val="Footnote"/>
        <w:widowControl w:val="false"/>
        <w:spacing w:before="40" w:after="0"/>
        <w:rPr/>
      </w:pPr>
      <w:r>
        <w:rPr>
          <w:rStyle w:val="FootnoteCharacters"/>
        </w:rPr>
        <w:footnoteRef/>
      </w:r>
      <w:r>
        <w:rPr/>
        <w:t xml:space="preserve">- C.A. Chambéry, 11 avril 1989, </w:t>
      </w:r>
      <w:r>
        <w:rPr>
          <w:i/>
        </w:rPr>
        <w:t>Droit ouvrier</w:t>
      </w:r>
      <w:r>
        <w:rPr/>
        <w:t xml:space="preserve"> 1989, p. 407. </w:t>
      </w:r>
    </w:p>
  </w:footnote>
  <w:footnote w:id="902">
    <w:p>
      <w:pPr>
        <w:pStyle w:val="Footnote"/>
        <w:widowControl w:val="false"/>
        <w:spacing w:before="40" w:after="0"/>
        <w:rPr/>
      </w:pPr>
      <w:r>
        <w:rPr>
          <w:rStyle w:val="FootnoteCharacters"/>
        </w:rPr>
        <w:footnoteRef/>
      </w:r>
      <w:r>
        <w:rPr/>
        <w:t xml:space="preserve">- Dans le même sens, cf. Gérard </w:t>
      </w:r>
      <w:r>
        <w:rPr>
          <w:smallCaps/>
        </w:rPr>
        <w:t>Lyon</w:t>
      </w:r>
      <w:r>
        <w:rPr/>
        <w:noBreakHyphen/>
      </w:r>
      <w:r>
        <w:rPr>
          <w:smallCaps/>
        </w:rPr>
        <w:t>Caen</w:t>
      </w:r>
      <w:r>
        <w:rPr/>
        <w:t xml:space="preserve"> et Jean </w:t>
      </w:r>
      <w:r>
        <w:rPr>
          <w:smallCaps/>
        </w:rPr>
        <w:t>Pélissier</w:t>
      </w:r>
      <w:r>
        <w:rPr/>
        <w:t xml:space="preserve">, </w:t>
      </w:r>
      <w:r>
        <w:rPr>
          <w:i/>
        </w:rPr>
        <w:t>Droit du travail</w:t>
      </w:r>
      <w:r>
        <w:rPr/>
        <w:t>, coll. Précis Dalloz, 15ème éd. 1990, n° 903 p. 993. Ces auteurs considèrent que l'exercice du droit d'opposition n'est pas suivi d'une obligation de négocier, ce qui serait nécessairement le cas si cette hypothèse était assimilée à celle d'une mise en cause au sens de l'article L 132</w:t>
        <w:noBreakHyphen/>
        <w:t xml:space="preserve">8 alinéa 7 du code du travail, ce texte prévoyant une négociation obligatoire à la suite de toute "mise en cause". </w:t>
      </w:r>
    </w:p>
  </w:footnote>
  <w:footnote w:id="903">
    <w:p>
      <w:pPr>
        <w:pStyle w:val="Footnote"/>
        <w:widowControl w:val="false"/>
        <w:spacing w:before="40" w:after="0"/>
        <w:rPr/>
      </w:pPr>
      <w:r>
        <w:rPr>
          <w:rStyle w:val="FootnoteCharacters"/>
        </w:rPr>
        <w:footnoteRef/>
      </w:r>
      <w:r>
        <w:rPr/>
        <w:t xml:space="preserve">- Cette possibilité accordée aux parties à un contrat de s'en dégager par commun accord a été consacrée en matière de contrat individuel de travail. </w:t>
      </w:r>
    </w:p>
    <w:p>
      <w:pPr>
        <w:pStyle w:val="Footnote"/>
        <w:widowControl w:val="false"/>
        <w:rPr/>
      </w:pPr>
      <w:r>
        <w:rPr/>
        <w:t>S'agissant des contrats à durée déterminée, la faculté de rompre d'un commun accord le contrat avant l'échéance du terme est expressément reprise par l'article L 122</w:t>
        <w:noBreakHyphen/>
        <w:t>3</w:t>
        <w:noBreakHyphen/>
        <w:t xml:space="preserve">8 du code du travail. </w:t>
      </w:r>
    </w:p>
    <w:p>
      <w:pPr>
        <w:pStyle w:val="Footnote"/>
        <w:widowControl w:val="false"/>
        <w:rPr/>
      </w:pPr>
      <w:r>
        <w:rPr/>
        <w:t xml:space="preserve">La Cour de cassation reconnaît aux parties à un contrat de travail à durée indéterminée le droit de convenir par commun accord, même par avance, d'une rupture de leur contrat, ce qui a pour effet de priver le salarié des règles applicables en matière de licenciement (cf. Jean. </w:t>
      </w:r>
      <w:r>
        <w:rPr>
          <w:smallCaps/>
        </w:rPr>
        <w:t>Pélissier</w:t>
      </w:r>
      <w:r>
        <w:rPr/>
        <w:t xml:space="preserve">, "Les départs négociés", </w:t>
      </w:r>
      <w:r>
        <w:rPr>
          <w:i/>
        </w:rPr>
        <w:t>Dr. soc. </w:t>
      </w:r>
      <w:r>
        <w:rPr/>
        <w:t xml:space="preserve">1981, p. 228 et s. ; "Le recours à la négociation individuelle : les accords de rupture des contrats de travail", </w:t>
      </w:r>
      <w:r>
        <w:rPr>
          <w:i/>
        </w:rPr>
        <w:t>Dr. soc. </w:t>
      </w:r>
      <w:r>
        <w:rPr/>
        <w:t xml:space="preserve">1987, p. 439 et s. ; Guy </w:t>
      </w:r>
      <w:r>
        <w:rPr>
          <w:smallCaps/>
        </w:rPr>
        <w:t>Poulain</w:t>
      </w:r>
      <w:r>
        <w:rPr/>
        <w:t xml:space="preserve">, </w:t>
      </w:r>
      <w:r>
        <w:rPr>
          <w:i/>
        </w:rPr>
        <w:t>Les contrats de travail à durée déterminée</w:t>
      </w:r>
      <w:r>
        <w:rPr/>
        <w:t>, Coll. Pratique sociale, Litec 1988, note 43 p. 186 ; Juris</w:t>
        <w:noBreakHyphen/>
        <w:t>Classeur Travail, Fasc. 2</w:t>
        <w:noBreakHyphen/>
        <w:t xml:space="preserve">45, n° 63 p. 18 ; Jean </w:t>
      </w:r>
      <w:r>
        <w:rPr>
          <w:smallCaps/>
        </w:rPr>
        <w:t>Savatier</w:t>
      </w:r>
      <w:r>
        <w:rPr/>
        <w:t xml:space="preserve">, "La résiliation amiable du contrat de travail", </w:t>
      </w:r>
      <w:r>
        <w:rPr>
          <w:i/>
        </w:rPr>
        <w:t>Dr. soc. </w:t>
      </w:r>
      <w:r>
        <w:rPr/>
        <w:t>1985, p. 693). Cette dernière consécration est particulièrement remarquable en ce qu'elle n'est prévue par aucun texte et, qu'elle semble même s'opposer à l'article L 122</w:t>
        <w:noBreakHyphen/>
        <w:t>14</w:t>
        <w:noBreakHyphen/>
        <w:t xml:space="preserve">7 du code du travail lequel prohibe la renonciation par avance de la part des parties aux règles applicables en matière de licenciement (en ce sens Jean </w:t>
      </w:r>
      <w:r>
        <w:rPr>
          <w:smallCaps/>
        </w:rPr>
        <w:t>Pélissier</w:t>
      </w:r>
      <w:r>
        <w:rPr/>
        <w:t xml:space="preserve"> et Guy </w:t>
      </w:r>
      <w:r>
        <w:rPr>
          <w:smallCaps/>
        </w:rPr>
        <w:t xml:space="preserve">Poulain </w:t>
      </w:r>
      <w:r>
        <w:rPr>
          <w:i/>
        </w:rPr>
        <w:t>précit</w:t>
      </w:r>
      <w:r>
        <w:rPr/>
        <w:t xml:space="preserve">. et </w:t>
      </w:r>
      <w:r>
        <w:rPr>
          <w:i/>
        </w:rPr>
        <w:t>infra</w:t>
      </w:r>
      <w:r>
        <w:rPr/>
        <w:t xml:space="preserve"> n° 321 et s. </w:t>
      </w:r>
    </w:p>
  </w:footnote>
  <w:footnote w:id="904">
    <w:p>
      <w:pPr>
        <w:pStyle w:val="Footnote"/>
        <w:widowControl w:val="false"/>
        <w:spacing w:before="40" w:after="0"/>
        <w:rPr/>
      </w:pPr>
      <w:r>
        <w:rPr>
          <w:rStyle w:val="FootnoteCharacters"/>
        </w:rPr>
        <w:footnoteRef/>
      </w:r>
      <w:r>
        <w:rPr/>
        <w:t xml:space="preserve">- Sur le fondement et le domaine d'application exact de ce principe, parfois visé comme celui du "parallélisme des compétences", voir : René </w:t>
      </w:r>
      <w:r>
        <w:rPr>
          <w:smallCaps/>
        </w:rPr>
        <w:t>Chapus</w:t>
      </w:r>
      <w:r>
        <w:rPr/>
        <w:t xml:space="preserve">, </w:t>
      </w:r>
      <w:r>
        <w:rPr>
          <w:i/>
        </w:rPr>
        <w:t>Droit administratif général</w:t>
      </w:r>
      <w:r>
        <w:rPr/>
        <w:t>, t. 1, 6e éd. 1992, n°1109, p. 805 et s. ; M. </w:t>
      </w:r>
      <w:r>
        <w:rPr>
          <w:smallCaps/>
        </w:rPr>
        <w:t>Long</w:t>
      </w:r>
      <w:r>
        <w:rPr/>
        <w:t xml:space="preserve">, P. </w:t>
      </w:r>
      <w:r>
        <w:rPr>
          <w:smallCaps/>
        </w:rPr>
        <w:t>Weil</w:t>
      </w:r>
      <w:r>
        <w:rPr/>
        <w:t xml:space="preserve"> et G. </w:t>
      </w:r>
      <w:r>
        <w:rPr>
          <w:smallCaps/>
        </w:rPr>
        <w:t>Braibant</w:t>
      </w:r>
      <w:r>
        <w:rPr/>
        <w:t xml:space="preserve">, </w:t>
      </w:r>
      <w:r>
        <w:rPr>
          <w:i/>
        </w:rPr>
        <w:t xml:space="preserve">Les grands arrêts de la jurisprudence administrative, </w:t>
      </w:r>
      <w:r>
        <w:rPr/>
        <w:t xml:space="preserve">8ème édition, sirey 1984, p. 172 ; </w:t>
      </w:r>
      <w:r>
        <w:rPr>
          <w:smallCaps/>
        </w:rPr>
        <w:t>Combarnous</w:t>
      </w:r>
      <w:r>
        <w:rPr/>
        <w:t xml:space="preserve"> et </w:t>
      </w:r>
      <w:r>
        <w:rPr>
          <w:smallCaps/>
        </w:rPr>
        <w:t>Galabert</w:t>
      </w:r>
      <w:r>
        <w:rPr/>
        <w:t xml:space="preserve">, Chronique. générale de jurisprudence administrative, </w:t>
      </w:r>
      <w:r>
        <w:rPr>
          <w:i/>
        </w:rPr>
        <w:t>A.J.D.A. 1959</w:t>
      </w:r>
      <w:r>
        <w:rPr/>
        <w:t>, I, p. 110 ; C.E. 10 avril 1959, "Fourré</w:t>
        <w:noBreakHyphen/>
        <w:t xml:space="preserve">Corméry", </w:t>
      </w:r>
      <w:r>
        <w:rPr>
          <w:i/>
        </w:rPr>
        <w:t>Dall</w:t>
      </w:r>
      <w:r>
        <w:rPr/>
        <w:t xml:space="preserve">. 1959, jp., p. 210, concl. Heumann ; C.E. 28 avril 1967, A.J.D.A. 1967, II, p. 401, concl. Galabert. </w:t>
      </w:r>
    </w:p>
  </w:footnote>
  <w:footnote w:id="905">
    <w:p>
      <w:pPr>
        <w:pStyle w:val="Footnote"/>
        <w:widowControl w:val="false"/>
        <w:spacing w:before="40" w:after="0"/>
        <w:rPr/>
      </w:pPr>
      <w:r>
        <w:rPr>
          <w:rStyle w:val="FootnoteCharacters"/>
        </w:rPr>
        <w:footnoteRef/>
      </w:r>
      <w:r>
        <w:rPr/>
        <w:t xml:space="preserve">- Cf. Paul </w:t>
      </w:r>
      <w:r>
        <w:rPr>
          <w:smallCaps/>
        </w:rPr>
        <w:t>Durand</w:t>
      </w:r>
      <w:r>
        <w:rPr/>
        <w:t xml:space="preserve">, "Le dualisme de la convention collective de travail", </w:t>
      </w:r>
      <w:r>
        <w:rPr>
          <w:i/>
        </w:rPr>
        <w:t>R.T.D.C</w:t>
      </w:r>
      <w:r>
        <w:rPr/>
        <w:t xml:space="preserve">. 1939, p. 353 ; Michel </w:t>
      </w:r>
      <w:r>
        <w:rPr>
          <w:smallCaps/>
        </w:rPr>
        <w:t>Despax</w:t>
      </w:r>
      <w:r>
        <w:rPr/>
        <w:t xml:space="preserve">, </w:t>
      </w:r>
      <w:r>
        <w:rPr>
          <w:i/>
        </w:rPr>
        <w:t xml:space="preserve">Conventions collectives, </w:t>
      </w:r>
      <w:r>
        <w:rPr/>
        <w:t xml:space="preserve">Traité de droit du travail, Dalloz 1989, n° 47, p. 80 et réf. cit ; Gérard </w:t>
      </w:r>
      <w:r>
        <w:rPr>
          <w:smallCaps/>
        </w:rPr>
        <w:t>Lyon</w:t>
      </w:r>
      <w:r>
        <w:rPr/>
        <w:noBreakHyphen/>
      </w:r>
      <w:r>
        <w:rPr>
          <w:smallCaps/>
        </w:rPr>
        <w:t>Caen</w:t>
      </w:r>
      <w:r>
        <w:rPr/>
        <w:t xml:space="preserve"> et Jean </w:t>
      </w:r>
      <w:r>
        <w:rPr>
          <w:smallCaps/>
        </w:rPr>
        <w:t>Pélissier</w:t>
      </w:r>
      <w:r>
        <w:rPr/>
        <w:t xml:space="preserve">, </w:t>
      </w:r>
      <w:r>
        <w:rPr>
          <w:i/>
        </w:rPr>
        <w:t>Droit du travail</w:t>
      </w:r>
      <w:r>
        <w:rPr/>
        <w:t xml:space="preserve">, coll. Précis Dalloz, 15ème éd. 1990, n° 818 et s., p. 920 et s. </w:t>
      </w:r>
    </w:p>
  </w:footnote>
  <w:footnote w:id="906">
    <w:p>
      <w:pPr>
        <w:pStyle w:val="Footnote"/>
        <w:widowControl w:val="false"/>
        <w:spacing w:lineRule="atLeast" w:line="320" w:before="40" w:after="0"/>
        <w:rPr/>
      </w:pPr>
      <w:r>
        <w:rPr>
          <w:rStyle w:val="FootnoteCharacters"/>
        </w:rPr>
        <w:footnoteRef/>
      </w:r>
      <w:r>
        <w:rPr/>
        <w:t>- Article L 132</w:t>
        <w:noBreakHyphen/>
        <w:t xml:space="preserve">6 alinéa 1 du code du travail. </w:t>
      </w:r>
    </w:p>
  </w:footnote>
  <w:footnote w:id="907">
    <w:p>
      <w:pPr>
        <w:pStyle w:val="Footnote"/>
        <w:widowControl w:val="false"/>
        <w:spacing w:lineRule="atLeast" w:line="320" w:before="40" w:after="0"/>
        <w:rPr/>
      </w:pPr>
      <w:r>
        <w:rPr>
          <w:rStyle w:val="FootnoteCharacters"/>
        </w:rPr>
        <w:footnoteRef/>
      </w:r>
      <w:r>
        <w:rPr/>
        <w:t>- Article L 132</w:t>
        <w:noBreakHyphen/>
        <w:t xml:space="preserve">6 alinéa 2 du code du travail. </w:t>
      </w:r>
    </w:p>
  </w:footnote>
  <w:footnote w:id="908">
    <w:p>
      <w:pPr>
        <w:pStyle w:val="Footnote"/>
        <w:widowControl w:val="false"/>
        <w:spacing w:lineRule="atLeast" w:line="320" w:before="40" w:after="0"/>
        <w:rPr/>
      </w:pPr>
      <w:r>
        <w:rPr>
          <w:rStyle w:val="FootnoteCharacters"/>
        </w:rPr>
        <w:footnoteRef/>
      </w:r>
      <w:r>
        <w:rPr/>
        <w:t xml:space="preserve">- Sauf interprétation par analogie permettant une extension du domaine d'application initial de ces règles. </w:t>
      </w:r>
    </w:p>
  </w:footnote>
  <w:footnote w:id="909">
    <w:p>
      <w:pPr>
        <w:pStyle w:val="Footnote"/>
        <w:widowControl w:val="false"/>
        <w:spacing w:lineRule="atLeast" w:line="320" w:before="40" w:after="0"/>
        <w:rPr/>
      </w:pPr>
      <w:r>
        <w:rPr>
          <w:rStyle w:val="FootnoteCharacters"/>
        </w:rPr>
        <w:footnoteRef/>
      </w:r>
      <w:r>
        <w:rPr/>
        <w:t xml:space="preserve">- Cf. Cass. soc. 26 mai 1983, </w:t>
      </w:r>
      <w:r>
        <w:rPr>
          <w:i/>
        </w:rPr>
        <w:t>U.I.M. M.</w:t>
      </w:r>
      <w:r>
        <w:rPr/>
        <w:t>, jurisp. soc. , n° 84</w:t>
        <w:noBreakHyphen/>
        <w:t xml:space="preserve">448, p. 56 ; </w:t>
      </w:r>
      <w:r>
        <w:rPr>
          <w:i/>
        </w:rPr>
        <w:t xml:space="preserve">Bull. civ., </w:t>
      </w:r>
      <w:r>
        <w:rPr/>
        <w:t xml:space="preserve">V, n° 282, (deux arrêts dans le même sens) : dans les espèces soumises à la Cour, la dénonciation ne précédait que de 10 jours l'échéance du terme. Elle n'en a pas moins été considérée comme de nul effet. Cette solution est parfaitement conforme au droit commun des contrats, et résulte en outre de l'interprétation </w:t>
      </w:r>
      <w:r>
        <w:rPr>
          <w:i/>
        </w:rPr>
        <w:t>a contrario</w:t>
      </w:r>
      <w:r>
        <w:rPr/>
        <w:t xml:space="preserve"> de l'article L 132</w:t>
        <w:noBreakHyphen/>
        <w:t xml:space="preserve">8 al.1 du code du travail, lequel ne prévoit la faculté de dénoncer unilatéralement qu'en ce qui concerne les conventions collectives à durée indéterminée. Voir aussi Yves </w:t>
      </w:r>
      <w:r>
        <w:rPr>
          <w:smallCaps/>
        </w:rPr>
        <w:t>Chalaron</w:t>
      </w:r>
      <w:r>
        <w:rPr/>
        <w:t>, Juris</w:t>
        <w:noBreakHyphen/>
        <w:t>classeur travail, Traité, fasc.19</w:t>
        <w:noBreakHyphen/>
        <w:t xml:space="preserve">25, n° 2 p. 3 et Michel </w:t>
      </w:r>
      <w:r>
        <w:rPr>
          <w:smallCaps/>
        </w:rPr>
        <w:t>Despax</w:t>
      </w:r>
      <w:r>
        <w:rPr/>
        <w:t xml:space="preserve">, </w:t>
      </w:r>
      <w:r>
        <w:rPr>
          <w:i/>
        </w:rPr>
        <w:t xml:space="preserve">Conventions collectives, </w:t>
      </w:r>
      <w:r>
        <w:rPr/>
        <w:t xml:space="preserve">Traité de droit du travail, Dalloz 1989, n° 150 p. 269. </w:t>
      </w:r>
    </w:p>
  </w:footnote>
  <w:footnote w:id="910">
    <w:p>
      <w:pPr>
        <w:pStyle w:val="Footnote"/>
        <w:widowControl w:val="false"/>
        <w:spacing w:before="40" w:after="0"/>
        <w:rPr/>
      </w:pPr>
      <w:r>
        <w:rPr>
          <w:rStyle w:val="FootnoteCharacters"/>
        </w:rPr>
        <w:footnoteRef/>
      </w:r>
      <w:r>
        <w:rPr/>
        <w:t xml:space="preserve">- Plus exactement, il faudrait dire que la description de ce champ est la définition de ce qu'est une convention collective à durée déterminée. </w:t>
      </w:r>
    </w:p>
  </w:footnote>
  <w:footnote w:id="911">
    <w:p>
      <w:pPr>
        <w:pStyle w:val="Footnote"/>
        <w:widowControl w:val="false"/>
        <w:spacing w:before="40" w:after="0"/>
        <w:rPr/>
      </w:pPr>
      <w:r>
        <w:rPr>
          <w:rStyle w:val="FootnoteCharacters"/>
        </w:rPr>
        <w:footnoteRef/>
      </w:r>
      <w:r>
        <w:rPr/>
        <w:t xml:space="preserve">- Cf. en ce sens G. </w:t>
      </w:r>
      <w:r>
        <w:rPr>
          <w:smallCaps/>
        </w:rPr>
        <w:t>Lyon</w:t>
      </w:r>
      <w:r>
        <w:rPr/>
        <w:noBreakHyphen/>
      </w:r>
      <w:r>
        <w:rPr>
          <w:smallCaps/>
        </w:rPr>
        <w:t xml:space="preserve">Caen </w:t>
      </w:r>
      <w:r>
        <w:rPr/>
        <w:t>et J. </w:t>
      </w:r>
      <w:r>
        <w:rPr>
          <w:smallCaps/>
        </w:rPr>
        <w:t>Pélissier</w:t>
      </w:r>
      <w:r>
        <w:rPr/>
        <w:t xml:space="preserve">, </w:t>
      </w:r>
      <w:r>
        <w:rPr>
          <w:i/>
        </w:rPr>
        <w:t>Droit du travail</w:t>
      </w:r>
      <w:r>
        <w:rPr/>
        <w:t xml:space="preserve">, coll. Précis Dalloz, 15ème éd. 1990, n° 859 p. 954 ; Yves </w:t>
      </w:r>
      <w:r>
        <w:rPr>
          <w:smallCaps/>
        </w:rPr>
        <w:t xml:space="preserve">Chalaron, </w:t>
      </w:r>
      <w:r>
        <w:rPr/>
        <w:t>Juris</w:t>
        <w:noBreakHyphen/>
        <w:t>classeur travail, Traité, fasc.19</w:t>
        <w:noBreakHyphen/>
        <w:t xml:space="preserve">25, n° 2, p. 2. </w:t>
      </w:r>
    </w:p>
  </w:footnote>
  <w:footnote w:id="912">
    <w:p>
      <w:pPr>
        <w:pStyle w:val="Footnote"/>
        <w:widowControl w:val="false"/>
        <w:spacing w:before="40" w:after="0"/>
        <w:rPr/>
      </w:pPr>
      <w:r>
        <w:rPr>
          <w:rStyle w:val="FootnoteCharacters"/>
        </w:rPr>
        <w:footnoteRef/>
      </w:r>
      <w:r>
        <w:rPr/>
        <w:t>- La prévision, incitatrice, d'une renégociation à l'échéance du terme prévu n'est pas une "stipulation contraire" au sens où l'article L 132</w:t>
        <w:noBreakHyphen/>
        <w:t xml:space="preserve">6 l'entend. L'échéance du terme, dans ce type de situation, emporte donc requalification de la convention en convention collective à durée indéterminée : cf. Cass. soc. 26 juin 1991, </w:t>
      </w:r>
      <w:r>
        <w:rPr>
          <w:i/>
        </w:rPr>
        <w:t xml:space="preserve">R.J. S. </w:t>
      </w:r>
      <w:r>
        <w:rPr/>
        <w:t>8</w:t>
        <w:noBreakHyphen/>
        <w:t xml:space="preserve">9/ 1991, n° 983. </w:t>
      </w:r>
    </w:p>
  </w:footnote>
  <w:footnote w:id="913">
    <w:p>
      <w:pPr>
        <w:pStyle w:val="Footnote"/>
        <w:widowControl w:val="false"/>
        <w:spacing w:before="40" w:after="0"/>
        <w:rPr/>
      </w:pPr>
      <w:r>
        <w:rPr>
          <w:rStyle w:val="FootnoteCharacters"/>
        </w:rPr>
        <w:footnoteRef/>
      </w:r>
      <w:r>
        <w:rPr/>
        <w:t>- La dénonciation d'une convention collective à durée déterminée n'est pas possible : cf. </w:t>
      </w:r>
      <w:r>
        <w:rPr>
          <w:i/>
        </w:rPr>
        <w:t>supra</w:t>
      </w:r>
      <w:r>
        <w:rPr/>
        <w:t xml:space="preserve"> n° 324. </w:t>
      </w:r>
    </w:p>
  </w:footnote>
  <w:footnote w:id="914">
    <w:p>
      <w:pPr>
        <w:pStyle w:val="Footnote"/>
        <w:widowControl w:val="false"/>
        <w:spacing w:before="40" w:after="0"/>
        <w:rPr/>
      </w:pPr>
      <w:r>
        <w:rPr>
          <w:rStyle w:val="FootnoteCharacters"/>
        </w:rPr>
        <w:footnoteRef/>
      </w:r>
      <w:r>
        <w:rPr/>
        <w:t xml:space="preserve"> </w:t>
        <w:noBreakHyphen/>
        <w:t xml:space="preserve"> </w:t>
      </w:r>
      <w:r>
        <w:rPr/>
        <w:t xml:space="preserve">Cass.soc. 16 juillet 1987, </w:t>
      </w:r>
      <w:r>
        <w:rPr>
          <w:i/>
        </w:rPr>
        <w:t xml:space="preserve">Bull. civ., </w:t>
      </w:r>
      <w:r>
        <w:rPr/>
        <w:t>V, n° 500 ; UIMM, jurisp. soc. n° 88</w:t>
        <w:noBreakHyphen/>
        <w:t xml:space="preserve">500, p. 80, J. C.P. 87, éd. G., IV, 334. Voir aussi Michel </w:t>
      </w:r>
      <w:r>
        <w:rPr>
          <w:smallCaps/>
        </w:rPr>
        <w:t>Despax</w:t>
      </w:r>
      <w:r>
        <w:rPr/>
        <w:t xml:space="preserve">, </w:t>
      </w:r>
      <w:r>
        <w:rPr>
          <w:i/>
        </w:rPr>
        <w:t xml:space="preserve">Conventions collectives, </w:t>
      </w:r>
      <w:r>
        <w:rPr/>
        <w:t xml:space="preserve">Traité de droit du travail, Dalloz 1989, n° 150 p. 270 ; G. </w:t>
      </w:r>
      <w:r>
        <w:rPr>
          <w:smallCaps/>
        </w:rPr>
        <w:t>Lyon</w:t>
      </w:r>
      <w:r>
        <w:rPr/>
        <w:noBreakHyphen/>
      </w:r>
      <w:r>
        <w:rPr>
          <w:smallCaps/>
        </w:rPr>
        <w:t>Caen</w:t>
      </w:r>
      <w:r>
        <w:rPr/>
        <w:t xml:space="preserve"> et J. </w:t>
      </w:r>
      <w:r>
        <w:rPr>
          <w:smallCaps/>
        </w:rPr>
        <w:t>Pélissier</w:t>
      </w:r>
      <w:r>
        <w:rPr/>
        <w:t xml:space="preserve">, </w:t>
      </w:r>
      <w:r>
        <w:rPr>
          <w:i/>
        </w:rPr>
        <w:t>Droit du travail</w:t>
      </w:r>
      <w:r>
        <w:rPr/>
        <w:t xml:space="preserve">, coll. Précis Dalloz, 15ème éd. 1990, n° 860 p. 955. </w:t>
      </w:r>
    </w:p>
  </w:footnote>
  <w:footnote w:id="915">
    <w:p>
      <w:pPr>
        <w:pStyle w:val="Footnote"/>
        <w:widowControl w:val="false"/>
        <w:spacing w:before="40" w:after="0"/>
        <w:rPr/>
      </w:pPr>
      <w:r>
        <w:rPr>
          <w:rStyle w:val="FootnoteCharacters"/>
        </w:rPr>
        <w:footnoteRef/>
      </w:r>
      <w:r>
        <w:rPr/>
        <w:t xml:space="preserve">- On pourrait ajouter : "et par application du principe selon lequel celui qui a fait peut aussi défaire". </w:t>
      </w:r>
    </w:p>
  </w:footnote>
  <w:footnote w:id="916">
    <w:p>
      <w:pPr>
        <w:pStyle w:val="Footnote"/>
        <w:widowControl w:val="false"/>
        <w:spacing w:before="40" w:after="0"/>
        <w:rPr/>
      </w:pPr>
      <w:r>
        <w:rPr>
          <w:rStyle w:val="FootnoteCharacters"/>
        </w:rPr>
        <w:footnoteRef/>
      </w:r>
      <w:r>
        <w:rPr/>
        <w:t xml:space="preserve">- Michel </w:t>
      </w:r>
      <w:r>
        <w:rPr>
          <w:smallCaps/>
        </w:rPr>
        <w:t>Despax</w:t>
      </w:r>
      <w:r>
        <w:rPr/>
        <w:t xml:space="preserve">, </w:t>
      </w:r>
      <w:r>
        <w:rPr>
          <w:i/>
        </w:rPr>
        <w:t xml:space="preserve">Conventions collectives, </w:t>
      </w:r>
      <w:r>
        <w:rPr/>
        <w:t xml:space="preserve">Traité de droit du travail, Dalloz 1989, n° 150 p. 269 (souligné par nous). </w:t>
      </w:r>
    </w:p>
  </w:footnote>
  <w:footnote w:id="917">
    <w:p>
      <w:pPr>
        <w:pStyle w:val="Footnote"/>
        <w:widowControl w:val="false"/>
        <w:spacing w:before="40" w:after="0"/>
        <w:rPr/>
      </w:pPr>
      <w:r>
        <w:rPr>
          <w:rStyle w:val="FootnoteCharacters"/>
        </w:rPr>
        <w:footnoteRef/>
      </w:r>
      <w:r>
        <w:rPr/>
        <w:t>- Sur la justification de cette dernière solution, cf. </w:t>
      </w:r>
      <w:r>
        <w:rPr>
          <w:i/>
        </w:rPr>
        <w:t>infra</w:t>
      </w:r>
      <w:r>
        <w:rPr/>
        <w:t xml:space="preserve"> n° 331 à 333. </w:t>
      </w:r>
    </w:p>
  </w:footnote>
  <w:footnote w:id="918">
    <w:p>
      <w:pPr>
        <w:pStyle w:val="Footnote"/>
        <w:widowControl w:val="false"/>
        <w:spacing w:before="40" w:after="0"/>
        <w:rPr/>
      </w:pPr>
      <w:r>
        <w:rPr>
          <w:rStyle w:val="FootnoteCharacters"/>
        </w:rPr>
        <w:footnoteRef/>
      </w:r>
      <w:r>
        <w:rPr/>
        <w:t>- Ainsi la dénonciation, pour être opposable aux tiers à la convention, doit</w:t>
        <w:noBreakHyphen/>
        <w:t>elle satisfaire aux mêmes conditions de publicité que la conclusion d'une convention : article. L 132</w:t>
        <w:noBreakHyphen/>
        <w:t>8 alinéa 2 du code du travail lequel renvoit à l'article L 132</w:t>
        <w:noBreakHyphen/>
        <w:t xml:space="preserve">10 du même code. </w:t>
      </w:r>
    </w:p>
  </w:footnote>
  <w:footnote w:id="919">
    <w:p>
      <w:pPr>
        <w:pStyle w:val="Footnote"/>
        <w:widowControl w:val="false"/>
        <w:spacing w:lineRule="atLeast" w:line="320" w:before="20" w:after="0"/>
        <w:rPr/>
      </w:pPr>
      <w:r>
        <w:rPr>
          <w:rStyle w:val="FootnoteCharacters"/>
        </w:rPr>
        <w:footnoteRef/>
      </w:r>
      <w:r>
        <w:rPr/>
        <w:t xml:space="preserve">- En doit privé, la durée déterminée des contrats est le principe, et le régime des contrats à durée indéterminée se caractérise simplement par l'existence d'une faculté de résiliation unilatérale anticipée. Ce caractère s'explique par la prohibition des engagements perpétuels : il n'a plus lieu d'être si un terme extinctif est prévu. La qualification de "à durée déterminée" emporte, en droit du travail, des conséquences beaucoup plus importantes que la seule reconnaissance d'une faculté de résiliation unilatérale. Elle emporte, notamment, soumission à des conditions de durée maximale relativement strictes, dont il s'agit de préciser le champ d'application eu égard à leur fondement particulier. Le droit civil n'est alors d'aucune aide. </w:t>
      </w:r>
    </w:p>
  </w:footnote>
  <w:footnote w:id="920">
    <w:p>
      <w:pPr>
        <w:pStyle w:val="Footnote"/>
        <w:widowControl w:val="false"/>
        <w:spacing w:lineRule="atLeast" w:line="320" w:before="20" w:after="0"/>
        <w:rPr/>
      </w:pPr>
      <w:r>
        <w:rPr>
          <w:rStyle w:val="FootnoteCharacters"/>
        </w:rPr>
        <w:footnoteRef/>
      </w:r>
      <w:r>
        <w:rPr/>
        <w:t>- Cf. </w:t>
      </w:r>
      <w:r>
        <w:rPr>
          <w:i/>
        </w:rPr>
        <w:t>infra</w:t>
      </w:r>
      <w:r>
        <w:rPr/>
        <w:t xml:space="preserve">. </w:t>
      </w:r>
    </w:p>
  </w:footnote>
  <w:footnote w:id="921">
    <w:p>
      <w:pPr>
        <w:pStyle w:val="Footnote"/>
        <w:widowControl w:val="false"/>
        <w:spacing w:lineRule="atLeast" w:line="320" w:before="20" w:after="0"/>
        <w:rPr/>
      </w:pPr>
      <w:r>
        <w:rPr>
          <w:rStyle w:val="FootnoteCharacters"/>
        </w:rPr>
        <w:footnoteRef/>
      </w:r>
      <w:r>
        <w:rPr/>
        <w:t xml:space="preserve">- Que ce soit par la loi concernant les rapports de travail à durée déterminée </w:t>
      </w:r>
      <w:r>
        <w:rPr>
          <w:i/>
        </w:rPr>
        <w:t xml:space="preserve">bilatéraux, </w:t>
      </w:r>
      <w:r>
        <w:rPr/>
        <w:t xml:space="preserve">ou que ce soit par la loi limitant les cas de recours au travail intérimaire. </w:t>
      </w:r>
    </w:p>
    <w:p>
      <w:pPr>
        <w:pStyle w:val="Footnote"/>
        <w:widowControl w:val="false"/>
        <w:spacing w:lineRule="atLeast" w:line="320" w:before="20" w:after="0"/>
        <w:rPr/>
      </w:pPr>
      <w:r>
        <w:rPr/>
        <w:t xml:space="preserve">Notons cependant que, si l'on s'en tient à la lettre du texte, ne seraient permis que les seuls contrats à durée déterminée ne se situant pas dans les limites décrites à la section I du chapitre II du titre II (concernant les limitations applicables seuls contrats à durée déterminée bilatéraux). Il est, certes, au moins une autre hypothèse dans laquelle un contrat de travail, prévoyant un terme certain, peut être valablement conclu : tel est le cas s'il respecte la réglementation du travail temporaire, laquelle fait l'objet du chapitre IV du Titre II du code du Travail. </w:t>
      </w:r>
    </w:p>
    <w:p>
      <w:pPr>
        <w:pStyle w:val="Footnote"/>
        <w:widowControl w:val="false"/>
        <w:spacing w:lineRule="atLeast" w:line="320" w:before="20" w:after="0"/>
        <w:rPr/>
      </w:pPr>
      <w:r>
        <w:rPr/>
        <w:t>De cette exception, il a été déduit que l'article L 121</w:t>
        <w:noBreakHyphen/>
        <w:t>5 du code du travail ne posait le principe d'un contrat de travail à durée indéterminée qu'en ce qui concernait les relations bilatérales de travail, et non les hypothèses d'emploi extériorisé comme celles que l'on peut rencontrer en présence d'un groupement d'employeurs (objet d'un chapitre VII). Cf. J. M. </w:t>
      </w:r>
      <w:r>
        <w:rPr>
          <w:smallCaps/>
        </w:rPr>
        <w:t>Béraud</w:t>
      </w:r>
      <w:r>
        <w:rPr/>
        <w:t xml:space="preserve">, "Les groupements d'employeurs", </w:t>
      </w:r>
      <w:r>
        <w:rPr>
          <w:i/>
        </w:rPr>
        <w:t>in Flexibilité du droit du travail : objectif ou réalité ?</w:t>
      </w:r>
      <w:r>
        <w:rPr/>
        <w:t xml:space="preserve">, Editions législatives et administratives, 1986. </w:t>
      </w:r>
    </w:p>
    <w:p>
      <w:pPr>
        <w:pStyle w:val="Footnote"/>
        <w:widowControl w:val="false"/>
        <w:spacing w:lineRule="atLeast" w:line="320" w:before="20" w:after="0"/>
        <w:rPr/>
      </w:pPr>
      <w:r>
        <w:rPr/>
        <w:t>Il paraît cependant plus conforme à la volonté du législateur, volonté de limiter les cas de recours au travail "précaire", de simplement considérer qu'à l'exception expresse de la section I du chapitre II doit être ajoutée celle, analogue, du chapitre IV (lequel prévoit la conclusion de certains contrats à durée déterminée licites, dans le cadre du travail temporaire), sans limiter davantage la portée de l'article L 121</w:t>
        <w:noBreakHyphen/>
        <w:t xml:space="preserve">5. </w:t>
      </w:r>
    </w:p>
  </w:footnote>
  <w:footnote w:id="922">
    <w:p>
      <w:pPr>
        <w:pStyle w:val="Footnote"/>
        <w:widowControl w:val="false"/>
        <w:spacing w:before="40" w:after="0"/>
        <w:rPr/>
      </w:pPr>
      <w:r>
        <w:rPr>
          <w:rStyle w:val="FootnoteCharacters"/>
        </w:rPr>
        <w:footnoteRef/>
      </w:r>
      <w:r>
        <w:rPr/>
        <w:t>- Cette solution a été étendue par la jurisprudence aux cas de non</w:t>
        <w:noBreakHyphen/>
        <w:t xml:space="preserve">respect de la législation sur le travail temporaire. Cf. Cass. soc. 21 mai 1985, </w:t>
      </w:r>
      <w:r>
        <w:rPr>
          <w:i/>
        </w:rPr>
        <w:t>J. S.</w:t>
      </w:r>
      <w:r>
        <w:rPr/>
        <w:t xml:space="preserve"> 1985, S.J. 290. </w:t>
      </w:r>
    </w:p>
  </w:footnote>
  <w:footnote w:id="923">
    <w:p>
      <w:pPr>
        <w:pStyle w:val="Footnote"/>
        <w:widowControl w:val="false"/>
        <w:spacing w:before="40" w:after="0"/>
        <w:rPr/>
      </w:pPr>
      <w:r>
        <w:rPr>
          <w:rStyle w:val="FootnoteCharacters"/>
        </w:rPr>
        <w:footnoteRef/>
      </w:r>
      <w:r>
        <w:rPr/>
        <w:t xml:space="preserve">- Il s'agit d'un cas de nullité relative qui ne peut être invoqué que par celui que la loi entend protéger, à savoir le salarié : Cass. soc. 16 juillet 1987, </w:t>
      </w:r>
      <w:r>
        <w:rPr>
          <w:i/>
        </w:rPr>
        <w:t>J. S.</w:t>
      </w:r>
      <w:r>
        <w:rPr/>
        <w:t xml:space="preserve"> 1985, N.B. 110 ; </w:t>
      </w:r>
      <w:r>
        <w:rPr>
          <w:i/>
        </w:rPr>
        <w:t xml:space="preserve">Bull. civ., </w:t>
      </w:r>
      <w:r>
        <w:rPr/>
        <w:t xml:space="preserve">V, n° 481. </w:t>
      </w:r>
    </w:p>
  </w:footnote>
  <w:footnote w:id="924">
    <w:p>
      <w:pPr>
        <w:pStyle w:val="Footnote"/>
        <w:widowControl w:val="false"/>
        <w:spacing w:before="40" w:after="0"/>
        <w:rPr/>
      </w:pPr>
      <w:r>
        <w:rPr>
          <w:rStyle w:val="FootnoteCharacters"/>
        </w:rPr>
        <w:footnoteRef/>
      </w:r>
      <w:r>
        <w:rPr/>
        <w:t xml:space="preserve">- La Cour de cassation les rend en principe inopérants, s'ils n'ont pas été stipulés dans les limites de la loi. Ainsi, pour un contrat dont la durée prévue dès sa conclusion excédait la durée maximale des contrats de ce type à durée déterminée, la rupture du contrat à l'échéance du terme a été analysée comme un licenciement sans cause réelle ni sérieuse : cf. Cass. soc. 3 décembre 1987, </w:t>
      </w:r>
      <w:r>
        <w:rPr>
          <w:i/>
        </w:rPr>
        <w:t xml:space="preserve">Cah. Prud. </w:t>
      </w:r>
      <w:r>
        <w:rPr/>
        <w:t xml:space="preserve">1988. 9. jp. p. 155 ; Cass. soc. 3 décembre 1988, </w:t>
      </w:r>
      <w:r>
        <w:rPr>
          <w:i/>
        </w:rPr>
        <w:t xml:space="preserve">Bull. civ., </w:t>
      </w:r>
      <w:r>
        <w:rPr/>
        <w:t>V, n° 698. Voir aussi, pour une solution identique adoptée dans le cas d'un renouvellement de contrat à durée déterminée opéré en dehors des exigences légales (violation de l'article L 122</w:t>
        <w:noBreakHyphen/>
        <w:t>3</w:t>
        <w:noBreakHyphen/>
        <w:t xml:space="preserve">2 du code du travail dans sa rédaction issue de l'ordonnance du 5 février 1982) : Cass. soc. 13 novembre 1986, </w:t>
      </w:r>
      <w:r>
        <w:rPr>
          <w:i/>
        </w:rPr>
        <w:t xml:space="preserve">Bull. civ., </w:t>
      </w:r>
      <w:r>
        <w:rPr/>
        <w:t xml:space="preserve">V, n° 518, </w:t>
      </w:r>
      <w:r>
        <w:rPr>
          <w:i/>
        </w:rPr>
        <w:t>J. S.</w:t>
      </w:r>
      <w:r>
        <w:rPr/>
        <w:t xml:space="preserve"> 1986, F. 81. </w:t>
      </w:r>
    </w:p>
  </w:footnote>
  <w:footnote w:id="925">
    <w:p>
      <w:pPr>
        <w:pStyle w:val="Footnote"/>
        <w:widowControl w:val="false"/>
        <w:spacing w:before="40" w:after="0"/>
        <w:rPr/>
      </w:pPr>
      <w:r>
        <w:rPr>
          <w:rStyle w:val="FootnoteCharacters"/>
        </w:rPr>
        <w:footnoteRef/>
      </w:r>
      <w:r>
        <w:rPr/>
        <w:t xml:space="preserve">- Ainsi, en dehors des cas dans lesquels sont respectées les conditions mises à la formation d'un contrat à durée déterminée licite, la réalisation de la tâche en vue de laquelle le salarié avait été embauché ne permet pas à l'employeur de considérer le contrat comme rompu par l'échéance du terme. Les juges analysent parfois cette réalisation de l'objet comme une cause réelle et sérieuse de licenciement, mais jamais comme une rupture d'un commun accord, et ce quelle que soit la stipulation du contrat à ce sujet. La fin d'un chantier peut être, en fonction des faits, considérée soit comme caractérisant une cause réelle et sérieuse de licenciement, soit comme ne le faisant pas, et ce indépendamment de qui a été prévu au contrat : Cass. soc. 5 décembre 1989, </w:t>
      </w:r>
      <w:r>
        <w:rPr>
          <w:i/>
        </w:rPr>
        <w:t xml:space="preserve">Bull. civ., </w:t>
      </w:r>
      <w:r>
        <w:rPr/>
        <w:t xml:space="preserve">V, n° 696 ; Cass. soc. 25 avril 1990, </w:t>
      </w:r>
      <w:r>
        <w:rPr>
          <w:i/>
        </w:rPr>
        <w:t xml:space="preserve">Bull. civ., </w:t>
      </w:r>
      <w:r>
        <w:rPr/>
        <w:t>V, n° 190 (dans la dernière espèce le salarié embauché avait dix</w:t>
        <w:noBreakHyphen/>
        <w:t xml:space="preserve">huit ans d'ancienneté). Au surplus, lorsque la réalisation de l'objet est analysée comme une cause réelle et sérieuse, ce n'est pas au nom d'une clause contractuelle prévoyant cette qualification : cf., par exemple, Cass. soc. 10 janvier 1979, </w:t>
      </w:r>
      <w:r>
        <w:rPr>
          <w:i/>
        </w:rPr>
        <w:t>Cah. Prud</w:t>
      </w:r>
      <w:r>
        <w:rPr/>
        <w:t xml:space="preserve">. 1979. 6, p. 92 (à supposer même que le caractère temporaire de l'emploi n'ait pas été révélé à la salariée, cette omission ne pouvait modifier le caractère réel et sérieux de la cause de la rupture). </w:t>
      </w:r>
    </w:p>
  </w:footnote>
  <w:footnote w:id="926">
    <w:p>
      <w:pPr>
        <w:pStyle w:val="Footnote"/>
        <w:widowControl w:val="false"/>
        <w:spacing w:before="40" w:after="0"/>
        <w:rPr/>
      </w:pPr>
      <w:r>
        <w:rPr>
          <w:rStyle w:val="FootnoteCharacters"/>
        </w:rPr>
        <w:footnoteRef/>
      </w:r>
      <w:r>
        <w:rPr/>
        <w:t xml:space="preserve">- En ce sens Jean </w:t>
      </w:r>
      <w:r>
        <w:rPr>
          <w:smallCaps/>
        </w:rPr>
        <w:t>Pélissier</w:t>
      </w:r>
      <w:r>
        <w:rPr/>
        <w:t xml:space="preserve">, "Les départs négociés", </w:t>
      </w:r>
      <w:r>
        <w:rPr>
          <w:i/>
        </w:rPr>
        <w:t>Dr. soc. </w:t>
      </w:r>
      <w:r>
        <w:rPr/>
        <w:t xml:space="preserve">1981, p. 228 et s. ; "Le recours à la négociation individuelle : les accords de rupture des contrats de travail", </w:t>
      </w:r>
      <w:r>
        <w:rPr>
          <w:i/>
        </w:rPr>
        <w:t>Dr. soc. </w:t>
      </w:r>
      <w:r>
        <w:rPr/>
        <w:t xml:space="preserve">1987, p. 439 et s. ; Guy </w:t>
      </w:r>
      <w:r>
        <w:rPr>
          <w:smallCaps/>
        </w:rPr>
        <w:t>Poulain</w:t>
      </w:r>
      <w:r>
        <w:rPr/>
        <w:t xml:space="preserve">, </w:t>
      </w:r>
      <w:r>
        <w:rPr>
          <w:i/>
        </w:rPr>
        <w:t>Les contrats de travail à durée déterminée</w:t>
      </w:r>
      <w:r>
        <w:rPr/>
        <w:t>, Coll. Pratique sociale, Litec 1988, note 43 p. 186, Juris</w:t>
        <w:noBreakHyphen/>
        <w:t>Classeur Travail, Fasc. 2</w:t>
        <w:noBreakHyphen/>
        <w:t>45, n° 63 p. 18 ; J. </w:t>
      </w:r>
      <w:r>
        <w:rPr>
          <w:smallCaps/>
        </w:rPr>
        <w:t>Dupuy</w:t>
      </w:r>
      <w:r>
        <w:rPr/>
        <w:t xml:space="preserve">, D.80 p. 261. </w:t>
      </w:r>
    </w:p>
  </w:footnote>
  <w:footnote w:id="927">
    <w:p>
      <w:pPr>
        <w:pStyle w:val="Footnote"/>
        <w:widowControl w:val="false"/>
        <w:spacing w:before="40" w:after="0"/>
        <w:rPr/>
      </w:pPr>
      <w:r>
        <w:rPr>
          <w:rStyle w:val="FootnoteCharacters"/>
        </w:rPr>
        <w:footnoteRef/>
      </w:r>
      <w:r>
        <w:rPr/>
        <w:t xml:space="preserve">- Soc. 20 novembre 1985, </w:t>
      </w:r>
      <w:r>
        <w:rPr>
          <w:i/>
        </w:rPr>
        <w:t>Cah. Prud</w:t>
      </w:r>
      <w:r>
        <w:rPr/>
        <w:t xml:space="preserve">. 86.3., jp. p. 47. Voir aussi la validité limitée accordée par la Cour de cassation aux clauses d'une convention collective prévoyant que l'échec à un examen vaut justification de la rupture du contrat de travail : la Cour considère que la seule présence de cette clause dans la convention collective vaut existence d'une cause réelle et sérieuse de licenciement : Cass. soc. 9 février 1989, </w:t>
      </w:r>
      <w:r>
        <w:rPr>
          <w:i/>
        </w:rPr>
        <w:t xml:space="preserve">Bull. civ., </w:t>
      </w:r>
      <w:r>
        <w:rPr/>
        <w:t xml:space="preserve">V, n° 118 ; Cass. soc. 31 mai 1990, </w:t>
      </w:r>
      <w:r>
        <w:rPr>
          <w:i/>
        </w:rPr>
        <w:t xml:space="preserve">Bull. civ., </w:t>
      </w:r>
      <w:r>
        <w:rPr/>
        <w:t xml:space="preserve">V, n° 414. </w:t>
      </w:r>
    </w:p>
  </w:footnote>
  <w:footnote w:id="928">
    <w:p>
      <w:pPr>
        <w:pStyle w:val="Footnote"/>
        <w:widowControl w:val="false"/>
        <w:spacing w:before="40" w:after="0"/>
        <w:rPr/>
      </w:pPr>
      <w:r>
        <w:rPr>
          <w:rStyle w:val="FootnoteCharacters"/>
        </w:rPr>
        <w:footnoteRef/>
      </w:r>
      <w:r>
        <w:rPr/>
        <w:t>- On peut, en outre, rappeler ici pour mémoire l'ancienne jurisprudence de la Cour de cassation concernant les clauses incluses dans des conventions collectives, dites clauses "couperets", qui prévoyaient une rupture automatique du contrat, lorsque le salarié était arrivé à l'age conventionnel de la retraite. La Cour accordait une pleine efficacité à ces clauses. Celles</w:t>
        <w:noBreakHyphen/>
        <w:t xml:space="preserve">ci occultaient pourtant l'application des règles concernant le licenciement, alors applicables à la retraite. Voir en ce sens, en dernier lieu, les arrêts du 1er décembre 1988, </w:t>
      </w:r>
      <w:r>
        <w:rPr>
          <w:i/>
        </w:rPr>
        <w:t xml:space="preserve">Bull. civ., </w:t>
      </w:r>
      <w:r>
        <w:rPr/>
        <w:t xml:space="preserve">V, n° 630 et du 26 janvier 1989, </w:t>
      </w:r>
      <w:r>
        <w:rPr>
          <w:i/>
        </w:rPr>
        <w:t xml:space="preserve">Bull. civ., </w:t>
      </w:r>
      <w:r>
        <w:rPr/>
        <w:t xml:space="preserve">V, n° 80. La Cour, sous l'influence de la loi du 30 juillet 1987 qui prohibe les clauses couperets, est finalement revenue sur sa jurisprudence, en refusant de considérer comme efficace la clause même qui avait fondé les arrêts précités, et en considérant la rupture fondée sur la seule application de cette clause, comme dépourvue de cause réelle et sérieuse, et ce, bien que la loi nouvelle ne fût pas applicable en l'espèce : Cass. soc. 8 novembre 1989, </w:t>
      </w:r>
      <w:r>
        <w:rPr>
          <w:i/>
        </w:rPr>
        <w:t xml:space="preserve">Bull. civ., </w:t>
      </w:r>
      <w:r>
        <w:rPr/>
        <w:t xml:space="preserve">V, n° 654. La mention de cette jurisprudence, qui n'a plus guère qu'un intérêt historique, reste révélatrice de la tendance de la Cour de cassation à restreindre la portée du caractère d'ordre public des règles sur le licenciement en faveur du pouvoir de l'accord des volontés. </w:t>
      </w:r>
    </w:p>
  </w:footnote>
  <w:footnote w:id="929">
    <w:p>
      <w:pPr>
        <w:pStyle w:val="Footnote"/>
        <w:widowControl w:val="false"/>
        <w:spacing w:lineRule="atLeast" w:line="320" w:before="20" w:after="0"/>
        <w:rPr/>
      </w:pPr>
      <w:r>
        <w:rPr>
          <w:rStyle w:val="FootnoteCharacters"/>
        </w:rPr>
        <w:footnoteRef/>
      </w:r>
      <w:r>
        <w:rPr/>
        <w:t xml:space="preserve">- Cass. soc. 19 décembre 1979, </w:t>
      </w:r>
      <w:r>
        <w:rPr>
          <w:i/>
        </w:rPr>
        <w:t>Dr. soc. </w:t>
      </w:r>
      <w:r>
        <w:rPr/>
        <w:t>1981, p. 237, obs. J. </w:t>
      </w:r>
      <w:r>
        <w:rPr>
          <w:smallCaps/>
        </w:rPr>
        <w:t>Pélissier</w:t>
      </w:r>
      <w:r>
        <w:rPr/>
        <w:t xml:space="preserve"> (validité d'un accord précédant de six mois la date de la rupture) et Cass. soc. 23 novembre 1978 (validité d'un accord prévoyant une rupture devant avoir lieu trois ans et demi plus tard), </w:t>
      </w:r>
      <w:r>
        <w:rPr>
          <w:i/>
        </w:rPr>
        <w:t>ibid</w:t>
      </w:r>
      <w:r>
        <w:rPr/>
        <w:t xml:space="preserve">. p. 237. </w:t>
      </w:r>
    </w:p>
  </w:footnote>
  <w:footnote w:id="930">
    <w:p>
      <w:pPr>
        <w:pStyle w:val="Footnote"/>
        <w:widowControl w:val="false"/>
        <w:spacing w:lineRule="atLeast" w:line="320" w:before="20" w:after="0"/>
        <w:rPr/>
      </w:pPr>
      <w:r>
        <w:rPr>
          <w:rStyle w:val="FootnoteCharacters"/>
        </w:rPr>
        <w:footnoteRef/>
      </w:r>
      <w:r>
        <w:rPr/>
        <w:t>- L'article L 122</w:t>
        <w:noBreakHyphen/>
        <w:t>14</w:t>
        <w:noBreakHyphen/>
        <w:t xml:space="preserve">7 parle de renonciation de la part "des parties" : ce pluriel vise nécessairement (pour l'interdire) l'hypothèse d'une renonciation par accord. Il ne peut signifier l'ensemble des renonciations unilatérales du salarié et de l'employeur : l'employeur n'a pas de droits subjectifs, concernant le licenciement, auxquels il lui serait interdit de renoncer : les règles applicables en matière de licenciement ne prévoient guère de droits subjectifs pour l'employeur, et, surtout, elles posent des minima sociaux, et l'employeur peut toujours renoncer par avance au droit de ne verser que ces minima en acceptant, par accord, de verser plus. </w:t>
      </w:r>
    </w:p>
  </w:footnote>
  <w:footnote w:id="931">
    <w:p>
      <w:pPr>
        <w:pStyle w:val="Footnote"/>
        <w:widowControl w:val="false"/>
        <w:spacing w:lineRule="atLeast" w:line="320" w:before="20" w:after="0"/>
        <w:rPr/>
      </w:pPr>
      <w:r>
        <w:rPr>
          <w:rStyle w:val="FootnoteCharacters"/>
        </w:rPr>
        <w:footnoteRef/>
      </w:r>
      <w:r>
        <w:rPr/>
        <w:t xml:space="preserve">- Il faut en effet noter, avec M. Jean Pélissier ("Les départs négociés", </w:t>
      </w:r>
      <w:r>
        <w:rPr>
          <w:i/>
        </w:rPr>
        <w:t>Dr. soc. </w:t>
      </w:r>
      <w:r>
        <w:rPr/>
        <w:t>1981, p. 235, 1</w:t>
      </w:r>
      <w:r>
        <w:rPr>
          <w:position w:val="8"/>
        </w:rPr>
        <w:t>ère</w:t>
      </w:r>
      <w:r>
        <w:rPr/>
        <w:t xml:space="preserve"> col.), que permettre les renonciations par accord aux règles concernant le licenciement, reviendrait en pratique à vider de toute substance l'article L 122</w:t>
        <w:noBreakHyphen/>
        <w:t>14</w:t>
        <w:noBreakHyphen/>
        <w:t xml:space="preserve">7 : lorsqu'un salarié renonce à utiliser des règles qui lui sont favorables, on peut présumer que l'employeur acceptera cette renonciation (on peut même craindre qu'il ne la provoque : et c'est cette crainte qui a dicté au législateur son article, article qui serait tout à fait impuissant contre ce type de situation si l'on en excluait les hypothèses d'accord). </w:t>
      </w:r>
    </w:p>
  </w:footnote>
  <w:footnote w:id="932">
    <w:p>
      <w:pPr>
        <w:pStyle w:val="Footnote"/>
        <w:widowControl w:val="false"/>
        <w:spacing w:lineRule="atLeast" w:line="320" w:before="20" w:after="0"/>
        <w:rPr/>
      </w:pPr>
      <w:r>
        <w:rPr>
          <w:rStyle w:val="FootnoteCharacters"/>
        </w:rPr>
        <w:footnoteRef/>
      </w:r>
      <w:r>
        <w:rPr/>
        <w:t xml:space="preserve">- Il a été soutenu que, si la résiliation d'un commun accord était possible, s'agissant des contrats à durée déterminée, avant échéance du terme (ce qui est expressément prévu par la loi), elle devait aussi l'être en matière de contrat à durée indéterminée, la situation de dépendance du salarié étant analogue dans ces deux cas (cf. Jean </w:t>
      </w:r>
      <w:r>
        <w:rPr>
          <w:smallCaps/>
        </w:rPr>
        <w:t>Savatier</w:t>
      </w:r>
      <w:r>
        <w:rPr/>
        <w:t xml:space="preserve">, "La résiliation amiable du contrat de travail", </w:t>
      </w:r>
      <w:r>
        <w:rPr>
          <w:i/>
        </w:rPr>
        <w:t>Dr. soc. </w:t>
      </w:r>
      <w:r>
        <w:rPr/>
        <w:t>1985, p. 694, 1</w:t>
      </w:r>
      <w:r>
        <w:rPr>
          <w:position w:val="8"/>
        </w:rPr>
        <w:t>ère</w:t>
      </w:r>
      <w:r>
        <w:rPr/>
        <w:t xml:space="preserve"> col.). </w:t>
      </w:r>
    </w:p>
    <w:p>
      <w:pPr>
        <w:pStyle w:val="Footnote"/>
        <w:widowControl w:val="false"/>
        <w:spacing w:lineRule="atLeast" w:line="320" w:before="20" w:after="0"/>
        <w:rPr/>
      </w:pPr>
      <w:r>
        <w:rPr/>
        <w:t xml:space="preserve">Cette argumentation n'emporte pas l'adhésion ; les situations ne sont pas analogues. Dans le cas du contrat à durée déterminée, le salarié est bien protégé contre l'éventualité d'une rupture anticipée : sauf faute grave, il bénéficiera d'une indemnité comportant l'ensemble des salaires qu'il aurait perçu si le contrat n'avait pas été rompu. Il peut, par conséquent, résister à la pression de l'employeur qui menace de rompre immédiatement le contrat, la sanction de l'illicéïté de la rupture étant lourde. En cas de contrat à durée indéterminée, la situation est toute autre : la menace de licencier peut se concrétiser beaucoup plus facilement, ce qui pourra amener le salarié à lui préférer une rupture d'un commun accord plus éloignée dans le temps. </w:t>
      </w:r>
    </w:p>
  </w:footnote>
  <w:footnote w:id="933">
    <w:p>
      <w:pPr>
        <w:pStyle w:val="Footnote"/>
        <w:widowControl w:val="false"/>
        <w:spacing w:lineRule="atLeast" w:line="320" w:before="20" w:after="0"/>
        <w:rPr/>
      </w:pPr>
      <w:r>
        <w:rPr>
          <w:rStyle w:val="FootnoteCharacters"/>
        </w:rPr>
        <w:footnoteRef/>
      </w:r>
      <w:r>
        <w:rPr/>
        <w:t>- L'interprétation de l'article L 122</w:t>
        <w:noBreakHyphen/>
        <w:t>14</w:t>
        <w:noBreakHyphen/>
        <w:t>7 comme prohibant les accords de rupture d'un commun accord par avance ne doit pas non plus être rejeté pour des considérations pratiques, selon lesquelles il serait nécessaire de laisser une possibilité de régler à l'amiable une rupture. Un salarié peut accepter une rupture, mais craindre de ne pas bénéficier des indemnités de chômage ; il peut aussi préférer qu'une rupture que désire l'employeur, ne soit pas qualifiée de licenciement afin de faciliter un futur reclassement. Bref, la rupture à l'amiable est une possibilité sociologique à laquelle il faut un cadre juridique. Mais c'est à tort que l'on a considéré que l'interprétation sus</w:t>
        <w:noBreakHyphen/>
        <w:t>visée de l'article L 122</w:t>
        <w:noBreakHyphen/>
        <w:t>14</w:t>
        <w:noBreakHyphen/>
        <w:t>7 ferme la porte à ce type de négociation. Même si celle</w:t>
        <w:noBreakHyphen/>
        <w:t xml:space="preserve">ci est adoptée, il restera possible de régler par transaction les conséquences d'une rupture. Il restera possible de fixer la date de la rupture effective, date qui peut être éloignée de celle de la décision de rompre : il suffira pour cela de prévoir, au sein de la transaction, un allongement de la durée du préavis (la transaction est valable dès lors que la décision de rompre le contrat a été prise, il n'est pas nécessaire qu'elle précède une rupture effective : Cass. soc. 26 mai 1988, </w:t>
      </w:r>
      <w:r>
        <w:rPr>
          <w:i/>
        </w:rPr>
        <w:t xml:space="preserve">Bull. civ., </w:t>
      </w:r>
      <w:r>
        <w:rPr/>
        <w:t>V, n° 209). Cette possibilité de négociation sur les conséquences de la rupture est aussi, de fait, une possibilité de négocier sur la rupture elle</w:t>
        <w:noBreakHyphen/>
        <w:t>même : la seule chose qu'exige en pratique la loi, est que l'une des parties s'engage la première à rompre unilatéralement, faisant par cela naître les droits légaux de l'autre partie, laquelle pourra alors renoncer à ses droits, ceux</w:t>
        <w:noBreakHyphen/>
        <w:t xml:space="preserve">ci étant nés et, par conséquent, d'ores et déjà à sa disposition. </w:t>
      </w:r>
    </w:p>
    <w:p>
      <w:pPr>
        <w:pStyle w:val="Footnote"/>
        <w:widowControl w:val="false"/>
        <w:spacing w:lineRule="atLeast" w:line="320" w:before="20" w:after="0"/>
        <w:rPr/>
      </w:pPr>
      <w:r>
        <w:rPr/>
        <w:t>Quant à la qualification formelle de la rupture, celle</w:t>
        <w:noBreakHyphen/>
        <w:t>ci reste à la disposition des parties ; celles</w:t>
        <w:noBreakHyphen/>
        <w:t xml:space="preserve">ci pourront toujours requalifier ultérieurement ce qui, à l'origine, s'analysait comme un licenciement. Cette procédure ne fait finalement que laisser au salarié une possibilité de se considérer comme licencié, pour bénéficier des droits légaux liés à ce type de rupture, possibilité qu'il n'est pas tenu d'utiliser. </w:t>
      </w:r>
    </w:p>
  </w:footnote>
  <w:footnote w:id="934">
    <w:p>
      <w:pPr>
        <w:pStyle w:val="Footnote"/>
        <w:widowControl w:val="false"/>
        <w:spacing w:before="40" w:after="0"/>
        <w:rPr/>
      </w:pPr>
      <w:r>
        <w:rPr>
          <w:rStyle w:val="FootnoteCharacters"/>
        </w:rPr>
        <w:footnoteRef/>
      </w:r>
      <w:r>
        <w:rPr/>
        <w:t xml:space="preserve">- C'est notamment sur ce caractère inégalitaire que se fonde M. Jean </w:t>
      </w:r>
      <w:r>
        <w:rPr>
          <w:smallCaps/>
        </w:rPr>
        <w:t>Pélissier</w:t>
      </w:r>
      <w:r>
        <w:rPr/>
        <w:t xml:space="preserve"> ("Les départs négociés", </w:t>
      </w:r>
      <w:r>
        <w:rPr>
          <w:i/>
        </w:rPr>
        <w:t>Dr. soc. </w:t>
      </w:r>
      <w:r>
        <w:rPr/>
        <w:t xml:space="preserve">1981, p. 235 1ère col.) pour critiquer la jurisprudence et la validité des clauses de rupture amiable dans les contrats de travail. Cet argument ne peut être transposé en matière de convention collective. </w:t>
      </w:r>
    </w:p>
  </w:footnote>
  <w:footnote w:id="935">
    <w:p>
      <w:pPr>
        <w:pStyle w:val="Footnote"/>
        <w:widowControl w:val="false"/>
        <w:spacing w:before="40" w:after="0"/>
        <w:rPr/>
      </w:pPr>
      <w:r>
        <w:rPr>
          <w:rStyle w:val="FootnoteCharacters"/>
        </w:rPr>
        <w:footnoteRef/>
      </w:r>
      <w:r>
        <w:rPr/>
        <w:t>- Il n'existe qu'une limite maximale de durée (cf. L 132</w:t>
        <w:noBreakHyphen/>
        <w:t xml:space="preserve">6 du code du travail). </w:t>
      </w:r>
    </w:p>
  </w:footnote>
  <w:footnote w:id="936">
    <w:p>
      <w:pPr>
        <w:pStyle w:val="Footnote"/>
        <w:widowControl w:val="false"/>
        <w:spacing w:before="40" w:after="0"/>
        <w:rPr/>
      </w:pPr>
      <w:r>
        <w:rPr>
          <w:rStyle w:val="FootnoteCharacters"/>
        </w:rPr>
        <w:footnoteRef/>
      </w:r>
      <w:r>
        <w:rPr/>
        <w:t xml:space="preserve"> </w:t>
        <w:noBreakHyphen/>
        <w:t xml:space="preserve"> </w:t>
      </w:r>
      <w:r>
        <w:rPr/>
        <w:t>Ass. plén. 20 mars 1992, 3 arrêts, "Basirico", "Compagnie générale de géophysique c/ Devynck", et "SMI région Saint</w:t>
        <w:noBreakHyphen/>
        <w:t xml:space="preserve">Julien c/ Hitier", </w:t>
      </w:r>
      <w:r>
        <w:rPr>
          <w:i/>
        </w:rPr>
        <w:t>Dr. soc. </w:t>
      </w:r>
      <w:r>
        <w:rPr/>
        <w:t xml:space="preserve">1992, p. 370 et s. ; </w:t>
      </w:r>
      <w:r>
        <w:rPr>
          <w:i/>
        </w:rPr>
        <w:t>C.S.B.P.</w:t>
      </w:r>
      <w:r>
        <w:rPr/>
        <w:t xml:space="preserve"> avril 1992, A 18, p. 103 et s. ; </w:t>
      </w:r>
      <w:r>
        <w:rPr>
          <w:i/>
        </w:rPr>
        <w:t xml:space="preserve">R.J. S. </w:t>
      </w:r>
      <w:r>
        <w:rPr/>
        <w:t xml:space="preserve">5/92, n° 645 ; Cass. soc. 9 mars 1989, "Basirico", </w:t>
      </w:r>
      <w:r>
        <w:rPr>
          <w:i/>
        </w:rPr>
        <w:t xml:space="preserve">Droit du travail, </w:t>
      </w:r>
      <w:r>
        <w:rPr/>
        <w:t xml:space="preserve">1989, n° 4, p. 15 ; </w:t>
      </w:r>
      <w:r>
        <w:rPr>
          <w:i/>
        </w:rPr>
        <w:t xml:space="preserve">Dalloz </w:t>
      </w:r>
      <w:r>
        <w:rPr/>
        <w:t xml:space="preserve">1990, jp., p. 227 (note Meunier) ; som., p. 165 obs. A. </w:t>
      </w:r>
      <w:r>
        <w:rPr>
          <w:smallCaps/>
        </w:rPr>
        <w:t>Lyon</w:t>
      </w:r>
      <w:r>
        <w:rPr/>
        <w:noBreakHyphen/>
      </w:r>
      <w:r>
        <w:rPr>
          <w:smallCaps/>
        </w:rPr>
        <w:t>Caen</w:t>
      </w:r>
      <w:r>
        <w:rPr/>
        <w:t xml:space="preserve"> ; </w:t>
      </w:r>
      <w:r>
        <w:rPr>
          <w:i/>
        </w:rPr>
        <w:t>U.I.M. M.</w:t>
      </w:r>
      <w:r>
        <w:rPr/>
        <w:t>, jurisp. soc. , n° 89</w:t>
        <w:noBreakHyphen/>
        <w:t xml:space="preserve">505, p. 184 ; </w:t>
      </w:r>
      <w:r>
        <w:rPr>
          <w:i/>
        </w:rPr>
        <w:t>Dr. soc. </w:t>
      </w:r>
      <w:r>
        <w:rPr/>
        <w:t xml:space="preserve">89, p. 635 ; </w:t>
      </w:r>
      <w:r>
        <w:rPr>
          <w:i/>
        </w:rPr>
        <w:t>Droit ouvrier</w:t>
      </w:r>
      <w:r>
        <w:rPr/>
        <w:t xml:space="preserve"> 89, p. 359 ; </w:t>
      </w:r>
      <w:r>
        <w:rPr>
          <w:i/>
        </w:rPr>
        <w:t>C.S.B.P.</w:t>
      </w:r>
      <w:r>
        <w:rPr/>
        <w:t xml:space="preserve"> 1989, A 19, p. 83. </w:t>
      </w:r>
    </w:p>
  </w:footnote>
  <w:footnote w:id="937">
    <w:p>
      <w:pPr>
        <w:pStyle w:val="Footnote"/>
        <w:widowControl w:val="false"/>
        <w:spacing w:before="40" w:after="0"/>
        <w:rPr/>
      </w:pPr>
      <w:r>
        <w:rPr>
          <w:rStyle w:val="FootnoteCharacters"/>
        </w:rPr>
        <w:footnoteRef/>
      </w:r>
      <w:r>
        <w:rPr/>
        <w:t xml:space="preserve">- Cf. Cass. soc. 16 décembre 1971, </w:t>
      </w:r>
      <w:r>
        <w:rPr>
          <w:i/>
        </w:rPr>
        <w:t>U.I.M. M.</w:t>
      </w:r>
      <w:r>
        <w:rPr/>
        <w:t xml:space="preserve">, jurisp. soc. 1972, n° 314, p. 67 ; Cass. soc. 17 décembre 1974, </w:t>
      </w:r>
      <w:r>
        <w:rPr>
          <w:i/>
        </w:rPr>
        <w:t xml:space="preserve">Bull. civ., </w:t>
      </w:r>
      <w:r>
        <w:rPr/>
        <w:t xml:space="preserve">V, n° 610 ; </w:t>
      </w:r>
      <w:r>
        <w:rPr>
          <w:i/>
        </w:rPr>
        <w:t>U.I.M. M.</w:t>
      </w:r>
      <w:r>
        <w:rPr/>
        <w:t>, jurisp. soc. 1975, n° 75</w:t>
        <w:noBreakHyphen/>
        <w:t xml:space="preserve">350, p. 152 (avenant modificatif moins favorable, application immédiate) ; Cass. soc. 31 janvier 1974, </w:t>
      </w:r>
      <w:r>
        <w:rPr>
          <w:i/>
        </w:rPr>
        <w:t xml:space="preserve">Bull. civ., </w:t>
      </w:r>
      <w:r>
        <w:rPr/>
        <w:t xml:space="preserve">V, n° 88 ; Cass. soc. 3 juillet 1974, </w:t>
      </w:r>
      <w:r>
        <w:rPr>
          <w:i/>
        </w:rPr>
        <w:t xml:space="preserve">Bull. civ., </w:t>
      </w:r>
      <w:r>
        <w:rPr/>
        <w:t xml:space="preserve">V, n° 409 ; Cass. soc. 12 décembre 1974, </w:t>
      </w:r>
      <w:r>
        <w:rPr>
          <w:i/>
        </w:rPr>
        <w:t xml:space="preserve">Bull. civ., </w:t>
      </w:r>
      <w:r>
        <w:rPr/>
        <w:t xml:space="preserve">V, n° 609. </w:t>
      </w:r>
    </w:p>
  </w:footnote>
  <w:footnote w:id="938">
    <w:p>
      <w:pPr>
        <w:pStyle w:val="Footnote"/>
        <w:widowControl w:val="false"/>
        <w:spacing w:before="40" w:after="0"/>
        <w:rPr/>
      </w:pPr>
      <w:r>
        <w:rPr>
          <w:rStyle w:val="FootnoteCharacters"/>
        </w:rPr>
        <w:footnoteRef/>
      </w:r>
      <w:r>
        <w:rPr/>
        <w:t xml:space="preserve">- Cass. soc. 6 mars 1986, </w:t>
      </w:r>
      <w:r>
        <w:rPr>
          <w:i/>
        </w:rPr>
        <w:t>U.I.M. M.</w:t>
      </w:r>
      <w:r>
        <w:rPr/>
        <w:t>, jurisp. soc. 1986, n° 86</w:t>
        <w:noBreakHyphen/>
        <w:t xml:space="preserve">476, p. 299 ; Cass. soc. 18 novembre 1970, </w:t>
      </w:r>
      <w:r>
        <w:rPr>
          <w:i/>
        </w:rPr>
        <w:t>U.I.M. M.</w:t>
      </w:r>
      <w:r>
        <w:rPr/>
        <w:t>, jurisp. soc. 1971, n° 71</w:t>
        <w:noBreakHyphen/>
        <w:t xml:space="preserve">302, p. 43 ; Cass. soc. 12 octobre 1960, </w:t>
      </w:r>
      <w:r>
        <w:rPr>
          <w:i/>
        </w:rPr>
        <w:t>U.I.M. M.</w:t>
      </w:r>
      <w:r>
        <w:rPr/>
        <w:t xml:space="preserve">, jurisp. soc. 1961, n° 179, p. 42 ; Cass. soc. 6 janvier 1960, </w:t>
      </w:r>
      <w:r>
        <w:rPr>
          <w:i/>
        </w:rPr>
        <w:t>U.I.M. M.</w:t>
      </w:r>
      <w:r>
        <w:rPr/>
        <w:t xml:space="preserve">, jurisp. soc. 1960, n° 170, p. 126. </w:t>
      </w:r>
    </w:p>
  </w:footnote>
  <w:footnote w:id="939">
    <w:p>
      <w:pPr>
        <w:pStyle w:val="Footnote"/>
        <w:widowControl w:val="false"/>
        <w:spacing w:before="40" w:after="0"/>
        <w:rPr/>
      </w:pPr>
      <w:r>
        <w:rPr>
          <w:rStyle w:val="FootnoteCharacters"/>
        </w:rPr>
        <w:footnoteRef/>
      </w:r>
      <w:r>
        <w:rPr/>
        <w:t>- Cf. </w:t>
      </w:r>
      <w:r>
        <w:rPr>
          <w:i/>
        </w:rPr>
        <w:t>supra</w:t>
      </w:r>
      <w:r>
        <w:rPr/>
        <w:t xml:space="preserve"> n° 329. </w:t>
      </w:r>
    </w:p>
  </w:footnote>
  <w:footnote w:id="940">
    <w:p>
      <w:pPr>
        <w:pStyle w:val="Footnote"/>
        <w:widowControl w:val="false"/>
        <w:spacing w:before="40" w:after="0"/>
        <w:rPr/>
      </w:pPr>
      <w:r>
        <w:rPr>
          <w:rStyle w:val="FootnoteCharacters"/>
        </w:rPr>
        <w:footnoteRef/>
      </w:r>
      <w:r>
        <w:rPr/>
        <w:t>- Cf. </w:t>
      </w:r>
      <w:r>
        <w:rPr>
          <w:i/>
        </w:rPr>
        <w:t>supra</w:t>
      </w:r>
      <w:r>
        <w:rPr/>
        <w:t xml:space="preserve"> n° 329. </w:t>
      </w:r>
    </w:p>
  </w:footnote>
  <w:footnote w:id="941">
    <w:p>
      <w:pPr>
        <w:pStyle w:val="Footnote"/>
        <w:widowControl w:val="false"/>
        <w:spacing w:before="40" w:after="0"/>
        <w:rPr/>
      </w:pPr>
      <w:r>
        <w:rPr>
          <w:rStyle w:val="FootnoteCharacters"/>
        </w:rPr>
        <w:footnoteRef/>
      </w:r>
      <w:r>
        <w:rPr/>
        <w:t>- Pour une justification de cette solution, cf. </w:t>
      </w:r>
      <w:r>
        <w:rPr>
          <w:i/>
        </w:rPr>
        <w:t>infra</w:t>
      </w:r>
      <w:r>
        <w:rPr/>
        <w:t xml:space="preserve"> n° 340. </w:t>
      </w:r>
    </w:p>
  </w:footnote>
  <w:footnote w:id="942">
    <w:p>
      <w:pPr>
        <w:pStyle w:val="Footnote"/>
        <w:widowControl w:val="false"/>
        <w:spacing w:before="40" w:after="0"/>
        <w:rPr/>
      </w:pPr>
      <w:r>
        <w:rPr>
          <w:rStyle w:val="FootnoteCharacters"/>
        </w:rPr>
        <w:footnoteRef/>
      </w:r>
      <w:r>
        <w:rPr/>
        <w:t>- Les formalités de publicité sont les mêmes en cas de conclusion et en cas de dénonciation d'un accord (article L 132</w:t>
        <w:noBreakHyphen/>
        <w:t>8 alinéa 1 et L 132</w:t>
        <w:noBreakHyphen/>
        <w:t>10 du code du travail). Quant à l'obligation de notifier une dénonciation aux autres signataires de l'acte (article L 132</w:t>
        <w:noBreakHyphen/>
        <w:t xml:space="preserve">8 alinéa 1), elle est évidemment dépourvue de toute utilité dès lors que les signataires de l'acte ancien sont aussi signataires de l'acte nouveau expressément destructeur. </w:t>
      </w:r>
    </w:p>
  </w:footnote>
  <w:footnote w:id="943">
    <w:p>
      <w:pPr>
        <w:pStyle w:val="Footnote"/>
        <w:widowControl w:val="false"/>
        <w:spacing w:before="40" w:after="0"/>
        <w:rPr/>
      </w:pPr>
      <w:r>
        <w:rPr>
          <w:rStyle w:val="FootnoteCharacters"/>
        </w:rPr>
        <w:footnoteRef/>
      </w:r>
      <w:r>
        <w:rPr/>
        <w:t>- Sur la distinction entre destruction immédiate par accord unanime des parties et simple dénonciation émanant de l'ensemble des parties, mais laissant s'appliquer les protections de la continuité du statut collectif prévue par l'article L 132</w:t>
        <w:noBreakHyphen/>
        <w:t>8 alinéa 3 et 6, cf. </w:t>
      </w:r>
      <w:r>
        <w:rPr>
          <w:i/>
        </w:rPr>
        <w:t xml:space="preserve">supra </w:t>
      </w:r>
      <w:r>
        <w:rPr/>
        <w:t xml:space="preserve">n° 311. </w:t>
      </w:r>
    </w:p>
  </w:footnote>
  <w:footnote w:id="944">
    <w:p>
      <w:pPr>
        <w:pStyle w:val="Footnote"/>
        <w:widowControl w:val="false"/>
        <w:spacing w:before="40" w:after="0"/>
        <w:rPr/>
      </w:pPr>
      <w:r>
        <w:rPr>
          <w:rStyle w:val="FootnoteCharacters"/>
        </w:rPr>
        <w:footnoteRef/>
      </w:r>
      <w:r>
        <w:rPr/>
        <w:t xml:space="preserve">- Cass. soc. 9 mars 1989, "Basirico", </w:t>
      </w:r>
      <w:r>
        <w:rPr>
          <w:i/>
        </w:rPr>
        <w:t xml:space="preserve">Droit du travail, </w:t>
      </w:r>
      <w:r>
        <w:rPr/>
        <w:t xml:space="preserve">1989, n° 4, p. 15 ; </w:t>
      </w:r>
      <w:r>
        <w:rPr>
          <w:i/>
        </w:rPr>
        <w:t xml:space="preserve">Dalloz </w:t>
      </w:r>
      <w:r>
        <w:rPr/>
        <w:t xml:space="preserve">1990, jp., p. 227 (note </w:t>
      </w:r>
      <w:r>
        <w:rPr>
          <w:smallCaps/>
        </w:rPr>
        <w:t>Meunier</w:t>
      </w:r>
      <w:r>
        <w:rPr/>
        <w:t xml:space="preserve">) ; som., p. 165 obs. A. </w:t>
      </w:r>
      <w:r>
        <w:rPr>
          <w:smallCaps/>
        </w:rPr>
        <w:t>Lyon</w:t>
      </w:r>
      <w:r>
        <w:rPr/>
        <w:noBreakHyphen/>
      </w:r>
      <w:r>
        <w:rPr>
          <w:smallCaps/>
        </w:rPr>
        <w:t>Caen</w:t>
      </w:r>
      <w:r>
        <w:rPr/>
        <w:t xml:space="preserve"> ; </w:t>
      </w:r>
      <w:r>
        <w:rPr>
          <w:i/>
        </w:rPr>
        <w:t>U.I.M. M.</w:t>
      </w:r>
      <w:r>
        <w:rPr/>
        <w:t>, jurisp. soc. , n° 89</w:t>
        <w:noBreakHyphen/>
        <w:t xml:space="preserve">505, p. 184 ; </w:t>
      </w:r>
      <w:r>
        <w:rPr>
          <w:i/>
        </w:rPr>
        <w:t>Dr. soc. </w:t>
      </w:r>
      <w:r>
        <w:rPr/>
        <w:t xml:space="preserve">89, p. 635 ; </w:t>
      </w:r>
      <w:r>
        <w:rPr>
          <w:i/>
        </w:rPr>
        <w:t>Droit ouvrier</w:t>
      </w:r>
      <w:r>
        <w:rPr/>
        <w:t xml:space="preserve"> 89, p. 359 ; </w:t>
      </w:r>
      <w:r>
        <w:rPr>
          <w:i/>
        </w:rPr>
        <w:t>C.S.B.P.</w:t>
      </w:r>
      <w:r>
        <w:rPr/>
        <w:t xml:space="preserve"> 1989, A 19, p. 83. Par cet arrêt la Cour de cassation confirme et précise une solution en faveur de laquelle elle s'était déjà orientée, mais avec moins de netteté : Cass. soc. 8 avril 1974, </w:t>
      </w:r>
      <w:r>
        <w:rPr>
          <w:i/>
        </w:rPr>
        <w:t xml:space="preserve">Bull. civ., </w:t>
      </w:r>
      <w:r>
        <w:rPr/>
        <w:t xml:space="preserve">V, n° 225 et Cass. crim. 6 décembre 1983, </w:t>
      </w:r>
      <w:r>
        <w:rPr>
          <w:i/>
        </w:rPr>
        <w:t xml:space="preserve">Bull. crim. </w:t>
      </w:r>
      <w:r>
        <w:rPr/>
        <w:t>n° 332 p. 858. Ces arrêts se contentaient d'affirmer que la négociation de révision n'a lieu qu'entre les signataires originels de l'acte. Ce qui logiquement implique que c'est la qualité de signataire de l'acte qui permet la révision et non simplement la capacité à signer un acte collectif nouveau. Cette référence aux parties à l'acte en tant que telles donne la primauté à la qualité de co</w:t>
        <w:noBreakHyphen/>
        <w:t>contractant contre celle de négociateur collectif. Cette solution devait logiquement impliquer l'application des règles du droit commun et par conséquent l'exigence d'une unanimité des partie à l'accord de modification pour que celui</w:t>
        <w:noBreakHyphen/>
        <w:t xml:space="preserve">ci emporte destruction de l'accord ancien. Ce lien, ténu, n'était que logique, et le doute subsistait en ce qui concerne le droit positif avant que n'ait été rendu les arrêts "Basirico" (en ce sens, cf. Antoine </w:t>
      </w:r>
      <w:r>
        <w:rPr>
          <w:smallCaps/>
        </w:rPr>
        <w:t>Lyon</w:t>
      </w:r>
      <w:r>
        <w:rPr/>
        <w:noBreakHyphen/>
      </w:r>
      <w:r>
        <w:rPr>
          <w:smallCaps/>
        </w:rPr>
        <w:t>Caen</w:t>
      </w:r>
      <w:r>
        <w:rPr/>
        <w:t xml:space="preserve"> obs. sous Cass. soc. 9 mars 1989, </w:t>
      </w:r>
      <w:r>
        <w:rPr>
          <w:i/>
        </w:rPr>
        <w:t>Dalloz</w:t>
      </w:r>
      <w:r>
        <w:rPr/>
        <w:t xml:space="preserve">, som., p. 165). </w:t>
      </w:r>
    </w:p>
  </w:footnote>
  <w:footnote w:id="945">
    <w:p>
      <w:pPr>
        <w:pStyle w:val="Footnote"/>
        <w:widowControl w:val="false"/>
        <w:spacing w:before="40" w:after="0"/>
        <w:rPr/>
      </w:pPr>
      <w:r>
        <w:rPr>
          <w:rStyle w:val="FootnoteCharacters"/>
        </w:rPr>
        <w:footnoteRef/>
      </w:r>
      <w:r>
        <w:rPr/>
        <w:t>- Ass. plén. 20 mars 1992, 3 arrêts, "Basirico", "Compagnie générale de géophysique c/ Devynck", et "SMI région Saint</w:t>
        <w:noBreakHyphen/>
        <w:t xml:space="preserve">Julien c/ Hitier", </w:t>
      </w:r>
      <w:r>
        <w:rPr>
          <w:i/>
        </w:rPr>
        <w:t>Dr. soc. </w:t>
      </w:r>
      <w:r>
        <w:rPr/>
        <w:t xml:space="preserve">1992, p. 370 et s. ; </w:t>
      </w:r>
      <w:r>
        <w:rPr>
          <w:i/>
        </w:rPr>
        <w:t>C.S.B.P.</w:t>
      </w:r>
      <w:r>
        <w:rPr/>
        <w:t xml:space="preserve"> avril 1992, A 18, p. 103 et s. ; </w:t>
      </w:r>
      <w:r>
        <w:rPr>
          <w:i/>
        </w:rPr>
        <w:t>R.J. S.</w:t>
      </w:r>
      <w:r>
        <w:rPr/>
        <w:t xml:space="preserve"> 5/92, n° 645. </w:t>
      </w:r>
    </w:p>
  </w:footnote>
  <w:footnote w:id="946">
    <w:p>
      <w:pPr>
        <w:pStyle w:val="Footnote"/>
        <w:widowControl w:val="false"/>
        <w:spacing w:before="40" w:after="0"/>
        <w:rPr/>
      </w:pPr>
      <w:r>
        <w:rPr>
          <w:rStyle w:val="FootnoteCharacters"/>
        </w:rPr>
        <w:footnoteRef/>
      </w:r>
      <w:r>
        <w:rPr/>
        <w:t xml:space="preserve">- Cass. soc. 21 novembre 1973, </w:t>
      </w:r>
      <w:r>
        <w:rPr>
          <w:i/>
        </w:rPr>
        <w:t xml:space="preserve">Bull. civ., </w:t>
      </w:r>
      <w:r>
        <w:rPr/>
        <w:t xml:space="preserve">V, n° 592, </w:t>
      </w:r>
      <w:r>
        <w:rPr>
          <w:i/>
        </w:rPr>
        <w:t>U.I.M. M.</w:t>
      </w:r>
      <w:r>
        <w:rPr/>
        <w:t xml:space="preserve">, jurisp. soc. , n° 337, p. 89 ; Cass. soc. 16 octobre 1974, </w:t>
      </w:r>
      <w:r>
        <w:rPr>
          <w:i/>
        </w:rPr>
        <w:t xml:space="preserve">Bull. civ., </w:t>
      </w:r>
      <w:r>
        <w:rPr/>
        <w:t xml:space="preserve">V, n° 478 ; Cass. soc. 30 mars 1977, </w:t>
      </w:r>
      <w:r>
        <w:rPr>
          <w:i/>
        </w:rPr>
        <w:t>U.I.M. M.</w:t>
      </w:r>
      <w:r>
        <w:rPr/>
        <w:t xml:space="preserve">, jurisp. soc. , n° 376, p. 298. </w:t>
      </w:r>
    </w:p>
  </w:footnote>
  <w:footnote w:id="947">
    <w:p>
      <w:pPr>
        <w:pStyle w:val="Footnote"/>
        <w:widowControl w:val="false"/>
        <w:spacing w:before="40" w:after="0"/>
        <w:rPr/>
      </w:pPr>
      <w:r>
        <w:rPr>
          <w:rStyle w:val="FootnoteCharacters"/>
        </w:rPr>
        <w:footnoteRef/>
      </w:r>
      <w:r>
        <w:rPr/>
        <w:t xml:space="preserve">- En ce sens, voir les commentaires de l'arrêt Basirico du 9 mars 1989, publiés aux références suivantes : </w:t>
      </w:r>
      <w:r>
        <w:rPr>
          <w:i/>
        </w:rPr>
        <w:t>U.I.M. M.</w:t>
      </w:r>
      <w:r>
        <w:rPr/>
        <w:t>, jurisp. soc. , n° 89</w:t>
        <w:noBreakHyphen/>
        <w:t xml:space="preserve">505, p. 184 ; </w:t>
      </w:r>
      <w:r>
        <w:rPr>
          <w:i/>
        </w:rPr>
        <w:t>Droit ouvrier</w:t>
      </w:r>
      <w:r>
        <w:rPr/>
        <w:t xml:space="preserve"> 1989, p. 359 ; et </w:t>
      </w:r>
      <w:r>
        <w:rPr>
          <w:i/>
        </w:rPr>
        <w:t>C.S.B.P.</w:t>
      </w:r>
      <w:r>
        <w:rPr/>
        <w:t xml:space="preserve"> 1989, A 19, p. 83. </w:t>
      </w:r>
    </w:p>
  </w:footnote>
  <w:footnote w:id="948">
    <w:p>
      <w:pPr>
        <w:pStyle w:val="Footnote"/>
        <w:widowControl w:val="false"/>
        <w:spacing w:before="40" w:after="0"/>
        <w:rPr/>
      </w:pPr>
      <w:r>
        <w:rPr>
          <w:rStyle w:val="FootnoteCharacters"/>
        </w:rPr>
        <w:footnoteRef/>
      </w:r>
      <w:r>
        <w:rPr/>
        <w:t>- Cette solution a été expressément confirmée par les arrêts de l'Assemblé plénière du 20 mars 1992 (3 arrêts, "Basirico", "Compagnie générale de géophysique c/ Devynck", et "SMI région Saint</w:t>
        <w:noBreakHyphen/>
        <w:t xml:space="preserve">Julien c/ Hitier", </w:t>
      </w:r>
      <w:r>
        <w:rPr>
          <w:i/>
        </w:rPr>
        <w:t>Dr. soc. </w:t>
      </w:r>
      <w:r>
        <w:rPr/>
        <w:t xml:space="preserve">1992, p. 370 et s. ; </w:t>
      </w:r>
      <w:r>
        <w:rPr>
          <w:i/>
        </w:rPr>
        <w:t>C.S.B.P.</w:t>
      </w:r>
      <w:r>
        <w:rPr/>
        <w:t xml:space="preserve"> avril 1992, A 18, p. 103 et s. ; </w:t>
      </w:r>
      <w:r>
        <w:rPr>
          <w:i/>
        </w:rPr>
        <w:t>R.J. S.</w:t>
      </w:r>
      <w:r>
        <w:rPr/>
        <w:t xml:space="preserve"> 5/92, n° 645). Elle pouvait être déduite antérieurement des arrêts selon lesquels une convention collective peut être partiellement dénoncée si une de ses clauses le prévoit expressément : Cass. soc. 30 mars 1977, </w:t>
      </w:r>
      <w:r>
        <w:rPr>
          <w:i/>
        </w:rPr>
        <w:t xml:space="preserve">Bull. civ., </w:t>
      </w:r>
      <w:r>
        <w:rPr/>
        <w:t>V, n° 239. Voir aussi en ce sens M. </w:t>
      </w:r>
      <w:r>
        <w:rPr>
          <w:smallCaps/>
        </w:rPr>
        <w:t>Despax</w:t>
      </w:r>
      <w:r>
        <w:rPr/>
        <w:t xml:space="preserve">, Traité, n° 155, p. 275. </w:t>
      </w:r>
    </w:p>
  </w:footnote>
  <w:footnote w:id="949">
    <w:p>
      <w:pPr>
        <w:pStyle w:val="Footnote"/>
        <w:widowControl w:val="false"/>
        <w:spacing w:before="40" w:after="0"/>
        <w:rPr/>
      </w:pPr>
      <w:r>
        <w:rPr>
          <w:rStyle w:val="FootnoteCharacters"/>
        </w:rPr>
        <w:footnoteRef/>
      </w:r>
      <w:r>
        <w:rPr/>
        <w:t xml:space="preserve">- En ce sens voir Antoine </w:t>
      </w:r>
      <w:r>
        <w:rPr>
          <w:smallCaps/>
        </w:rPr>
        <w:t>Lyon</w:t>
      </w:r>
      <w:r>
        <w:rPr/>
        <w:noBreakHyphen/>
      </w:r>
      <w:r>
        <w:rPr>
          <w:smallCaps/>
        </w:rPr>
        <w:t>Caen</w:t>
      </w:r>
      <w:r>
        <w:rPr/>
        <w:t xml:space="preserve">, obs. sous Cass. soc. 9 mars 1989, </w:t>
      </w:r>
      <w:r>
        <w:rPr>
          <w:i/>
        </w:rPr>
        <w:t>Dalloz</w:t>
      </w:r>
      <w:r>
        <w:rPr/>
        <w:t xml:space="preserve">, som., p. 165 et Michel </w:t>
      </w:r>
      <w:r>
        <w:rPr>
          <w:smallCaps/>
        </w:rPr>
        <w:t>Despax</w:t>
      </w:r>
      <w:r>
        <w:rPr/>
        <w:t xml:space="preserve">, "Conditions et effets de la révision d'une convention collective par voie d'avenant, lorsque cet avenant est signé par certains seulement des signataires initiaux", </w:t>
      </w:r>
      <w:r>
        <w:rPr>
          <w:i/>
        </w:rPr>
        <w:t>Dr. soc. </w:t>
      </w:r>
      <w:r>
        <w:rPr/>
        <w:t xml:space="preserve">1989 p. 631 et s. </w:t>
      </w:r>
    </w:p>
    <w:p>
      <w:pPr>
        <w:pStyle w:val="Footnote"/>
        <w:widowControl w:val="false"/>
        <w:rPr/>
      </w:pPr>
      <w:r>
        <w:rPr/>
        <w:t xml:space="preserve">Cette solution était depuis longtemps celle qui avait les faveurs de la doctrine : Jean </w:t>
      </w:r>
      <w:r>
        <w:rPr>
          <w:smallCaps/>
        </w:rPr>
        <w:t>Pélissier</w:t>
      </w:r>
      <w:r>
        <w:rPr/>
        <w:t xml:space="preserve">, "La négociation sur les salaires : problèmes juridiques", </w:t>
      </w:r>
      <w:r>
        <w:rPr>
          <w:i/>
        </w:rPr>
        <w:t>Dr. soc. </w:t>
      </w:r>
      <w:r>
        <w:rPr/>
        <w:t xml:space="preserve">1984 p. 684 ; </w:t>
      </w:r>
      <w:r>
        <w:rPr>
          <w:smallCaps/>
        </w:rPr>
        <w:t>Durand</w:t>
      </w:r>
      <w:r>
        <w:rPr/>
        <w:t xml:space="preserve"> et </w:t>
      </w:r>
      <w:r>
        <w:rPr>
          <w:smallCaps/>
        </w:rPr>
        <w:t>Vitu</w:t>
      </w:r>
      <w:r>
        <w:rPr/>
        <w:t xml:space="preserve">, </w:t>
      </w:r>
      <w:r>
        <w:rPr>
          <w:i/>
        </w:rPr>
        <w:t>Traité de droit du travail</w:t>
      </w:r>
      <w:r>
        <w:rPr/>
        <w:t>, t. 3, Dall. 1956, n° 179, p. 497 et n° 193 p. 544, M. </w:t>
      </w:r>
      <w:r>
        <w:rPr>
          <w:smallCaps/>
        </w:rPr>
        <w:t>Despax</w:t>
      </w:r>
      <w:r>
        <w:rPr/>
        <w:t xml:space="preserve">, "Révision et dénonciation des conventions collectives de travail", Etudes offertes à G. H. Camerlynck, Dall. 1977, P.318. </w:t>
      </w:r>
    </w:p>
  </w:footnote>
  <w:footnote w:id="950">
    <w:p>
      <w:pPr>
        <w:pStyle w:val="Footnote"/>
        <w:widowControl w:val="false"/>
        <w:spacing w:before="40" w:after="0"/>
        <w:rPr/>
      </w:pPr>
      <w:r>
        <w:rPr>
          <w:rStyle w:val="FootnoteCharacters"/>
        </w:rPr>
        <w:footnoteRef/>
      </w:r>
      <w:r>
        <w:rPr/>
        <w:t>- Cf. </w:t>
      </w:r>
      <w:r>
        <w:rPr>
          <w:i/>
        </w:rPr>
        <w:t>infra</w:t>
      </w:r>
      <w:r>
        <w:rPr/>
        <w:t xml:space="preserve"> n° 335 et s. </w:t>
      </w:r>
    </w:p>
  </w:footnote>
  <w:footnote w:id="951">
    <w:p>
      <w:pPr>
        <w:pStyle w:val="Footnote"/>
        <w:widowControl w:val="false"/>
        <w:spacing w:before="40" w:after="0"/>
        <w:rPr/>
      </w:pPr>
      <w:r>
        <w:rPr>
          <w:rStyle w:val="FootnoteCharacters"/>
        </w:rPr>
        <w:footnoteRef/>
      </w:r>
      <w:r>
        <w:rPr/>
        <w:t xml:space="preserve">- Cass. soc. 20 janvier 1971, </w:t>
      </w:r>
      <w:r>
        <w:rPr>
          <w:i/>
        </w:rPr>
        <w:t xml:space="preserve">Bull. civ., </w:t>
      </w:r>
      <w:r>
        <w:rPr/>
        <w:t>V, n° 36. Voir aussi les arrêts analysés par M. A. Rotschild</w:t>
        <w:noBreakHyphen/>
        <w:t xml:space="preserve">Souriac, p. 1568 et s, et plus généralement sur l'ensemble de la question de la hiérarchie des niveaux de négociation, </w:t>
      </w:r>
      <w:r>
        <w:rPr>
          <w:i/>
        </w:rPr>
        <w:t>ibid.</w:t>
      </w:r>
      <w:r>
        <w:rPr/>
        <w:t xml:space="preserve"> p. 1567 et s., et p. 1624 et s. </w:t>
      </w:r>
    </w:p>
  </w:footnote>
  <w:footnote w:id="952">
    <w:p>
      <w:pPr>
        <w:pStyle w:val="Footnote"/>
        <w:widowControl w:val="false"/>
        <w:spacing w:before="40" w:after="0"/>
        <w:rPr/>
      </w:pPr>
      <w:r>
        <w:rPr>
          <w:rStyle w:val="FootnoteCharacters"/>
        </w:rPr>
        <w:footnoteRef/>
      </w:r>
      <w:r>
        <w:rPr/>
        <w:t xml:space="preserve">- Cf. Y. </w:t>
      </w:r>
      <w:r>
        <w:rPr>
          <w:smallCaps/>
        </w:rPr>
        <w:t>Chalaron</w:t>
      </w:r>
      <w:r>
        <w:rPr/>
        <w:t>, Juris</w:t>
        <w:noBreakHyphen/>
        <w:t>classeur travail, fasc. 19</w:t>
        <w:noBreakHyphen/>
        <w:t xml:space="preserve">25, n° 8 p. 5 ; Michel </w:t>
      </w:r>
      <w:r>
        <w:rPr>
          <w:smallCaps/>
        </w:rPr>
        <w:t xml:space="preserve">Despax, </w:t>
      </w:r>
      <w:r>
        <w:rPr/>
        <w:t xml:space="preserve">"La place de la convention collective dans le système conventionnel", </w:t>
      </w:r>
      <w:r>
        <w:rPr>
          <w:i/>
        </w:rPr>
        <w:t>Dr. soc. </w:t>
      </w:r>
      <w:r>
        <w:rPr/>
        <w:t xml:space="preserve">1988, p. 15. </w:t>
      </w:r>
    </w:p>
  </w:footnote>
  <w:footnote w:id="953">
    <w:p>
      <w:pPr>
        <w:pStyle w:val="Footnote"/>
        <w:widowControl w:val="false"/>
        <w:spacing w:before="40" w:after="0"/>
        <w:rPr/>
      </w:pPr>
      <w:r>
        <w:rPr>
          <w:rStyle w:val="FootnoteCharacters"/>
        </w:rPr>
        <w:footnoteRef/>
      </w:r>
      <w:r>
        <w:rPr/>
        <w:t>- L'arrêt de la chambre sociale du 26 juin 1980 (</w:t>
      </w:r>
      <w:r>
        <w:rPr>
          <w:i/>
        </w:rPr>
        <w:t xml:space="preserve">Bull. civ., </w:t>
      </w:r>
      <w:r>
        <w:rPr/>
        <w:t>V, n° 570) est parfois invoqué dans le sens d'un changement de jurisprudence. En fait cet arrêt ne tranche guère le problème sus</w:t>
        <w:noBreakHyphen/>
        <w:t xml:space="preserve">visé. </w:t>
      </w:r>
    </w:p>
  </w:footnote>
  <w:footnote w:id="954">
    <w:p>
      <w:pPr>
        <w:pStyle w:val="Footnote"/>
        <w:widowControl w:val="false"/>
        <w:spacing w:before="40" w:after="0"/>
        <w:rPr/>
      </w:pPr>
      <w:r>
        <w:rPr>
          <w:rStyle w:val="FootnoteCharacters"/>
        </w:rPr>
        <w:footnoteRef/>
      </w:r>
      <w:r>
        <w:rPr/>
        <w:t>- Cf. </w:t>
      </w:r>
      <w:r>
        <w:rPr>
          <w:i/>
        </w:rPr>
        <w:t>supra</w:t>
      </w:r>
      <w:r>
        <w:rPr/>
        <w:t xml:space="preserve">. </w:t>
      </w:r>
    </w:p>
  </w:footnote>
  <w:footnote w:id="955">
    <w:p>
      <w:pPr>
        <w:pStyle w:val="Footnote"/>
        <w:widowControl w:val="false"/>
        <w:spacing w:before="40" w:after="0"/>
        <w:rPr/>
      </w:pPr>
      <w:r>
        <w:rPr>
          <w:rStyle w:val="FootnoteCharacters"/>
        </w:rPr>
        <w:footnoteRef/>
      </w:r>
      <w:r>
        <w:rPr/>
        <w:t xml:space="preserve">- Cass. soc. 20 février 1979, </w:t>
      </w:r>
      <w:r>
        <w:rPr>
          <w:i/>
        </w:rPr>
        <w:t xml:space="preserve">Dalloz </w:t>
      </w:r>
      <w:r>
        <w:rPr/>
        <w:t>1979, IR, p. 425 (obs. J. </w:t>
      </w:r>
      <w:r>
        <w:rPr>
          <w:smallCaps/>
        </w:rPr>
        <w:t>Pélissier</w:t>
      </w:r>
      <w:r>
        <w:rPr/>
        <w:t xml:space="preserve">), Soc. 10 février 1982, Société des Laboratoires Nicolas, cité par Y. </w:t>
      </w:r>
      <w:r>
        <w:rPr>
          <w:smallCaps/>
        </w:rPr>
        <w:t>Chalaron</w:t>
      </w:r>
      <w:r>
        <w:rPr/>
        <w:t xml:space="preserve">, </w:t>
      </w:r>
      <w:r>
        <w:rPr>
          <w:i/>
        </w:rPr>
        <w:t>Négociations et accords collectifs d'entreprise</w:t>
      </w:r>
      <w:r>
        <w:rPr/>
        <w:t xml:space="preserve">, Litec, 1990, n° 240 p. 246, note 365) et, indirectement, Cass. soc. 29 octobre 1986, </w:t>
      </w:r>
      <w:r>
        <w:rPr>
          <w:i/>
        </w:rPr>
        <w:t xml:space="preserve">Bull. civ., </w:t>
      </w:r>
      <w:r>
        <w:rPr/>
        <w:t xml:space="preserve">V, n° 501. Sur cette exception et sur la nécessité de l'interpréter de manière restrictive, voir Yves. </w:t>
      </w:r>
      <w:r>
        <w:rPr>
          <w:smallCaps/>
        </w:rPr>
        <w:t>Chalaron</w:t>
      </w:r>
      <w:r>
        <w:rPr/>
        <w:t xml:space="preserve"> </w:t>
      </w:r>
      <w:r>
        <w:rPr>
          <w:i/>
        </w:rPr>
        <w:t xml:space="preserve">précit. </w:t>
      </w:r>
      <w:r>
        <w:rPr/>
        <w:t xml:space="preserve">et Michel </w:t>
      </w:r>
      <w:r>
        <w:rPr>
          <w:smallCaps/>
        </w:rPr>
        <w:t>Despax</w:t>
      </w:r>
      <w:r>
        <w:rPr/>
        <w:t xml:space="preserve">, </w:t>
      </w:r>
      <w:r>
        <w:rPr>
          <w:i/>
        </w:rPr>
        <w:t xml:space="preserve">Conventions collectives, </w:t>
      </w:r>
      <w:r>
        <w:rPr/>
        <w:t xml:space="preserve">Traité de droit du travail, Dalloz 1989, n° 225, p. 395, note 3. </w:t>
      </w:r>
    </w:p>
  </w:footnote>
  <w:footnote w:id="956">
    <w:p>
      <w:pPr>
        <w:pStyle w:val="Footnote"/>
        <w:widowControl w:val="false"/>
        <w:spacing w:before="40" w:after="0"/>
        <w:rPr/>
      </w:pPr>
      <w:r>
        <w:rPr>
          <w:rStyle w:val="FootnoteCharacters"/>
        </w:rPr>
        <w:footnoteRef/>
      </w:r>
      <w:r>
        <w:rPr/>
        <w:t>- Peut</w:t>
        <w:noBreakHyphen/>
        <w:t>être est</w:t>
        <w:noBreakHyphen/>
        <w:t xml:space="preserve">il même nécessaire que l'ensemble des organisations syndicales représentatives au niveau de la catégorie professionnelle considérée aient été signataires de l'accord, comme c'était le cas s'agissant de la convention collective des V.R.P. En ce sens, voir Yves </w:t>
      </w:r>
      <w:r>
        <w:rPr>
          <w:smallCaps/>
        </w:rPr>
        <w:t>Chalaron</w:t>
      </w:r>
      <w:r>
        <w:rPr/>
        <w:t xml:space="preserve"> et Michel </w:t>
      </w:r>
      <w:r>
        <w:rPr>
          <w:smallCaps/>
        </w:rPr>
        <w:t>Despax</w:t>
      </w:r>
      <w:r>
        <w:rPr/>
        <w:t xml:space="preserve"> </w:t>
      </w:r>
      <w:r>
        <w:rPr>
          <w:i/>
        </w:rPr>
        <w:t>précit</w:t>
      </w:r>
      <w:r>
        <w:rPr/>
        <w:t xml:space="preserve">. </w:t>
      </w:r>
    </w:p>
  </w:footnote>
  <w:footnote w:id="957">
    <w:p>
      <w:pPr>
        <w:pStyle w:val="Footnote"/>
        <w:widowControl w:val="false"/>
        <w:spacing w:before="40" w:after="0"/>
        <w:rPr/>
      </w:pPr>
      <w:r>
        <w:rPr>
          <w:rStyle w:val="FootnoteCharacters"/>
        </w:rPr>
        <w:footnoteRef/>
      </w:r>
      <w:r>
        <w:rPr/>
        <w:t>- Cass. soc. 20 mars 1980, "Clin</w:t>
        <w:noBreakHyphen/>
        <w:t xml:space="preserve">Baya", </w:t>
      </w:r>
      <w:r>
        <w:rPr>
          <w:i/>
        </w:rPr>
        <w:t xml:space="preserve">Bull. civ., </w:t>
      </w:r>
      <w:r>
        <w:rPr/>
        <w:t xml:space="preserve">V, n° 281 ; </w:t>
      </w:r>
      <w:r>
        <w:rPr>
          <w:i/>
        </w:rPr>
        <w:t>J. C.P.</w:t>
      </w:r>
      <w:r>
        <w:rPr/>
        <w:t xml:space="preserve"> 1983, II, 19755, note </w:t>
      </w:r>
      <w:r>
        <w:rPr>
          <w:smallCaps/>
        </w:rPr>
        <w:t xml:space="preserve">Rodière ; </w:t>
      </w:r>
      <w:r>
        <w:rPr>
          <w:i/>
        </w:rPr>
        <w:t>Dr. soc. </w:t>
      </w:r>
      <w:r>
        <w:rPr/>
        <w:t>1980, p. 339, obs. J. </w:t>
      </w:r>
      <w:r>
        <w:rPr>
          <w:smallCaps/>
        </w:rPr>
        <w:t>Savatier</w:t>
      </w:r>
      <w:r>
        <w:rPr/>
        <w:t xml:space="preserve"> ; </w:t>
      </w:r>
      <w:r>
        <w:rPr>
          <w:i/>
        </w:rPr>
        <w:t xml:space="preserve">Dalloz </w:t>
      </w:r>
      <w:r>
        <w:rPr/>
        <w:t xml:space="preserve">1980, jp., p. 526, note </w:t>
      </w:r>
      <w:r>
        <w:rPr>
          <w:smallCaps/>
        </w:rPr>
        <w:t>Langlois</w:t>
      </w:r>
      <w:r>
        <w:rPr/>
        <w:t xml:space="preserve"> ; </w:t>
      </w:r>
      <w:r>
        <w:rPr>
          <w:i/>
        </w:rPr>
        <w:t xml:space="preserve">Dalloz </w:t>
      </w:r>
      <w:r>
        <w:rPr/>
        <w:t xml:space="preserve">1980, I.R., p. 552, obs. Jean </w:t>
      </w:r>
      <w:r>
        <w:rPr>
          <w:smallCaps/>
        </w:rPr>
        <w:t>Pélissier</w:t>
      </w:r>
      <w:r>
        <w:rPr/>
        <w:t xml:space="preserve">. </w:t>
      </w:r>
    </w:p>
  </w:footnote>
  <w:footnote w:id="958">
    <w:p>
      <w:pPr>
        <w:pStyle w:val="Footnote"/>
        <w:widowControl w:val="false"/>
        <w:spacing w:before="40" w:after="0"/>
        <w:rPr/>
      </w:pPr>
      <w:r>
        <w:rPr>
          <w:rStyle w:val="FootnoteCharacters"/>
        </w:rPr>
        <w:footnoteRef/>
      </w:r>
      <w:r>
        <w:rPr/>
        <w:t>- Une telle assimilation n'irait pas de soi. Lorsqu'une convention catégorielle transversale comme celle concernant les V.R.P. limite l'applicabilité d'une autre convention, nous sommes en présence d'une mise en cause qui, si elle est directe, n'est pas l'oeuvre des parties à la convention affectée, et ne peut être assimilée à une dénonciation au sens où l'article L 132</w:t>
        <w:noBreakHyphen/>
        <w:t>8 alinéa 6 l'entend pour que soit enclenché le processus de maintien légal des avantages acquis. Il ne s'agit pas non plus véritablement d'une mise en cause à titre dérivé au sens de l'article L 132</w:t>
        <w:noBreakHyphen/>
        <w:t xml:space="preserve">8 alinéa 7, la volonté de faire cesser les effets de la convention affectée étant expressément et directement voulue. </w:t>
      </w:r>
    </w:p>
  </w:footnote>
  <w:footnote w:id="959">
    <w:p>
      <w:pPr>
        <w:pStyle w:val="Footnote"/>
        <w:widowControl w:val="false"/>
        <w:spacing w:before="40" w:after="0"/>
        <w:rPr/>
      </w:pPr>
      <w:r>
        <w:rPr>
          <w:rStyle w:val="FootnoteCharacters"/>
        </w:rPr>
        <w:footnoteRef/>
      </w:r>
      <w:r>
        <w:rPr/>
        <w:t>- Sur la notion d'acte remplaçant, cf. </w:t>
      </w:r>
      <w:r>
        <w:rPr>
          <w:i/>
        </w:rPr>
        <w:t>infra</w:t>
      </w:r>
      <w:r>
        <w:rPr/>
        <w:t xml:space="preserve"> n° 335 et s. </w:t>
      </w:r>
    </w:p>
  </w:footnote>
  <w:footnote w:id="960">
    <w:p>
      <w:pPr>
        <w:pStyle w:val="Footnote"/>
        <w:widowControl w:val="false"/>
        <w:spacing w:before="40" w:after="0"/>
        <w:rPr/>
      </w:pPr>
      <w:r>
        <w:rPr>
          <w:rStyle w:val="FootnoteCharacters"/>
        </w:rPr>
        <w:footnoteRef/>
      </w:r>
      <w:r>
        <w:rPr/>
        <w:t>- Ce fondement des protections de l'article L 132</w:t>
        <w:noBreakHyphen/>
        <w:t xml:space="preserve">8 du code du travail apparaît nettement dans les débats parlementaires : J. O. Débats, A.N., 11 juin 1982, p. 3218 col. droite, et p. 3219 col. droite. Il est en outre reçu par la doctrine : cf. Michel </w:t>
      </w:r>
      <w:r>
        <w:rPr>
          <w:smallCaps/>
        </w:rPr>
        <w:t>Despax</w:t>
      </w:r>
      <w:r>
        <w:rPr/>
        <w:t xml:space="preserve">, </w:t>
      </w:r>
      <w:r>
        <w:rPr>
          <w:i/>
        </w:rPr>
        <w:t xml:space="preserve">Conventions collectives, </w:t>
      </w:r>
      <w:r>
        <w:rPr/>
        <w:t xml:space="preserve">Traité de droit du travail, Dalloz 1989, n° 156, p. 276 ; Jean </w:t>
      </w:r>
      <w:r>
        <w:rPr>
          <w:smallCaps/>
        </w:rPr>
        <w:t>Pélissier</w:t>
      </w:r>
      <w:r>
        <w:rPr/>
        <w:t xml:space="preserve">, "Conventions collectives applicables après une restructuration", </w:t>
      </w:r>
      <w:r>
        <w:rPr>
          <w:i/>
        </w:rPr>
        <w:t xml:space="preserve">R.J. S. </w:t>
      </w:r>
      <w:r>
        <w:rPr/>
        <w:t xml:space="preserve">1/91, chr., p. 5. </w:t>
      </w:r>
    </w:p>
  </w:footnote>
  <w:footnote w:id="961">
    <w:p>
      <w:pPr>
        <w:pStyle w:val="Footnote"/>
        <w:widowControl w:val="false"/>
        <w:spacing w:before="40" w:after="0"/>
        <w:rPr/>
      </w:pPr>
      <w:r>
        <w:rPr>
          <w:rStyle w:val="FootnoteCharacters"/>
        </w:rPr>
        <w:footnoteRef/>
      </w:r>
      <w:r>
        <w:rPr/>
        <w:t xml:space="preserve">- En ce sens Yves </w:t>
      </w:r>
      <w:r>
        <w:rPr>
          <w:smallCaps/>
        </w:rPr>
        <w:t>Chalaron</w:t>
      </w:r>
      <w:r>
        <w:rPr/>
        <w:t xml:space="preserve">, </w:t>
      </w:r>
      <w:r>
        <w:rPr>
          <w:i/>
        </w:rPr>
        <w:t xml:space="preserve">Négociations et accords collectifs d'entreprise, </w:t>
      </w:r>
      <w:r>
        <w:rPr/>
        <w:t>Litec, 1990, n° 328, p. 336, Juris</w:t>
        <w:noBreakHyphen/>
        <w:t>classeur travail, Traité, fasc.19</w:t>
        <w:noBreakHyphen/>
        <w:t>25, n° 41, p. 16 ; J. </w:t>
      </w:r>
      <w:r>
        <w:rPr>
          <w:smallCaps/>
        </w:rPr>
        <w:t>Pélissier</w:t>
      </w:r>
      <w:r>
        <w:rPr/>
        <w:t xml:space="preserve">, "Conventions collectives applicables après une restructuration", </w:t>
      </w:r>
      <w:r>
        <w:rPr>
          <w:i/>
        </w:rPr>
        <w:t xml:space="preserve">R.J. S. </w:t>
      </w:r>
      <w:r>
        <w:rPr/>
        <w:t xml:space="preserve">1/91, chr., p. 6. Notons, en outre, l'accord du dictionnaire Larousse quant à la synonymie des verbes "substituer" et "remplacer". </w:t>
      </w:r>
    </w:p>
  </w:footnote>
  <w:footnote w:id="962">
    <w:p>
      <w:pPr>
        <w:pStyle w:val="Footnote"/>
        <w:widowControl w:val="false"/>
        <w:spacing w:before="40" w:after="0"/>
        <w:rPr/>
      </w:pPr>
      <w:r>
        <w:rPr>
          <w:rStyle w:val="FootnoteCharacters"/>
        </w:rPr>
        <w:footnoteRef/>
      </w:r>
      <w:r>
        <w:rPr/>
        <w:t xml:space="preserve">- Cass. soc. 16 mai 1990, "Sem Codec", </w:t>
      </w:r>
      <w:r>
        <w:rPr>
          <w:i/>
        </w:rPr>
        <w:t xml:space="preserve">R.J. S. </w:t>
      </w:r>
      <w:r>
        <w:rPr/>
        <w:t xml:space="preserve">7/90, n° 600, p. 410 ; </w:t>
      </w:r>
      <w:r>
        <w:rPr>
          <w:i/>
        </w:rPr>
        <w:t xml:space="preserve">Dalloz </w:t>
      </w:r>
      <w:r>
        <w:rPr/>
        <w:t>1991, n° 17, som., p. 154. Selon cet arrêt : la présence d'une convention nouvellement applicable interdit aux salarié</w:t>
      </w:r>
      <w:r>
        <w:rPr>
          <w:i/>
        </w:rPr>
        <w:t>s "de prétendre au maintien des avantages précédemment acquis au</w:t>
      </w:r>
      <w:r>
        <w:rPr/>
        <w:noBreakHyphen/>
      </w:r>
      <w:r>
        <w:rPr>
          <w:i/>
        </w:rPr>
        <w:t>delà de la durée d'un an"</w:t>
      </w:r>
      <w:r>
        <w:rPr/>
        <w:t xml:space="preserve">. Littéralement, la Cour semblerait ainsi traiter différemment le maintien provisoire pendant un an (maintien auquel la convention nouvellement applicable ne fait pas obstacle) et le maintien des avantages acquis, lequel n'a pas lieu d'être en l'espèce. </w:t>
      </w:r>
    </w:p>
    <w:p>
      <w:pPr>
        <w:pStyle w:val="Footnote"/>
        <w:widowControl w:val="false"/>
        <w:rPr/>
      </w:pPr>
      <w:r>
        <w:rPr/>
        <w:t>La portée jurisprudentielle de cet arrêt est cependant très discutable. La Cour casse l'arrêt d'une Cour d'appel au motif que celle</w:t>
        <w:noBreakHyphen/>
        <w:t>ci a maintenu, "au</w:t>
        <w:noBreakHyphen/>
        <w:t xml:space="preserve">delà d'un an", la convention collective affectée. Ce n'est que par une lecture </w:t>
      </w:r>
      <w:r>
        <w:rPr>
          <w:i/>
        </w:rPr>
        <w:t>a contrario</w:t>
      </w:r>
      <w:r>
        <w:rPr/>
        <w:t xml:space="preserve">, et donc discutable, de l'arrêt de la Cour de cassation que l'on peut en déduire qu'il y aurait effectivement eu lieu à maintien pendant un an, si cela avait été demandé. La seule chose affirmée nettement par la Cour est qu'il ne saurait y avoir en l'espèce de maintien des avantages individuels acquis. </w:t>
      </w:r>
    </w:p>
    <w:p>
      <w:pPr>
        <w:pStyle w:val="Footnote"/>
        <w:widowControl w:val="false"/>
        <w:rPr/>
      </w:pPr>
      <w:r>
        <w:rPr/>
        <w:t>Il faut remarquer, en outre, que cette dernière solution s'imposait en l'espèce, qu'il y ait eu, ou non, remplacement : c'est à tort que la Chambre sociale vise dans sa motivation l'article L 132</w:t>
        <w:noBreakHyphen/>
        <w:t xml:space="preserve">8 alinéa 7 tel qu'il résulte de la loi de 1982. Cet article n'était pas applicable à l'espèce soumise à la Cour. Le changement d'employeur ayant eu lieu le 1er mars 1980, le maintien en vigueur provisoire pendant un an avait cessé avant que ne soit applicable la loi du 11 novembre 1982 instituant le maintien des avantages individuels acquis. Cette simple remarque de droit transitoire aurait permis de fonder la différence de traitement du maintien des avantages acquis et du maintien provisoire en vigueur retenu par la Cour. </w:t>
      </w:r>
    </w:p>
    <w:p>
      <w:pPr>
        <w:pStyle w:val="Footnote"/>
        <w:widowControl w:val="false"/>
        <w:rPr/>
      </w:pPr>
      <w:r>
        <w:rPr/>
        <w:t xml:space="preserve">Ainsi, il ne semble pas que l'on puisse véritablement déduire de la motivation de l'arrêt du 16 mai 1990 une différenciation jurisprudentielle des concepts de remplacement et de substitution ; sans oublier tout ce qu'il y aurait d'absurde à adopter une telle distinction. </w:t>
      </w:r>
    </w:p>
  </w:footnote>
  <w:footnote w:id="963">
    <w:p>
      <w:pPr>
        <w:pStyle w:val="Footnote"/>
        <w:widowControl w:val="false"/>
        <w:spacing w:before="40" w:after="0"/>
        <w:rPr/>
      </w:pPr>
      <w:r>
        <w:rPr>
          <w:rStyle w:val="FootnoteCharacters"/>
        </w:rPr>
        <w:footnoteRef/>
      </w:r>
      <w:r>
        <w:rPr/>
        <w:t xml:space="preserve">- Cass. soc. 22 avril 1992, "Moreau", </w:t>
      </w:r>
      <w:r>
        <w:rPr>
          <w:i/>
        </w:rPr>
        <w:t>R.J. S.</w:t>
      </w:r>
      <w:r>
        <w:rPr/>
        <w:t xml:space="preserve"> 6/92, n° 767. </w:t>
      </w:r>
    </w:p>
  </w:footnote>
  <w:footnote w:id="964">
    <w:p>
      <w:pPr>
        <w:pStyle w:val="Footnote"/>
        <w:widowControl w:val="false"/>
        <w:spacing w:before="40" w:after="0"/>
        <w:rPr/>
      </w:pPr>
      <w:r>
        <w:rPr>
          <w:rStyle w:val="FootnoteCharacters"/>
        </w:rPr>
        <w:footnoteRef/>
      </w:r>
      <w:r>
        <w:rPr/>
        <w:t>- Cf. J. </w:t>
      </w:r>
      <w:r>
        <w:rPr>
          <w:smallCaps/>
        </w:rPr>
        <w:t>Savatier</w:t>
      </w:r>
      <w:r>
        <w:rPr/>
        <w:t>, "Révision d'une convention collective : conditions de suppression d'un avantage"</w:t>
      </w:r>
      <w:r>
        <w:rPr>
          <w:i/>
        </w:rPr>
        <w:t xml:space="preserve">R.J. S. </w:t>
      </w:r>
      <w:r>
        <w:rPr/>
        <w:t xml:space="preserve">11/89, p. 494. </w:t>
      </w:r>
    </w:p>
  </w:footnote>
  <w:footnote w:id="965">
    <w:p>
      <w:pPr>
        <w:pStyle w:val="Footnote"/>
        <w:widowControl w:val="false"/>
        <w:spacing w:before="40" w:after="0"/>
        <w:rPr/>
      </w:pPr>
      <w:r>
        <w:rPr>
          <w:rStyle w:val="FootnoteCharacters"/>
        </w:rPr>
        <w:footnoteRef/>
      </w:r>
      <w:r>
        <w:rPr/>
        <w:t xml:space="preserve">- Selon l'arrêt "Basirico" du 9 mars 1989 (Cass. soc. 9 mars 1989, </w:t>
      </w:r>
      <w:r>
        <w:rPr>
          <w:i/>
        </w:rPr>
        <w:t xml:space="preserve">Droit du travail, </w:t>
      </w:r>
      <w:r>
        <w:rPr/>
        <w:t xml:space="preserve">1989, n° 4, p. 15 ; </w:t>
      </w:r>
      <w:r>
        <w:rPr>
          <w:i/>
        </w:rPr>
        <w:t xml:space="preserve">Dalloz </w:t>
      </w:r>
      <w:r>
        <w:rPr/>
        <w:t xml:space="preserve">90, jp., p. 227 (note Meunier) ; Dalloz 90, som., p. 165 obs. A. </w:t>
      </w:r>
      <w:r>
        <w:rPr>
          <w:smallCaps/>
        </w:rPr>
        <w:t>Lyon</w:t>
      </w:r>
      <w:r>
        <w:rPr/>
        <w:noBreakHyphen/>
      </w:r>
      <w:r>
        <w:rPr>
          <w:smallCaps/>
        </w:rPr>
        <w:t>Caen</w:t>
      </w:r>
      <w:r>
        <w:rPr/>
        <w:t xml:space="preserve"> ; </w:t>
      </w:r>
      <w:r>
        <w:rPr>
          <w:i/>
        </w:rPr>
        <w:t>U.I.M. M.</w:t>
      </w:r>
      <w:r>
        <w:rPr/>
        <w:t>, jurisp. soc. , n° 89</w:t>
        <w:noBreakHyphen/>
        <w:t xml:space="preserve">505, p. 184 ; </w:t>
      </w:r>
      <w:r>
        <w:rPr>
          <w:i/>
        </w:rPr>
        <w:t>Dr. soc. </w:t>
      </w:r>
      <w:r>
        <w:rPr/>
        <w:t xml:space="preserve">89 p. 635 ; </w:t>
      </w:r>
      <w:r>
        <w:rPr>
          <w:i/>
        </w:rPr>
        <w:t>Droit ouvrier</w:t>
      </w:r>
      <w:r>
        <w:rPr/>
        <w:t xml:space="preserve"> 89, p. 359 ; </w:t>
      </w:r>
      <w:r>
        <w:rPr>
          <w:i/>
        </w:rPr>
        <w:t>C.S.B.P.</w:t>
      </w:r>
      <w:r>
        <w:rPr/>
        <w:t xml:space="preserve"> 1989, A 19, p. 83) : </w:t>
      </w:r>
      <w:r>
        <w:rPr>
          <w:i/>
        </w:rPr>
        <w:t xml:space="preserve">"Le nouvel accord, s'il n'a pas été signé par l'ensemble des signataires initiaux et adhérents ultérieurs, ne peut, </w:t>
      </w:r>
      <w:r>
        <w:rPr>
          <w:i/>
          <w:u w:val="single"/>
        </w:rPr>
        <w:t>à défaut de dénonciation régulière de la convention</w:t>
      </w:r>
      <w:r>
        <w:rPr>
          <w:i/>
        </w:rPr>
        <w:t xml:space="preserve">, être opposé à des salariés qui réclament le bénéfice d'un avantage prévu à ladite convention </w:t>
      </w:r>
      <w:r>
        <w:rPr/>
        <w:t xml:space="preserve">(ancienne) </w:t>
      </w:r>
      <w:r>
        <w:rPr>
          <w:i/>
        </w:rPr>
        <w:t xml:space="preserve">et supprimé par l'accord </w:t>
      </w:r>
      <w:r>
        <w:rPr/>
        <w:t xml:space="preserve">(nouveau)". On peut, au maximum, considérer que cet arrêt affirme, qu'en cas de dénonciation régulière, un accord </w:t>
      </w:r>
      <w:r>
        <w:rPr>
          <w:b/>
        </w:rPr>
        <w:t>peut</w:t>
      </w:r>
      <w:r>
        <w:rPr/>
        <w:t xml:space="preserve"> cesser immédiatement d'être applicable. Mais il n'affirme nullement (pas même incidemment) qu'un accord non</w:t>
        <w:noBreakHyphen/>
        <w:t xml:space="preserve">unanime </w:t>
      </w:r>
      <w:r>
        <w:rPr>
          <w:b/>
        </w:rPr>
        <w:t>suffit</w:t>
      </w:r>
      <w:r>
        <w:rPr/>
        <w:t xml:space="preserve"> pour "remplacer", c'est</w:t>
        <w:noBreakHyphen/>
        <w:t>à</w:t>
        <w:noBreakHyphen/>
        <w:t xml:space="preserve">dire pour évincer tout mécanisme légal de prolongation et de conservation du statut conventionnel ancien. </w:t>
      </w:r>
    </w:p>
  </w:footnote>
  <w:footnote w:id="966">
    <w:p>
      <w:pPr>
        <w:pStyle w:val="Footnote"/>
        <w:widowControl w:val="false"/>
        <w:spacing w:before="40" w:after="0"/>
        <w:rPr/>
      </w:pPr>
      <w:r>
        <w:rPr>
          <w:rStyle w:val="FootnoteCharacters"/>
        </w:rPr>
        <w:footnoteRef/>
      </w:r>
      <w:r>
        <w:rPr/>
        <w:t>- Cf. Ass. plén. 20 mars 1992, 3 arrêts, "Basirico", "Compagnie générale de géophysique c/ Devynck", et "SMI région Saint</w:t>
        <w:noBreakHyphen/>
        <w:t xml:space="preserve">Julien c/ Hitier", </w:t>
      </w:r>
      <w:r>
        <w:rPr>
          <w:i/>
        </w:rPr>
        <w:t>Dr. soc. </w:t>
      </w:r>
      <w:r>
        <w:rPr/>
        <w:t xml:space="preserve">1992, p. 370 et s. ; </w:t>
      </w:r>
      <w:r>
        <w:rPr>
          <w:i/>
        </w:rPr>
        <w:t>C.S.B.P.</w:t>
      </w:r>
      <w:r>
        <w:rPr/>
        <w:t xml:space="preserve"> avril 1992, A 18, p. 103 et s. ; </w:t>
      </w:r>
      <w:r>
        <w:rPr>
          <w:i/>
        </w:rPr>
        <w:t>R.J. S.</w:t>
      </w:r>
      <w:r>
        <w:rPr/>
        <w:t xml:space="preserve"> 5/92, n° 645. </w:t>
      </w:r>
    </w:p>
  </w:footnote>
  <w:footnote w:id="967">
    <w:p>
      <w:pPr>
        <w:pStyle w:val="Footnote"/>
        <w:widowControl w:val="false"/>
        <w:spacing w:before="40" w:after="0"/>
        <w:rPr/>
      </w:pPr>
      <w:r>
        <w:rPr>
          <w:rStyle w:val="FootnoteCharacters"/>
        </w:rPr>
        <w:footnoteRef/>
      </w:r>
      <w:r>
        <w:rPr/>
        <w:t xml:space="preserve">- En ce sens voir : Michel </w:t>
      </w:r>
      <w:r>
        <w:rPr>
          <w:smallCaps/>
        </w:rPr>
        <w:t>Despax</w:t>
      </w:r>
      <w:r>
        <w:rPr/>
        <w:t xml:space="preserve">, "Conditions et effets de la révision d'une convention collective par voie d'avenant, lorsque cet avenant est signé par certains seulement des signataires initiaux", </w:t>
      </w:r>
      <w:r>
        <w:rPr>
          <w:i/>
        </w:rPr>
        <w:t>Dr. soc. </w:t>
      </w:r>
      <w:r>
        <w:rPr/>
        <w:t xml:space="preserve">89 p. 635 ; </w:t>
      </w:r>
      <w:r>
        <w:rPr>
          <w:i/>
        </w:rPr>
        <w:t xml:space="preserve">Négociation, conventions et accords collectifs, </w:t>
      </w:r>
      <w:r>
        <w:rPr/>
        <w:t>Traité de droit du travail, Dalloz 1989, n° 163, p. 290 ; J. </w:t>
      </w:r>
      <w:r>
        <w:rPr>
          <w:smallCaps/>
        </w:rPr>
        <w:t>Barthélémy</w:t>
      </w:r>
      <w:r>
        <w:rPr/>
        <w:t xml:space="preserve">, "Négociation collective d'entreprise, dérogations et concessions", </w:t>
      </w:r>
      <w:r>
        <w:rPr>
          <w:i/>
        </w:rPr>
        <w:t>Dr. soc. </w:t>
      </w:r>
      <w:r>
        <w:rPr/>
        <w:t>88 p. 561, 1ère col.; J. </w:t>
      </w:r>
      <w:r>
        <w:rPr>
          <w:smallCaps/>
        </w:rPr>
        <w:t>Savatier</w:t>
      </w:r>
      <w:r>
        <w:rPr/>
        <w:t xml:space="preserve">, "Révision d'une convention collective : conditions de suppression d'un avantage", </w:t>
      </w:r>
      <w:r>
        <w:rPr>
          <w:i/>
        </w:rPr>
        <w:t xml:space="preserve">R.J. S. </w:t>
      </w:r>
      <w:r>
        <w:rPr/>
        <w:t xml:space="preserve">11/89, p. 494 ; J. E. </w:t>
      </w:r>
      <w:r>
        <w:rPr>
          <w:smallCaps/>
        </w:rPr>
        <w:t>Ray</w:t>
      </w:r>
      <w:r>
        <w:rPr/>
        <w:t xml:space="preserve">, "Restructuration et statut collectif, </w:t>
      </w:r>
      <w:r>
        <w:rPr>
          <w:i/>
        </w:rPr>
        <w:t>Dr. soc. </w:t>
      </w:r>
      <w:r>
        <w:rPr/>
        <w:t xml:space="preserve">89 p. 65 note 91. </w:t>
      </w:r>
    </w:p>
  </w:footnote>
  <w:footnote w:id="968">
    <w:p>
      <w:pPr>
        <w:pStyle w:val="Footnote"/>
        <w:widowControl w:val="false"/>
        <w:spacing w:before="40" w:after="0"/>
        <w:rPr/>
      </w:pPr>
      <w:r>
        <w:rPr>
          <w:rStyle w:val="FootnoteCharacters"/>
        </w:rPr>
        <w:footnoteRef/>
      </w:r>
      <w:r>
        <w:rPr/>
        <w:t>- Sur la notion de "mise en cause" au sens de l'article L 132</w:t>
        <w:noBreakHyphen/>
        <w:t>8 alinéa 7, cf. </w:t>
      </w:r>
      <w:r>
        <w:rPr>
          <w:i/>
        </w:rPr>
        <w:t>supra</w:t>
      </w:r>
      <w:r>
        <w:rPr/>
        <w:t xml:space="preserve"> n° 314 à 322. </w:t>
      </w:r>
    </w:p>
  </w:footnote>
  <w:footnote w:id="969">
    <w:p>
      <w:pPr>
        <w:pStyle w:val="Footnote"/>
        <w:widowControl w:val="false"/>
        <w:spacing w:before="40" w:after="0"/>
        <w:rPr/>
      </w:pPr>
      <w:r>
        <w:rPr>
          <w:rStyle w:val="FootnoteCharacters"/>
        </w:rPr>
        <w:footnoteRef/>
      </w:r>
      <w:r>
        <w:rPr/>
        <w:t xml:space="preserve">- Par exemple, l'absence de remplacement implique que les salariés de l'entreprise absorbée conservent les avantages conventionnels, dont ils bénéficiaient antérieurement, pendant une durée minimale d'un an. Pendant cette période, leur statut sera différent de celui des salariés de l'entreprise absorbante. </w:t>
      </w:r>
    </w:p>
  </w:footnote>
  <w:footnote w:id="970">
    <w:p>
      <w:pPr>
        <w:pStyle w:val="Footnote"/>
        <w:widowControl w:val="false"/>
        <w:spacing w:before="40" w:after="0"/>
        <w:rPr/>
      </w:pPr>
      <w:r>
        <w:rPr>
          <w:rStyle w:val="FootnoteCharacters"/>
        </w:rPr>
        <w:footnoteRef/>
      </w:r>
      <w:r>
        <w:rPr/>
        <w:t>- Cf. </w:t>
      </w:r>
      <w:r>
        <w:rPr>
          <w:i/>
        </w:rPr>
        <w:t>supra</w:t>
      </w:r>
      <w:r>
        <w:rPr/>
        <w:t xml:space="preserve"> 338. </w:t>
      </w:r>
    </w:p>
  </w:footnote>
  <w:footnote w:id="971">
    <w:p>
      <w:pPr>
        <w:pStyle w:val="Footnote"/>
        <w:widowControl w:val="false"/>
        <w:spacing w:before="40" w:after="0"/>
        <w:rPr/>
      </w:pPr>
      <w:r>
        <w:rPr>
          <w:rStyle w:val="FootnoteCharacters"/>
        </w:rPr>
        <w:footnoteRef/>
      </w:r>
      <w:r>
        <w:rPr/>
        <w:t xml:space="preserve">- Cette solution qui permet à un syndicat, en accord avec l'employeur, de détruire immédiatement les effets d'une convention collective pourra être tempérée par le biais de la théorie de l'abus de droit : la conclusion par un syndicat d'un accord de substitution contre l'avis de l'ensemble des autres syndicats pourrait, dans certaines circonstances extrêmes être considérée comme abusive. </w:t>
      </w:r>
    </w:p>
  </w:footnote>
  <w:footnote w:id="972">
    <w:p>
      <w:pPr>
        <w:pStyle w:val="Footnote"/>
        <w:widowControl w:val="false"/>
        <w:spacing w:before="40" w:after="0"/>
        <w:rPr/>
      </w:pPr>
      <w:r>
        <w:rPr>
          <w:rStyle w:val="FootnoteCharacters"/>
        </w:rPr>
        <w:footnoteRef/>
      </w:r>
      <w:r>
        <w:rPr/>
        <w:t xml:space="preserve"> </w:t>
        <w:noBreakHyphen/>
        <w:t xml:space="preserve"> </w:t>
      </w:r>
      <w:r>
        <w:rPr/>
        <w:t xml:space="preserve">En ce sens Yves </w:t>
      </w:r>
      <w:r>
        <w:rPr>
          <w:smallCaps/>
        </w:rPr>
        <w:t>Chalaron</w:t>
      </w:r>
      <w:r>
        <w:rPr/>
        <w:t>, Juris</w:t>
        <w:noBreakHyphen/>
        <w:t>classeur travail, Traité, fasc.19</w:t>
        <w:noBreakHyphen/>
        <w:t xml:space="preserve">25, n° 43 ; J. E. Ray, "Restructuration et statut collectif, </w:t>
      </w:r>
      <w:r>
        <w:rPr>
          <w:i/>
        </w:rPr>
        <w:t>Dr. soc. </w:t>
      </w:r>
      <w:r>
        <w:rPr/>
        <w:t>89 p. 65 et 66 ; M. </w:t>
      </w:r>
      <w:r>
        <w:rPr>
          <w:smallCaps/>
        </w:rPr>
        <w:t>Despax</w:t>
      </w:r>
      <w:r>
        <w:rPr/>
        <w:t xml:space="preserve"> "La dénonciation des conventions collectives de travail après la loi du 13 novembre 1982", </w:t>
      </w:r>
      <w:r>
        <w:rPr>
          <w:i/>
        </w:rPr>
        <w:t>Dr. soc. </w:t>
      </w:r>
      <w:r>
        <w:rPr/>
        <w:t>84, p. 538. Voir cependant le rapport de M. J</w:t>
        <w:noBreakHyphen/>
        <w:t xml:space="preserve">J Oehler (n° 833), cité par J. E </w:t>
      </w:r>
      <w:r>
        <w:rPr>
          <w:smallCaps/>
        </w:rPr>
        <w:t>Ray</w:t>
      </w:r>
      <w:r>
        <w:rPr/>
        <w:t xml:space="preserve"> précit. </w:t>
      </w:r>
    </w:p>
  </w:footnote>
  <w:footnote w:id="973">
    <w:p>
      <w:pPr>
        <w:pStyle w:val="Footnote"/>
        <w:widowControl w:val="false"/>
        <w:spacing w:before="40" w:after="0"/>
        <w:rPr/>
      </w:pPr>
      <w:r>
        <w:rPr>
          <w:rStyle w:val="FootnoteCharacters"/>
        </w:rPr>
        <w:footnoteRef/>
      </w:r>
      <w:r>
        <w:rPr/>
        <w:t xml:space="preserve">- Cf. Yves </w:t>
      </w:r>
      <w:r>
        <w:rPr>
          <w:smallCaps/>
        </w:rPr>
        <w:t>Chalaron</w:t>
      </w:r>
      <w:r>
        <w:rPr/>
        <w:t xml:space="preserve">, </w:t>
      </w:r>
      <w:r>
        <w:rPr>
          <w:i/>
        </w:rPr>
        <w:t xml:space="preserve">Négociations et accords collectifs d'entreprise, </w:t>
      </w:r>
      <w:r>
        <w:rPr/>
        <w:t xml:space="preserve">Litec, 1990, n° 325, p. 333. </w:t>
      </w:r>
    </w:p>
  </w:footnote>
  <w:footnote w:id="974">
    <w:p>
      <w:pPr>
        <w:pStyle w:val="Footnote"/>
        <w:widowControl w:val="false"/>
        <w:spacing w:before="40" w:after="0"/>
        <w:rPr/>
      </w:pPr>
      <w:r>
        <w:rPr>
          <w:rStyle w:val="FootnoteCharacters"/>
        </w:rPr>
        <w:footnoteRef/>
      </w:r>
      <w:r>
        <w:rPr/>
        <w:t xml:space="preserve">- En ce sens, voir J. E. </w:t>
      </w:r>
      <w:r>
        <w:rPr>
          <w:smallCaps/>
        </w:rPr>
        <w:t xml:space="preserve">Ray, </w:t>
      </w:r>
      <w:r>
        <w:rPr/>
        <w:t xml:space="preserve">"Restructuration et statut collectif, </w:t>
      </w:r>
      <w:r>
        <w:rPr>
          <w:i/>
        </w:rPr>
        <w:t>Dr. soc. </w:t>
      </w:r>
      <w:r>
        <w:rPr/>
        <w:t xml:space="preserve">89 p. 65 note 91. </w:t>
      </w:r>
    </w:p>
  </w:footnote>
  <w:footnote w:id="975">
    <w:p>
      <w:pPr>
        <w:pStyle w:val="Footnote"/>
        <w:widowControl w:val="false"/>
        <w:spacing w:before="40" w:after="0"/>
        <w:rPr/>
      </w:pPr>
      <w:r>
        <w:rPr>
          <w:rStyle w:val="FootnoteCharacters"/>
        </w:rPr>
        <w:footnoteRef/>
      </w:r>
      <w:r>
        <w:rPr/>
        <w:t>- Il est possible de déroger, même en moins favorable, aux modalités de récupération des heures perdues (article L 212</w:t>
        <w:noBreakHyphen/>
        <w:t>2 alinéa 3 du code du Travail) ; à l'organisation du temps de travail sur l'année (articles L 212</w:t>
        <w:noBreakHyphen/>
        <w:t>8 et s. du code du Travail). Il est en outre possible de prévoir un lissage des salaires (article L 212</w:t>
        <w:noBreakHyphen/>
        <w:t>8</w:t>
        <w:noBreakHyphen/>
        <w:t>5 du code du Travail) ; l'introduction du travail intermittent (article L 212</w:t>
        <w:noBreakHyphen/>
        <w:t>4</w:t>
        <w:noBreakHyphen/>
        <w:t>8 du code du Travail) ou l'allongement de la durée quotidienne de travail (article art. 212</w:t>
        <w:noBreakHyphen/>
        <w:t>1 alinéa 2 du code du Travail). Pour l'admission de la validité de clauses conventionnelles de non</w:t>
        <w:noBreakHyphen/>
        <w:t xml:space="preserve">concurrence, cf. Cass. soc. 9 juillet 1976, </w:t>
      </w:r>
      <w:r>
        <w:rPr>
          <w:i/>
        </w:rPr>
        <w:t xml:space="preserve">Bull. civ., </w:t>
      </w:r>
      <w:r>
        <w:rPr/>
        <w:t xml:space="preserve">V, n° 451 ; </w:t>
      </w:r>
      <w:r>
        <w:rPr>
          <w:i/>
        </w:rPr>
        <w:t>J. C.P.</w:t>
      </w:r>
      <w:r>
        <w:rPr/>
        <w:t xml:space="preserve"> 1978, II, 18853, note critique Y. </w:t>
      </w:r>
      <w:r>
        <w:rPr>
          <w:smallCaps/>
        </w:rPr>
        <w:t>Mayaud</w:t>
      </w:r>
      <w:r>
        <w:rPr/>
        <w:t xml:space="preserve"> ; </w:t>
      </w:r>
      <w:r>
        <w:rPr>
          <w:i/>
        </w:rPr>
        <w:t xml:space="preserve">Dalloz </w:t>
      </w:r>
      <w:r>
        <w:rPr/>
        <w:t xml:space="preserve">1977, jp., p. 338, note </w:t>
      </w:r>
      <w:r>
        <w:rPr>
          <w:smallCaps/>
        </w:rPr>
        <w:t>Crionnet</w:t>
      </w:r>
      <w:r>
        <w:rPr/>
        <w:t xml:space="preserve">. Pour une limitation conventionnelle de la licéïté des grèves surprises, v. les arrêts de la chambre sociale de la Cour de cassation du 14 janvier, du 5 mai 1960 (quatre arrêts du même jour), et du 6 mai 1960, </w:t>
      </w:r>
      <w:r>
        <w:rPr>
          <w:i/>
        </w:rPr>
        <w:t>J. C.P.</w:t>
      </w:r>
      <w:r>
        <w:rPr/>
        <w:t xml:space="preserve"> 1960, II, 11692, note </w:t>
      </w:r>
      <w:r>
        <w:rPr>
          <w:smallCaps/>
        </w:rPr>
        <w:t>Lindon</w:t>
      </w:r>
      <w:r>
        <w:rPr/>
        <w:t xml:space="preserve">. Voir aussi dans le même sens, Cass. soc. 16 octobre 1964 </w:t>
      </w:r>
      <w:r>
        <w:rPr>
          <w:i/>
        </w:rPr>
        <w:t>J. C.P.</w:t>
      </w:r>
      <w:r>
        <w:rPr/>
        <w:t xml:space="preserve">, II, 14128, note </w:t>
      </w:r>
      <w:r>
        <w:rPr>
          <w:smallCaps/>
        </w:rPr>
        <w:t>Durand</w:t>
      </w:r>
      <w:r>
        <w:rPr/>
        <w:t xml:space="preserve"> ; 23 mars 1964, </w:t>
      </w:r>
      <w:r>
        <w:rPr>
          <w:i/>
        </w:rPr>
        <w:t xml:space="preserve">Bull. civ., </w:t>
      </w:r>
      <w:r>
        <w:rPr/>
        <w:t xml:space="preserve">IV, n° 276 ; et Cass. soc. 27 février 1974, </w:t>
      </w:r>
      <w:r>
        <w:rPr>
          <w:i/>
        </w:rPr>
        <w:t xml:space="preserve">Bull. civ., </w:t>
      </w:r>
      <w:r>
        <w:rPr/>
        <w:t xml:space="preserve">V, n° 140. Sur les conditions de licéïté des clauses réglementant l'exercice du droit de grève, cf. notamment Yves </w:t>
      </w:r>
      <w:r>
        <w:rPr>
          <w:smallCaps/>
        </w:rPr>
        <w:t>Chalaron</w:t>
      </w:r>
      <w:r>
        <w:rPr/>
        <w:t xml:space="preserve">, </w:t>
      </w:r>
      <w:r>
        <w:rPr>
          <w:i/>
        </w:rPr>
        <w:t xml:space="preserve">Négociations et accords collectifs d'entreprise, </w:t>
      </w:r>
      <w:r>
        <w:rPr/>
        <w:t xml:space="preserve">Litec, 1990, n° 181, p. 174 ; </w:t>
      </w:r>
      <w:r>
        <w:rPr>
          <w:smallCaps/>
        </w:rPr>
        <w:t xml:space="preserve">Sinay </w:t>
      </w:r>
      <w:r>
        <w:rPr/>
        <w:t xml:space="preserve">et </w:t>
      </w:r>
      <w:r>
        <w:rPr>
          <w:smallCaps/>
        </w:rPr>
        <w:t>Javillier</w:t>
      </w:r>
      <w:r>
        <w:rPr/>
        <w:t xml:space="preserve">, Traité de droit du travail, </w:t>
      </w:r>
      <w:r>
        <w:rPr>
          <w:i/>
        </w:rPr>
        <w:t>La grève</w:t>
      </w:r>
      <w:r>
        <w:rPr/>
        <w:t>, p. 407 et s., J. </w:t>
      </w:r>
      <w:r>
        <w:rPr>
          <w:smallCaps/>
        </w:rPr>
        <w:t>Frossard</w:t>
      </w:r>
      <w:r>
        <w:rPr/>
        <w:t>, "Les obstacles juridiques au déclenchement des grèves"</w:t>
      </w:r>
      <w:r>
        <w:rPr>
          <w:i/>
        </w:rPr>
        <w:t>, Dr. soc. </w:t>
      </w:r>
      <w:r>
        <w:rPr/>
        <w:t xml:space="preserve">1988 p. 634. </w:t>
      </w:r>
    </w:p>
  </w:footnote>
  <w:footnote w:id="976">
    <w:p>
      <w:pPr>
        <w:pStyle w:val="Footnote"/>
        <w:widowControl w:val="false"/>
        <w:spacing w:before="40" w:after="0"/>
        <w:rPr/>
      </w:pPr>
      <w:r>
        <w:rPr>
          <w:rStyle w:val="FootnoteCharacters"/>
        </w:rPr>
        <w:footnoteRef/>
      </w:r>
      <w:r>
        <w:rPr/>
        <w:t xml:space="preserve">- Pour des exemples où ce type d'accord est licite, voir les références cités </w:t>
      </w:r>
      <w:r>
        <w:rPr>
          <w:i/>
        </w:rPr>
        <w:t>supra</w:t>
      </w:r>
      <w:r>
        <w:rPr/>
        <w:t xml:space="preserve">. </w:t>
      </w:r>
    </w:p>
  </w:footnote>
  <w:footnote w:id="977">
    <w:p>
      <w:pPr>
        <w:pStyle w:val="Footnote"/>
        <w:widowControl w:val="false"/>
        <w:spacing w:before="40" w:after="0"/>
        <w:rPr/>
      </w:pPr>
      <w:r>
        <w:rPr>
          <w:rStyle w:val="FootnoteCharacters"/>
        </w:rPr>
        <w:footnoteRef/>
      </w:r>
      <w:r>
        <w:rPr/>
        <w:t xml:space="preserve"> </w:t>
        <w:noBreakHyphen/>
        <w:t xml:space="preserve"> </w:t>
      </w:r>
      <w:r>
        <w:rPr/>
        <w:t xml:space="preserve">Pour les auteurs précités </w:t>
      </w:r>
      <w:r>
        <w:rPr>
          <w:i/>
        </w:rPr>
        <w:t>supra</w:t>
      </w:r>
      <w:r>
        <w:rPr/>
        <w:t xml:space="preserve"> n° 339, si un acte nouveau, pour remplacer, doit répondre à une certaine exigence de contenu, cette exigence est posée de manière générale, sans distinguer les accords unanimes de ceux qui ne le sont pas. </w:t>
      </w:r>
    </w:p>
  </w:footnote>
  <w:footnote w:id="978">
    <w:p>
      <w:pPr>
        <w:pStyle w:val="Footnote"/>
        <w:widowControl w:val="false"/>
        <w:spacing w:lineRule="atLeast" w:line="320" w:before="40" w:after="0"/>
        <w:rPr/>
      </w:pPr>
      <w:r>
        <w:rPr>
          <w:rStyle w:val="FootnoteCharacters"/>
        </w:rPr>
        <w:footnoteRef/>
      </w:r>
      <w:r>
        <w:rPr/>
        <w:t>- Les conventions collectives s'appliquent "automatiquement", et "immédiatement" aux contrats individuels de travail entrant dans leur champ d'application, même si ces contrats sont antérieurs. Les parties à un contrat de travail antérieur ne pourront pas, même si elles le désirent, faire échec à l'application d'une nouvelle convention collective (effet impératif). Ceci résulte de l'article L 135</w:t>
        <w:noBreakHyphen/>
        <w:t xml:space="preserve">2 du code du travail, et d'une jurisprudence constante (voir notamment : Cass.soc. 20 février 1986, </w:t>
      </w:r>
      <w:r>
        <w:rPr>
          <w:i/>
        </w:rPr>
        <w:t xml:space="preserve">Bull. civ., </w:t>
      </w:r>
      <w:r>
        <w:rPr/>
        <w:t xml:space="preserve">V, n° 35 ; Cass.soc. 9 octobre 1986, </w:t>
      </w:r>
      <w:r>
        <w:rPr>
          <w:i/>
        </w:rPr>
        <w:t xml:space="preserve">Bull. civ., </w:t>
      </w:r>
      <w:r>
        <w:rPr/>
        <w:t xml:space="preserve">V, n° 487 ; Cass.soc. 20 novembre 1986, </w:t>
      </w:r>
      <w:r>
        <w:rPr>
          <w:i/>
        </w:rPr>
        <w:t xml:space="preserve">Bull. civ., </w:t>
      </w:r>
      <w:r>
        <w:rPr/>
        <w:t>V, n° 552 ; et en dernier lieu, l'attendu de principe formulé par l'arrêt 3 mars 1988 (</w:t>
      </w:r>
      <w:r>
        <w:rPr>
          <w:i/>
        </w:rPr>
        <w:t xml:space="preserve">Bull. civ., </w:t>
      </w:r>
      <w:r>
        <w:rPr/>
        <w:t xml:space="preserve">V, n° 161) ). </w:t>
      </w:r>
    </w:p>
    <w:p>
      <w:pPr>
        <w:pStyle w:val="Footnote"/>
        <w:widowControl w:val="false"/>
        <w:spacing w:lineRule="atLeast" w:line="320"/>
        <w:rPr/>
      </w:pPr>
      <w:r>
        <w:rPr/>
        <w:t xml:space="preserve">A noter cependant la solution inverse retenue par la Cour de cassation en cas de </w:t>
      </w:r>
      <w:r>
        <w:rPr>
          <w:i/>
        </w:rPr>
        <w:t>"renonciation non équivoque, certaine et justifiée par des motifs exceptionnels tenant à la nature des fonctions proposées"</w:t>
      </w:r>
      <w:r>
        <w:rPr/>
        <w:t xml:space="preserve"> (non</w:t>
        <w:noBreakHyphen/>
        <w:t>application de la limitation conventionnelle de la durée de la période d'essai) : Cass. soc. 15 octobre 1987 (</w:t>
      </w:r>
      <w:r>
        <w:rPr>
          <w:i/>
        </w:rPr>
        <w:t>jurisp.soc. </w:t>
      </w:r>
      <w:r>
        <w:rPr/>
        <w:t>n° 88</w:t>
        <w:noBreakHyphen/>
        <w:t xml:space="preserve">498, p. 627). Cet arrêt, critiquable, ne semble suffire à constituer un véritable jurisprudence. </w:t>
      </w:r>
    </w:p>
  </w:footnote>
  <w:footnote w:id="979">
    <w:p>
      <w:pPr>
        <w:pStyle w:val="Footnote"/>
        <w:widowControl w:val="false"/>
        <w:spacing w:lineRule="atLeast" w:line="320" w:before="40" w:after="0"/>
        <w:rPr/>
      </w:pPr>
      <w:r>
        <w:rPr>
          <w:rStyle w:val="FootnoteCharacters"/>
        </w:rPr>
        <w:footnoteRef/>
      </w:r>
      <w:r>
        <w:rPr/>
        <w:t xml:space="preserve">- Le caractère de dual des conventions collectives a été clairement mis à jour par P. Durand, ("Le dualisme de la convention collective de travail", </w:t>
      </w:r>
      <w:r>
        <w:rPr>
          <w:i/>
        </w:rPr>
        <w:t>R.T.D.C</w:t>
      </w:r>
      <w:r>
        <w:rPr/>
        <w:t xml:space="preserve">. 1939, p. 353 et s.). Il est désormais admis par l'ensemble de la doctrine. </w:t>
      </w:r>
    </w:p>
  </w:footnote>
  <w:footnote w:id="980">
    <w:p>
      <w:pPr>
        <w:pStyle w:val="Footnote"/>
        <w:widowControl w:val="false"/>
        <w:spacing w:before="40" w:after="0"/>
        <w:rPr/>
      </w:pPr>
      <w:r>
        <w:rPr>
          <w:rStyle w:val="FootnoteCharacters"/>
        </w:rPr>
        <w:footnoteRef/>
      </w:r>
      <w:r>
        <w:rPr/>
        <w:t xml:space="preserve">- La solution est désormais certaine : cf. Michel </w:t>
      </w:r>
      <w:r>
        <w:rPr>
          <w:smallCaps/>
        </w:rPr>
        <w:t>Despax</w:t>
      </w:r>
      <w:r>
        <w:rPr/>
        <w:t xml:space="preserve">, </w:t>
      </w:r>
      <w:r>
        <w:rPr>
          <w:i/>
        </w:rPr>
        <w:t xml:space="preserve">Conventions collectives, </w:t>
      </w:r>
      <w:r>
        <w:rPr/>
        <w:t xml:space="preserve">Traité de droit du travail, Dalloz 1989, n° 215 p. 375 ; Cass. soc. 26 avril 1965, </w:t>
      </w:r>
      <w:r>
        <w:rPr>
          <w:i/>
        </w:rPr>
        <w:t xml:space="preserve">Dr. soc. </w:t>
      </w:r>
      <w:r>
        <w:rPr/>
        <w:t xml:space="preserve">1965, p. 511, obs. J. Savatier ; Cass. soc. 7 juin 1977, </w:t>
      </w:r>
      <w:r>
        <w:rPr>
          <w:i/>
        </w:rPr>
        <w:t xml:space="preserve">Bull. civ., </w:t>
      </w:r>
      <w:r>
        <w:rPr/>
        <w:t xml:space="preserve">IV, n° 450 ; Cass. soc. 17 octobre 1979, </w:t>
      </w:r>
      <w:r>
        <w:rPr>
          <w:i/>
        </w:rPr>
        <w:t xml:space="preserve">Bull. civ., </w:t>
      </w:r>
      <w:r>
        <w:rPr/>
        <w:t xml:space="preserve">V, n° 744 ; Cass. soc. 24 janvier 1980, </w:t>
      </w:r>
      <w:r>
        <w:rPr>
          <w:i/>
        </w:rPr>
        <w:t xml:space="preserve">Bull. civ., </w:t>
      </w:r>
      <w:r>
        <w:rPr/>
        <w:t xml:space="preserve">V, n° 78. Voir aussi n° 315 et réf. cit. </w:t>
      </w:r>
    </w:p>
  </w:footnote>
  <w:footnote w:id="981">
    <w:p>
      <w:pPr>
        <w:pStyle w:val="Footnote"/>
        <w:widowControl w:val="false"/>
        <w:spacing w:before="40" w:after="0"/>
        <w:rPr/>
      </w:pPr>
      <w:r>
        <w:rPr>
          <w:rStyle w:val="FootnoteCharacters"/>
        </w:rPr>
        <w:footnoteRef/>
      </w:r>
      <w:r>
        <w:rPr/>
        <w:t xml:space="preserve">- Cass. soc. 10 octobre 1984, </w:t>
      </w:r>
      <w:r>
        <w:rPr>
          <w:i/>
        </w:rPr>
        <w:t xml:space="preserve">Bull. civ., </w:t>
      </w:r>
      <w:r>
        <w:rPr/>
        <w:t>V, n° 359 : le fait qu'un accord de branche soit applicable avant, comme après la mise en cause de l'accord d'entreprise, et, qu'en conséquence il n'y ait pas de vide conventionnel "total", ne s'est pas opposé en l'espèce à ce que l'accord affecté survive pendant un an (au nom de l'article L 132</w:t>
        <w:noBreakHyphen/>
        <w:t>7 résultant de la loi de 1971, seul applicable en l'espèce). L'arrêt de la Cour d'appel de Paris du 8 février 1991 (</w:t>
      </w:r>
      <w:r>
        <w:rPr>
          <w:i/>
        </w:rPr>
        <w:t xml:space="preserve">R.J. S. </w:t>
      </w:r>
      <w:r>
        <w:rPr/>
        <w:t xml:space="preserve">4/91, n° 494) refuse, pour sa part, la substitution d'un accord d'entreprise applicable à l'ancien employeur, par un accord national. </w:t>
      </w:r>
    </w:p>
  </w:footnote>
  <w:footnote w:id="982">
    <w:p>
      <w:pPr>
        <w:pStyle w:val="Footnote"/>
        <w:widowControl w:val="false"/>
        <w:spacing w:before="40" w:after="0"/>
        <w:rPr/>
      </w:pPr>
      <w:r>
        <w:rPr>
          <w:rStyle w:val="FootnoteCharacters"/>
        </w:rPr>
        <w:footnoteRef/>
      </w:r>
      <w:r>
        <w:rPr/>
        <w:t xml:space="preserve">- Jean </w:t>
      </w:r>
      <w:r>
        <w:rPr>
          <w:smallCaps/>
        </w:rPr>
        <w:t>Pélissier</w:t>
      </w:r>
      <w:r>
        <w:rPr/>
        <w:t xml:space="preserve">, "Conventions collectives applicables après une restructuration", </w:t>
      </w:r>
      <w:r>
        <w:rPr>
          <w:i/>
        </w:rPr>
        <w:t xml:space="preserve">R.J. S. </w:t>
      </w:r>
      <w:r>
        <w:rPr/>
        <w:t xml:space="preserve">1/91, chr., p. 5 ; Yves </w:t>
      </w:r>
      <w:r>
        <w:rPr>
          <w:smallCaps/>
        </w:rPr>
        <w:t>Chalaron</w:t>
      </w:r>
      <w:r>
        <w:rPr/>
        <w:t>, Juris</w:t>
        <w:noBreakHyphen/>
        <w:t>classeur Travail, Traité, fasc.19</w:t>
        <w:noBreakHyphen/>
        <w:t xml:space="preserve">25, n° 42, p. 16. </w:t>
      </w:r>
    </w:p>
  </w:footnote>
  <w:footnote w:id="983">
    <w:p>
      <w:pPr>
        <w:pStyle w:val="Footnote"/>
        <w:widowControl w:val="false"/>
        <w:spacing w:before="40" w:after="0"/>
        <w:rPr/>
      </w:pPr>
      <w:r>
        <w:rPr>
          <w:rStyle w:val="FootnoteCharacters"/>
        </w:rPr>
        <w:footnoteRef/>
      </w:r>
      <w:r>
        <w:rPr/>
        <w:t xml:space="preserve">- Yves </w:t>
      </w:r>
      <w:r>
        <w:rPr>
          <w:smallCaps/>
        </w:rPr>
        <w:t xml:space="preserve">Chalaron, </w:t>
      </w:r>
      <w:r>
        <w:rPr/>
        <w:t>Juris</w:t>
        <w:noBreakHyphen/>
        <w:t>classeur Travail, Traité, fasc.19</w:t>
        <w:noBreakHyphen/>
        <w:t>25, n° 42, p. 16</w:t>
      </w:r>
    </w:p>
  </w:footnote>
  <w:footnote w:id="984">
    <w:p>
      <w:pPr>
        <w:pStyle w:val="Footnote"/>
        <w:widowControl w:val="false"/>
        <w:spacing w:before="40" w:after="0"/>
        <w:rPr/>
      </w:pPr>
      <w:r>
        <w:rPr>
          <w:rStyle w:val="FootnoteCharacters"/>
        </w:rPr>
        <w:footnoteRef/>
      </w:r>
      <w:r>
        <w:rPr/>
        <w:t>- Cf. Y.</w:t>
      </w:r>
      <w:r>
        <w:rPr>
          <w:smallCaps/>
        </w:rPr>
        <w:t xml:space="preserve"> Chalaron</w:t>
      </w:r>
      <w:r>
        <w:rPr/>
        <w:t xml:space="preserve">, </w:t>
      </w:r>
      <w:r>
        <w:rPr>
          <w:i/>
        </w:rPr>
        <w:t xml:space="preserve">Négociations et accords collectifs d'entreprise, </w:t>
      </w:r>
      <w:r>
        <w:rPr/>
        <w:t xml:space="preserve">Litec, 1990, n° 328, p. 336. </w:t>
      </w:r>
    </w:p>
  </w:footnote>
  <w:footnote w:id="985">
    <w:p>
      <w:pPr>
        <w:pStyle w:val="Footnote"/>
        <w:widowControl w:val="false"/>
        <w:spacing w:before="40" w:after="0"/>
        <w:rPr/>
      </w:pPr>
      <w:r>
        <w:rPr>
          <w:rStyle w:val="FootnoteCharacters"/>
        </w:rPr>
        <w:footnoteRef/>
      </w:r>
      <w:r>
        <w:rPr/>
        <w:t>- En faveur d'un remplacement automatique en cas de mise en cause par le statut conventionnel nouvellement applicable voir J. </w:t>
      </w:r>
      <w:r>
        <w:rPr>
          <w:smallCaps/>
        </w:rPr>
        <w:t>Pélissier</w:t>
      </w:r>
      <w:r>
        <w:rPr/>
        <w:t xml:space="preserve">, "Conventions collectives applicables après une restructuration", </w:t>
      </w:r>
      <w:r>
        <w:rPr>
          <w:i/>
        </w:rPr>
        <w:t xml:space="preserve">R.J. S. </w:t>
      </w:r>
      <w:r>
        <w:rPr/>
        <w:t>1/91, chr., p. 5 ; J. </w:t>
      </w:r>
      <w:r>
        <w:rPr>
          <w:smallCaps/>
        </w:rPr>
        <w:t>Savatier</w:t>
      </w:r>
      <w:r>
        <w:rPr/>
        <w:t xml:space="preserve">, </w:t>
      </w:r>
      <w:r>
        <w:rPr>
          <w:i/>
        </w:rPr>
        <w:t>Dr. soc. </w:t>
      </w:r>
      <w:r>
        <w:rPr/>
        <w:t xml:space="preserve">80 p. 343 ; Michel </w:t>
      </w:r>
      <w:r>
        <w:rPr>
          <w:smallCaps/>
        </w:rPr>
        <w:t>Despax</w:t>
      </w:r>
      <w:r>
        <w:rPr/>
        <w:t xml:space="preserve">, </w:t>
      </w:r>
      <w:r>
        <w:rPr>
          <w:i/>
        </w:rPr>
        <w:t xml:space="preserve">Conventions collectives, </w:t>
      </w:r>
      <w:r>
        <w:rPr/>
        <w:t xml:space="preserve">Traité de droit du travail, Dalloz 1989, n° 220, p. 386. </w:t>
      </w:r>
    </w:p>
  </w:footnote>
  <w:footnote w:id="986">
    <w:p>
      <w:pPr>
        <w:pStyle w:val="Footnote"/>
        <w:widowControl w:val="false"/>
        <w:spacing w:before="40" w:after="0"/>
        <w:rPr/>
      </w:pPr>
      <w:r>
        <w:rPr>
          <w:rStyle w:val="FootnoteCharacters"/>
        </w:rPr>
        <w:footnoteRef/>
      </w:r>
      <w:r>
        <w:rPr/>
        <w:t xml:space="preserve">- Cette argumentation est développée par Y. </w:t>
      </w:r>
      <w:r>
        <w:rPr>
          <w:smallCaps/>
        </w:rPr>
        <w:t>Chalaron</w:t>
      </w:r>
      <w:r>
        <w:rPr/>
        <w:t xml:space="preserve">, </w:t>
      </w:r>
      <w:r>
        <w:rPr>
          <w:i/>
        </w:rPr>
        <w:t xml:space="preserve">Négociations et accords collectifs d'entreprise, </w:t>
      </w:r>
      <w:r>
        <w:rPr/>
        <w:t xml:space="preserve">Litec, 1990, n° 328, p. 336, en faveur d'une impossibilité pour l'acte collectif nouvellement applicable de remplacer l'acte affecté. </w:t>
      </w:r>
    </w:p>
  </w:footnote>
  <w:footnote w:id="987">
    <w:p>
      <w:pPr>
        <w:pStyle w:val="Footnote"/>
        <w:widowControl w:val="false"/>
        <w:spacing w:before="40" w:after="0"/>
        <w:rPr/>
      </w:pPr>
      <w:r>
        <w:rPr>
          <w:rStyle w:val="FootnoteCharacters"/>
        </w:rPr>
        <w:footnoteRef/>
      </w:r>
      <w:r>
        <w:rPr/>
        <w:t>- Cf. J. </w:t>
      </w:r>
      <w:r>
        <w:rPr>
          <w:smallCaps/>
        </w:rPr>
        <w:t>Pélissier</w:t>
      </w:r>
      <w:r>
        <w:rPr/>
        <w:t xml:space="preserve">, "Conventions collectives applicables après une restructuration", </w:t>
      </w:r>
      <w:r>
        <w:rPr>
          <w:i/>
        </w:rPr>
        <w:t xml:space="preserve">R.J. S. </w:t>
      </w:r>
      <w:r>
        <w:rPr/>
        <w:t xml:space="preserve">1/91, chr., p. 5. Selon cet auteur, la substitution doit être automatique. </w:t>
      </w:r>
    </w:p>
  </w:footnote>
  <w:footnote w:id="988">
    <w:p>
      <w:pPr>
        <w:pStyle w:val="Footnote"/>
        <w:widowControl w:val="false"/>
        <w:spacing w:before="40" w:after="0"/>
        <w:rPr/>
      </w:pPr>
      <w:r>
        <w:rPr>
          <w:rStyle w:val="FootnoteCharacters"/>
        </w:rPr>
        <w:footnoteRef/>
      </w:r>
      <w:r>
        <w:rPr/>
        <w:t>- Cf. J. </w:t>
      </w:r>
      <w:r>
        <w:rPr>
          <w:smallCaps/>
        </w:rPr>
        <w:t>Pélissier</w:t>
      </w:r>
      <w:r>
        <w:rPr/>
        <w:t xml:space="preserve">, "Conventions collectives applicables après une restructuration", </w:t>
      </w:r>
      <w:r>
        <w:rPr>
          <w:i/>
        </w:rPr>
        <w:t xml:space="preserve">R.J. S. </w:t>
      </w:r>
      <w:r>
        <w:rPr/>
        <w:t xml:space="preserve">1/91, chr., p. 5. </w:t>
      </w:r>
    </w:p>
  </w:footnote>
  <w:footnote w:id="989">
    <w:p>
      <w:pPr>
        <w:pStyle w:val="Footnote"/>
        <w:widowControl w:val="false"/>
        <w:spacing w:before="40" w:after="0"/>
        <w:rPr/>
      </w:pPr>
      <w:r>
        <w:rPr>
          <w:rStyle w:val="FootnoteCharacters"/>
        </w:rPr>
        <w:footnoteRef/>
      </w:r>
      <w:r>
        <w:rPr/>
        <w:t>- Cf. </w:t>
      </w:r>
      <w:r>
        <w:rPr>
          <w:i/>
        </w:rPr>
        <w:t>supra</w:t>
      </w:r>
      <w:r>
        <w:rPr/>
        <w:t xml:space="preserve"> n° 342. </w:t>
      </w:r>
    </w:p>
  </w:footnote>
  <w:footnote w:id="990">
    <w:p>
      <w:pPr>
        <w:pStyle w:val="Footnote"/>
        <w:widowControl w:val="false"/>
        <w:spacing w:lineRule="atLeast" w:line="320" w:before="40" w:after="0"/>
        <w:rPr/>
      </w:pPr>
      <w:r>
        <w:rPr>
          <w:rStyle w:val="FootnoteCharacters"/>
        </w:rPr>
        <w:footnoteRef/>
      </w:r>
      <w:r>
        <w:rPr/>
        <w:t>- Ainsi, l'arrêt Roy (Cass. soc. 9 octobre 1990, R.J. S., 1/91, chr., annexe p. 7) affirme</w:t>
        <w:noBreakHyphen/>
        <w:t>t</w:t>
        <w:noBreakHyphen/>
        <w:t>il que la convention de branche nouvellement applicable s'est "immédiatement substituée" à la convention anciennement applicable, sans qu'aucune négociation nouvelle n'ait eu lieu, alors que seuls deux salariés avaient changé d'employeur, et que, selon toute probabilité, il n'existait aucune possibilité de négocier au sein de leur nouvelle entreprise faute de représentant syndicaux à ce niveau. Cette circonstance de fait n'ayant pas été invoquée par la Cour dans sa motivation, il faut se contenter d'affirmer la compatibilité de cet arrêt avec l'analyse sus</w:t>
        <w:noBreakHyphen/>
        <w:t xml:space="preserve">décrite, sans aller jusqu'à parler de confirmation jurisprudentielle. Pour une analyse de l'arrêt "Roy", voir aussi </w:t>
      </w:r>
      <w:r>
        <w:rPr>
          <w:i/>
        </w:rPr>
        <w:t>infra</w:t>
      </w:r>
      <w:r>
        <w:rPr/>
        <w:t xml:space="preserve"> n° 344. </w:t>
      </w:r>
    </w:p>
  </w:footnote>
  <w:footnote w:id="991">
    <w:p>
      <w:pPr>
        <w:pStyle w:val="Footnote"/>
        <w:widowControl w:val="false"/>
        <w:spacing w:before="40" w:after="0"/>
        <w:rPr/>
      </w:pPr>
      <w:r>
        <w:rPr>
          <w:rStyle w:val="FootnoteCharacters"/>
        </w:rPr>
        <w:footnoteRef/>
      </w:r>
      <w:r>
        <w:rPr/>
        <w:t xml:space="preserve">- Cass.soc. 4 janvier 1978, </w:t>
      </w:r>
      <w:r>
        <w:rPr>
          <w:i/>
        </w:rPr>
        <w:t xml:space="preserve">Bull. civ., </w:t>
      </w:r>
      <w:r>
        <w:rPr/>
        <w:t>V, n° 3</w:t>
      </w:r>
    </w:p>
  </w:footnote>
  <w:footnote w:id="992">
    <w:p>
      <w:pPr>
        <w:pStyle w:val="Footnote"/>
        <w:widowControl w:val="false"/>
        <w:spacing w:before="40" w:after="0"/>
        <w:rPr/>
      </w:pPr>
      <w:r>
        <w:rPr>
          <w:rStyle w:val="FootnoteCharacters"/>
        </w:rPr>
        <w:footnoteRef/>
      </w:r>
      <w:r>
        <w:rPr/>
        <w:t xml:space="preserve">- Notion identique avant et après la loi de 1982. </w:t>
      </w:r>
    </w:p>
  </w:footnote>
  <w:footnote w:id="993">
    <w:p>
      <w:pPr>
        <w:pStyle w:val="Footnote"/>
        <w:widowControl w:val="false"/>
        <w:spacing w:lineRule="atLeast" w:line="320" w:before="40" w:after="0"/>
        <w:rPr/>
      </w:pPr>
      <w:r>
        <w:rPr>
          <w:rStyle w:val="FootnoteCharacters"/>
        </w:rPr>
        <w:footnoteRef/>
      </w:r>
      <w:r>
        <w:rPr/>
        <w:t xml:space="preserve">- Cass. soc. 13 décembre 1988, </w:t>
      </w:r>
      <w:r>
        <w:rPr>
          <w:i/>
        </w:rPr>
        <w:t>U.I.M. M.</w:t>
      </w:r>
      <w:r>
        <w:rPr/>
        <w:t xml:space="preserve">, jurisp. soc. , 1989, p. 92 (pour une convention collective d'entreprise) ; Cass. soc. 26 juin 1985 </w:t>
      </w:r>
      <w:r>
        <w:rPr>
          <w:i/>
        </w:rPr>
        <w:t>Dr. soc. </w:t>
      </w:r>
      <w:r>
        <w:rPr/>
        <w:t>89 p. 70 (obs. J. E.</w:t>
      </w:r>
      <w:r>
        <w:rPr>
          <w:smallCaps/>
        </w:rPr>
        <w:t>Ray</w:t>
      </w:r>
      <w:r>
        <w:rPr/>
        <w:t xml:space="preserve">) ; </w:t>
      </w:r>
      <w:r>
        <w:rPr>
          <w:i/>
        </w:rPr>
        <w:t>U.I.M. M.</w:t>
      </w:r>
      <w:r>
        <w:rPr/>
        <w:t>, jurisp. soc. , n° 86</w:t>
        <w:noBreakHyphen/>
        <w:t xml:space="preserve">473, p. 189 (pour une convention collective de branche affectée au niveau d'une entreprise à la suite d'une absorption). Ces deux arrêts reprennent la même motivation : </w:t>
      </w:r>
      <w:r>
        <w:rPr>
          <w:i/>
        </w:rPr>
        <w:t xml:space="preserve">"le fait que le nouvel employeur soit soumis à une autre convention collective </w:t>
      </w:r>
      <w:r>
        <w:rPr/>
        <w:t xml:space="preserve">(ou à un autre accord collectif) </w:t>
      </w:r>
      <w:r>
        <w:rPr>
          <w:i/>
        </w:rPr>
        <w:t xml:space="preserve">que celle </w:t>
      </w:r>
      <w:r>
        <w:rPr/>
        <w:t xml:space="preserve">(ou celui) </w:t>
      </w:r>
      <w:r>
        <w:rPr>
          <w:i/>
        </w:rPr>
        <w:t xml:space="preserve">qui était applicable au précédent, ne pouvait avoir pour effet de priver les salariés passés à son service des avantages découlant de la convention collective </w:t>
      </w:r>
      <w:r>
        <w:rPr/>
        <w:t xml:space="preserve">(ou de l'accord collectif) </w:t>
      </w:r>
      <w:r>
        <w:rPr>
          <w:i/>
        </w:rPr>
        <w:t xml:space="preserve">applicable au premier employeur" </w:t>
      </w:r>
      <w:r>
        <w:rPr/>
        <w:t xml:space="preserve">(a été mis en italique le texte tiré de l'arrêt de 1985 précit., sont entre parenthèses les variations formelles apportées à ce texte par l'arrêt de 1988 précit.). Pour une interprétation de ces arrêts comme posant une impossibilité générale, pour un accord ancien nouvellement applicable, de remplacer l'accord anciennement applicable, voir Y. Chalaron, </w:t>
      </w:r>
      <w:r>
        <w:rPr>
          <w:i/>
        </w:rPr>
        <w:t>Négociations, et accords collectifs</w:t>
      </w:r>
      <w:r>
        <w:rPr/>
        <w:t>, Litec, 1990, n° 328, p. 336 et Juris</w:t>
        <w:noBreakHyphen/>
        <w:t>classeur travail, Traité, fasc.19</w:t>
        <w:noBreakHyphen/>
        <w:t xml:space="preserve">25, n° 68, p. 24. </w:t>
      </w:r>
    </w:p>
  </w:footnote>
  <w:footnote w:id="994">
    <w:p>
      <w:pPr>
        <w:pStyle w:val="Footnote"/>
        <w:widowControl w:val="false"/>
        <w:spacing w:lineRule="atLeast" w:line="320" w:before="40" w:after="0"/>
        <w:rPr/>
      </w:pPr>
      <w:r>
        <w:rPr>
          <w:rStyle w:val="FootnoteCharacters"/>
        </w:rPr>
        <w:footnoteRef/>
      </w:r>
      <w:r>
        <w:rPr/>
        <w:t xml:space="preserve">- Cass. soc. 1er juin 1988, </w:t>
      </w:r>
      <w:r>
        <w:rPr>
          <w:i/>
        </w:rPr>
        <w:t xml:space="preserve">Bull. civ., </w:t>
      </w:r>
      <w:r>
        <w:rPr/>
        <w:t xml:space="preserve">V, n° 333, </w:t>
      </w:r>
      <w:r>
        <w:rPr>
          <w:i/>
        </w:rPr>
        <w:t>Dr. soc. </w:t>
      </w:r>
      <w:r>
        <w:rPr/>
        <w:t>1989, p. 79 obs J. </w:t>
      </w:r>
      <w:r>
        <w:rPr>
          <w:smallCaps/>
        </w:rPr>
        <w:t>Savatier</w:t>
      </w:r>
      <w:r>
        <w:rPr/>
        <w:t xml:space="preserve">. Il semble qu'en l'espèce il se soit agi d'un "protocole d'accord" signé avec le comité d'entreprise : cf. Yves </w:t>
      </w:r>
      <w:r>
        <w:rPr>
          <w:smallCaps/>
        </w:rPr>
        <w:t>Chalaron</w:t>
      </w:r>
      <w:r>
        <w:rPr/>
        <w:t xml:space="preserve">, </w:t>
      </w:r>
      <w:r>
        <w:rPr>
          <w:i/>
        </w:rPr>
        <w:t xml:space="preserve">Négociations et accords collectifs d'entreprise, </w:t>
      </w:r>
      <w:r>
        <w:rPr/>
        <w:t xml:space="preserve">Litec, 1990, n° 329, p. 337, note 346. </w:t>
      </w:r>
    </w:p>
  </w:footnote>
  <w:footnote w:id="995">
    <w:p>
      <w:pPr>
        <w:pStyle w:val="Footnote"/>
        <w:widowControl w:val="false"/>
        <w:spacing w:lineRule="atLeast" w:line="320" w:before="40" w:after="0"/>
        <w:rPr/>
      </w:pPr>
      <w:r>
        <w:rPr>
          <w:rStyle w:val="FootnoteCharacters"/>
        </w:rPr>
        <w:footnoteRef/>
      </w:r>
      <w:r>
        <w:rPr/>
        <w:t xml:space="preserve">- Cass. soc. 16 mai 1990, "Sem Codec", </w:t>
      </w:r>
      <w:r>
        <w:rPr>
          <w:i/>
        </w:rPr>
        <w:t xml:space="preserve">R.J. S. </w:t>
      </w:r>
      <w:r>
        <w:rPr/>
        <w:t xml:space="preserve">7/90, n° 600, p. 410. Cet arrêt peut s'interpréter de deux manières. On peut estimer : </w:t>
      </w:r>
    </w:p>
    <w:p>
      <w:pPr>
        <w:pStyle w:val="Footnote"/>
        <w:widowControl w:val="false"/>
        <w:spacing w:lineRule="atLeast" w:line="320"/>
        <w:rPr/>
      </w:pPr>
      <w:r>
        <w:rPr/>
        <w:tab/>
        <w:noBreakHyphen/>
        <w:t xml:space="preserve"> soit qu'il suit le droit antérieur à 1982 (comme l'exige la date de faits) et refuse de considérer comme remplaçant un accord ancien qui n'est que nouvellement applicable, </w:t>
      </w:r>
    </w:p>
    <w:p>
      <w:pPr>
        <w:pStyle w:val="Footnote"/>
        <w:widowControl w:val="false"/>
        <w:spacing w:lineRule="atLeast" w:line="320"/>
        <w:rPr/>
      </w:pPr>
      <w:r>
        <w:rPr/>
        <w:tab/>
        <w:noBreakHyphen/>
        <w:t xml:space="preserve"> soit qu'il applique le droit postérieur à 1982 (ce qu'affirme la Cour de cassation), et considère comme remplaçant l'accord ancien nouvellement applicable, alors qu'aucun accord nouveau n'est intervenu, uniquement pour refuser le maintien des avantages acquis, et non en ce qui concerne le maintien en vigueur provisoire. Cette seconde interprétation est contraire à l'unité de la notion d'accord remplaçant, en ce qui concerne le maintien en vigueur et celui des avantages acquis. </w:t>
      </w:r>
    </w:p>
  </w:footnote>
  <w:footnote w:id="996">
    <w:p>
      <w:pPr>
        <w:pStyle w:val="Footnote"/>
        <w:widowControl w:val="false"/>
        <w:spacing w:lineRule="atLeast" w:line="320" w:before="40" w:after="0"/>
        <w:rPr/>
      </w:pPr>
      <w:r>
        <w:rPr>
          <w:rStyle w:val="FootnoteCharacters"/>
        </w:rPr>
        <w:footnoteRef/>
      </w:r>
      <w:r>
        <w:rPr/>
        <w:t>- Cass. soc. 9 octobre 1990, R.J. S., 1/91, chr. J. </w:t>
      </w:r>
      <w:r>
        <w:rPr>
          <w:smallCaps/>
        </w:rPr>
        <w:t>Pélissier</w:t>
      </w:r>
      <w:r>
        <w:rPr/>
        <w:t xml:space="preserve">, annexe p. 7. Cet arrêt accepte la </w:t>
      </w:r>
      <w:r>
        <w:rPr>
          <w:i/>
        </w:rPr>
        <w:t xml:space="preserve">"substitution immédiate" </w:t>
      </w:r>
      <w:r>
        <w:rPr/>
        <w:t>d'une convention de branche affectée par la convention nouvellement applicable, mais c'est pour déclarer applicable la deuxième convention, seule invoquée par le salarié. L'applicabilité de cette deuxième convention n'étant pas douteuse, on pourrait considérer la motivation de la Cour comme surabondante. En outre, en l'espèce, l'absence de toute possibilité de négociation dans le cadre de l'entreprise d'accueil rend compatible la solution adoptée par la Cour et les analyses théoriques sus</w:t>
        <w:noBreakHyphen/>
        <w:t xml:space="preserve">décrites, selon lesquelles il est nécessaire, en principe, qu'un nouvel accord ait lieu pour qu'une convention nouvellement applicable remplace : l'absence de négociation possible est, dans le cadre de cette théorie une exception à l'exigence d'un acte nouveau. </w:t>
      </w:r>
    </w:p>
  </w:footnote>
  <w:footnote w:id="997">
    <w:p>
      <w:pPr>
        <w:pStyle w:val="Footnote"/>
        <w:widowControl w:val="false"/>
        <w:spacing w:lineRule="atLeast" w:line="320" w:before="40" w:after="0"/>
        <w:rPr/>
      </w:pPr>
      <w:r>
        <w:rPr>
          <w:rStyle w:val="FootnoteCharacters"/>
        </w:rPr>
        <w:footnoteRef/>
      </w:r>
      <w:r>
        <w:rPr/>
        <w:t xml:space="preserve">- </w:t>
      </w:r>
      <w:r>
        <w:rPr>
          <w:i/>
        </w:rPr>
        <w:t xml:space="preserve">R.J. S. </w:t>
      </w:r>
      <w:r>
        <w:rPr/>
        <w:t xml:space="preserve">6/89, n° 529. Cet arrêt, seul parmi ceux cités à statuer sur des faits postérieurs à l'entrée en vigueur de la loi du 11 novembre 1982, adopte une solution contradictoire : il s'agissait en l'espèce de savoir si une convention collective de branche affectée au niveau d'une entreprise serait remplacée par la convention collective de branche nouvellement applicable. La Cour d'appel accepte le maintien en vigueur provisoire, et rejette implicitement celui des avantages individuels acquis. Sa motivation laisse perplexe : la Cour considère que </w:t>
      </w:r>
      <w:r>
        <w:rPr>
          <w:i/>
        </w:rPr>
        <w:t xml:space="preserve">"c'est à bon droit que les premier juges ont considéré qu'il appartenait </w:t>
      </w:r>
      <w:r>
        <w:rPr/>
        <w:t xml:space="preserve">(au nouvel employeur) </w:t>
      </w:r>
      <w:r>
        <w:rPr>
          <w:i/>
        </w:rPr>
        <w:t xml:space="preserve">de faire connaître aux salariés, dont le contrat de travail avait été transféré, qu'une nouvelle convention collective leur était applicable ; que faute pour </w:t>
      </w:r>
      <w:r>
        <w:rPr/>
        <w:t xml:space="preserve">(le nouvel employeur) </w:t>
      </w:r>
      <w:r>
        <w:rPr>
          <w:i/>
        </w:rPr>
        <w:t>de l'avoir fait, les avantages découlant de la convention collective applicable au premier employeur étaient maintenus (…) pendant une durée d'un an"</w:t>
      </w:r>
      <w:r>
        <w:rPr/>
        <w:t xml:space="preserve">. </w:t>
      </w:r>
    </w:p>
  </w:footnote>
  <w:footnote w:id="998">
    <w:p>
      <w:pPr>
        <w:pStyle w:val="Footnote"/>
        <w:widowControl w:val="false"/>
        <w:spacing w:lineRule="atLeast" w:line="320" w:before="40" w:after="0"/>
        <w:rPr/>
      </w:pPr>
      <w:r>
        <w:rPr>
          <w:rStyle w:val="FootnoteCharacters"/>
        </w:rPr>
        <w:footnoteRef/>
      </w:r>
      <w:r>
        <w:rPr/>
        <w:t xml:space="preserve">- Cass. soc. 14 mai 1992, </w:t>
      </w:r>
      <w:r>
        <w:rPr>
          <w:i/>
        </w:rPr>
        <w:t xml:space="preserve">R.J. S. </w:t>
      </w:r>
      <w:r>
        <w:rPr/>
        <w:t xml:space="preserve">6/92, n° 768. </w:t>
      </w:r>
    </w:p>
  </w:footnote>
  <w:footnote w:id="999">
    <w:p>
      <w:pPr>
        <w:pStyle w:val="Footnote"/>
        <w:widowControl w:val="false"/>
        <w:spacing w:before="40" w:after="0"/>
        <w:rPr/>
      </w:pPr>
      <w:r>
        <w:rPr>
          <w:rStyle w:val="FootnoteCharacters"/>
        </w:rPr>
        <w:footnoteRef/>
      </w:r>
      <w:r>
        <w:rPr/>
        <w:t xml:space="preserve">- Cf. en ce sens J. E. </w:t>
      </w:r>
      <w:r>
        <w:rPr>
          <w:smallCaps/>
        </w:rPr>
        <w:t>Ray</w:t>
      </w:r>
      <w:r>
        <w:rPr/>
        <w:t xml:space="preserve">, "Restructuration et statut collectif", </w:t>
      </w:r>
      <w:r>
        <w:rPr>
          <w:i/>
        </w:rPr>
        <w:t>Dr. soc. </w:t>
      </w:r>
      <w:r>
        <w:rPr/>
        <w:t>1989 p. 67. Cette solution n'a, bien entendu, pas lieu d'être lorsque l'unité de travail transférée conserve son autonomie en tant que collectivité de travail, et lorsque les avantages collectifs anciens peuvent être maintenus vis</w:t>
        <w:noBreakHyphen/>
        <w:t>à</w:t>
        <w:noBreakHyphen/>
        <w:t xml:space="preserve">vis des seuls nouveaux arrivants. </w:t>
      </w:r>
    </w:p>
  </w:footnote>
  <w:footnote w:id="1000">
    <w:p>
      <w:pPr>
        <w:pStyle w:val="Footnote"/>
        <w:widowControl w:val="false"/>
        <w:spacing w:before="40" w:after="0"/>
        <w:rPr/>
      </w:pPr>
      <w:r>
        <w:rPr>
          <w:rStyle w:val="FootnoteCharacters"/>
        </w:rPr>
        <w:footnoteRef/>
      </w:r>
      <w:r>
        <w:rPr/>
        <w:t xml:space="preserve">- Cass. soc. 14 mai 1992, </w:t>
      </w:r>
      <w:r>
        <w:rPr>
          <w:i/>
        </w:rPr>
        <w:t>précit</w:t>
      </w:r>
      <w:r>
        <w:rPr/>
        <w:t xml:space="preserve">. </w:t>
      </w:r>
    </w:p>
  </w:footnote>
  <w:footnote w:id="1001">
    <w:p>
      <w:pPr>
        <w:pStyle w:val="Footnote"/>
        <w:widowControl w:val="false"/>
        <w:spacing w:before="40" w:after="0"/>
        <w:rPr/>
      </w:pPr>
      <w:r>
        <w:rPr>
          <w:rStyle w:val="FootnoteCharacters"/>
        </w:rPr>
        <w:footnoteRef/>
      </w:r>
      <w:r>
        <w:rPr/>
        <w:t xml:space="preserve">- J. O.C.E., n° L 61 du 5 mars 1977, </w:t>
      </w:r>
      <w:r>
        <w:rPr>
          <w:i/>
        </w:rPr>
        <w:t xml:space="preserve">Rev. Tr. Dr. Eur. </w:t>
      </w:r>
      <w:r>
        <w:rPr/>
        <w:t xml:space="preserve">1977, p. 363. </w:t>
      </w:r>
    </w:p>
  </w:footnote>
  <w:footnote w:id="1002">
    <w:p>
      <w:pPr>
        <w:pStyle w:val="Footnote"/>
        <w:widowControl w:val="false"/>
        <w:spacing w:before="40" w:after="0"/>
        <w:rPr/>
      </w:pPr>
      <w:r>
        <w:rPr>
          <w:rStyle w:val="FootnoteCharacters"/>
        </w:rPr>
        <w:footnoteRef/>
      </w:r>
      <w:r>
        <w:rPr/>
        <w:t xml:space="preserve">- Pendant la durée de sa survie provisoire, un accord collectif produit exactement les mêmes effets que s'il n'avait pas été dénoncé ou mis en cause. La jurisprudence a même admis la possibilité d'y adhérer (Cass. soc. 1er décembre 1983, </w:t>
      </w:r>
      <w:r>
        <w:rPr>
          <w:i/>
        </w:rPr>
        <w:t xml:space="preserve">Bull. civ., </w:t>
      </w:r>
      <w:r>
        <w:rPr/>
        <w:t xml:space="preserve">V, n° 589). Cf. aussi </w:t>
      </w:r>
      <w:r>
        <w:rPr>
          <w:i/>
        </w:rPr>
        <w:t>supra</w:t>
      </w:r>
      <w:r>
        <w:rPr/>
        <w:t xml:space="preserve"> n° 273</w:t>
      </w:r>
    </w:p>
  </w:footnote>
  <w:footnote w:id="1003">
    <w:p>
      <w:pPr>
        <w:pStyle w:val="Footnote"/>
        <w:widowControl w:val="false"/>
        <w:spacing w:before="40" w:after="0"/>
        <w:rPr/>
      </w:pPr>
      <w:r>
        <w:rPr>
          <w:rStyle w:val="FootnoteCharacters"/>
        </w:rPr>
        <w:footnoteRef/>
      </w:r>
      <w:r>
        <w:rPr/>
        <w:t>- Cf. </w:t>
      </w:r>
      <w:r>
        <w:rPr>
          <w:i/>
        </w:rPr>
        <w:t xml:space="preserve">supra. </w:t>
      </w:r>
    </w:p>
  </w:footnote>
  <w:footnote w:id="1004">
    <w:p>
      <w:pPr>
        <w:pStyle w:val="Footnote"/>
        <w:widowControl w:val="false"/>
        <w:spacing w:before="40" w:after="0"/>
        <w:rPr/>
      </w:pPr>
      <w:r>
        <w:rPr>
          <w:rStyle w:val="FootnoteCharacters"/>
        </w:rPr>
        <w:footnoteRef/>
      </w:r>
      <w:r>
        <w:rPr/>
        <w:t>- Statuant sur des faits antérieurs à 1982 et donc antérieurs au maintien légal des avantages acquis, la Cour de cassation affirmait que :</w:t>
      </w:r>
      <w:r>
        <w:rPr>
          <w:i/>
        </w:rPr>
        <w:t xml:space="preserve">"sauf clause ou accord prévoyant une durée plus longue et déterminée, la prolongation des effets d'une convention collective dénoncée ne peut dépasser un an" </w:t>
      </w:r>
      <w:r>
        <w:rPr/>
        <w:t xml:space="preserve">(Cass. soc. 8 novembre 1983, </w:t>
      </w:r>
      <w:r>
        <w:rPr>
          <w:i/>
        </w:rPr>
        <w:t xml:space="preserve">Bull. civ., </w:t>
      </w:r>
      <w:r>
        <w:rPr/>
        <w:t>V, n° 541). Pour une solution identique en cas de mise en cause d'un accord collectif à la suite d'une scission : Cass.soc. 21 Avril 1983 (</w:t>
      </w:r>
      <w:r>
        <w:rPr>
          <w:i/>
        </w:rPr>
        <w:t>Jurisp.soc. </w:t>
      </w:r>
      <w:r>
        <w:rPr/>
        <w:t>n° 85</w:t>
        <w:noBreakHyphen/>
        <w:t>459 p. 48), d'une cession : Cass. soc. 10 octobre 1984, (</w:t>
      </w:r>
      <w:r>
        <w:rPr>
          <w:i/>
        </w:rPr>
        <w:t xml:space="preserve">Bull. civ., </w:t>
      </w:r>
      <w:r>
        <w:rPr/>
        <w:t xml:space="preserve">V, n° 359). </w:t>
      </w:r>
    </w:p>
  </w:footnote>
  <w:footnote w:id="1005">
    <w:p>
      <w:pPr>
        <w:pStyle w:val="Footnote"/>
        <w:widowControl w:val="false"/>
        <w:spacing w:before="40" w:after="0"/>
        <w:rPr/>
      </w:pPr>
      <w:r>
        <w:rPr>
          <w:rStyle w:val="FootnoteCharacters"/>
        </w:rPr>
        <w:footnoteRef/>
      </w:r>
      <w:r>
        <w:rPr/>
        <w:t>- Appliquant l'article L 132</w:t>
        <w:noBreakHyphen/>
        <w:t xml:space="preserve">8 alinéa 3 dans sa nouvelle rédaction datant de 1985, la Cour de cassation exclut tout effet d'une clause prévoyant un maintien en vigueur de la convention affectée, jusqu'à la conclusion d'une nouvelle convention, sans détermination de durée : Cass. soc. 12 février 1991, "Aal Farid", </w:t>
      </w:r>
      <w:r>
        <w:rPr>
          <w:i/>
        </w:rPr>
        <w:t xml:space="preserve">Bull. civ., </w:t>
      </w:r>
      <w:r>
        <w:rPr/>
        <w:t xml:space="preserve">V, n° 62 ; </w:t>
      </w:r>
      <w:r>
        <w:rPr>
          <w:i/>
        </w:rPr>
        <w:t>C.S.B.P.</w:t>
      </w:r>
      <w:r>
        <w:rPr/>
        <w:t xml:space="preserve"> 1991, A 16, p. 59. </w:t>
      </w:r>
    </w:p>
  </w:footnote>
  <w:footnote w:id="1006">
    <w:p>
      <w:pPr>
        <w:pStyle w:val="Footnote"/>
        <w:widowControl w:val="false"/>
        <w:spacing w:before="40" w:after="0"/>
        <w:rPr/>
      </w:pPr>
      <w:r>
        <w:rPr>
          <w:rStyle w:val="FootnoteCharacters"/>
        </w:rPr>
        <w:footnoteRef/>
      </w:r>
      <w:r>
        <w:rPr/>
        <w:t>- Pour une application de l'article L 132</w:t>
        <w:noBreakHyphen/>
        <w:t>7 dans sa rédaction de 1971, devenue, depuis 1985, similaire à celle de l'article L 132</w:t>
        <w:noBreakHyphen/>
        <w:t>8 troisième alinéa actuel voir : Cass. soc 8 novembre 1983 (précit.), et surtout : Cass. soc. 23 janvier 1985, (</w:t>
      </w:r>
      <w:r>
        <w:rPr>
          <w:i/>
        </w:rPr>
        <w:t xml:space="preserve">Bull. civ., </w:t>
      </w:r>
      <w:r>
        <w:rPr/>
        <w:t>V, n° 49), Cass. soc. 2 avril 1987 (</w:t>
      </w:r>
      <w:r>
        <w:rPr>
          <w:i/>
        </w:rPr>
        <w:t>jurisp.soc. </w:t>
      </w:r>
      <w:r>
        <w:rPr/>
        <w:t>n° 87</w:t>
        <w:noBreakHyphen/>
        <w:t>491 p. 349) et Cass. soc. 13 octobre 1988 (</w:t>
      </w:r>
      <w:r>
        <w:rPr>
          <w:i/>
        </w:rPr>
        <w:t xml:space="preserve">Bull. civ., </w:t>
      </w:r>
      <w:r>
        <w:rPr/>
        <w:t xml:space="preserve">V, n° 510), qui considèrent qu'une clause, prévoyant la survie d'un accord jusqu'à son remplacement, ne peut s'appliquer faute de détermination de la durée de cette survie, et qui, en conséquence, se contentent d'appliquer le régime légal. </w:t>
      </w:r>
    </w:p>
  </w:footnote>
  <w:footnote w:id="1007">
    <w:p>
      <w:pPr>
        <w:pStyle w:val="Footnote"/>
        <w:widowControl w:val="false"/>
        <w:spacing w:before="40" w:after="0"/>
        <w:rPr/>
      </w:pPr>
      <w:r>
        <w:rPr>
          <w:rStyle w:val="FootnoteCharacters"/>
        </w:rPr>
        <w:footnoteRef/>
      </w:r>
      <w:r>
        <w:rPr/>
        <w:t xml:space="preserve">- Pour une interprétation de l'article après la loi de 1982 et avant la loi de 1985, dans le sens de la validité (discutable) des clauses prévoyant la possibilité d'une survie pendant une période indéterminée : voir Michel </w:t>
      </w:r>
      <w:r>
        <w:rPr>
          <w:smallCaps/>
        </w:rPr>
        <w:t>Despax</w:t>
      </w:r>
      <w:r>
        <w:rPr/>
        <w:t xml:space="preserve"> "La dénonciation des conventions collectives de travail après la loi du 13 novembre 1982 ", D.S.1984, p. 532 .</w:t>
      </w:r>
    </w:p>
  </w:footnote>
  <w:footnote w:id="1008">
    <w:p>
      <w:pPr>
        <w:pStyle w:val="Footnote"/>
        <w:widowControl w:val="false"/>
        <w:spacing w:before="40" w:after="0"/>
        <w:rPr/>
      </w:pPr>
      <w:r>
        <w:rPr>
          <w:rStyle w:val="FootnoteCharacters"/>
        </w:rPr>
        <w:footnoteRef/>
      </w:r>
      <w:r>
        <w:rPr/>
        <w:t xml:space="preserve">- En ce sens voir Yves </w:t>
      </w:r>
      <w:r>
        <w:rPr>
          <w:smallCaps/>
        </w:rPr>
        <w:t>Chalaron</w:t>
      </w:r>
      <w:r>
        <w:rPr/>
        <w:t xml:space="preserve"> Juris</w:t>
        <w:noBreakHyphen/>
        <w:t>classeur travail, Traité, fasc.19</w:t>
        <w:noBreakHyphen/>
        <w:t xml:space="preserve">25, n° 35, p. 14. </w:t>
      </w:r>
    </w:p>
  </w:footnote>
  <w:footnote w:id="1009">
    <w:p>
      <w:pPr>
        <w:pStyle w:val="Footnote"/>
        <w:widowControl w:val="false"/>
        <w:spacing w:before="40" w:after="0"/>
        <w:rPr/>
      </w:pPr>
      <w:r>
        <w:rPr>
          <w:rStyle w:val="FootnoteCharacters"/>
        </w:rPr>
        <w:footnoteRef/>
      </w:r>
      <w:r>
        <w:rPr/>
        <w:t xml:space="preserve">- En ce sens voir notamment : Yves </w:t>
      </w:r>
      <w:r>
        <w:rPr>
          <w:smallCaps/>
        </w:rPr>
        <w:t>Chalaron</w:t>
      </w:r>
      <w:r>
        <w:rPr/>
        <w:t xml:space="preserve"> Juris</w:t>
        <w:noBreakHyphen/>
        <w:t>classeur travail, Traité, fasc.19</w:t>
        <w:noBreakHyphen/>
        <w:t xml:space="preserve">25, n° 36, p. 15. </w:t>
      </w:r>
    </w:p>
  </w:footnote>
  <w:footnote w:id="1010">
    <w:p>
      <w:pPr>
        <w:pStyle w:val="Footnote"/>
        <w:widowControl w:val="false"/>
        <w:spacing w:before="40" w:after="0"/>
        <w:rPr/>
      </w:pPr>
      <w:r>
        <w:rPr>
          <w:rStyle w:val="FootnoteCharacters"/>
        </w:rPr>
        <w:footnoteRef/>
      </w:r>
      <w:r>
        <w:rPr/>
        <w:t xml:space="preserve">- En ce sens, C.A. Paris 8 février 1991, </w:t>
      </w:r>
      <w:r>
        <w:rPr>
          <w:i/>
        </w:rPr>
        <w:t xml:space="preserve">R.J. S. </w:t>
      </w:r>
      <w:r>
        <w:rPr/>
        <w:t xml:space="preserve">4/91, n° 494. </w:t>
      </w:r>
    </w:p>
  </w:footnote>
  <w:footnote w:id="1011">
    <w:p>
      <w:pPr>
        <w:pStyle w:val="Footnote"/>
        <w:widowControl w:val="false"/>
        <w:spacing w:before="40" w:after="0"/>
        <w:rPr/>
      </w:pPr>
      <w:r>
        <w:rPr>
          <w:rStyle w:val="FootnoteCharacters"/>
        </w:rPr>
        <w:footnoteRef/>
      </w:r>
      <w:r>
        <w:rPr/>
        <w:t>- Ceci n'est possible que sous conditions : cf. </w:t>
      </w:r>
      <w:r>
        <w:rPr>
          <w:i/>
        </w:rPr>
        <w:t>supra</w:t>
      </w:r>
      <w:r>
        <w:rPr/>
        <w:t xml:space="preserve"> n° 344. </w:t>
      </w:r>
    </w:p>
  </w:footnote>
  <w:footnote w:id="1012">
    <w:p>
      <w:pPr>
        <w:pStyle w:val="Footnote"/>
        <w:widowControl w:val="false"/>
        <w:spacing w:before="40" w:after="0"/>
        <w:rPr/>
      </w:pPr>
      <w:r>
        <w:rPr>
          <w:rStyle w:val="FootnoteCharacters"/>
        </w:rPr>
        <w:footnoteRef/>
      </w:r>
      <w:r>
        <w:rPr/>
        <w:t>- Cf. J. </w:t>
      </w:r>
      <w:r>
        <w:rPr>
          <w:smallCaps/>
        </w:rPr>
        <w:t>Deprez</w:t>
      </w:r>
      <w:r>
        <w:rPr/>
        <w:t>, "Modification dans la situation juridique de l'employeur et rapports collectifs de travail", Bull Soc. Francis Lefebvre n° 5 et 7, 1984, p. 263 ; J. </w:t>
      </w:r>
      <w:r>
        <w:rPr>
          <w:smallCaps/>
        </w:rPr>
        <w:t xml:space="preserve">Savatier, </w:t>
      </w:r>
      <w:r>
        <w:rPr/>
        <w:t xml:space="preserve">note sous Paris 9 février 1962 </w:t>
      </w:r>
      <w:r>
        <w:rPr>
          <w:i/>
        </w:rPr>
        <w:t>Dall</w:t>
      </w:r>
      <w:r>
        <w:rPr/>
        <w:t>. 1963, 122</w:t>
        <w:noBreakHyphen/>
        <w:t xml:space="preserve">124, col. 2 ; Michel </w:t>
      </w:r>
      <w:r>
        <w:rPr>
          <w:smallCaps/>
        </w:rPr>
        <w:t>Despax</w:t>
      </w:r>
      <w:r>
        <w:rPr>
          <w:i/>
        </w:rPr>
        <w:t xml:space="preserve">, Conventions collectives, </w:t>
      </w:r>
      <w:r>
        <w:rPr/>
        <w:t>Traité de droit du travail, Dalloz 1989, n° 231 p. 405, note 2. Ce dernier auteur interprète l'arrêt du 5 mars 1969 (</w:t>
      </w:r>
      <w:r>
        <w:rPr>
          <w:i/>
        </w:rPr>
        <w:t>Dr. soc. </w:t>
      </w:r>
      <w:r>
        <w:rPr/>
        <w:t xml:space="preserve">1969, p. 508, obs. J. Savatier) comme un arrêt d'espèce lié à la particularité de la rédaction de la clause de maintien. </w:t>
      </w:r>
    </w:p>
  </w:footnote>
  <w:footnote w:id="1013">
    <w:p>
      <w:pPr>
        <w:pStyle w:val="Footnote"/>
        <w:widowControl w:val="false"/>
        <w:spacing w:before="40" w:after="0"/>
        <w:rPr/>
      </w:pPr>
      <w:r>
        <w:rPr>
          <w:rStyle w:val="FootnoteCharacters"/>
        </w:rPr>
        <w:footnoteRef/>
      </w:r>
      <w:r>
        <w:rPr/>
        <w:t>- Cf. </w:t>
      </w:r>
      <w:r>
        <w:rPr>
          <w:i/>
        </w:rPr>
        <w:t>supra</w:t>
      </w:r>
      <w:r>
        <w:rPr/>
        <w:t xml:space="preserve"> n° 344. </w:t>
      </w:r>
    </w:p>
  </w:footnote>
  <w:footnote w:id="1014">
    <w:p>
      <w:pPr>
        <w:pStyle w:val="Footnote"/>
        <w:widowControl w:val="false"/>
        <w:spacing w:before="40" w:after="0"/>
        <w:rPr/>
      </w:pPr>
      <w:r>
        <w:rPr>
          <w:rStyle w:val="FootnoteCharacters"/>
        </w:rPr>
        <w:footnoteRef/>
      </w:r>
      <w:r>
        <w:rPr/>
        <w:t xml:space="preserve">- </w:t>
      </w:r>
      <w:r>
        <w:rPr>
          <w:smallCaps/>
        </w:rPr>
        <w:t>Durand</w:t>
      </w:r>
      <w:r>
        <w:rPr/>
        <w:t xml:space="preserve"> et </w:t>
      </w:r>
      <w:r>
        <w:rPr>
          <w:smallCaps/>
        </w:rPr>
        <w:t>Vitu</w:t>
      </w:r>
      <w:r>
        <w:rPr/>
        <w:t xml:space="preserve">, </w:t>
      </w:r>
      <w:r>
        <w:rPr>
          <w:i/>
        </w:rPr>
        <w:t>Traité de droit du travail</w:t>
      </w:r>
      <w:r>
        <w:rPr/>
        <w:t xml:space="preserve">, t 3, n° 185, p. 510. </w:t>
      </w:r>
    </w:p>
  </w:footnote>
  <w:footnote w:id="1015">
    <w:p>
      <w:pPr>
        <w:pStyle w:val="Footnote"/>
        <w:widowControl w:val="false"/>
        <w:spacing w:before="40" w:after="0"/>
        <w:rPr/>
      </w:pPr>
      <w:r>
        <w:rPr>
          <w:rStyle w:val="FootnoteCharacters"/>
        </w:rPr>
        <w:footnoteRef/>
      </w:r>
      <w:r>
        <w:rPr/>
        <w:t xml:space="preserve">- En ce sens, cf. Michel </w:t>
      </w:r>
      <w:r>
        <w:rPr>
          <w:smallCaps/>
        </w:rPr>
        <w:t>Despax</w:t>
      </w:r>
      <w:r>
        <w:rPr/>
        <w:t xml:space="preserve">, Traité de droit du travail, </w:t>
      </w:r>
      <w:r>
        <w:rPr>
          <w:i/>
        </w:rPr>
        <w:t>"Négociations, conventions, et accords collectifs", 2ème éd</w:t>
      </w:r>
      <w:r>
        <w:rPr/>
        <w:t xml:space="preserve">., Dalloz 1989, n° 232, p. 406. </w:t>
      </w:r>
    </w:p>
  </w:footnote>
  <w:footnote w:id="1016">
    <w:p>
      <w:pPr>
        <w:pStyle w:val="Footnote"/>
        <w:widowControl w:val="false"/>
        <w:spacing w:before="40" w:after="0"/>
        <w:rPr/>
      </w:pPr>
      <w:r>
        <w:rPr>
          <w:rStyle w:val="FootnoteCharacters"/>
        </w:rPr>
        <w:footnoteRef/>
      </w:r>
      <w:r>
        <w:rPr/>
        <w:t>- Cf. </w:t>
      </w:r>
      <w:r>
        <w:rPr>
          <w:i/>
        </w:rPr>
        <w:t>infra</w:t>
      </w:r>
      <w:r>
        <w:rPr/>
        <w:t xml:space="preserve"> n° 374. </w:t>
      </w:r>
    </w:p>
  </w:footnote>
  <w:footnote w:id="1017">
    <w:p>
      <w:pPr>
        <w:pStyle w:val="Footnote"/>
        <w:widowControl w:val="false"/>
        <w:spacing w:before="40" w:after="0"/>
        <w:rPr/>
      </w:pPr>
      <w:r>
        <w:rPr>
          <w:rStyle w:val="FootnoteCharacters"/>
        </w:rPr>
        <w:footnoteRef/>
      </w:r>
      <w:r>
        <w:rPr/>
        <w:t xml:space="preserve"> </w:t>
        <w:noBreakHyphen/>
        <w:t xml:space="preserve"> </w:t>
      </w:r>
      <w:r>
        <w:rPr/>
        <w:t xml:space="preserve">Michel </w:t>
      </w:r>
      <w:r>
        <w:rPr>
          <w:smallCaps/>
        </w:rPr>
        <w:t>Despax</w:t>
      </w:r>
      <w:r>
        <w:rPr/>
        <w:t xml:space="preserve">, Traité de droit du travail, </w:t>
      </w:r>
      <w:r>
        <w:rPr>
          <w:i/>
        </w:rPr>
        <w:t>"Négociations, conventions, et accords collectifs", 2ème éd</w:t>
      </w:r>
      <w:r>
        <w:rPr/>
        <w:t xml:space="preserve">., Dalloz 1989, n° 54, p. 91. </w:t>
      </w:r>
    </w:p>
  </w:footnote>
  <w:footnote w:id="1018">
    <w:p>
      <w:pPr>
        <w:pStyle w:val="Footnote"/>
        <w:widowControl w:val="false"/>
        <w:spacing w:before="40" w:after="0"/>
        <w:rPr/>
      </w:pPr>
      <w:r>
        <w:rPr>
          <w:rStyle w:val="FootnoteCharacters"/>
        </w:rPr>
        <w:footnoteRef/>
      </w:r>
      <w:r>
        <w:rPr/>
        <w:t>- Cf. </w:t>
      </w:r>
      <w:r>
        <w:rPr>
          <w:i/>
        </w:rPr>
        <w:t>infra</w:t>
      </w:r>
      <w:r>
        <w:rPr/>
        <w:t xml:space="preserve"> n° 368. </w:t>
      </w:r>
    </w:p>
  </w:footnote>
  <w:footnote w:id="1019">
    <w:p>
      <w:pPr>
        <w:pStyle w:val="Footnote"/>
        <w:widowControl w:val="false"/>
        <w:spacing w:lineRule="atLeast" w:line="320" w:before="40" w:after="0"/>
        <w:rPr/>
      </w:pPr>
      <w:r>
        <w:rPr>
          <w:rStyle w:val="FootnoteCharacters"/>
        </w:rPr>
        <w:footnoteRef/>
      </w:r>
      <w:r>
        <w:rPr/>
        <w:t xml:space="preserve">- Dans un avis du 22 mars 1973, le Conseil d'Etat a même reconnu dans la règle de l'application de la disposition la plus favorable un principe général du droit du travail, du moins autant qu'elle s'applique aux rapports entre lois d'ordre public social et conventions collectives : </w:t>
      </w:r>
      <w:r>
        <w:rPr>
          <w:i/>
        </w:rPr>
        <w:t xml:space="preserve">"conformément d'ailleurs aux principes généraux du Droit du travail, les dispositions législatives ou réglementaires prises dans le domaine de ce Droit présentent un caractère d'ordre public en tant qu'elles garantissent aux travailleurs des avantages minimaux, lesquels </w:t>
      </w:r>
      <w:r>
        <w:rPr/>
        <w:t xml:space="preserve">(…) </w:t>
      </w:r>
      <w:r>
        <w:rPr>
          <w:i/>
        </w:rPr>
        <w:t xml:space="preserve">ne font pas obstacle à ce que ces garanties ou avantages soient accrus </w:t>
      </w:r>
      <w:r>
        <w:rPr/>
        <w:t xml:space="preserve">(…)", C.E., Avis du 22 mars 1973, </w:t>
      </w:r>
      <w:r>
        <w:rPr>
          <w:i/>
        </w:rPr>
        <w:t>Dr. soc. </w:t>
      </w:r>
      <w:r>
        <w:rPr/>
        <w:t xml:space="preserve">1973.p. 514 ; </w:t>
      </w:r>
      <w:r>
        <w:rPr>
          <w:i/>
        </w:rPr>
        <w:t>Droit ouvrier</w:t>
      </w:r>
      <w:r>
        <w:rPr/>
        <w:t xml:space="preserve">, 73, p. 190 ; Gérard </w:t>
      </w:r>
      <w:r>
        <w:rPr>
          <w:smallCaps/>
        </w:rPr>
        <w:t>Lyon</w:t>
      </w:r>
      <w:r>
        <w:rPr/>
        <w:noBreakHyphen/>
      </w:r>
      <w:r>
        <w:rPr>
          <w:smallCaps/>
        </w:rPr>
        <w:t>Caen</w:t>
      </w:r>
      <w:r>
        <w:rPr/>
        <w:t xml:space="preserve"> et Jean</w:t>
      </w:r>
      <w:r>
        <w:rPr>
          <w:smallCaps/>
        </w:rPr>
        <w:t xml:space="preserve"> Pélissier</w:t>
      </w:r>
      <w:r>
        <w:rPr/>
        <w:t xml:space="preserve">, </w:t>
      </w:r>
      <w:r>
        <w:rPr>
          <w:i/>
        </w:rPr>
        <w:t>Les grands arrêts de droit du travail</w:t>
      </w:r>
      <w:r>
        <w:rPr/>
        <w:t xml:space="preserve">, 1978, n° 50, p. 121. </w:t>
      </w:r>
    </w:p>
  </w:footnote>
  <w:footnote w:id="1020">
    <w:p>
      <w:pPr>
        <w:pStyle w:val="Footnote"/>
        <w:widowControl w:val="false"/>
        <w:spacing w:lineRule="atLeast" w:line="320" w:before="40" w:after="0"/>
        <w:rPr/>
      </w:pPr>
      <w:r>
        <w:rPr>
          <w:rStyle w:val="FootnoteCharacters"/>
        </w:rPr>
        <w:footnoteRef/>
      </w:r>
      <w:r>
        <w:rPr/>
        <w:t xml:space="preserve">- L'insécurité pesant sur le contenu de la notion d'avantage est particulièrement contagieuse, l'application de pans entiers du droit du travail en dépendant étroitement. Il convient par conséquent d'aborder cette notion en gardant à l'esprit que la sécurité juridique est ici, plus qu'ailleurs, un impératif essentiel. </w:t>
      </w:r>
    </w:p>
  </w:footnote>
  <w:footnote w:id="1021">
    <w:p>
      <w:pPr>
        <w:pStyle w:val="Footnote"/>
        <w:widowControl w:val="false"/>
        <w:spacing w:lineRule="atLeast" w:line="320" w:before="40" w:after="0"/>
        <w:rPr/>
      </w:pPr>
      <w:r>
        <w:rPr>
          <w:rStyle w:val="FootnoteCharacters"/>
        </w:rPr>
        <w:footnoteRef/>
      </w:r>
      <w:r>
        <w:rPr/>
        <w:t xml:space="preserve">- S'agissant de la détermination des termes de la comparaison, on peut, à titre d'exemples citer les espèces suivantes, dans lesquelles la recherche du caractère avantageux d'une disposition conventionnelle par rapport à une autre disposition conventionnelle n'a été menée qu'une seule fois, en application d'une même méthode de comparaison, pour déterminer l'impact d'une clause de maintien des avantages acquis, et pour déterminer la solution applicable en cas de conflit de superposition : Cass.soc 20 mars 1963, "Soieries Ducharnes de Lyon c/ Vve gardes", </w:t>
      </w:r>
      <w:r>
        <w:rPr>
          <w:i/>
        </w:rPr>
        <w:t>Dr. soc. </w:t>
      </w:r>
      <w:r>
        <w:rPr/>
        <w:t>1963, p. 420, note J. </w:t>
      </w:r>
      <w:r>
        <w:rPr>
          <w:smallCaps/>
        </w:rPr>
        <w:t>Savatier</w:t>
      </w:r>
      <w:r>
        <w:rPr/>
        <w:t xml:space="preserve"> ; </w:t>
      </w:r>
      <w:r>
        <w:rPr>
          <w:i/>
        </w:rPr>
        <w:t>J. C.P.</w:t>
      </w:r>
      <w:r>
        <w:rPr/>
        <w:t xml:space="preserve"> 1963, II, 13357, (1ère espèce) note G.H.</w:t>
      </w:r>
      <w:r>
        <w:rPr>
          <w:smallCaps/>
        </w:rPr>
        <w:t>Camerlynck</w:t>
      </w:r>
      <w:r>
        <w:rPr/>
        <w:t> ; Cass. soc. 12 juin 1963, J. </w:t>
      </w:r>
      <w:r>
        <w:rPr>
          <w:i/>
        </w:rPr>
        <w:t>C.P.</w:t>
      </w:r>
      <w:r>
        <w:rPr/>
        <w:t xml:space="preserve"> 1963, II, précit. (2ème espèce) ; Cass. soc. 3 février 1965, I.C.E. 1965, p. 34. Pour une application simultanée de la règle selon laquelle la comparaison de deux conventions collectives se fait par rapport à l'ensemble des intéressés, lors de l'étude des effets d'une clause de maintien des avantages acquis, et lors de l'application de la règle légale résolvant les conflits de superposition, cf. Cass.soc. 11 janvier 1962, </w:t>
      </w:r>
      <w:r>
        <w:rPr>
          <w:i/>
        </w:rPr>
        <w:t>Dr. soc. </w:t>
      </w:r>
      <w:r>
        <w:rPr/>
        <w:t>.1962, p. 290, obs.J. </w:t>
      </w:r>
      <w:r>
        <w:rPr>
          <w:smallCaps/>
        </w:rPr>
        <w:t>Savatier</w:t>
      </w:r>
      <w:r>
        <w:rPr/>
        <w:t xml:space="preserve"> ; Gérard </w:t>
      </w:r>
      <w:r>
        <w:rPr>
          <w:smallCaps/>
        </w:rPr>
        <w:t>Lyon</w:t>
      </w:r>
      <w:r>
        <w:rPr/>
        <w:noBreakHyphen/>
      </w:r>
      <w:r>
        <w:rPr>
          <w:smallCaps/>
        </w:rPr>
        <w:t>Caen</w:t>
      </w:r>
      <w:r>
        <w:rPr/>
        <w:t xml:space="preserve"> et Jean </w:t>
      </w:r>
      <w:r>
        <w:rPr>
          <w:smallCaps/>
        </w:rPr>
        <w:t>Pélissier</w:t>
      </w:r>
      <w:r>
        <w:rPr/>
        <w:t xml:space="preserve">, </w:t>
      </w:r>
      <w:r>
        <w:rPr>
          <w:i/>
        </w:rPr>
        <w:t>Les grands arrêts de droit du travail</w:t>
      </w:r>
      <w:r>
        <w:rPr/>
        <w:t xml:space="preserve">, 1978, n° 54, p. 131. Pour une application de cette même règle dans une espèce où seule l'efficacité d'une clause de maintien des avantages acquis était en cause, cf. Cass.soc 5 mars 1969, "Grisot", </w:t>
      </w:r>
      <w:r>
        <w:rPr>
          <w:i/>
        </w:rPr>
        <w:t>Dr. soc. </w:t>
      </w:r>
      <w:r>
        <w:rPr/>
        <w:t xml:space="preserve">69, p. 508, obs. Jean </w:t>
      </w:r>
      <w:r>
        <w:rPr>
          <w:smallCaps/>
        </w:rPr>
        <w:t>Savatier</w:t>
      </w:r>
      <w:r>
        <w:rPr/>
        <w:t xml:space="preserve"> ; D.O.1970, p. 95 ; </w:t>
      </w:r>
      <w:r>
        <w:rPr>
          <w:i/>
        </w:rPr>
        <w:t xml:space="preserve">Bull. civ., </w:t>
      </w:r>
      <w:r>
        <w:rPr/>
        <w:t xml:space="preserve">V, n° 155. Pour une application de cette règle dans des espèces ne résolvant qu'un conflit de superposition Cass. soc. 25 janvier 1984, "Société Baze c/ Mme Bussard", </w:t>
      </w:r>
      <w:r>
        <w:rPr>
          <w:i/>
        </w:rPr>
        <w:t xml:space="preserve">Bull. civ., </w:t>
      </w:r>
      <w:r>
        <w:rPr/>
        <w:t xml:space="preserve">V, n° 33 ; Cass. soc. 30 avril 1987, </w:t>
      </w:r>
      <w:r>
        <w:rPr>
          <w:i/>
        </w:rPr>
        <w:t xml:space="preserve">Bull. civ., </w:t>
      </w:r>
      <w:r>
        <w:rPr/>
        <w:t xml:space="preserve">V, n° 245 (trois arrêts). </w:t>
      </w:r>
    </w:p>
  </w:footnote>
  <w:footnote w:id="1022">
    <w:p>
      <w:pPr>
        <w:pStyle w:val="Footnote"/>
        <w:widowControl w:val="false"/>
        <w:spacing w:lineRule="atLeast" w:line="320" w:before="40" w:after="0"/>
        <w:rPr/>
      </w:pPr>
      <w:r>
        <w:rPr>
          <w:rStyle w:val="FootnoteCharacters"/>
        </w:rPr>
        <w:footnoteRef/>
      </w:r>
      <w:r>
        <w:rPr/>
        <w:t>- L'article L 135</w:t>
        <w:noBreakHyphen/>
        <w:t>2 a été, à juste titre, interprété comme posant un principe d'application immédiate des conventions collectives nouvelles lorsque les dispositions anciennes ne leur sont pas plus avantageuses. Il en découle que seul un avantage peut avoir vocation à survivre. Cf. </w:t>
      </w:r>
      <w:r>
        <w:rPr>
          <w:i/>
        </w:rPr>
        <w:t>supra</w:t>
      </w:r>
      <w:r>
        <w:rPr/>
        <w:t xml:space="preserve"> n° 270. </w:t>
      </w:r>
    </w:p>
  </w:footnote>
  <w:footnote w:id="1023">
    <w:p>
      <w:pPr>
        <w:pStyle w:val="Footnote"/>
        <w:widowControl w:val="false"/>
        <w:spacing w:lineRule="atLeast" w:line="340" w:before="40" w:after="0"/>
        <w:rPr/>
      </w:pPr>
      <w:r>
        <w:rPr>
          <w:rStyle w:val="FootnoteCharacters"/>
        </w:rPr>
        <w:footnoteRef/>
      </w:r>
      <w:r>
        <w:rPr/>
        <w:t xml:space="preserve">- On ne peut guère soutenir que la comparaison n'a pas à avoir lieu avec les contrats de travail. S'il y a survie de la disposition ancienne, c'est au nom de la protection qu'elle dispensait aux salariés. En présence d'un contrat de travail plus favorable, la disposition ancienne ne s'appliquait pas, elle n'exerçait, de fait, aucune protection. Elle ne peut survivre en tant que règle protectrice ancienne. </w:t>
      </w:r>
    </w:p>
    <w:p>
      <w:pPr>
        <w:pStyle w:val="Footnote"/>
        <w:widowControl w:val="false"/>
        <w:spacing w:lineRule="atLeast" w:line="340"/>
        <w:rPr/>
      </w:pPr>
      <w:r>
        <w:rPr/>
        <w:t>Pour être exact, la disparition d'une disposition contractuelle plus favorable a l'effet de faire ressurgir une clause conventionnelle moins favorable toujours en vigueur : cette dernière redevient applicable. Ainsi, la convention collective moins favorable que le contrat de travail a</w:t>
        <w:noBreakHyphen/>
        <w:t>t</w:t>
        <w:noBreakHyphen/>
        <w:t>elle un rôle protecteur, même si ce dernier est faible : elle limite l'impact d'une destruction de la disposition contractuelle plus favorable. Ce rôle protecteur éventuel ne peut être maintenu : l'avantage acquis peut être détruit par la volonté des parties au contrat de travail (cf. </w:t>
      </w:r>
      <w:r>
        <w:rPr>
          <w:i/>
        </w:rPr>
        <w:t>supra</w:t>
      </w:r>
      <w:r>
        <w:rPr/>
        <w:t xml:space="preserve"> n° 299). Ainsi, si la résurgence possible de la convention collective ancienne moins favorable que le contrat, était considérée comme une protection acquise, cette "acquisition" serait sans effet : le maintien des avantages acquis n'est pas plus protégé que ne l'est celui des avantages contractuels ; et, en même temps qu'elles feraient ressurgir l'acquis conventionnel, les parties au contrat individuel de travail détruiraient cette résurgence. Ainsi, la disposition ancienne ne peut être maintenue dans ce qu'elle avait de favorable : elle ne peut, en tant qu'avantage acquis maintenu, être une sécurité supplémentaire face à la modification du contrat de travail. Le maintien d'un acquis est le maintien d'une protection et tel ne serait pas le cas d'une disposition conventionnelle moins favorable que le contrat en cours, même si cette disposition peut redevenir applicable. On peut, par conséquent, affirmer avec certitude qu'une disposition ancienne moins favorable qu'un contrat individuel de travail, n'est pas, pour le salarié bénéficiant de ce contrat, un avantage pouvant être maintenu en tant qu'avantage acquis. </w:t>
      </w:r>
    </w:p>
  </w:footnote>
  <w:footnote w:id="1024">
    <w:p>
      <w:pPr>
        <w:pStyle w:val="Footnote"/>
        <w:widowControl w:val="false"/>
        <w:spacing w:lineRule="atLeast" w:line="320" w:before="40" w:after="0"/>
        <w:rPr/>
      </w:pPr>
      <w:r>
        <w:rPr>
          <w:rStyle w:val="FootnoteCharacters"/>
        </w:rPr>
        <w:footnoteRef/>
      </w:r>
      <w:r>
        <w:rPr/>
        <w:t>- Selon l'article L 135</w:t>
        <w:noBreakHyphen/>
        <w:t xml:space="preserve">2, la convention collective s'applique </w:t>
      </w:r>
      <w:r>
        <w:rPr>
          <w:i/>
        </w:rPr>
        <w:t>"sauf dispositions plus favorables"</w:t>
      </w:r>
      <w:r>
        <w:rPr/>
        <w:t>. La jurisprudence semble interpréter restrictivement ce texte et ne qualifier de "dispositions plus favorables" que les seules normes fixant une protection impérative, par exclusion de solutions plus favorables jugées non</w:t>
        <w:noBreakHyphen/>
        <w:t xml:space="preserve">impératives par la Cour, et qui ne seraient applicables qu'en l'absence de clause conventionnelle, ou contractuelle, même moins favorable. Cf. jp. cit. </w:t>
      </w:r>
      <w:r>
        <w:rPr>
          <w:i/>
        </w:rPr>
        <w:t xml:space="preserve">infra. </w:t>
      </w:r>
    </w:p>
  </w:footnote>
  <w:footnote w:id="1025">
    <w:p>
      <w:pPr>
        <w:pStyle w:val="Footnote"/>
        <w:widowControl w:val="false"/>
        <w:spacing w:before="40" w:after="0"/>
        <w:rPr/>
      </w:pPr>
      <w:r>
        <w:rPr>
          <w:rStyle w:val="FootnoteCharacters"/>
        </w:rPr>
        <w:footnoteRef/>
      </w:r>
      <w:r>
        <w:rPr/>
        <w:t xml:space="preserve">- Cf. Cass. soc. 9 juillet 1976, </w:t>
      </w:r>
      <w:r>
        <w:rPr>
          <w:i/>
        </w:rPr>
        <w:t xml:space="preserve">Bull. civ., </w:t>
      </w:r>
      <w:r>
        <w:rPr/>
        <w:t xml:space="preserve">V, n° 451 ; </w:t>
      </w:r>
      <w:r>
        <w:rPr>
          <w:i/>
        </w:rPr>
        <w:t>J. C.P.</w:t>
      </w:r>
      <w:r>
        <w:rPr/>
        <w:t xml:space="preserve"> 1978, II, 18853, note critique Y. </w:t>
      </w:r>
      <w:r>
        <w:rPr>
          <w:smallCaps/>
        </w:rPr>
        <w:t>Mayaud ;</w:t>
      </w:r>
      <w:r>
        <w:rPr/>
        <w:t xml:space="preserve"> </w:t>
      </w:r>
      <w:r>
        <w:rPr>
          <w:i/>
        </w:rPr>
        <w:t xml:space="preserve">Dalloz </w:t>
      </w:r>
      <w:r>
        <w:rPr/>
        <w:t xml:space="preserve">1977, jp., p. 338, note Crionnet ; Cass.soc. 3 mai 1984, </w:t>
      </w:r>
      <w:r>
        <w:rPr>
          <w:i/>
        </w:rPr>
        <w:t xml:space="preserve">Bull. civ., </w:t>
      </w:r>
      <w:r>
        <w:rPr/>
        <w:t>V, n° 166. Cette solution est généralement critiquée par la doctrine : cf. </w:t>
      </w:r>
      <w:r>
        <w:rPr>
          <w:smallCaps/>
        </w:rPr>
        <w:t>Mayaud</w:t>
      </w:r>
      <w:r>
        <w:rPr/>
        <w:t xml:space="preserve"> et </w:t>
      </w:r>
      <w:r>
        <w:rPr>
          <w:smallCaps/>
        </w:rPr>
        <w:t>Crionnet</w:t>
      </w:r>
      <w:r>
        <w:rPr/>
        <w:t xml:space="preserve"> précit.; Gérard </w:t>
      </w:r>
      <w:r>
        <w:rPr>
          <w:smallCaps/>
        </w:rPr>
        <w:t>Lyon</w:t>
      </w:r>
      <w:r>
        <w:rPr/>
        <w:noBreakHyphen/>
      </w:r>
      <w:r>
        <w:rPr>
          <w:smallCaps/>
        </w:rPr>
        <w:t>Caen</w:t>
      </w:r>
      <w:r>
        <w:rPr/>
        <w:t xml:space="preserve"> et Jean </w:t>
      </w:r>
      <w:r>
        <w:rPr>
          <w:smallCaps/>
        </w:rPr>
        <w:t>Pélissier</w:t>
      </w:r>
      <w:r>
        <w:rPr/>
        <w:t xml:space="preserve">, </w:t>
      </w:r>
      <w:r>
        <w:rPr>
          <w:i/>
        </w:rPr>
        <w:t>Droit du travail</w:t>
      </w:r>
      <w:r>
        <w:rPr/>
        <w:t xml:space="preserve">, coll. Précis Dalloz, 15ème éd. 1990, n° 345, p. 423 et 424 ; Michel </w:t>
      </w:r>
      <w:r>
        <w:rPr>
          <w:smallCaps/>
        </w:rPr>
        <w:t>Despax</w:t>
      </w:r>
      <w:r>
        <w:rPr/>
        <w:t xml:space="preserve">, Traité de droit du travail, </w:t>
      </w:r>
      <w:r>
        <w:rPr>
          <w:i/>
        </w:rPr>
        <w:t>"Négociations, conventions, et accords collectifs", 2ème éd</w:t>
      </w:r>
      <w:r>
        <w:rPr/>
        <w:t xml:space="preserve">., Dalloz 1989, n° 59, p. 104, note 1, </w:t>
      </w:r>
      <w:r>
        <w:rPr>
          <w:smallCaps/>
        </w:rPr>
        <w:t>X. Blanc</w:t>
      </w:r>
      <w:r>
        <w:rPr/>
        <w:noBreakHyphen/>
      </w:r>
      <w:r>
        <w:rPr>
          <w:smallCaps/>
        </w:rPr>
        <w:t>Jouvan</w:t>
      </w:r>
      <w:r>
        <w:rPr/>
        <w:t xml:space="preserve">, Rép.Dall. Travail, 2ème éd. V°, conventions collectives, n° 140. </w:t>
      </w:r>
    </w:p>
  </w:footnote>
  <w:footnote w:id="1026">
    <w:p>
      <w:pPr>
        <w:pStyle w:val="Footnote"/>
        <w:widowControl w:val="false"/>
        <w:spacing w:before="40" w:after="0"/>
        <w:rPr/>
      </w:pPr>
      <w:r>
        <w:rPr>
          <w:rStyle w:val="FootnoteCharacters"/>
        </w:rPr>
        <w:footnoteRef/>
      </w:r>
      <w:r>
        <w:rPr/>
        <w:t xml:space="preserve">- V. les arrêts de la chambre sociale de la Cour de cassation du 14 janvier, du 5 mai 1960 (quatre arrêts du même jour), et du 6 mai 1960, </w:t>
      </w:r>
      <w:r>
        <w:rPr>
          <w:i/>
        </w:rPr>
        <w:t>J. C.P.</w:t>
      </w:r>
      <w:r>
        <w:rPr/>
        <w:t xml:space="preserve"> 1960, II, 11692, note </w:t>
      </w:r>
      <w:r>
        <w:rPr>
          <w:smallCaps/>
        </w:rPr>
        <w:t>Lindon</w:t>
      </w:r>
      <w:r>
        <w:rPr/>
        <w:t xml:space="preserve">. Voir aussi dans le même sens, Cass. soc. 16 octobre 1964 </w:t>
      </w:r>
      <w:r>
        <w:rPr>
          <w:i/>
        </w:rPr>
        <w:t>J. C.P.</w:t>
      </w:r>
      <w:r>
        <w:rPr/>
        <w:t xml:space="preserve">, II, 14128, note </w:t>
      </w:r>
      <w:r>
        <w:rPr>
          <w:smallCaps/>
        </w:rPr>
        <w:t>Durand</w:t>
      </w:r>
      <w:r>
        <w:rPr/>
        <w:t xml:space="preserve"> ; 23 mars 1964, </w:t>
      </w:r>
      <w:r>
        <w:rPr>
          <w:i/>
        </w:rPr>
        <w:t xml:space="preserve">Bull. civ., </w:t>
      </w:r>
      <w:r>
        <w:rPr/>
        <w:t xml:space="preserve">IV, n° 276 ; et Cass. soc. 27 février 1974, </w:t>
      </w:r>
      <w:r>
        <w:rPr>
          <w:i/>
        </w:rPr>
        <w:t xml:space="preserve">Bull. civ., </w:t>
      </w:r>
      <w:r>
        <w:rPr/>
        <w:t xml:space="preserve">V, n° 140. Sur les conditions de licéïté des clauses réglementant l'exercice du droit de grève, cf. notamment Yves </w:t>
      </w:r>
      <w:r>
        <w:rPr>
          <w:smallCaps/>
        </w:rPr>
        <w:t>Chalaron</w:t>
      </w:r>
      <w:r>
        <w:rPr/>
        <w:t xml:space="preserve">, </w:t>
      </w:r>
      <w:r>
        <w:rPr>
          <w:i/>
        </w:rPr>
        <w:t>Négociations et accords collectifs d'entreprise</w:t>
      </w:r>
      <w:r>
        <w:rPr/>
        <w:t xml:space="preserve">, Litec, 1990, n° 181, p. 174 ; </w:t>
      </w:r>
      <w:r>
        <w:rPr>
          <w:smallCaps/>
        </w:rPr>
        <w:t xml:space="preserve">Sinay </w:t>
      </w:r>
      <w:r>
        <w:rPr/>
        <w:t xml:space="preserve">et </w:t>
      </w:r>
      <w:r>
        <w:rPr>
          <w:smallCaps/>
        </w:rPr>
        <w:t>Javillier</w:t>
      </w:r>
      <w:r>
        <w:rPr/>
        <w:t xml:space="preserve">, Traité de droit du travail, </w:t>
      </w:r>
      <w:r>
        <w:rPr>
          <w:i/>
        </w:rPr>
        <w:t>La grève</w:t>
      </w:r>
      <w:r>
        <w:rPr/>
        <w:t>, p. 407 et s., J. </w:t>
      </w:r>
      <w:r>
        <w:rPr>
          <w:smallCaps/>
        </w:rPr>
        <w:t>Frossard</w:t>
      </w:r>
      <w:r>
        <w:rPr/>
        <w:t xml:space="preserve">, </w:t>
      </w:r>
      <w:r>
        <w:rPr>
          <w:i/>
        </w:rPr>
        <w:t>"Les obstacles juridiques au déclenchement des grèves", Dr. soc. </w:t>
      </w:r>
      <w:r>
        <w:rPr/>
        <w:t xml:space="preserve">1988 p. 634. </w:t>
      </w:r>
    </w:p>
  </w:footnote>
  <w:footnote w:id="1027">
    <w:p>
      <w:pPr>
        <w:pStyle w:val="Footnote"/>
        <w:widowControl w:val="false"/>
        <w:spacing w:before="40" w:after="0"/>
        <w:rPr/>
      </w:pPr>
      <w:r>
        <w:rPr>
          <w:rStyle w:val="FootnoteCharacters"/>
        </w:rPr>
        <w:footnoteRef/>
      </w:r>
      <w:r>
        <w:rPr/>
        <w:t xml:space="preserve">- L'arrêt "Roy" (Cass. soc. 9 octobre 1990 </w:t>
      </w:r>
      <w:r>
        <w:rPr>
          <w:i/>
        </w:rPr>
        <w:t xml:space="preserve">R.J. S. </w:t>
      </w:r>
      <w:r>
        <w:rPr/>
        <w:t xml:space="preserve">1/91, p. 7, sous chr. Jean. </w:t>
      </w:r>
      <w:r>
        <w:rPr>
          <w:smallCaps/>
        </w:rPr>
        <w:t>Pélissier</w:t>
      </w:r>
      <w:r>
        <w:rPr/>
        <w:t xml:space="preserve">) donne toute sa portée à ce caractère protecteur du maintien des avantages acquis, en posant que </w:t>
      </w:r>
      <w:r>
        <w:rPr>
          <w:i/>
        </w:rPr>
        <w:t>"seul le salarié (peut) éventuellement se prévaloir du maintien des avantages acquis"</w:t>
      </w:r>
      <w:r>
        <w:rPr/>
        <w:t xml:space="preserve">. Pour une discussion de la portée jurisprudentielle de cet arrêt, lequel traitait en fait de l'incapacité, pour une convention collective ancienne appliquée volontairement, d'empêcher l'application d'une convention collective nouvellement applicable, cf. J. Pélissier, précit. p. 6. </w:t>
      </w:r>
    </w:p>
  </w:footnote>
  <w:footnote w:id="1028">
    <w:p>
      <w:pPr>
        <w:pStyle w:val="Footnote"/>
        <w:widowControl w:val="false"/>
        <w:spacing w:before="40" w:after="0"/>
        <w:rPr/>
      </w:pPr>
      <w:r>
        <w:rPr>
          <w:rStyle w:val="FootnoteCharacters"/>
        </w:rPr>
        <w:footnoteRef/>
      </w:r>
      <w:r>
        <w:rPr/>
        <w:t xml:space="preserve">- Sauf actes de concurrence déloyale, cf. Gérard </w:t>
      </w:r>
      <w:r>
        <w:rPr>
          <w:smallCaps/>
        </w:rPr>
        <w:t>Lyon</w:t>
      </w:r>
      <w:r>
        <w:rPr/>
        <w:noBreakHyphen/>
      </w:r>
      <w:r>
        <w:rPr>
          <w:smallCaps/>
        </w:rPr>
        <w:t>Caen</w:t>
      </w:r>
      <w:r>
        <w:rPr/>
        <w:t xml:space="preserve"> et Jean </w:t>
      </w:r>
      <w:r>
        <w:rPr>
          <w:smallCaps/>
        </w:rPr>
        <w:t>Pélissier</w:t>
      </w:r>
      <w:r>
        <w:rPr/>
        <w:t xml:space="preserve">, </w:t>
      </w:r>
      <w:r>
        <w:rPr>
          <w:i/>
        </w:rPr>
        <w:t>Droit du travail</w:t>
      </w:r>
      <w:r>
        <w:rPr/>
        <w:t xml:space="preserve">, coll. Précis Dalloz, 15ème éd. 1990, n° 344, p. 422, et réf. cit. </w:t>
      </w:r>
    </w:p>
  </w:footnote>
  <w:footnote w:id="1029">
    <w:p>
      <w:pPr>
        <w:pStyle w:val="Footnote"/>
        <w:widowControl w:val="false"/>
        <w:spacing w:before="40" w:after="0"/>
        <w:rPr/>
      </w:pPr>
      <w:r>
        <w:rPr>
          <w:rStyle w:val="FootnoteCharacters"/>
        </w:rPr>
        <w:footnoteRef/>
      </w:r>
      <w:r>
        <w:rPr/>
        <w:t>- Au surplus, une obligation de non</w:t>
        <w:noBreakHyphen/>
        <w:t>concurrence serait considérée par la Cour de cassation comme ne pouvant survivre faute de pouvoir être qualifiée d' "acquis": cf. </w:t>
      </w:r>
      <w:r>
        <w:rPr>
          <w:i/>
        </w:rPr>
        <w:t>infra</w:t>
      </w:r>
      <w:r>
        <w:rPr/>
        <w:t xml:space="preserve"> n° 388 à 396. </w:t>
      </w:r>
    </w:p>
  </w:footnote>
  <w:footnote w:id="1030">
    <w:p>
      <w:pPr>
        <w:pStyle w:val="Footnote"/>
        <w:widowControl w:val="false"/>
        <w:spacing w:before="40" w:after="0"/>
        <w:rPr/>
      </w:pPr>
      <w:r>
        <w:rPr>
          <w:rStyle w:val="FootnoteCharacters"/>
        </w:rPr>
        <w:footnoteRef/>
      </w:r>
      <w:r>
        <w:rPr/>
        <w:t xml:space="preserve">- L'utilisation du pluriel semble systématique cf. notamment, Convention collective du commerce de gros de la confiserie, chocolaterie, biscuiterie, et alimentation fine et des négociants distributeurs de levure, art. 5, </w:t>
      </w:r>
      <w:r>
        <w:rPr>
          <w:i/>
        </w:rPr>
        <w:t>Bull. off. conv. coll</w:t>
      </w:r>
      <w:r>
        <w:rPr/>
        <w:t xml:space="preserve">., fasc. spé. n° 85/23 II ; convention collective nationale commerce de gros, art. 5 al. 1 et 2, </w:t>
      </w:r>
      <w:r>
        <w:rPr>
          <w:i/>
        </w:rPr>
        <w:t xml:space="preserve">Journal officiel </w:t>
      </w:r>
      <w:r>
        <w:rPr/>
        <w:t xml:space="preserve">1980, fasc. spé. n° 3044 ; et </w:t>
      </w:r>
      <w:r>
        <w:rPr>
          <w:i/>
        </w:rPr>
        <w:t>Bull. off. conv. coll</w:t>
      </w:r>
      <w:r>
        <w:rPr/>
        <w:t xml:space="preserve">., fasc. spé. n° 84/48 II ; C.C. Métallurgie parisienne (art. 19) ; C.C.N. Téléphériques ; C.C. Industries métallurgiques, mécaniques et connexes de la région Sud de l'Oise, art. 19, </w:t>
      </w:r>
      <w:r>
        <w:rPr>
          <w:i/>
        </w:rPr>
        <w:t>Bull. off. conv. coll</w:t>
      </w:r>
      <w:r>
        <w:rPr/>
        <w:t>. 22 novembre 1990, fasc. spé. n° 90/12 bis, p. 10 ; C.C.N.Réparation automobile, C.C.Sociétés d'assurance de la région parisienne (art.40), C.C.N. Imprimerie et Labeur (art.10), C.C.N.Edition (art.41), C.C.N.personnel des administrations de biens syndicaux, de copropriétés, de sociétés immobilières (art.30). CREUSOT</w:t>
        <w:noBreakHyphen/>
        <w:t xml:space="preserve">LOIRE. C.C. Industrie Pharmaceutique du 6 avril 1956, </w:t>
      </w:r>
      <w:r>
        <w:rPr>
          <w:i/>
        </w:rPr>
        <w:t xml:space="preserve">Journal officiel </w:t>
      </w:r>
      <w:r>
        <w:rPr/>
        <w:t xml:space="preserve">1981, fasc. spé. n° 3104. </w:t>
      </w:r>
    </w:p>
  </w:footnote>
  <w:footnote w:id="1031">
    <w:p>
      <w:pPr>
        <w:pStyle w:val="Footnote"/>
        <w:widowControl w:val="false"/>
        <w:spacing w:before="40" w:after="0"/>
        <w:rPr/>
      </w:pPr>
      <w:r>
        <w:rPr>
          <w:rStyle w:val="FootnoteCharacters"/>
        </w:rPr>
        <w:footnoteRef/>
      </w:r>
      <w:r>
        <w:rPr/>
        <w:t>- Cf. </w:t>
      </w:r>
      <w:r>
        <w:rPr>
          <w:i/>
        </w:rPr>
        <w:t>supra</w:t>
      </w:r>
      <w:r>
        <w:rPr/>
        <w:t xml:space="preserve"> n° 334. </w:t>
      </w:r>
    </w:p>
  </w:footnote>
  <w:footnote w:id="1032">
    <w:p>
      <w:pPr>
        <w:pStyle w:val="Footnote"/>
        <w:widowControl w:val="false"/>
        <w:spacing w:before="40" w:after="0"/>
        <w:rPr/>
      </w:pPr>
      <w:r>
        <w:rPr>
          <w:rStyle w:val="FootnoteCharacters"/>
        </w:rPr>
        <w:footnoteRef/>
      </w:r>
      <w:r>
        <w:rPr/>
        <w:t xml:space="preserve">-Note sous Cass.soc 20 mars 1963, "Soieries Ducharne de Lyon c/ Vve gardes", </w:t>
      </w:r>
      <w:r>
        <w:rPr>
          <w:i/>
        </w:rPr>
        <w:t>Dr. soc. </w:t>
      </w:r>
      <w:r>
        <w:rPr/>
        <w:t xml:space="preserve">1963, p. 420. </w:t>
      </w:r>
    </w:p>
  </w:footnote>
  <w:footnote w:id="1033">
    <w:p>
      <w:pPr>
        <w:pStyle w:val="Footnote"/>
        <w:widowControl w:val="false"/>
        <w:spacing w:before="40" w:after="0"/>
        <w:rPr/>
      </w:pPr>
      <w:r>
        <w:rPr>
          <w:rStyle w:val="FootnoteCharacters"/>
        </w:rPr>
        <w:footnoteRef/>
      </w:r>
      <w:r>
        <w:rPr/>
        <w:t xml:space="preserve"> </w:t>
      </w:r>
      <w:r>
        <w:rPr/>
        <w:t xml:space="preserve">Voir notamment Pierre Rodière : </w:t>
      </w:r>
      <w:r>
        <w:rPr>
          <w:i/>
        </w:rPr>
        <w:t>"Accord d'entreprise et conventions de branche ou interprofessionnelle. Négociation indépendante, subordonnée, "articulée" ?"</w:t>
      </w:r>
      <w:r>
        <w:rPr/>
        <w:t xml:space="preserve">, </w:t>
      </w:r>
      <w:r>
        <w:rPr>
          <w:i/>
        </w:rPr>
        <w:t>Dr. soc. </w:t>
      </w:r>
      <w:r>
        <w:rPr/>
        <w:t xml:space="preserve">.1982, p. 711. </w:t>
      </w:r>
    </w:p>
  </w:footnote>
  <w:footnote w:id="1034">
    <w:p>
      <w:pPr>
        <w:pStyle w:val="Footnote"/>
        <w:widowControl w:val="false"/>
        <w:spacing w:before="40" w:after="0"/>
        <w:rPr/>
      </w:pPr>
      <w:r>
        <w:rPr>
          <w:rStyle w:val="FootnoteCharacters"/>
        </w:rPr>
        <w:footnoteRef/>
      </w:r>
      <w:r>
        <w:rPr/>
        <w:t xml:space="preserve">- Solution préconisée par M. Pierre </w:t>
      </w:r>
      <w:r>
        <w:rPr>
          <w:smallCaps/>
        </w:rPr>
        <w:t>Rodière</w:t>
      </w:r>
      <w:r>
        <w:rPr/>
        <w:t xml:space="preserve"> (article précité). </w:t>
      </w:r>
    </w:p>
  </w:footnote>
  <w:footnote w:id="1035">
    <w:p>
      <w:pPr>
        <w:pStyle w:val="Footnote"/>
        <w:widowControl w:val="false"/>
        <w:spacing w:before="40" w:after="0"/>
        <w:rPr/>
      </w:pPr>
      <w:r>
        <w:rPr>
          <w:rStyle w:val="FootnoteCharacters"/>
        </w:rPr>
        <w:footnoteRef/>
      </w:r>
      <w:r>
        <w:rPr/>
        <w:t xml:space="preserve">- Cass.soc 20 mars 1963, "Soieries Ducharne de Lyon c/ Vve gardes", </w:t>
      </w:r>
      <w:r>
        <w:rPr>
          <w:i/>
        </w:rPr>
        <w:t>Dr. soc. </w:t>
      </w:r>
      <w:r>
        <w:rPr/>
        <w:t>1963, p. 420, note J. </w:t>
      </w:r>
      <w:r>
        <w:rPr>
          <w:smallCaps/>
        </w:rPr>
        <w:t>Savatier</w:t>
      </w:r>
      <w:r>
        <w:rPr/>
        <w:t xml:space="preserve"> ; </w:t>
      </w:r>
      <w:r>
        <w:rPr>
          <w:i/>
        </w:rPr>
        <w:t>J. C.P.</w:t>
      </w:r>
      <w:r>
        <w:rPr/>
        <w:t xml:space="preserve"> 1963, II, 13357, (1ère espèce) note G.H.Camerlynck ; Cass. soc. 12 juin 1963, J. </w:t>
      </w:r>
      <w:r>
        <w:rPr>
          <w:i/>
        </w:rPr>
        <w:t>C.P.</w:t>
      </w:r>
      <w:r>
        <w:rPr/>
        <w:t xml:space="preserve"> 1963, II, précit. (2ème espèce) ; Cass. soc. 3 février 1965, I.C.E. 1965, p. 34.Cass.soc. 12 février 1969, "Sté coopérative d'H.L.M. "La Moselle" c/ Guébel", Gérard </w:t>
      </w:r>
      <w:r>
        <w:rPr>
          <w:smallCaps/>
        </w:rPr>
        <w:t>Lyon</w:t>
      </w:r>
      <w:r>
        <w:rPr/>
        <w:noBreakHyphen/>
      </w:r>
      <w:r>
        <w:rPr>
          <w:smallCaps/>
        </w:rPr>
        <w:t xml:space="preserve">Caen </w:t>
      </w:r>
      <w:r>
        <w:rPr/>
        <w:t xml:space="preserve">et Jean </w:t>
      </w:r>
      <w:r>
        <w:rPr>
          <w:smallCaps/>
        </w:rPr>
        <w:t>Pélissier</w:t>
      </w:r>
      <w:r>
        <w:rPr/>
        <w:t xml:space="preserve">, </w:t>
      </w:r>
      <w:r>
        <w:rPr>
          <w:i/>
        </w:rPr>
        <w:t>Les grands arrêts de droit du travail</w:t>
      </w:r>
      <w:r>
        <w:rPr/>
        <w:t xml:space="preserve">, 1978, n° 54, p. 131 ; </w:t>
      </w:r>
      <w:r>
        <w:rPr>
          <w:i/>
        </w:rPr>
        <w:t>Droit ouvrier</w:t>
      </w:r>
      <w:r>
        <w:rPr/>
        <w:t xml:space="preserve"> 1970, p. 95 ;, </w:t>
      </w:r>
      <w:r>
        <w:rPr>
          <w:i/>
        </w:rPr>
        <w:t xml:space="preserve">Bull. civ., </w:t>
      </w:r>
      <w:r>
        <w:rPr/>
        <w:t xml:space="preserve">V, n° 94 ; Cass.soc. 6 juin 1973, D.O.74, p. 132 ; Cass. soc. , 29 novembre 1978, </w:t>
      </w:r>
      <w:r>
        <w:rPr>
          <w:i/>
        </w:rPr>
        <w:t xml:space="preserve">Bull. civ., </w:t>
      </w:r>
      <w:r>
        <w:rPr/>
        <w:t xml:space="preserve">V, n° 808 ; Cass. soc. 28 avril 1983, "Société Nationale des poudres et explosifs", </w:t>
      </w:r>
      <w:r>
        <w:rPr>
          <w:i/>
        </w:rPr>
        <w:t xml:space="preserve">Bull. civ., </w:t>
      </w:r>
      <w:r>
        <w:rPr/>
        <w:t xml:space="preserve">V, n° 221 et n° 222 ; Cass. soc. 6 juillet 1983, </w:t>
      </w:r>
      <w:r>
        <w:rPr>
          <w:i/>
        </w:rPr>
        <w:t xml:space="preserve">Bull. civ., </w:t>
      </w:r>
      <w:r>
        <w:rPr/>
        <w:t xml:space="preserve">V, n° 416 ; Cass. soc. 28 mars 1984, </w:t>
      </w:r>
      <w:r>
        <w:rPr>
          <w:i/>
        </w:rPr>
        <w:t xml:space="preserve">Bull. civ., </w:t>
      </w:r>
      <w:r>
        <w:rPr/>
        <w:t xml:space="preserve">V, n° 128 (3) ; Cass. soc. 30 avril 1987, </w:t>
      </w:r>
      <w:r>
        <w:rPr>
          <w:i/>
        </w:rPr>
        <w:t xml:space="preserve">Bull. civ., </w:t>
      </w:r>
      <w:r>
        <w:rPr/>
        <w:t xml:space="preserve">V, n° 245 ; Cass. soc. 17 mars 1988 "Société modern tube c/ Mme Andrjiolo et a. ", </w:t>
      </w:r>
      <w:r>
        <w:rPr>
          <w:i/>
        </w:rPr>
        <w:t xml:space="preserve">Bull. civ., </w:t>
      </w:r>
      <w:r>
        <w:rPr/>
        <w:t>V, n° 197 .</w:t>
      </w:r>
    </w:p>
  </w:footnote>
  <w:footnote w:id="1036">
    <w:p>
      <w:pPr>
        <w:pStyle w:val="Footnote"/>
        <w:widowControl w:val="false"/>
        <w:spacing w:before="40" w:after="0"/>
        <w:rPr/>
      </w:pPr>
      <w:r>
        <w:rPr>
          <w:rStyle w:val="FootnoteCharacters"/>
        </w:rPr>
        <w:footnoteRef/>
      </w:r>
      <w:r>
        <w:rPr/>
        <w:t xml:space="preserve">- Cf. notamment Michel </w:t>
      </w:r>
      <w:r>
        <w:rPr>
          <w:smallCaps/>
        </w:rPr>
        <w:t>Despax</w:t>
      </w:r>
      <w:r>
        <w:rPr/>
        <w:t xml:space="preserve">, Traité de droit du travail, </w:t>
      </w:r>
      <w:r>
        <w:rPr>
          <w:i/>
        </w:rPr>
        <w:t>"Négociations, conventions, et accords collectifs", 2ème éd</w:t>
      </w:r>
      <w:r>
        <w:rPr/>
        <w:t xml:space="preserve">., Dalloz 1989, n° 235, p. 415 ; Yves </w:t>
      </w:r>
      <w:r>
        <w:rPr>
          <w:smallCaps/>
        </w:rPr>
        <w:t>Chalaron</w:t>
      </w:r>
      <w:r>
        <w:rPr/>
        <w:t xml:space="preserve">, </w:t>
      </w:r>
      <w:r>
        <w:rPr>
          <w:i/>
        </w:rPr>
        <w:t>Négociations et accords collectifs d'entreprise</w:t>
      </w:r>
      <w:r>
        <w:rPr/>
        <w:t xml:space="preserve">, Litec, 1990, n° 235, p. 239 et s ; M. A. </w:t>
      </w:r>
      <w:r>
        <w:rPr>
          <w:smallCaps/>
        </w:rPr>
        <w:t>Rotschild</w:t>
      </w:r>
      <w:r>
        <w:rPr/>
        <w:noBreakHyphen/>
      </w:r>
      <w:r>
        <w:rPr>
          <w:smallCaps/>
        </w:rPr>
        <w:t>Souriac</w:t>
      </w:r>
      <w:r>
        <w:rPr/>
        <w:t xml:space="preserve">, p. 1191. </w:t>
      </w:r>
    </w:p>
  </w:footnote>
  <w:footnote w:id="1037">
    <w:p>
      <w:pPr>
        <w:pStyle w:val="Footnote"/>
        <w:widowControl w:val="false"/>
        <w:spacing w:before="40" w:after="0"/>
        <w:rPr/>
      </w:pPr>
      <w:r>
        <w:rPr>
          <w:rStyle w:val="FootnoteCharacters"/>
        </w:rPr>
        <w:footnoteRef/>
      </w:r>
      <w:r>
        <w:rPr/>
        <w:t xml:space="preserve">- L'exemple est une simplification de l'espèce soumise à la Cour de cassation le 20 mars 1963 (arrêt "Soieries Ducharne de Lyon c/ Vve Gardes", </w:t>
      </w:r>
      <w:r>
        <w:rPr>
          <w:i/>
        </w:rPr>
        <w:t>Dr. soc. </w:t>
      </w:r>
      <w:r>
        <w:rPr/>
        <w:t xml:space="preserve">1963, p. 420, </w:t>
      </w:r>
      <w:r>
        <w:rPr>
          <w:i/>
        </w:rPr>
        <w:t>J. C.P.</w:t>
      </w:r>
      <w:r>
        <w:rPr/>
        <w:t xml:space="preserve"> 1963, II, 13357, note G.H.Camerlynck). Il a été repris par M. Gérard </w:t>
      </w:r>
      <w:r>
        <w:rPr>
          <w:smallCaps/>
        </w:rPr>
        <w:t>Vachet</w:t>
      </w:r>
      <w:r>
        <w:rPr/>
        <w:t xml:space="preserve"> (</w:t>
      </w:r>
      <w:r>
        <w:rPr>
          <w:i/>
        </w:rPr>
        <w:t>Les conflits entre conventions collectives en droit français</w:t>
      </w:r>
      <w:r>
        <w:rPr/>
        <w:t xml:space="preserve">, Thèse, Lyon, 1977, p. 226). </w:t>
      </w:r>
    </w:p>
  </w:footnote>
  <w:footnote w:id="1038">
    <w:p>
      <w:pPr>
        <w:pStyle w:val="Footnote"/>
        <w:widowControl w:val="false"/>
        <w:spacing w:lineRule="atLeast" w:line="320" w:before="20" w:after="0"/>
        <w:rPr/>
      </w:pPr>
      <w:r>
        <w:rPr>
          <w:rStyle w:val="FootnoteCharacters"/>
        </w:rPr>
        <w:footnoteRef/>
      </w:r>
      <w:r>
        <w:rPr/>
        <w:t xml:space="preserve">- Cf. Cass.soc 20 mars 1963, "Soieries Ducharne de Lyon c/ Vve Gardes", précit. </w:t>
      </w:r>
      <w:r>
        <w:rPr>
          <w:i/>
        </w:rPr>
        <w:t>Dr. soc. </w:t>
      </w:r>
      <w:r>
        <w:rPr/>
        <w:t xml:space="preserve">1963, p. 420, </w:t>
      </w:r>
      <w:r>
        <w:rPr>
          <w:i/>
        </w:rPr>
        <w:t>J. C.P.</w:t>
      </w:r>
      <w:r>
        <w:rPr/>
        <w:t xml:space="preserve"> 1963, II, 13357, note G.H.</w:t>
      </w:r>
      <w:r>
        <w:rPr>
          <w:smallCaps/>
        </w:rPr>
        <w:t>Camerlynck</w:t>
      </w:r>
      <w:r>
        <w:rPr/>
        <w:t xml:space="preserve">. En l'espèce, il s'agissait d'un conflit entre, d'une part, une convention d'entreprise qui prévoyait une indemnité de licenciement applicable en cas de mise à la retraite et, d'autre part, une convention de branche qui prévoyait un régime complémentaire de retraite (et une allocation de mise à la retraite). Cet arrêt casse la décision d'une Cour d'appel qui avait accordé le bénéfice de l'indemnité de licenciement en plus du régime complémentaire de retraite. </w:t>
      </w:r>
    </w:p>
  </w:footnote>
  <w:footnote w:id="1039">
    <w:p>
      <w:pPr>
        <w:pStyle w:val="Footnote"/>
        <w:widowControl w:val="false"/>
        <w:spacing w:lineRule="atLeast" w:line="320" w:before="20" w:after="0"/>
        <w:rPr/>
      </w:pPr>
      <w:r>
        <w:rPr>
          <w:rStyle w:val="FootnoteCharacters"/>
        </w:rPr>
        <w:footnoteRef/>
      </w:r>
      <w:r>
        <w:rPr/>
        <w:t xml:space="preserve">- Les décisions employant le terme "cause" sont relativement rares. On note cependant les arrêts suivants : Cass.soc. 12 février 1969, "Sté coopérative d'H.L.M. "La Moselle" c/ Guébel" (Gérard </w:t>
      </w:r>
      <w:r>
        <w:rPr>
          <w:smallCaps/>
        </w:rPr>
        <w:t>Lyon</w:t>
      </w:r>
      <w:r>
        <w:rPr/>
        <w:noBreakHyphen/>
      </w:r>
      <w:r>
        <w:rPr>
          <w:smallCaps/>
        </w:rPr>
        <w:t xml:space="preserve">Caen </w:t>
      </w:r>
      <w:r>
        <w:rPr/>
        <w:t xml:space="preserve">et Jean </w:t>
      </w:r>
      <w:r>
        <w:rPr>
          <w:smallCaps/>
        </w:rPr>
        <w:t>Pélissier</w:t>
      </w:r>
      <w:r>
        <w:rPr/>
        <w:t xml:space="preserve">, </w:t>
      </w:r>
      <w:r>
        <w:rPr>
          <w:i/>
        </w:rPr>
        <w:t>Les grands arrêts de droit du travail</w:t>
      </w:r>
      <w:r>
        <w:rPr/>
        <w:t xml:space="preserve">, 1978, n° 54, p. 131 ; </w:t>
      </w:r>
      <w:r>
        <w:rPr>
          <w:i/>
        </w:rPr>
        <w:t>Droit ouvrier</w:t>
      </w:r>
      <w:r>
        <w:rPr/>
        <w:t xml:space="preserve"> 1970, p. 95 ;, </w:t>
      </w:r>
      <w:r>
        <w:rPr>
          <w:i/>
        </w:rPr>
        <w:t xml:space="preserve">Bull. civ., </w:t>
      </w:r>
      <w:r>
        <w:rPr/>
        <w:t xml:space="preserve">V, n° 94), (ici le terme "cause" n'est pas repris par la Cour de cassation, laquelle se contente de confirmer une décision des juges du fond l'employant) ; et Cass. soc. 10 mai 1983, </w:t>
      </w:r>
      <w:r>
        <w:rPr>
          <w:i/>
        </w:rPr>
        <w:t xml:space="preserve">Bull. civ., </w:t>
      </w:r>
      <w:r>
        <w:rPr/>
        <w:t xml:space="preserve">V, n° 253. </w:t>
      </w:r>
    </w:p>
    <w:p>
      <w:pPr>
        <w:pStyle w:val="Footnote"/>
        <w:widowControl w:val="false"/>
        <w:spacing w:lineRule="atLeast" w:line="320" w:before="20" w:after="0"/>
        <w:rPr/>
      </w:pPr>
      <w:r>
        <w:rPr/>
        <w:t>Les décisions employant le terme "objet" sont, elles, plus fréquentes : cf. notamment, Cass.soc. 6 juin 1973, D.O.74, p. 132 ; Cass. soc. , 29 novembre 1978, Bull. civ.</w:t>
      </w:r>
      <w:r>
        <w:rPr>
          <w:i/>
        </w:rPr>
        <w:t xml:space="preserve">, </w:t>
      </w:r>
      <w:r>
        <w:rPr/>
        <w:t xml:space="preserve">V, n° 808 ; Cass.soc. 14 octobre 1982 </w:t>
      </w:r>
      <w:r>
        <w:rPr>
          <w:i/>
        </w:rPr>
        <w:t>jurisp.soc. n° 83</w:t>
      </w:r>
      <w:r>
        <w:rPr/>
        <w:noBreakHyphen/>
      </w:r>
      <w:r>
        <w:rPr>
          <w:i/>
        </w:rPr>
        <w:t>438</w:t>
      </w:r>
      <w:r>
        <w:rPr/>
        <w:t xml:space="preserve"> p. 81 ; Cass. soc. 28 avril 1983, "Société Nationale des poudres et explosifs", </w:t>
      </w:r>
      <w:r>
        <w:rPr>
          <w:i/>
        </w:rPr>
        <w:t xml:space="preserve">Bull. civ., </w:t>
      </w:r>
      <w:r>
        <w:rPr/>
        <w:t xml:space="preserve">V, n° 221 et n° 222 ; Cass. soc. 6 juillet 1983, </w:t>
      </w:r>
      <w:r>
        <w:rPr>
          <w:i/>
        </w:rPr>
        <w:t xml:space="preserve">Bull. civ., </w:t>
      </w:r>
      <w:r>
        <w:rPr/>
        <w:t xml:space="preserve">V, n° 416 ; Cass. soc. 28 mars 1984, </w:t>
      </w:r>
      <w:r>
        <w:rPr>
          <w:i/>
        </w:rPr>
        <w:t xml:space="preserve">Bull. civ., </w:t>
      </w:r>
      <w:r>
        <w:rPr/>
        <w:t xml:space="preserve">V, n° 128 (3) ; Cass. soc. 30 avril 1987, </w:t>
      </w:r>
      <w:r>
        <w:rPr>
          <w:i/>
        </w:rPr>
        <w:t xml:space="preserve">Bull. civ., </w:t>
      </w:r>
      <w:r>
        <w:rPr/>
        <w:t xml:space="preserve">V, n° 245 ; Cass. soc. 17 mars 1988 "Société modern tube c/ Mme Andrjiolo et a. ", </w:t>
      </w:r>
      <w:r>
        <w:rPr>
          <w:i/>
        </w:rPr>
        <w:t>Bull. civ., </w:t>
      </w:r>
      <w:r>
        <w:rPr/>
        <w:t>V, n° 197 .</w:t>
      </w:r>
    </w:p>
  </w:footnote>
  <w:footnote w:id="1040">
    <w:p>
      <w:pPr>
        <w:pStyle w:val="Footnote"/>
        <w:widowControl w:val="false"/>
        <w:spacing w:lineRule="atLeast" w:line="320" w:before="20" w:after="0"/>
        <w:rPr/>
      </w:pPr>
      <w:r>
        <w:rPr>
          <w:rStyle w:val="FootnoteCharacters"/>
        </w:rPr>
        <w:footnoteRef/>
      </w:r>
      <w:r>
        <w:rPr/>
        <w:t xml:space="preserve">- Cf. notamment Michel </w:t>
      </w:r>
      <w:r>
        <w:rPr>
          <w:smallCaps/>
        </w:rPr>
        <w:t>Despax</w:t>
      </w:r>
      <w:r>
        <w:rPr/>
        <w:t xml:space="preserve">, Traité de droit du travail, </w:t>
      </w:r>
      <w:r>
        <w:rPr>
          <w:i/>
        </w:rPr>
        <w:t>"Négociations, conventions, et accords collectifs", 2ème éd</w:t>
      </w:r>
      <w:r>
        <w:rPr/>
        <w:t xml:space="preserve">., Dalloz 1989, n° 235, p. 415 ; Yves </w:t>
      </w:r>
      <w:r>
        <w:rPr>
          <w:smallCaps/>
        </w:rPr>
        <w:t>Chalaron</w:t>
      </w:r>
      <w:r>
        <w:rPr/>
        <w:t xml:space="preserve">, </w:t>
      </w:r>
      <w:r>
        <w:rPr>
          <w:i/>
        </w:rPr>
        <w:t>Négociations et accords collectifs d'entreprise</w:t>
      </w:r>
      <w:r>
        <w:rPr/>
        <w:t xml:space="preserve">, Litec, 1990, n° 235, p. 239 et s ; Gérard </w:t>
      </w:r>
      <w:r>
        <w:rPr>
          <w:smallCaps/>
        </w:rPr>
        <w:t>Lyon</w:t>
      </w:r>
      <w:r>
        <w:rPr/>
        <w:noBreakHyphen/>
      </w:r>
      <w:r>
        <w:rPr>
          <w:smallCaps/>
        </w:rPr>
        <w:t>Caen</w:t>
      </w:r>
      <w:r>
        <w:rPr/>
        <w:t xml:space="preserve"> et Jean </w:t>
      </w:r>
      <w:r>
        <w:rPr>
          <w:smallCaps/>
        </w:rPr>
        <w:t>Pélissier</w:t>
      </w:r>
      <w:r>
        <w:rPr/>
        <w:t xml:space="preserve">, </w:t>
      </w:r>
      <w:r>
        <w:rPr>
          <w:i/>
        </w:rPr>
        <w:t>Droit du travail</w:t>
      </w:r>
      <w:r>
        <w:rPr/>
        <w:t xml:space="preserve">, coll. Précis Dalloz, 15ème éd. 1990, n° 864, p. 959, et n° 867, p. 962. </w:t>
      </w:r>
    </w:p>
  </w:footnote>
  <w:footnote w:id="1041">
    <w:p>
      <w:pPr>
        <w:pStyle w:val="Footnote"/>
        <w:widowControl w:val="false"/>
        <w:spacing w:lineRule="atLeast" w:line="320" w:before="20" w:after="0"/>
        <w:rPr/>
      </w:pPr>
      <w:r>
        <w:rPr>
          <w:rStyle w:val="FootnoteCharacters"/>
        </w:rPr>
        <w:footnoteRef/>
      </w:r>
      <w:r>
        <w:rPr/>
        <w:t xml:space="preserve">- Voir notamment les arrêts suivants, lesquels ne font pas de distinction entre la notion d'avantage en droit transitoire, et en matière de conflits de superposition : Cass.soc 20 mars 1963, "Soieries Ducharne de Lyon c/ Vve gardes", </w:t>
      </w:r>
      <w:r>
        <w:rPr>
          <w:i/>
        </w:rPr>
        <w:t>Dr. soc. </w:t>
      </w:r>
      <w:r>
        <w:rPr/>
        <w:t>1963, p. 420, note J. </w:t>
      </w:r>
      <w:r>
        <w:rPr>
          <w:smallCaps/>
        </w:rPr>
        <w:t>Savatier</w:t>
      </w:r>
      <w:r>
        <w:rPr/>
        <w:t xml:space="preserve"> ; </w:t>
      </w:r>
      <w:r>
        <w:rPr>
          <w:i/>
        </w:rPr>
        <w:t>J. C.P.</w:t>
      </w:r>
      <w:r>
        <w:rPr/>
        <w:t xml:space="preserve"> 1963, II, 13357, (1ère espèce) note G.H.</w:t>
      </w:r>
      <w:r>
        <w:rPr>
          <w:smallCaps/>
        </w:rPr>
        <w:t>Camerlync</w:t>
      </w:r>
      <w:r>
        <w:rPr/>
        <w:t>k ; Cass. soc. 12 juin 1963, J. </w:t>
      </w:r>
      <w:r>
        <w:rPr>
          <w:i/>
        </w:rPr>
        <w:t>C.P.</w:t>
      </w:r>
      <w:r>
        <w:rPr/>
        <w:t xml:space="preserve"> 1963, II, précit. (2ème espèce) ; Cass. soc. 3 février 1965, I.C.E. 1965, p. 34. </w:t>
      </w:r>
    </w:p>
  </w:footnote>
  <w:footnote w:id="1042">
    <w:p>
      <w:pPr>
        <w:pStyle w:val="Footnote"/>
        <w:widowControl w:val="false"/>
        <w:spacing w:lineRule="atLeast" w:line="320" w:before="20" w:after="0"/>
        <w:rPr/>
      </w:pPr>
      <w:r>
        <w:rPr>
          <w:rStyle w:val="FootnoteCharacters"/>
        </w:rPr>
        <w:footnoteRef/>
      </w:r>
      <w:r>
        <w:rPr/>
        <w:t>-</w:t>
      </w:r>
      <w:r>
        <w:rPr>
          <w:i/>
        </w:rPr>
        <w:t xml:space="preserve">"Le cumul est exclu uniquement quand il s'agit de dispositions successives </w:t>
      </w:r>
      <w:r>
        <w:rPr/>
        <w:t xml:space="preserve">ayant le même objet, </w:t>
      </w:r>
      <w:r>
        <w:rPr>
          <w:i/>
        </w:rPr>
        <w:t>au sens précis et limité de ce terme" </w:t>
      </w:r>
      <w:r>
        <w:rPr/>
        <w:t xml:space="preserve">: G.H. </w:t>
      </w:r>
      <w:r>
        <w:rPr>
          <w:smallCaps/>
        </w:rPr>
        <w:t>Camerlynck</w:t>
      </w:r>
      <w:r>
        <w:rPr/>
        <w:t xml:space="preserve">, Observations sous Cass.soc. 29 mai 1959, J. C.P. 1959, II, 11284. </w:t>
      </w:r>
    </w:p>
  </w:footnote>
  <w:footnote w:id="1043">
    <w:p>
      <w:pPr>
        <w:pStyle w:val="Footnote"/>
        <w:widowControl w:val="false"/>
        <w:spacing w:lineRule="atLeast" w:line="320" w:before="20" w:after="0"/>
        <w:rPr/>
      </w:pPr>
      <w:r>
        <w:rPr>
          <w:rStyle w:val="FootnoteCharacters"/>
        </w:rPr>
        <w:footnoteRef/>
      </w:r>
      <w:r>
        <w:rPr/>
        <w:t xml:space="preserve">- Alex </w:t>
      </w:r>
      <w:r>
        <w:rPr>
          <w:smallCaps/>
        </w:rPr>
        <w:t>Weill</w:t>
      </w:r>
      <w:r>
        <w:rPr/>
        <w:t xml:space="preserve"> et François </w:t>
      </w:r>
      <w:r>
        <w:rPr>
          <w:smallCaps/>
        </w:rPr>
        <w:t>Terré</w:t>
      </w:r>
      <w:r>
        <w:rPr/>
        <w:t xml:space="preserve">, Droit civil, </w:t>
      </w:r>
      <w:r>
        <w:rPr>
          <w:i/>
        </w:rPr>
        <w:t>Les obligations</w:t>
      </w:r>
      <w:r>
        <w:rPr/>
        <w:t xml:space="preserve">, coll. Précis Dalloz, 3ème édition 1980, n° 225, p. 263. </w:t>
      </w:r>
    </w:p>
  </w:footnote>
  <w:footnote w:id="1044">
    <w:p>
      <w:pPr>
        <w:pStyle w:val="Footnote"/>
        <w:widowControl w:val="false"/>
        <w:spacing w:lineRule="atLeast" w:line="320" w:before="20" w:after="0"/>
        <w:rPr/>
      </w:pPr>
      <w:r>
        <w:rPr>
          <w:rStyle w:val="FootnoteCharacters"/>
        </w:rPr>
        <w:footnoteRef/>
      </w:r>
      <w:r>
        <w:rPr/>
        <w:t xml:space="preserve">- H. </w:t>
      </w:r>
      <w:r>
        <w:rPr>
          <w:smallCaps/>
        </w:rPr>
        <w:t>Capitant</w:t>
      </w:r>
      <w:r>
        <w:rPr/>
        <w:t xml:space="preserve">, </w:t>
      </w:r>
      <w:r>
        <w:rPr>
          <w:i/>
        </w:rPr>
        <w:t>De la cause des obligations</w:t>
      </w:r>
      <w:r>
        <w:rPr/>
        <w:t xml:space="preserve">, §2 : "Synonymie des mots but et cause dans la langue juridique", p. 9 ; Alex </w:t>
      </w:r>
      <w:r>
        <w:rPr>
          <w:smallCaps/>
        </w:rPr>
        <w:t>Weill</w:t>
      </w:r>
      <w:r>
        <w:rPr/>
        <w:t xml:space="preserve"> et François </w:t>
      </w:r>
      <w:r>
        <w:rPr>
          <w:smallCaps/>
        </w:rPr>
        <w:t>Terré</w:t>
      </w:r>
      <w:r>
        <w:rPr/>
        <w:t xml:space="preserve">, Droit civil, </w:t>
      </w:r>
      <w:r>
        <w:rPr>
          <w:i/>
        </w:rPr>
        <w:t xml:space="preserve">Les obligations </w:t>
      </w:r>
      <w:r>
        <w:rPr/>
        <w:t>n° 225, p. 263 (précité). Tel est notamment le sens du concept de cause tel qu'il découle des articles 1131 à 1133 du code civil. "le mot cause n'est pas pris ici dans le sens de cause génératrice, ou de "cause efficiente", c'est</w:t>
        <w:noBreakHyphen/>
        <w:t>à</w:t>
        <w:noBreakHyphen/>
        <w:t xml:space="preserve">dire de cause qui engendre un effet, mais avec celui de motivation d'un acte : il s'agit donc de "cause finale" (finale dérivant de </w:t>
      </w:r>
      <w:r>
        <w:rPr>
          <w:i/>
        </w:rPr>
        <w:t>finalité</w:t>
      </w:r>
      <w:r>
        <w:rPr/>
        <w:t xml:space="preserve">) ou encore de </w:t>
      </w:r>
      <w:r>
        <w:rPr>
          <w:i/>
        </w:rPr>
        <w:t>but"</w:t>
      </w:r>
      <w:r>
        <w:rPr/>
        <w:t xml:space="preserve"> : Boris </w:t>
      </w:r>
      <w:r>
        <w:rPr>
          <w:smallCaps/>
        </w:rPr>
        <w:t>Stark</w:t>
      </w:r>
      <w:r>
        <w:rPr/>
        <w:t xml:space="preserve">, Henri </w:t>
      </w:r>
      <w:r>
        <w:rPr>
          <w:smallCaps/>
        </w:rPr>
        <w:t>Roland</w:t>
      </w:r>
      <w:r>
        <w:rPr/>
        <w:t xml:space="preserve"> et Laurent </w:t>
      </w:r>
      <w:r>
        <w:rPr>
          <w:smallCaps/>
        </w:rPr>
        <w:t>Boyer</w:t>
      </w:r>
      <w:r>
        <w:rPr/>
        <w:t>, Droit civil, obligations, t. II, 2ème édition 1986, n° 663, p. 240. Pour une définition plus précise du concept de cause tel qu'il est utilisé par la jurisprudence en matière de conflit de normes en droit du travail, cf. </w:t>
      </w:r>
      <w:r>
        <w:rPr>
          <w:i/>
        </w:rPr>
        <w:t>infra</w:t>
      </w:r>
      <w:r>
        <w:rPr/>
        <w:t xml:space="preserve"> n° 360 et s. </w:t>
      </w:r>
    </w:p>
  </w:footnote>
  <w:footnote w:id="1045">
    <w:p>
      <w:pPr>
        <w:pStyle w:val="Footnote"/>
        <w:widowControl w:val="false"/>
        <w:spacing w:before="40" w:after="0"/>
        <w:rPr/>
      </w:pPr>
      <w:r>
        <w:rPr>
          <w:rStyle w:val="FootnoteCharacters"/>
        </w:rPr>
        <w:footnoteRef/>
      </w:r>
      <w:r>
        <w:rPr/>
        <w:t xml:space="preserve">- Cass.soc 20 mars 1963, "Soieries Ducharne de Lyon c/ Vve gardes", précit., </w:t>
      </w:r>
      <w:r>
        <w:rPr>
          <w:i/>
        </w:rPr>
        <w:t>Dr. soc. </w:t>
      </w:r>
      <w:r>
        <w:rPr/>
        <w:t xml:space="preserve">1963, p. 420, </w:t>
      </w:r>
      <w:r>
        <w:rPr>
          <w:i/>
        </w:rPr>
        <w:t>J. C.P.</w:t>
      </w:r>
      <w:r>
        <w:rPr/>
        <w:t xml:space="preserve"> 1963, II, 13357, note G.H.Camerlynck. </w:t>
      </w:r>
    </w:p>
  </w:footnote>
  <w:footnote w:id="1046">
    <w:p>
      <w:pPr>
        <w:pStyle w:val="Footnote"/>
        <w:widowControl w:val="false"/>
        <w:spacing w:before="40" w:after="0"/>
        <w:rPr/>
      </w:pPr>
      <w:r>
        <w:rPr>
          <w:rStyle w:val="FootnoteCharacters"/>
        </w:rPr>
        <w:footnoteRef/>
      </w:r>
      <w:r>
        <w:rPr/>
        <w:t xml:space="preserve">- Cass. soc. 26 octobre 1982, </w:t>
      </w:r>
      <w:r>
        <w:rPr>
          <w:i/>
        </w:rPr>
        <w:t>jurisp.soc. </w:t>
      </w:r>
      <w:r>
        <w:rPr/>
        <w:t>n° 83</w:t>
        <w:noBreakHyphen/>
        <w:t xml:space="preserve">438 p. 79. </w:t>
      </w:r>
    </w:p>
  </w:footnote>
  <w:footnote w:id="1047">
    <w:p>
      <w:pPr>
        <w:pStyle w:val="Footnote"/>
        <w:widowControl w:val="false"/>
        <w:spacing w:before="40" w:after="0"/>
        <w:rPr/>
      </w:pPr>
      <w:r>
        <w:rPr>
          <w:rStyle w:val="FootnoteCharacters"/>
        </w:rPr>
        <w:footnoteRef/>
      </w:r>
      <w:r>
        <w:rPr/>
        <w:t xml:space="preserve">- Cass. soc. , 29 novembre 1978, </w:t>
      </w:r>
      <w:r>
        <w:rPr>
          <w:i/>
        </w:rPr>
        <w:t xml:space="preserve">Bull. civ., </w:t>
      </w:r>
      <w:r>
        <w:rPr/>
        <w:t>V, n° 808</w:t>
      </w:r>
    </w:p>
  </w:footnote>
  <w:footnote w:id="1048">
    <w:p>
      <w:pPr>
        <w:pStyle w:val="Footnote"/>
        <w:widowControl w:val="false"/>
        <w:spacing w:before="40" w:after="0"/>
        <w:rPr/>
      </w:pPr>
      <w:r>
        <w:rPr>
          <w:rStyle w:val="FootnoteCharacters"/>
        </w:rPr>
        <w:footnoteRef/>
      </w:r>
      <w:r>
        <w:rPr/>
        <w:t xml:space="preserve">- De même, deux augmentations de salaire, l'une conjoncturelle, l'autre destinée à compenser la perte liée à une réduction du temps de travail, doivent se cumuler : Cass. soc. 19 juillet 1983, </w:t>
      </w:r>
      <w:r>
        <w:rPr>
          <w:i/>
        </w:rPr>
        <w:t xml:space="preserve">Bull. civ., </w:t>
      </w:r>
      <w:r>
        <w:rPr/>
        <w:t xml:space="preserve">V, n° 454. </w:t>
      </w:r>
    </w:p>
  </w:footnote>
  <w:footnote w:id="1049">
    <w:p>
      <w:pPr>
        <w:pStyle w:val="Footnote"/>
        <w:widowControl w:val="false"/>
        <w:spacing w:before="40" w:after="0"/>
        <w:rPr/>
      </w:pPr>
      <w:r>
        <w:rPr>
          <w:rStyle w:val="FootnoteCharacters"/>
        </w:rPr>
        <w:footnoteRef/>
      </w:r>
      <w:r>
        <w:rPr/>
        <w:t xml:space="preserve">- Cass. soc. 17 mars 1988 "Société modern tube c/ Mme Andrjiolo et a. ", </w:t>
      </w:r>
      <w:r>
        <w:rPr>
          <w:i/>
        </w:rPr>
        <w:t>Bull. civ., </w:t>
      </w:r>
      <w:r>
        <w:rPr/>
        <w:t xml:space="preserve">V, n° 197, souligné par nous. </w:t>
      </w:r>
    </w:p>
  </w:footnote>
  <w:footnote w:id="1050">
    <w:p>
      <w:pPr>
        <w:pStyle w:val="Footnote"/>
        <w:widowControl w:val="false"/>
        <w:spacing w:before="40" w:after="0"/>
        <w:rPr/>
      </w:pPr>
      <w:r>
        <w:rPr>
          <w:rStyle w:val="FootnoteCharacters"/>
        </w:rPr>
        <w:footnoteRef/>
      </w:r>
      <w:r>
        <w:rPr/>
        <w:t xml:space="preserve">- La Cour en déduit que l'application additionnelle de ces deux avantages est possible. </w:t>
      </w:r>
    </w:p>
  </w:footnote>
  <w:footnote w:id="1051">
    <w:p>
      <w:pPr>
        <w:pStyle w:val="Footnote"/>
        <w:widowControl w:val="false"/>
        <w:spacing w:before="40" w:after="0"/>
        <w:rPr/>
      </w:pPr>
      <w:r>
        <w:rPr>
          <w:rStyle w:val="FootnoteCharacters"/>
        </w:rPr>
        <w:footnoteRef/>
      </w:r>
      <w:r>
        <w:rPr/>
        <w:t xml:space="preserve">- Cass.soc 20 mars 1963, "Soieries Ducharne de Lyon c/ Vve gardes", précit., </w:t>
      </w:r>
      <w:r>
        <w:rPr>
          <w:i/>
        </w:rPr>
        <w:t>Dr. soc. </w:t>
      </w:r>
      <w:r>
        <w:rPr/>
        <w:t xml:space="preserve">1963, p. 420, </w:t>
      </w:r>
      <w:r>
        <w:rPr>
          <w:i/>
        </w:rPr>
        <w:t>J. C.P.</w:t>
      </w:r>
      <w:r>
        <w:rPr/>
        <w:t xml:space="preserve"> 1963, II, 13357, note G.H.</w:t>
      </w:r>
      <w:r>
        <w:rPr>
          <w:smallCaps/>
        </w:rPr>
        <w:t>Camerlynck</w:t>
      </w:r>
      <w:r>
        <w:rPr/>
        <w:t xml:space="preserve">. </w:t>
      </w:r>
    </w:p>
  </w:footnote>
  <w:footnote w:id="1052">
    <w:p>
      <w:pPr>
        <w:pStyle w:val="Footnote"/>
        <w:widowControl w:val="false"/>
        <w:spacing w:before="40" w:after="0"/>
        <w:rPr/>
      </w:pPr>
      <w:r>
        <w:rPr>
          <w:rStyle w:val="FootnoteCharacters"/>
        </w:rPr>
        <w:footnoteRef/>
      </w:r>
      <w:r>
        <w:rPr/>
        <w:t xml:space="preserve">- Cass.soc. 1er décembre 1982, Bull. civ., V, n° 671. </w:t>
      </w:r>
    </w:p>
  </w:footnote>
  <w:footnote w:id="1053">
    <w:p>
      <w:pPr>
        <w:pStyle w:val="Footnote"/>
        <w:widowControl w:val="false"/>
        <w:spacing w:before="40" w:after="0"/>
        <w:rPr/>
      </w:pPr>
      <w:r>
        <w:rPr>
          <w:rStyle w:val="FootnoteCharacters"/>
        </w:rPr>
        <w:footnoteRef/>
      </w:r>
      <w:r>
        <w:rPr/>
        <w:t xml:space="preserve">- Cass. soc. 26 octobre 1982, </w:t>
      </w:r>
      <w:r>
        <w:rPr>
          <w:i/>
        </w:rPr>
        <w:t>jurisp.soc. </w:t>
      </w:r>
      <w:r>
        <w:rPr/>
        <w:t>n° 83</w:t>
        <w:noBreakHyphen/>
        <w:t xml:space="preserve">438 p. 79. </w:t>
      </w:r>
    </w:p>
  </w:footnote>
  <w:footnote w:id="1054">
    <w:p>
      <w:pPr>
        <w:pStyle w:val="Footnote"/>
        <w:widowControl w:val="false"/>
        <w:spacing w:before="40" w:after="0"/>
        <w:rPr/>
      </w:pPr>
      <w:r>
        <w:rPr>
          <w:rStyle w:val="FootnoteCharacters"/>
        </w:rPr>
        <w:footnoteRef/>
      </w:r>
      <w:r>
        <w:rPr/>
        <w:t>- Selon l'arrêt du 10 mars 1988 (</w:t>
      </w:r>
      <w:r>
        <w:rPr>
          <w:i/>
        </w:rPr>
        <w:t xml:space="preserve">Bull. civ., </w:t>
      </w:r>
      <w:r>
        <w:rPr/>
        <w:t xml:space="preserve">V, n° 172), seule l'indemnisation pour accident du travail ou maladie professionnelle doit s'appliquer à l'exclusion de l'indemnisation de la maladie quelle qu'en soit la cause, cette dernière étant moins favorable. </w:t>
      </w:r>
    </w:p>
  </w:footnote>
  <w:footnote w:id="1055">
    <w:p>
      <w:pPr>
        <w:pStyle w:val="Footnote"/>
        <w:widowControl w:val="false"/>
        <w:spacing w:before="40" w:after="0"/>
        <w:rPr/>
      </w:pPr>
      <w:r>
        <w:rPr>
          <w:rStyle w:val="FootnoteCharacters"/>
        </w:rPr>
        <w:footnoteRef/>
      </w:r>
      <w:r>
        <w:rPr/>
        <w:t xml:space="preserve">- Cass.soc. 1er décembre 1982, </w:t>
      </w:r>
      <w:r>
        <w:rPr>
          <w:i/>
        </w:rPr>
        <w:t>Bull. civ.</w:t>
      </w:r>
      <w:r>
        <w:rPr/>
        <w:t xml:space="preserve">, V, n° 671. </w:t>
      </w:r>
    </w:p>
  </w:footnote>
  <w:footnote w:id="1056">
    <w:p>
      <w:pPr>
        <w:pStyle w:val="Footnote"/>
        <w:widowControl w:val="false"/>
        <w:spacing w:before="40" w:after="0"/>
        <w:rPr/>
      </w:pPr>
      <w:r>
        <w:rPr>
          <w:rStyle w:val="FootnoteCharacters"/>
        </w:rPr>
        <w:footnoteRef/>
      </w:r>
      <w:r>
        <w:rPr/>
        <w:t>- Il est, en théorie, nécessaire de reprendre la recherche des dispositions ayant une même cause (ou deux causes dans un rapport d'inclusion), un nombre de fois illimité jusqu'à ce qu'aucune nouvelle clause ne vienne s'inclure dans un des blocs à comparer. Cependant, le caractère limité du contenu des conventions collectives explique, qu'à notre connaissance, aucun arrêt de la Cour de cassation n'ait eu à statuer sur une espèce où la recherche sus</w:t>
        <w:noBreakHyphen/>
        <w:t xml:space="preserve">décrite doive être menée plus de deux fois. </w:t>
      </w:r>
    </w:p>
  </w:footnote>
  <w:footnote w:id="1057">
    <w:p>
      <w:pPr>
        <w:pStyle w:val="Footnote"/>
        <w:widowControl w:val="false"/>
        <w:spacing w:before="40" w:after="0"/>
        <w:rPr/>
      </w:pPr>
      <w:r>
        <w:rPr>
          <w:rStyle w:val="FootnoteCharacters"/>
        </w:rPr>
        <w:footnoteRef/>
      </w:r>
      <w:r>
        <w:rPr/>
        <w:t>- Cass. soc. </w:t>
      </w:r>
      <w:r>
        <w:rPr>
          <w:i/>
        </w:rPr>
        <w:t>jurisp.soc. n° 83</w:t>
      </w:r>
      <w:r>
        <w:rPr/>
        <w:noBreakHyphen/>
      </w:r>
      <w:r>
        <w:rPr>
          <w:i/>
        </w:rPr>
        <w:t>438 p. 79</w:t>
      </w:r>
      <w:r>
        <w:rPr/>
        <w:t xml:space="preserve"> </w:t>
      </w:r>
    </w:p>
  </w:footnote>
  <w:footnote w:id="1058">
    <w:p>
      <w:pPr>
        <w:pStyle w:val="Footnote"/>
        <w:widowControl w:val="false"/>
        <w:spacing w:before="40" w:after="0"/>
        <w:rPr/>
      </w:pPr>
      <w:r>
        <w:rPr>
          <w:rStyle w:val="FootnoteCharacters"/>
        </w:rPr>
        <w:footnoteRef/>
      </w:r>
      <w:r>
        <w:rPr/>
        <w:t xml:space="preserve">- </w:t>
      </w:r>
      <w:r>
        <w:rPr>
          <w:i/>
        </w:rPr>
        <w:t xml:space="preserve">Bull. civ., </w:t>
      </w:r>
      <w:r>
        <w:rPr/>
        <w:t xml:space="preserve">V, n° 488. </w:t>
      </w:r>
    </w:p>
  </w:footnote>
  <w:footnote w:id="1059">
    <w:p>
      <w:pPr>
        <w:pStyle w:val="Footnote"/>
        <w:widowControl w:val="false"/>
        <w:spacing w:before="40" w:after="0"/>
        <w:rPr/>
      </w:pPr>
      <w:r>
        <w:rPr>
          <w:rStyle w:val="FootnoteCharacters"/>
        </w:rPr>
        <w:footnoteRef/>
      </w:r>
      <w:r>
        <w:rPr/>
        <w:t xml:space="preserve">- Cass. soc. 16 novembre 1983, "Mme Binet c/ M. Meulemans et a.", </w:t>
      </w:r>
      <w:r>
        <w:rPr>
          <w:i/>
        </w:rPr>
        <w:t xml:space="preserve">B.A.C, </w:t>
      </w:r>
      <w:r>
        <w:rPr/>
        <w:t xml:space="preserve">V, n° 553. </w:t>
      </w:r>
    </w:p>
  </w:footnote>
  <w:footnote w:id="1060">
    <w:p>
      <w:pPr>
        <w:pStyle w:val="Footnote"/>
        <w:widowControl w:val="false"/>
        <w:spacing w:before="40" w:after="0"/>
        <w:rPr/>
      </w:pPr>
      <w:r>
        <w:rPr>
          <w:rStyle w:val="FootnoteCharacters"/>
        </w:rPr>
        <w:footnoteRef/>
      </w:r>
      <w:r>
        <w:rPr/>
        <w:t xml:space="preserve">- </w:t>
      </w:r>
      <w:r>
        <w:rPr>
          <w:i/>
        </w:rPr>
        <w:t xml:space="preserve">Bull. civ., </w:t>
      </w:r>
      <w:r>
        <w:rPr/>
        <w:t xml:space="preserve">V, n° 225. </w:t>
      </w:r>
    </w:p>
  </w:footnote>
  <w:footnote w:id="1061">
    <w:p>
      <w:pPr>
        <w:pStyle w:val="Footnote"/>
        <w:widowControl w:val="false"/>
        <w:spacing w:before="40" w:after="0"/>
        <w:rPr/>
      </w:pPr>
      <w:r>
        <w:rPr>
          <w:rStyle w:val="FootnoteCharacters"/>
        </w:rPr>
        <w:footnoteRef/>
      </w:r>
      <w:r>
        <w:rPr/>
        <w:t xml:space="preserve">- Cass. soc. 10 décembre 1987, </w:t>
      </w:r>
      <w:r>
        <w:rPr>
          <w:i/>
        </w:rPr>
        <w:t xml:space="preserve">Bull. civ., </w:t>
      </w:r>
      <w:r>
        <w:rPr/>
        <w:t xml:space="preserve">V, n° 762 (2) ; Cass. soc. 25 janvier 1989, </w:t>
      </w:r>
      <w:r>
        <w:rPr>
          <w:i/>
        </w:rPr>
        <w:t xml:space="preserve">Bull. civ., </w:t>
      </w:r>
      <w:r>
        <w:rPr/>
        <w:t xml:space="preserve">V, n° 225 ; Cass. A.P., 26 avril 1991, </w:t>
      </w:r>
      <w:r>
        <w:rPr>
          <w:i/>
        </w:rPr>
        <w:t xml:space="preserve">Bull. civ., </w:t>
      </w:r>
      <w:r>
        <w:rPr/>
        <w:t xml:space="preserve">n° 3 ; Cass. soc. 19 décembre 1990, </w:t>
      </w:r>
      <w:r>
        <w:rPr>
          <w:i/>
        </w:rPr>
        <w:t xml:space="preserve">Bull. civ., </w:t>
      </w:r>
      <w:r>
        <w:rPr/>
        <w:t xml:space="preserve">V, n° 688 ; Cass. soc. 10 décembre 1986, </w:t>
      </w:r>
      <w:r>
        <w:rPr>
          <w:i/>
        </w:rPr>
        <w:t xml:space="preserve">Bull. civ., </w:t>
      </w:r>
      <w:r>
        <w:rPr/>
        <w:t xml:space="preserve">V, n° 584. </w:t>
      </w:r>
    </w:p>
  </w:footnote>
  <w:footnote w:id="1062">
    <w:p>
      <w:pPr>
        <w:pStyle w:val="Footnote"/>
        <w:widowControl w:val="false"/>
        <w:spacing w:before="40" w:after="0"/>
        <w:rPr/>
      </w:pPr>
      <w:r>
        <w:rPr>
          <w:rStyle w:val="FootnoteCharacters"/>
        </w:rPr>
        <w:footnoteRef/>
      </w:r>
      <w:r>
        <w:rPr/>
        <w:t xml:space="preserve"> </w:t>
        <w:noBreakHyphen/>
        <w:t xml:space="preserve"> </w:t>
      </w:r>
      <w:r>
        <w:rPr/>
        <w:t xml:space="preserve">Cf. supra n° 355. </w:t>
      </w:r>
    </w:p>
  </w:footnote>
  <w:footnote w:id="1063">
    <w:p>
      <w:pPr>
        <w:pStyle w:val="Footnote"/>
        <w:widowControl w:val="false"/>
        <w:spacing w:before="40" w:after="0"/>
        <w:rPr/>
      </w:pPr>
      <w:r>
        <w:rPr>
          <w:rStyle w:val="FootnoteCharacters"/>
        </w:rPr>
        <w:footnoteRef/>
      </w:r>
      <w:r>
        <w:rPr/>
        <w:t xml:space="preserve">- Cf. Cass. soc. , 29 novembre 1978, </w:t>
      </w:r>
      <w:r>
        <w:rPr>
          <w:i/>
        </w:rPr>
        <w:t>Bull. civ.</w:t>
      </w:r>
      <w:r>
        <w:rPr/>
        <w:t xml:space="preserve">, V, n° 808 (précit.). </w:t>
      </w:r>
    </w:p>
  </w:footnote>
  <w:footnote w:id="1064">
    <w:p>
      <w:pPr>
        <w:pStyle w:val="Footnote"/>
        <w:widowControl w:val="false"/>
        <w:spacing w:lineRule="atLeast" w:line="340" w:before="40" w:after="0"/>
        <w:rPr/>
      </w:pPr>
      <w:r>
        <w:rPr>
          <w:rStyle w:val="FootnoteCharacters"/>
        </w:rPr>
        <w:footnoteRef/>
      </w:r>
      <w:r>
        <w:rPr/>
        <w:t xml:space="preserve">- Cass. soc. 6 juillet 1983 </w:t>
      </w:r>
      <w:r>
        <w:rPr>
          <w:i/>
        </w:rPr>
        <w:t xml:space="preserve">Bull. civ., </w:t>
      </w:r>
      <w:r>
        <w:rPr/>
        <w:t xml:space="preserve">V, n° 416. </w:t>
      </w:r>
    </w:p>
  </w:footnote>
  <w:footnote w:id="1065">
    <w:p>
      <w:pPr>
        <w:pStyle w:val="Footnote"/>
        <w:widowControl w:val="false"/>
        <w:spacing w:lineRule="atLeast" w:line="340" w:before="40" w:after="0"/>
        <w:rPr/>
      </w:pPr>
      <w:r>
        <w:rPr>
          <w:rStyle w:val="FootnoteCharacters"/>
        </w:rPr>
        <w:footnoteRef/>
      </w:r>
      <w:r>
        <w:rPr/>
        <w:t xml:space="preserve">- La Cour considère </w:t>
      </w:r>
      <w:r>
        <w:rPr>
          <w:i/>
        </w:rPr>
        <w:t>"que le texte légal devait seul être appliqué dans cette entreprise, sans cumul possible avec les dispositions conventionnelles antérieures, moins favorables"</w:t>
      </w:r>
      <w:r>
        <w:rPr/>
        <w:t xml:space="preserve">. Est par conséquent cassé l'arrêt qui avait admis la possibilité de désigner deux délégués syndicaux directement auprès de la direction de l'entreprise. </w:t>
      </w:r>
    </w:p>
  </w:footnote>
  <w:footnote w:id="1066">
    <w:p>
      <w:pPr>
        <w:pStyle w:val="Footnote"/>
        <w:widowControl w:val="false"/>
        <w:spacing w:lineRule="atLeast" w:line="340" w:before="40" w:after="0"/>
        <w:rPr/>
      </w:pPr>
      <w:r>
        <w:rPr>
          <w:rStyle w:val="FootnoteCharacters"/>
        </w:rPr>
        <w:footnoteRef/>
      </w:r>
      <w:r>
        <w:rPr/>
        <w:t xml:space="preserve">- Cf. art. 1131 du code civil. Voir à ce sujet : Boris </w:t>
      </w:r>
      <w:r>
        <w:rPr>
          <w:smallCaps/>
        </w:rPr>
        <w:t>Stark</w:t>
      </w:r>
      <w:r>
        <w:rPr/>
        <w:t xml:space="preserve">, Henri </w:t>
      </w:r>
      <w:r>
        <w:rPr>
          <w:smallCaps/>
        </w:rPr>
        <w:t>Roland</w:t>
      </w:r>
      <w:r>
        <w:rPr/>
        <w:t xml:space="preserve"> et Laurent </w:t>
      </w:r>
      <w:r>
        <w:rPr>
          <w:smallCaps/>
        </w:rPr>
        <w:t>Boyer</w:t>
      </w:r>
      <w:r>
        <w:rPr/>
        <w:t xml:space="preserve">, Droit civil, obligations, t. II, 2ème édition 1986, n° 684 et s., p. 246 et s.; Jacques </w:t>
      </w:r>
      <w:r>
        <w:rPr>
          <w:smallCaps/>
        </w:rPr>
        <w:t>Ghestin</w:t>
      </w:r>
      <w:r>
        <w:rPr/>
        <w:t xml:space="preserve">, </w:t>
      </w:r>
      <w:r>
        <w:rPr>
          <w:i/>
        </w:rPr>
        <w:t>Traité de droit civil</w:t>
      </w:r>
      <w:r>
        <w:rPr/>
        <w:t xml:space="preserve">, L.G.D.J. 1988, "Le contrat : formation", n° 657 et s., p. 762 et s. ; Alex </w:t>
      </w:r>
      <w:r>
        <w:rPr>
          <w:smallCaps/>
        </w:rPr>
        <w:t>Weill</w:t>
      </w:r>
      <w:r>
        <w:rPr/>
        <w:t xml:space="preserve"> et François </w:t>
      </w:r>
      <w:r>
        <w:rPr>
          <w:smallCaps/>
        </w:rPr>
        <w:t>Terré</w:t>
      </w:r>
      <w:r>
        <w:rPr/>
        <w:t xml:space="preserve">, Droit civil, </w:t>
      </w:r>
      <w:r>
        <w:rPr>
          <w:i/>
        </w:rPr>
        <w:t>Les obligations</w:t>
      </w:r>
      <w:r>
        <w:rPr/>
        <w:t xml:space="preserve">, coll. Précis Dalloz, 3ème édition 1980, n° 261, p. 300 et s. </w:t>
      </w:r>
    </w:p>
  </w:footnote>
  <w:footnote w:id="1067">
    <w:p>
      <w:pPr>
        <w:pStyle w:val="Footnote"/>
        <w:widowControl w:val="false"/>
        <w:spacing w:lineRule="atLeast" w:line="340" w:before="40" w:after="0"/>
        <w:rPr/>
      </w:pPr>
      <w:r>
        <w:rPr>
          <w:rStyle w:val="FootnoteCharacters"/>
        </w:rPr>
        <w:footnoteRef/>
      </w:r>
      <w:r>
        <w:rPr/>
        <w:t xml:space="preserve">- Si l'absence de cause semble pouvoir constituer le fondement du rejet de l'application cumulée de deux dispositions ayant une même cause, ce fondement n'est pas expressément repris dans les motifs des arrêts de la Cour de cassation. </w:t>
      </w:r>
    </w:p>
  </w:footnote>
  <w:footnote w:id="1068">
    <w:p>
      <w:pPr>
        <w:pStyle w:val="Footnote"/>
        <w:widowControl w:val="false"/>
        <w:spacing w:lineRule="atLeast" w:line="340" w:before="40" w:after="0"/>
        <w:rPr/>
      </w:pPr>
      <w:r>
        <w:rPr>
          <w:rStyle w:val="FootnoteCharacters"/>
        </w:rPr>
        <w:footnoteRef/>
      </w:r>
      <w:r>
        <w:rPr/>
        <w:t xml:space="preserve">- </w:t>
      </w:r>
      <w:r>
        <w:rPr>
          <w:i/>
        </w:rPr>
        <w:t>"La direction essentielle, qui s'impose à toute interprétation de la loi écrite (…) se déduit de la nature même de celle</w:t>
      </w:r>
      <w:r>
        <w:rPr/>
        <w:noBreakHyphen/>
      </w:r>
      <w:r>
        <w:rPr>
          <w:i/>
        </w:rPr>
        <w:t>ci. Or la loi n'est pas autre chose qu'une volonté émanant d'un homme ou d'un groupe d'hommes" </w:t>
      </w:r>
      <w:r>
        <w:rPr/>
        <w:t xml:space="preserve">: F. Gény, </w:t>
      </w:r>
      <w:r>
        <w:rPr>
          <w:i/>
        </w:rPr>
        <w:t xml:space="preserve">Méthode d'interprétation et sources en droit privé positif, </w:t>
      </w:r>
      <w:r>
        <w:rPr/>
        <w:t xml:space="preserve">L.G.D.J. 1919, t.1, n° 98, p. 264. </w:t>
      </w:r>
    </w:p>
  </w:footnote>
  <w:footnote w:id="1069">
    <w:p>
      <w:pPr>
        <w:pStyle w:val="Footnote"/>
        <w:widowControl w:val="false"/>
        <w:spacing w:lineRule="atLeast" w:line="340" w:before="40" w:after="0"/>
        <w:rPr/>
      </w:pPr>
      <w:r>
        <w:rPr>
          <w:rStyle w:val="FootnoteCharacters"/>
        </w:rPr>
        <w:footnoteRef/>
      </w:r>
      <w:r>
        <w:rPr/>
        <w:t xml:space="preserve">- </w:t>
      </w:r>
      <w:r>
        <w:rPr>
          <w:smallCaps/>
        </w:rPr>
        <w:t>Jhering</w:t>
      </w:r>
      <w:r>
        <w:rPr/>
        <w:t xml:space="preserve">, </w:t>
      </w:r>
      <w:r>
        <w:rPr>
          <w:i/>
        </w:rPr>
        <w:t>Zweck im Recht</w:t>
      </w:r>
      <w:r>
        <w:rPr/>
        <w:t xml:space="preserve">, (L'évolution du droit), traduction Meulenaere, p. 2 ; cité par H. </w:t>
      </w:r>
      <w:r>
        <w:rPr>
          <w:smallCaps/>
        </w:rPr>
        <w:t>Capitant</w:t>
      </w:r>
      <w:r>
        <w:rPr/>
        <w:t xml:space="preserve">, </w:t>
      </w:r>
      <w:r>
        <w:rPr>
          <w:i/>
        </w:rPr>
        <w:t>De la cause des obligations</w:t>
      </w:r>
      <w:r>
        <w:rPr/>
        <w:t xml:space="preserve">, p. 5. </w:t>
      </w:r>
    </w:p>
  </w:footnote>
  <w:footnote w:id="1070">
    <w:p>
      <w:pPr>
        <w:pStyle w:val="Footnote"/>
        <w:widowControl w:val="false"/>
        <w:spacing w:lineRule="atLeast" w:line="340" w:before="40" w:after="0"/>
        <w:rPr/>
      </w:pPr>
      <w:r>
        <w:rPr>
          <w:rStyle w:val="FootnoteCharacters"/>
        </w:rPr>
        <w:footnoteRef/>
      </w:r>
      <w:r>
        <w:rPr/>
        <w:t xml:space="preserve">- Ainsi, l'arrêt de la Cour de cassation du .17 mars 1988 "Société modern tube c/ Mme Andrjiolo et a.", </w:t>
      </w:r>
      <w:r>
        <w:rPr>
          <w:i/>
        </w:rPr>
        <w:t>Bull. civ., </w:t>
      </w:r>
      <w:r>
        <w:rPr/>
        <w:t>V, n° 197 (précité) recherche</w:t>
        <w:noBreakHyphen/>
        <w:t>t</w:t>
        <w:noBreakHyphen/>
        <w:t>il la "destination", c'est</w:t>
        <w:noBreakHyphen/>
        <w:t>à</w:t>
        <w:noBreakHyphen/>
        <w:t>dire la cause finale d'un crédit</w:t>
        <w:noBreakHyphen/>
        <w:t xml:space="preserve">temps conventionnel, pour s'apercevoir que ce dernier peut être cumulé avec la loi. </w:t>
      </w:r>
    </w:p>
  </w:footnote>
  <w:footnote w:id="1071">
    <w:p>
      <w:pPr>
        <w:pStyle w:val="Footnote"/>
        <w:widowControl w:val="false"/>
        <w:spacing w:lineRule="atLeast" w:line="340" w:before="40" w:after="0"/>
        <w:rPr/>
      </w:pPr>
      <w:r>
        <w:rPr>
          <w:rStyle w:val="FootnoteCharacters"/>
        </w:rPr>
        <w:footnoteRef/>
      </w:r>
      <w:r>
        <w:rPr/>
        <w:t xml:space="preserve">- </w:t>
      </w:r>
      <w:r>
        <w:rPr>
          <w:i/>
        </w:rPr>
        <w:t>"Ce moment d'appréciation est dicté par l'article 1131 du code civil qui fait de la cause une condition intrinsèque de validité" ; "la disparition de la cause pendant la période d'exécution est sans effet sur la validité" </w:t>
      </w:r>
      <w:r>
        <w:rPr/>
        <w:t xml:space="preserve">: Boris </w:t>
      </w:r>
      <w:r>
        <w:rPr>
          <w:smallCaps/>
        </w:rPr>
        <w:t>Stark</w:t>
      </w:r>
      <w:r>
        <w:rPr/>
        <w:t xml:space="preserve">, Henri </w:t>
      </w:r>
      <w:r>
        <w:rPr>
          <w:smallCaps/>
        </w:rPr>
        <w:t>Roland</w:t>
      </w:r>
      <w:r>
        <w:rPr/>
        <w:t xml:space="preserve"> et Laurent </w:t>
      </w:r>
      <w:r>
        <w:rPr>
          <w:smallCaps/>
        </w:rPr>
        <w:t>Boyer</w:t>
      </w:r>
      <w:r>
        <w:rPr/>
        <w:t xml:space="preserve">, </w:t>
      </w:r>
      <w:r>
        <w:rPr>
          <w:i/>
        </w:rPr>
        <w:t>Droit civil</w:t>
      </w:r>
      <w:r>
        <w:rPr/>
        <w:t xml:space="preserve">, "Obligations", t. 2, 2ème édition 1986, n° 695, p. 250. V. aussi, Jacques </w:t>
      </w:r>
      <w:r>
        <w:rPr>
          <w:smallCaps/>
        </w:rPr>
        <w:t>Ghestin</w:t>
      </w:r>
      <w:r>
        <w:rPr/>
        <w:t xml:space="preserve">, </w:t>
      </w:r>
      <w:r>
        <w:rPr>
          <w:i/>
        </w:rPr>
        <w:t>Traité de droit civil</w:t>
      </w:r>
      <w:r>
        <w:rPr/>
        <w:t xml:space="preserve">, L.G.D.J. 1988, "Le contrat : formation", n° 689, p. 802. </w:t>
      </w:r>
    </w:p>
  </w:footnote>
  <w:footnote w:id="1072">
    <w:p>
      <w:pPr>
        <w:pStyle w:val="Footnote"/>
        <w:widowControl w:val="false"/>
        <w:spacing w:lineRule="atLeast" w:line="340" w:before="40" w:after="0"/>
        <w:rPr/>
      </w:pPr>
      <w:r>
        <w:rPr>
          <w:rStyle w:val="FootnoteCharacters"/>
        </w:rPr>
        <w:footnoteRef/>
      </w:r>
      <w:r>
        <w:rPr/>
        <w:t xml:space="preserve">- Elle est aussi contestée, au moins dans sa portée. On peut en ce sens citer MM. Boris Stark, Henri Roland et Laurent Boyer. Ces auteurs considèrent l'exception d'inexécution comme fondée indépendamment de la notion de cause, par la force obligatoire des contrats : </w:t>
      </w:r>
      <w:r>
        <w:rPr>
          <w:i/>
        </w:rPr>
        <w:t>op. cit.</w:t>
      </w:r>
      <w:r>
        <w:rPr/>
        <w:t xml:space="preserve">, n° 1632 à 1636, p. 565 et 566. Ils remarquent, en outre, que l'absence de cause ne fonde que de manière insuffisante la résolution judiciaire pour inexécution, et que cette règle obéit aussi à d'autres fondements : </w:t>
      </w:r>
      <w:r>
        <w:rPr>
          <w:i/>
        </w:rPr>
        <w:t>op. cit.</w:t>
      </w:r>
      <w:r>
        <w:rPr/>
        <w:t xml:space="preserve">, n° 1575 et s., p. 547 et s. </w:t>
      </w:r>
    </w:p>
    <w:p>
      <w:pPr>
        <w:pStyle w:val="Footnote"/>
        <w:widowControl w:val="false"/>
        <w:rPr/>
      </w:pPr>
      <w:r>
        <w:rPr/>
        <w:t>Pour un rejet plus général de la prise en compte d'une disparition de la cause postérieurement à la formation du contrat, y compris en matière de résolution judiciaire, cf. J. </w:t>
      </w:r>
      <w:r>
        <w:rPr>
          <w:smallCaps/>
        </w:rPr>
        <w:t>Maury</w:t>
      </w:r>
      <w:r>
        <w:rPr/>
        <w:t xml:space="preserve">, </w:t>
      </w:r>
      <w:r>
        <w:rPr>
          <w:i/>
        </w:rPr>
        <w:t>Encyc. Dall., Rép. dr. civ.</w:t>
      </w:r>
      <w:r>
        <w:rPr/>
        <w:t xml:space="preserve">, 2ème éd., v° Cause, n° 38. </w:t>
      </w:r>
    </w:p>
  </w:footnote>
  <w:footnote w:id="1073">
    <w:p>
      <w:pPr>
        <w:pStyle w:val="Footnote"/>
        <w:widowControl w:val="false"/>
        <w:spacing w:before="40" w:after="0"/>
        <w:rPr/>
      </w:pPr>
      <w:r>
        <w:rPr>
          <w:rStyle w:val="FootnoteCharacters"/>
        </w:rPr>
        <w:footnoteRef/>
      </w:r>
      <w:r>
        <w:rPr/>
        <w:t xml:space="preserve">- Cf. H. </w:t>
      </w:r>
      <w:r>
        <w:rPr>
          <w:smallCaps/>
        </w:rPr>
        <w:t>Capitant</w:t>
      </w:r>
      <w:r>
        <w:rPr/>
        <w:t xml:space="preserve">, </w:t>
      </w:r>
      <w:r>
        <w:rPr>
          <w:i/>
        </w:rPr>
        <w:t>De la cause des obligations</w:t>
      </w:r>
      <w:r>
        <w:rPr/>
        <w:t xml:space="preserve">, p. 247 et s ; A. </w:t>
      </w:r>
      <w:r>
        <w:rPr>
          <w:smallCaps/>
        </w:rPr>
        <w:t>Colin</w:t>
      </w:r>
      <w:r>
        <w:rPr/>
        <w:t xml:space="preserve">, H. </w:t>
      </w:r>
      <w:r>
        <w:rPr>
          <w:smallCaps/>
        </w:rPr>
        <w:t>Capitant</w:t>
      </w:r>
      <w:r>
        <w:rPr/>
        <w:t xml:space="preserve"> et L. </w:t>
      </w:r>
      <w:r>
        <w:rPr>
          <w:smallCaps/>
        </w:rPr>
        <w:t>Juliot de la</w:t>
      </w:r>
      <w:r>
        <w:rPr/>
        <w:t xml:space="preserve"> </w:t>
      </w:r>
      <w:r>
        <w:rPr>
          <w:smallCaps/>
        </w:rPr>
        <w:t>Morandièr</w:t>
      </w:r>
      <w:r>
        <w:rPr/>
        <w:t xml:space="preserve">e, </w:t>
      </w:r>
      <w:r>
        <w:rPr>
          <w:i/>
        </w:rPr>
        <w:t xml:space="preserve">Traité de droit civil, </w:t>
      </w:r>
      <w:r>
        <w:rPr/>
        <w:t xml:space="preserve">t. II, Dalloz 1959, n° 738, p. 415 ; Alex </w:t>
      </w:r>
      <w:r>
        <w:rPr>
          <w:smallCaps/>
        </w:rPr>
        <w:t>Weill</w:t>
      </w:r>
      <w:r>
        <w:rPr/>
        <w:t xml:space="preserve"> et François </w:t>
      </w:r>
      <w:r>
        <w:rPr>
          <w:smallCaps/>
        </w:rPr>
        <w:t>Terré</w:t>
      </w:r>
      <w:r>
        <w:rPr>
          <w:i/>
        </w:rPr>
        <w:t xml:space="preserve">, Droit civil, Les obligations, </w:t>
      </w:r>
      <w:r>
        <w:rPr/>
        <w:t>coll. Précis Dalloz, 3ème édition 1980, n° 279, p. 321</w:t>
      </w:r>
    </w:p>
  </w:footnote>
  <w:footnote w:id="1074">
    <w:p>
      <w:pPr>
        <w:pStyle w:val="Footnote"/>
        <w:widowControl w:val="false"/>
        <w:spacing w:before="40" w:after="0"/>
        <w:rPr/>
      </w:pPr>
      <w:r>
        <w:rPr>
          <w:rStyle w:val="FootnoteCharacters"/>
        </w:rPr>
        <w:footnoteRef/>
      </w:r>
      <w:r>
        <w:rPr/>
        <w:t>- La notion de cause se réduit alors à son seul aspect "matériel" : sur la distinction entre aspect "matériel" et aspect "psychologique" de la cause, cf. </w:t>
      </w:r>
      <w:r>
        <w:rPr>
          <w:i/>
        </w:rPr>
        <w:t>infra</w:t>
      </w:r>
      <w:r>
        <w:rPr/>
        <w:t xml:space="preserve"> n° 361. </w:t>
      </w:r>
    </w:p>
  </w:footnote>
  <w:footnote w:id="1075">
    <w:p>
      <w:pPr>
        <w:pStyle w:val="Footnote"/>
        <w:widowControl w:val="false"/>
        <w:spacing w:before="40" w:after="0"/>
        <w:rPr/>
      </w:pPr>
      <w:r>
        <w:rPr>
          <w:rStyle w:val="FootnoteCharacters"/>
        </w:rPr>
        <w:footnoteRef/>
      </w:r>
      <w:r>
        <w:rPr/>
        <w:t xml:space="preserve">- Sur l'influence en droit des obligations de la nécessaire sécurité des relations contractuelles sur la notion de cause, voir notamment Alex </w:t>
      </w:r>
      <w:r>
        <w:rPr>
          <w:smallCaps/>
        </w:rPr>
        <w:t>Weill</w:t>
      </w:r>
      <w:r>
        <w:rPr/>
        <w:t xml:space="preserve"> et François </w:t>
      </w:r>
      <w:r>
        <w:rPr>
          <w:smallCaps/>
        </w:rPr>
        <w:t>Terré</w:t>
      </w:r>
      <w:r>
        <w:rPr/>
        <w:t xml:space="preserve">, </w:t>
      </w:r>
      <w:r>
        <w:rPr>
          <w:i/>
        </w:rPr>
        <w:t>Droit civil, Les obligations</w:t>
      </w:r>
      <w:r>
        <w:rPr/>
        <w:t xml:space="preserve">, coll. Précis Dalloz, 3ème édition 1980, n° 253, 3°, p. 296. </w:t>
      </w:r>
    </w:p>
  </w:footnote>
  <w:footnote w:id="1076">
    <w:p>
      <w:pPr>
        <w:pStyle w:val="Footnote"/>
        <w:widowControl w:val="false"/>
        <w:spacing w:before="40" w:after="0"/>
        <w:rPr/>
      </w:pPr>
      <w:r>
        <w:rPr>
          <w:rStyle w:val="FootnoteCharacters"/>
        </w:rPr>
        <w:footnoteRef/>
      </w:r>
      <w:r>
        <w:rPr/>
        <w:t xml:space="preserve">- Sur cette fonction du contrat, cf. Jacques </w:t>
      </w:r>
      <w:r>
        <w:rPr>
          <w:smallCaps/>
        </w:rPr>
        <w:t>Ghestin</w:t>
      </w:r>
      <w:r>
        <w:rPr/>
        <w:t xml:space="preserve">, </w:t>
      </w:r>
      <w:r>
        <w:rPr>
          <w:i/>
        </w:rPr>
        <w:t>Traité de droit civil</w:t>
      </w:r>
      <w:r>
        <w:rPr/>
        <w:t>, L.G.D.J. 1988, "Le contrat : formation", n° 174</w:t>
        <w:noBreakHyphen/>
        <w:t xml:space="preserve">2 et s., p. 181 et s. </w:t>
      </w:r>
    </w:p>
  </w:footnote>
  <w:footnote w:id="1077">
    <w:p>
      <w:pPr>
        <w:pStyle w:val="Footnote"/>
        <w:widowControl w:val="false"/>
        <w:spacing w:lineRule="atLeast" w:line="320" w:before="40" w:after="0"/>
        <w:rPr/>
      </w:pPr>
      <w:r>
        <w:rPr>
          <w:rStyle w:val="FootnoteCharacters"/>
        </w:rPr>
        <w:footnoteRef/>
      </w:r>
      <w:r>
        <w:rPr/>
        <w:t xml:space="preserve">- Cf. notamment, Henri </w:t>
      </w:r>
      <w:r>
        <w:rPr>
          <w:smallCaps/>
        </w:rPr>
        <w:t>Capitant</w:t>
      </w:r>
      <w:r>
        <w:rPr/>
        <w:t xml:space="preserve">, </w:t>
      </w:r>
      <w:r>
        <w:rPr>
          <w:i/>
        </w:rPr>
        <w:t>De la cause des obligations</w:t>
      </w:r>
      <w:r>
        <w:rPr/>
        <w:t xml:space="preserve">, p. 9 ; Alex </w:t>
      </w:r>
      <w:r>
        <w:rPr>
          <w:smallCaps/>
        </w:rPr>
        <w:t>Weill</w:t>
      </w:r>
      <w:r>
        <w:rPr/>
        <w:t xml:space="preserve"> et François </w:t>
      </w:r>
      <w:r>
        <w:rPr>
          <w:smallCaps/>
        </w:rPr>
        <w:t>Terré</w:t>
      </w:r>
      <w:r>
        <w:rPr/>
        <w:t xml:space="preserve">, Droit civil, </w:t>
      </w:r>
      <w:r>
        <w:rPr>
          <w:i/>
        </w:rPr>
        <w:t xml:space="preserve">Les obligations </w:t>
      </w:r>
      <w:r>
        <w:rPr/>
        <w:t xml:space="preserve">n° 225, p. 263 (précit.) ; Boris </w:t>
      </w:r>
      <w:r>
        <w:rPr>
          <w:smallCaps/>
        </w:rPr>
        <w:t>Stark</w:t>
      </w:r>
      <w:r>
        <w:rPr/>
        <w:t xml:space="preserve">, Henri </w:t>
      </w:r>
      <w:r>
        <w:rPr>
          <w:smallCaps/>
        </w:rPr>
        <w:t>Roland</w:t>
      </w:r>
      <w:r>
        <w:rPr/>
        <w:t xml:space="preserve"> et Laurent </w:t>
      </w:r>
      <w:r>
        <w:rPr>
          <w:smallCaps/>
        </w:rPr>
        <w:t>Boyer</w:t>
      </w:r>
      <w:r>
        <w:rPr>
          <w:i/>
        </w:rPr>
        <w:t xml:space="preserve">, Droit civil, obligations, </w:t>
      </w:r>
      <w:r>
        <w:rPr/>
        <w:t xml:space="preserve">t. II, 2ème édition 1986, n° 663, p. 240 ; Philippe </w:t>
      </w:r>
      <w:r>
        <w:rPr>
          <w:smallCaps/>
        </w:rPr>
        <w:t>Malaurie</w:t>
      </w:r>
      <w:r>
        <w:rPr/>
        <w:t xml:space="preserve"> et Laurent </w:t>
      </w:r>
      <w:r>
        <w:rPr>
          <w:smallCaps/>
        </w:rPr>
        <w:t>Aynès</w:t>
      </w:r>
      <w:r>
        <w:rPr/>
        <w:t xml:space="preserve">, </w:t>
      </w:r>
      <w:r>
        <w:rPr>
          <w:i/>
        </w:rPr>
        <w:t>Droit civil, Les obligations</w:t>
      </w:r>
      <w:r>
        <w:rPr/>
        <w:t>, 2</w:t>
      </w:r>
      <w:r>
        <w:rPr>
          <w:position w:val="10"/>
        </w:rPr>
        <w:t>e</w:t>
      </w:r>
      <w:r>
        <w:rPr/>
        <w:t xml:space="preserve"> éd. 1990, n°491 et s., p. 269 et s. </w:t>
      </w:r>
    </w:p>
  </w:footnote>
  <w:footnote w:id="1078">
    <w:p>
      <w:pPr>
        <w:pStyle w:val="Footnote"/>
        <w:widowControl w:val="false"/>
        <w:spacing w:lineRule="atLeast" w:line="320" w:before="40" w:after="0"/>
        <w:rPr/>
      </w:pPr>
      <w:r>
        <w:rPr>
          <w:rStyle w:val="FootnoteCharacters"/>
        </w:rPr>
        <w:footnoteRef/>
      </w:r>
      <w:r>
        <w:rPr/>
        <w:t>- Cf. </w:t>
      </w:r>
      <w:r>
        <w:rPr>
          <w:i/>
        </w:rPr>
        <w:t>supra</w:t>
      </w:r>
      <w:r>
        <w:rPr/>
        <w:t xml:space="preserve"> n° 355. </w:t>
      </w:r>
    </w:p>
  </w:footnote>
  <w:footnote w:id="1079">
    <w:p>
      <w:pPr>
        <w:pStyle w:val="Footnote"/>
        <w:widowControl w:val="false"/>
        <w:spacing w:lineRule="atLeast" w:line="320" w:before="40" w:after="0"/>
        <w:rPr/>
      </w:pPr>
      <w:r>
        <w:rPr>
          <w:rStyle w:val="FootnoteCharacters"/>
        </w:rPr>
        <w:footnoteRef/>
      </w:r>
      <w:r>
        <w:rPr/>
        <w:t xml:space="preserve">- Jacques </w:t>
      </w:r>
      <w:r>
        <w:rPr>
          <w:smallCaps/>
        </w:rPr>
        <w:t>Maury</w:t>
      </w:r>
      <w:r>
        <w:rPr/>
        <w:t xml:space="preserve">, </w:t>
      </w:r>
      <w:r>
        <w:rPr>
          <w:i/>
        </w:rPr>
        <w:t>Essai sur le rôle de la notion d'équivalence en droit civil français</w:t>
      </w:r>
      <w:r>
        <w:rPr/>
        <w:t xml:space="preserve">, th. Toulouse 1920 ; </w:t>
      </w:r>
      <w:r>
        <w:rPr>
          <w:i/>
        </w:rPr>
        <w:t>Encyc. Dall., Rép. dr. civ.</w:t>
      </w:r>
      <w:r>
        <w:rPr/>
        <w:t xml:space="preserve">, 2ème éd., v° Cause. </w:t>
      </w:r>
    </w:p>
  </w:footnote>
  <w:footnote w:id="1080">
    <w:p>
      <w:pPr>
        <w:pStyle w:val="Footnote"/>
        <w:widowControl w:val="false"/>
        <w:spacing w:lineRule="atLeast" w:line="320" w:before="40" w:after="0"/>
        <w:rPr/>
      </w:pPr>
      <w:r>
        <w:rPr>
          <w:rStyle w:val="FootnoteCharacters"/>
        </w:rPr>
        <w:footnoteRef/>
      </w:r>
      <w:r>
        <w:rPr/>
        <w:t xml:space="preserve">- Jacques </w:t>
      </w:r>
      <w:r>
        <w:rPr>
          <w:smallCaps/>
        </w:rPr>
        <w:t>Ghestin</w:t>
      </w:r>
      <w:r>
        <w:rPr/>
        <w:t xml:space="preserve">, </w:t>
      </w:r>
      <w:r>
        <w:rPr>
          <w:i/>
        </w:rPr>
        <w:t>Traité de droit civil</w:t>
      </w:r>
      <w:r>
        <w:rPr/>
        <w:t xml:space="preserve">, L.G.D.J. 1988, "Le contrat : formation", n° 650, p. 755 ; Boris </w:t>
      </w:r>
      <w:r>
        <w:rPr>
          <w:smallCaps/>
        </w:rPr>
        <w:t>Stark</w:t>
      </w:r>
      <w:r>
        <w:rPr/>
        <w:t xml:space="preserve">, Henri </w:t>
      </w:r>
      <w:r>
        <w:rPr>
          <w:smallCaps/>
        </w:rPr>
        <w:t>Roland</w:t>
      </w:r>
      <w:r>
        <w:rPr/>
        <w:t xml:space="preserve"> et Laurent </w:t>
      </w:r>
      <w:r>
        <w:rPr>
          <w:smallCaps/>
        </w:rPr>
        <w:t>Boyer</w:t>
      </w:r>
      <w:r>
        <w:rPr/>
        <w:t xml:space="preserve">, </w:t>
      </w:r>
      <w:r>
        <w:rPr>
          <w:i/>
        </w:rPr>
        <w:t>Droit civil</w:t>
      </w:r>
      <w:r>
        <w:rPr/>
        <w:t>, "Obligations", t. II, 2ème édition 1986, n° 683 et s., p. 245 et s. V. aussi la position plus nuancée de MM. Alex Weill et François Terré (</w:t>
      </w:r>
      <w:r>
        <w:rPr>
          <w:i/>
        </w:rPr>
        <w:t xml:space="preserve">Droit civil, </w:t>
      </w:r>
      <w:r>
        <w:rPr/>
        <w:t>"Les obligations"</w:t>
      </w:r>
      <w:r>
        <w:rPr>
          <w:i/>
        </w:rPr>
        <w:t xml:space="preserve">, </w:t>
      </w:r>
      <w:r>
        <w:rPr/>
        <w:t xml:space="preserve">coll. Précis Dalloz, 4ème éd. 1986, n° 277) : plutôt que de considérer qu'il existe plusieurs notions distinctes de causes, ces derniers auteurs préfèrent décomposer une notion de cause unique en plusieurs aspects. V. enfin, Philippe </w:t>
      </w:r>
      <w:r>
        <w:rPr>
          <w:smallCaps/>
        </w:rPr>
        <w:t>Malaurie</w:t>
      </w:r>
      <w:r>
        <w:rPr/>
        <w:t xml:space="preserve"> et Laurent </w:t>
      </w:r>
      <w:r>
        <w:rPr>
          <w:smallCaps/>
        </w:rPr>
        <w:t>Aynès</w:t>
      </w:r>
      <w:r>
        <w:rPr/>
        <w:t xml:space="preserve">, </w:t>
      </w:r>
      <w:r>
        <w:rPr>
          <w:i/>
        </w:rPr>
        <w:t>Droit civil, Les obligations</w:t>
      </w:r>
      <w:r>
        <w:rPr/>
        <w:t>, 2</w:t>
      </w:r>
      <w:r>
        <w:rPr>
          <w:position w:val="10"/>
        </w:rPr>
        <w:t>e</w:t>
      </w:r>
      <w:r>
        <w:rPr/>
        <w:t xml:space="preserve"> éd. 1990, n°509, p. 278 et 279 : ces auteurs insistent sur l'existence de liens entre les deux aspects de la notion de cause. </w:t>
      </w:r>
    </w:p>
  </w:footnote>
  <w:footnote w:id="1081">
    <w:p>
      <w:pPr>
        <w:pStyle w:val="Footnote"/>
        <w:widowControl w:val="false"/>
        <w:spacing w:lineRule="atLeast" w:line="320" w:before="40" w:after="0"/>
        <w:rPr/>
      </w:pPr>
      <w:r>
        <w:rPr>
          <w:rStyle w:val="FootnoteCharacters"/>
        </w:rPr>
        <w:footnoteRef/>
      </w:r>
      <w:r>
        <w:rPr/>
        <w:t xml:space="preserve">- </w:t>
      </w:r>
      <w:r>
        <w:rPr>
          <w:i/>
        </w:rPr>
        <w:t>Op. cit.</w:t>
      </w:r>
      <w:r>
        <w:rPr/>
        <w:t>, n° 684, p. 256 .</w:t>
      </w:r>
    </w:p>
  </w:footnote>
  <w:footnote w:id="1082">
    <w:p>
      <w:pPr>
        <w:pStyle w:val="Footnote"/>
        <w:widowControl w:val="false"/>
        <w:spacing w:lineRule="atLeast" w:line="320" w:before="40" w:after="0"/>
        <w:rPr/>
      </w:pPr>
      <w:r>
        <w:rPr>
          <w:rStyle w:val="FootnoteCharacters"/>
        </w:rPr>
        <w:footnoteRef/>
      </w:r>
      <w:r>
        <w:rPr/>
        <w:t xml:space="preserve">- Jacques </w:t>
      </w:r>
      <w:r>
        <w:rPr>
          <w:smallCaps/>
        </w:rPr>
        <w:t xml:space="preserve">Maury, </w:t>
      </w:r>
      <w:r>
        <w:rPr>
          <w:i/>
        </w:rPr>
        <w:t>Encyc. Dall., Rép. dr. civ.</w:t>
      </w:r>
      <w:r>
        <w:rPr/>
        <w:t xml:space="preserve">, 2ème éd., v° Cause, n° 107 à 115 ; Jacques </w:t>
      </w:r>
      <w:r>
        <w:rPr>
          <w:smallCaps/>
        </w:rPr>
        <w:t>Ghestin</w:t>
      </w:r>
      <w:r>
        <w:rPr/>
        <w:t xml:space="preserve">, </w:t>
      </w:r>
      <w:r>
        <w:rPr>
          <w:i/>
        </w:rPr>
        <w:t>Traité de droit civil</w:t>
      </w:r>
      <w:r>
        <w:rPr/>
        <w:t xml:space="preserve">, L.G.D.J. 1988, "Le contrat : formation", n° 686, p. 787. </w:t>
      </w:r>
    </w:p>
  </w:footnote>
  <w:footnote w:id="1083">
    <w:p>
      <w:pPr>
        <w:pStyle w:val="Footnote"/>
        <w:widowControl w:val="false"/>
        <w:spacing w:lineRule="atLeast" w:line="320" w:before="40" w:after="0"/>
        <w:rPr/>
      </w:pPr>
      <w:r>
        <w:rPr>
          <w:rStyle w:val="FootnoteCharacters"/>
        </w:rPr>
        <w:footnoteRef/>
      </w:r>
      <w:r>
        <w:rPr/>
        <w:t xml:space="preserve">- Boris </w:t>
      </w:r>
      <w:r>
        <w:rPr>
          <w:smallCaps/>
        </w:rPr>
        <w:t>Stark</w:t>
      </w:r>
      <w:r>
        <w:rPr/>
        <w:t xml:space="preserve">, Henri </w:t>
      </w:r>
      <w:r>
        <w:rPr>
          <w:smallCaps/>
        </w:rPr>
        <w:t>Roland</w:t>
      </w:r>
      <w:r>
        <w:rPr/>
        <w:t xml:space="preserve"> et Laurent </w:t>
      </w:r>
      <w:r>
        <w:rPr>
          <w:smallCaps/>
        </w:rPr>
        <w:t>Boyer</w:t>
      </w:r>
      <w:r>
        <w:rPr/>
        <w:t xml:space="preserve">, </w:t>
      </w:r>
      <w:r>
        <w:rPr>
          <w:i/>
        </w:rPr>
        <w:t>précit</w:t>
      </w:r>
      <w:r>
        <w:rPr/>
        <w:t xml:space="preserve">., n° 702 à 704, p. 253 et 253. </w:t>
      </w:r>
    </w:p>
  </w:footnote>
  <w:footnote w:id="1084">
    <w:p>
      <w:pPr>
        <w:pStyle w:val="Footnote"/>
        <w:widowControl w:val="false"/>
        <w:spacing w:lineRule="atLeast" w:line="320" w:before="40" w:after="0"/>
        <w:rPr/>
      </w:pPr>
      <w:r>
        <w:rPr>
          <w:rStyle w:val="FootnoteCharacters"/>
        </w:rPr>
        <w:footnoteRef/>
      </w:r>
      <w:r>
        <w:rPr/>
        <w:t xml:space="preserve">- Boris </w:t>
      </w:r>
      <w:r>
        <w:rPr>
          <w:smallCaps/>
        </w:rPr>
        <w:t>Stark</w:t>
      </w:r>
      <w:r>
        <w:rPr/>
        <w:t xml:space="preserve">, Henri </w:t>
      </w:r>
      <w:r>
        <w:rPr>
          <w:smallCaps/>
        </w:rPr>
        <w:t>Roland</w:t>
      </w:r>
      <w:r>
        <w:rPr/>
        <w:t xml:space="preserve"> et Laurent </w:t>
      </w:r>
      <w:r>
        <w:rPr>
          <w:smallCaps/>
        </w:rPr>
        <w:t>Boyer</w:t>
      </w:r>
      <w:r>
        <w:rPr>
          <w:i/>
        </w:rPr>
        <w:t>, précit</w:t>
      </w:r>
      <w:r>
        <w:rPr/>
        <w:t xml:space="preserve">., n° 705 et s., p. 253 et s. ; Alex </w:t>
      </w:r>
      <w:r>
        <w:rPr>
          <w:smallCaps/>
        </w:rPr>
        <w:t>Weill</w:t>
      </w:r>
      <w:r>
        <w:rPr/>
        <w:t xml:space="preserve"> et François </w:t>
      </w:r>
      <w:r>
        <w:rPr>
          <w:smallCaps/>
        </w:rPr>
        <w:t>Terré</w:t>
      </w:r>
      <w:r>
        <w:rPr/>
        <w:t xml:space="preserve">, </w:t>
      </w:r>
      <w:r>
        <w:rPr>
          <w:i/>
        </w:rPr>
        <w:t>précit.</w:t>
      </w:r>
      <w:r>
        <w:rPr/>
        <w:t xml:space="preserve">, n° 277, p. 319 ; Jacques </w:t>
      </w:r>
      <w:r>
        <w:rPr>
          <w:smallCaps/>
        </w:rPr>
        <w:t>Ghestin</w:t>
      </w:r>
      <w:r>
        <w:rPr/>
        <w:t xml:space="preserve">, </w:t>
      </w:r>
      <w:r>
        <w:rPr>
          <w:i/>
        </w:rPr>
        <w:t>Traité de droit civil</w:t>
      </w:r>
      <w:r>
        <w:rPr/>
        <w:t xml:space="preserve">, L.G.D.J. 1988, "Le contrat : formation", n° 695 et s, p. 808 et s. </w:t>
      </w:r>
    </w:p>
  </w:footnote>
  <w:footnote w:id="1085">
    <w:p>
      <w:pPr>
        <w:pStyle w:val="Footnote"/>
        <w:widowControl w:val="false"/>
        <w:spacing w:lineRule="atLeast" w:line="320" w:before="40" w:after="0"/>
        <w:rPr/>
      </w:pPr>
      <w:r>
        <w:rPr>
          <w:rStyle w:val="FootnoteCharacters"/>
        </w:rPr>
        <w:footnoteRef/>
      </w:r>
      <w:r>
        <w:rPr/>
        <w:t xml:space="preserve">- Alex </w:t>
      </w:r>
      <w:r>
        <w:rPr>
          <w:smallCaps/>
        </w:rPr>
        <w:t>Weill</w:t>
      </w:r>
      <w:r>
        <w:rPr/>
        <w:t xml:space="preserve"> et François </w:t>
      </w:r>
      <w:r>
        <w:rPr>
          <w:smallCaps/>
        </w:rPr>
        <w:t>Terré</w:t>
      </w:r>
      <w:r>
        <w:rPr/>
        <w:t xml:space="preserve">, </w:t>
      </w:r>
      <w:r>
        <w:rPr>
          <w:i/>
        </w:rPr>
        <w:t>précit.</w:t>
      </w:r>
      <w:r>
        <w:rPr/>
        <w:t xml:space="preserve">, n° 277, p. 319. </w:t>
      </w:r>
    </w:p>
  </w:footnote>
  <w:footnote w:id="1086">
    <w:p>
      <w:pPr>
        <w:pStyle w:val="Footnote"/>
        <w:widowControl w:val="false"/>
        <w:spacing w:lineRule="atLeast" w:line="320" w:before="40" w:after="0"/>
        <w:rPr/>
      </w:pPr>
      <w:r>
        <w:rPr>
          <w:rStyle w:val="FootnoteCharacters"/>
        </w:rPr>
        <w:footnoteRef/>
      </w:r>
      <w:r>
        <w:rPr/>
        <w:t xml:space="preserve"> </w:t>
        <w:noBreakHyphen/>
        <w:t xml:space="preserve"> </w:t>
      </w:r>
      <w:r>
        <w:rPr/>
        <w:t xml:space="preserve">Jacques. </w:t>
      </w:r>
      <w:r>
        <w:rPr>
          <w:smallCaps/>
        </w:rPr>
        <w:t xml:space="preserve">Maury, </w:t>
      </w:r>
      <w:r>
        <w:rPr>
          <w:i/>
        </w:rPr>
        <w:t>Encyc. Dall., Rép. dr. civ.</w:t>
      </w:r>
      <w:r>
        <w:rPr/>
        <w:t xml:space="preserve">, 2ème éd., v° Cause, n° 87. </w:t>
      </w:r>
    </w:p>
  </w:footnote>
  <w:footnote w:id="1087">
    <w:p>
      <w:pPr>
        <w:pStyle w:val="Footnote"/>
        <w:widowControl w:val="false"/>
        <w:spacing w:lineRule="atLeast" w:line="320" w:before="40" w:after="0"/>
        <w:rPr/>
      </w:pPr>
      <w:r>
        <w:rPr>
          <w:rStyle w:val="FootnoteCharacters"/>
        </w:rPr>
        <w:footnoteRef/>
      </w:r>
      <w:r>
        <w:rPr/>
        <w:t xml:space="preserve">- Cass. soc. 13 octobre 1988, </w:t>
      </w:r>
      <w:r>
        <w:rPr>
          <w:i/>
        </w:rPr>
        <w:t xml:space="preserve">Bull. civ., </w:t>
      </w:r>
      <w:r>
        <w:rPr/>
        <w:t>V, n° 505. Le moyen soulevé en l'espèce tentait de convaincre la Cour de l'identité de finalité (garantir un même salaire mensuel) des dispositions conventionnelles et de la loi sur la mensualisation. La Cour remarque que les dispositions conventionnelles ont été maintenues lors d'une mise à jour de la convention, postérieure à la loi sur la mensualisation. Elle en déduit qu'elles restent applicables malgré la loi nouvelle. Cette solution s'explique par une interprétation de la volonté des parties comme une volonté de maintenir les clauses anciennes, en tant qu'avantage supplémentaire vis</w:t>
        <w:noBreakHyphen/>
        <w:t>à</w:t>
        <w:noBreakHyphen/>
        <w:t xml:space="preserve">vis de la loi sur la mensualisation. Elle présuppose la faculté qu'ont les parties de décider le cumul de leurs dispositions avec d'autres dispositions existantes. Dans le même sens, Cass. soc. 10 mai 1983, </w:t>
      </w:r>
      <w:r>
        <w:rPr>
          <w:i/>
        </w:rPr>
        <w:t xml:space="preserve">Bull. civ., </w:t>
      </w:r>
      <w:r>
        <w:rPr/>
        <w:t xml:space="preserve">V, n° 253. </w:t>
      </w:r>
    </w:p>
    <w:p>
      <w:pPr>
        <w:pStyle w:val="Footnote"/>
        <w:widowControl w:val="false"/>
        <w:spacing w:lineRule="atLeast" w:line="320"/>
        <w:rPr/>
      </w:pPr>
      <w:r>
        <w:rPr/>
        <w:t xml:space="preserve">Voir aussi M. A. </w:t>
      </w:r>
      <w:r>
        <w:rPr>
          <w:smallCaps/>
        </w:rPr>
        <w:t>Rotschild</w:t>
      </w:r>
      <w:r>
        <w:rPr/>
        <w:noBreakHyphen/>
      </w:r>
      <w:r>
        <w:rPr>
          <w:smallCaps/>
        </w:rPr>
        <w:t>Souriac</w:t>
      </w:r>
      <w:r>
        <w:rPr/>
        <w:t xml:space="preserve">, p. 1670 ; Michel </w:t>
      </w:r>
      <w:r>
        <w:rPr>
          <w:smallCaps/>
        </w:rPr>
        <w:t>Despax</w:t>
      </w:r>
      <w:r>
        <w:rPr/>
        <w:t xml:space="preserve">, Traité de droit du travail, </w:t>
      </w:r>
      <w:r>
        <w:rPr>
          <w:i/>
        </w:rPr>
        <w:t>"Négociations, conventions, et accords collectifs", 2ème éd</w:t>
      </w:r>
      <w:r>
        <w:rPr/>
        <w:t xml:space="preserve">., Dalloz 1989, n° 253, p. 415, note 5. </w:t>
      </w:r>
    </w:p>
  </w:footnote>
  <w:footnote w:id="1088">
    <w:p>
      <w:pPr>
        <w:pStyle w:val="Footnote"/>
        <w:widowControl w:val="false"/>
        <w:spacing w:lineRule="atLeast" w:line="320" w:before="40" w:after="0"/>
        <w:rPr/>
      </w:pPr>
      <w:r>
        <w:rPr>
          <w:rStyle w:val="FootnoteCharacters"/>
        </w:rPr>
        <w:footnoteRef/>
      </w:r>
      <w:r>
        <w:rPr/>
        <w:t xml:space="preserve">- Cf. Cass.soc. 3 juin 1982, "M. Ambelouis c/ Mme Chevallier", </w:t>
      </w:r>
      <w:r>
        <w:rPr>
          <w:i/>
        </w:rPr>
        <w:t xml:space="preserve">Bull. civ., </w:t>
      </w:r>
      <w:r>
        <w:rPr/>
        <w:t xml:space="preserve">V, n° 357 ; Cass.Ass. plé.18 mars 1988, </w:t>
      </w:r>
      <w:r>
        <w:rPr>
          <w:i/>
        </w:rPr>
        <w:t xml:space="preserve">Bull. civ., </w:t>
      </w:r>
      <w:r>
        <w:rPr/>
        <w:t xml:space="preserve">I, n° 3, </w:t>
      </w:r>
      <w:r>
        <w:rPr>
          <w:i/>
        </w:rPr>
        <w:t xml:space="preserve">Dalloz </w:t>
      </w:r>
      <w:r>
        <w:rPr/>
        <w:t xml:space="preserve">1989, jp., p. 221, note Chauchard (même espèce). Un accord d'entreprise prévoyait, en l'espèce commune aux deux arrêts, une indemnité de licenciement spéciale dans l'hypothèse du licenciement d'un clerc dans l'année qui suit le changement de titulaire d'une étude de notaire. La Cour décide que cette indemnité spéciale ne peut se cumuler avec l'indemnité prévue </w:t>
      </w:r>
      <w:r>
        <w:rPr>
          <w:i/>
        </w:rPr>
        <w:t>ultérieurement</w:t>
      </w:r>
      <w:r>
        <w:rPr/>
        <w:t>, dans la même hypothèse, par une convention collective de branche, malgré l'accord d'entreprise antérieur qui prévoyait (avant que cette hypothèse n'ait été prévue au niveau de la branche) le non</w:t>
        <w:noBreakHyphen/>
        <w:t xml:space="preserve">cumul de l'indemnité spéciale avec les autres indemnités de licenciement, et malgré un avenant postérieur à la création d'une indemnité de licenciement spéciale par la convention de branche, qui prévoyait expressément le cumul, et auquel la Cour ne reconnaît pas d'effet rétroactif. Les parties n'ont pu prévoir, au jour de la conclusion de leur convention, que la disposition qu'elles prévoyaient était un supplément par rapport à une disposition qui n'existait pas encore. </w:t>
      </w:r>
    </w:p>
    <w:p>
      <w:pPr>
        <w:pStyle w:val="Footnote"/>
        <w:widowControl w:val="false"/>
        <w:spacing w:lineRule="atLeast" w:line="320"/>
        <w:rPr/>
      </w:pPr>
      <w:r>
        <w:rPr/>
        <w:t xml:space="preserve">Dans le même sens, v. Cass. soc. 31 mai 1989, </w:t>
      </w:r>
      <w:r>
        <w:rPr>
          <w:i/>
        </w:rPr>
        <w:t xml:space="preserve">Bull. civ., </w:t>
      </w:r>
      <w:r>
        <w:rPr/>
        <w:t xml:space="preserve">V, n° 413. </w:t>
      </w:r>
    </w:p>
  </w:footnote>
  <w:footnote w:id="1089">
    <w:p>
      <w:pPr>
        <w:pStyle w:val="Footnote"/>
        <w:widowControl w:val="false"/>
        <w:spacing w:lineRule="atLeast" w:line="300" w:before="20" w:after="0"/>
        <w:rPr/>
      </w:pPr>
      <w:r>
        <w:rPr>
          <w:rStyle w:val="FootnoteCharacters"/>
        </w:rPr>
        <w:footnoteRef/>
      </w:r>
      <w:r>
        <w:rPr/>
        <w:t xml:space="preserve">- Cf. Henri. </w:t>
      </w:r>
      <w:r>
        <w:rPr>
          <w:smallCaps/>
        </w:rPr>
        <w:t>Capitant</w:t>
      </w:r>
      <w:r>
        <w:rPr/>
        <w:t xml:space="preserve">, </w:t>
      </w:r>
      <w:r>
        <w:rPr>
          <w:i/>
        </w:rPr>
        <w:t>De la cause des obligations</w:t>
      </w:r>
      <w:r>
        <w:rPr/>
        <w:t xml:space="preserve">, p. 11 ; Alex </w:t>
      </w:r>
      <w:r>
        <w:rPr>
          <w:smallCaps/>
        </w:rPr>
        <w:t>Weill</w:t>
      </w:r>
      <w:r>
        <w:rPr/>
        <w:t xml:space="preserve"> et François </w:t>
      </w:r>
      <w:r>
        <w:rPr>
          <w:smallCaps/>
        </w:rPr>
        <w:t>Terré</w:t>
      </w:r>
      <w:r>
        <w:rPr/>
        <w:t xml:space="preserve">, </w:t>
      </w:r>
      <w:r>
        <w:rPr>
          <w:i/>
        </w:rPr>
        <w:t xml:space="preserve">Droit civil, </w:t>
      </w:r>
      <w:r>
        <w:rPr/>
        <w:t xml:space="preserve">"Les obligations", coll. Précis Dalloz, 4ème éd. 1986, n° 280 ; Jacques </w:t>
      </w:r>
      <w:r>
        <w:rPr>
          <w:smallCaps/>
        </w:rPr>
        <w:t>Ghestin</w:t>
      </w:r>
      <w:r>
        <w:rPr/>
        <w:t xml:space="preserve">, </w:t>
      </w:r>
      <w:r>
        <w:rPr>
          <w:i/>
        </w:rPr>
        <w:t>Traité de droit civil</w:t>
      </w:r>
      <w:r>
        <w:rPr/>
        <w:t xml:space="preserve">, L.G.D.J. 1988, "Le contrat : formation", n° 704. La connaissance par l'ensemble des parties est une condition nécessaire, mais non suffisante, pour qu'un but poursuivi entre dans le champ contractuel et devienne ainsi une véritable cause juridique (cf. Henri. </w:t>
      </w:r>
      <w:r>
        <w:rPr>
          <w:smallCaps/>
        </w:rPr>
        <w:t>Capitant</w:t>
      </w:r>
      <w:r>
        <w:rPr/>
        <w:t xml:space="preserve"> précit). </w:t>
      </w:r>
    </w:p>
  </w:footnote>
  <w:footnote w:id="1090">
    <w:p>
      <w:pPr>
        <w:pStyle w:val="Footnote"/>
        <w:widowControl w:val="false"/>
        <w:spacing w:lineRule="atLeast" w:line="300" w:before="20" w:after="0"/>
        <w:rPr/>
      </w:pPr>
      <w:r>
        <w:rPr>
          <w:rStyle w:val="FootnoteCharacters"/>
        </w:rPr>
        <w:footnoteRef/>
      </w:r>
      <w:r>
        <w:rPr/>
        <w:t xml:space="preserve">- Pour une étude plus approfondie voir : H. </w:t>
      </w:r>
      <w:r>
        <w:rPr>
          <w:smallCaps/>
        </w:rPr>
        <w:t>Capitant</w:t>
      </w:r>
      <w:r>
        <w:rPr/>
        <w:t xml:space="preserve">, </w:t>
      </w:r>
      <w:r>
        <w:rPr>
          <w:i/>
        </w:rPr>
        <w:t>De la cause des obligations</w:t>
      </w:r>
      <w:r>
        <w:rPr/>
        <w:t xml:space="preserve">, p. 10 et s. ; Alex </w:t>
      </w:r>
      <w:r>
        <w:rPr>
          <w:smallCaps/>
        </w:rPr>
        <w:t>Weill</w:t>
      </w:r>
      <w:r>
        <w:rPr/>
        <w:t xml:space="preserve"> et François </w:t>
      </w:r>
      <w:r>
        <w:rPr>
          <w:smallCaps/>
        </w:rPr>
        <w:t>Terré</w:t>
      </w:r>
      <w:r>
        <w:rPr/>
        <w:t xml:space="preserve">, </w:t>
      </w:r>
      <w:r>
        <w:rPr>
          <w:i/>
        </w:rPr>
        <w:t xml:space="preserve">Droit civil, Les obligations, </w:t>
      </w:r>
      <w:r>
        <w:rPr/>
        <w:t xml:space="preserve">coll. Précis Dalloz, 3ème édition 1980, n° 257, p. 298 ; Boris </w:t>
      </w:r>
      <w:r>
        <w:rPr>
          <w:smallCaps/>
        </w:rPr>
        <w:t>Stark</w:t>
      </w:r>
      <w:r>
        <w:rPr/>
        <w:t xml:space="preserve">, Henri </w:t>
      </w:r>
      <w:r>
        <w:rPr>
          <w:smallCaps/>
        </w:rPr>
        <w:t>Roland</w:t>
      </w:r>
      <w:r>
        <w:rPr/>
        <w:t xml:space="preserve"> et Laurent </w:t>
      </w:r>
      <w:r>
        <w:rPr>
          <w:smallCaps/>
        </w:rPr>
        <w:t>Boyer</w:t>
      </w:r>
      <w:r>
        <w:rPr>
          <w:i/>
        </w:rPr>
        <w:t xml:space="preserve">, Droit civil, Obligations, </w:t>
      </w:r>
      <w:r>
        <w:rPr/>
        <w:t xml:space="preserve">t. II, 2ème édition 1986, n° 664, p. 240 ; et n° 678 et s., p. 244 et s. ; A. </w:t>
      </w:r>
      <w:r>
        <w:rPr>
          <w:smallCaps/>
        </w:rPr>
        <w:t>Colin</w:t>
      </w:r>
      <w:r>
        <w:rPr/>
        <w:t xml:space="preserve">, H. </w:t>
      </w:r>
      <w:r>
        <w:rPr>
          <w:smallCaps/>
        </w:rPr>
        <w:t>Capitant</w:t>
      </w:r>
      <w:r>
        <w:rPr/>
        <w:t xml:space="preserve"> et L. </w:t>
      </w:r>
      <w:r>
        <w:rPr>
          <w:smallCaps/>
        </w:rPr>
        <w:t>Juliot</w:t>
      </w:r>
      <w:r>
        <w:rPr/>
        <w:t xml:space="preserve"> de </w:t>
      </w:r>
      <w:r>
        <w:rPr>
          <w:smallCaps/>
        </w:rPr>
        <w:t>la Morandière</w:t>
      </w:r>
      <w:r>
        <w:rPr/>
        <w:t xml:space="preserve">, </w:t>
      </w:r>
      <w:r>
        <w:rPr>
          <w:i/>
        </w:rPr>
        <w:t>Traité de droit civil</w:t>
      </w:r>
      <w:r>
        <w:rPr/>
        <w:t>, t. II, Dalloz 1959, n° 734, p. 413 .</w:t>
      </w:r>
    </w:p>
  </w:footnote>
  <w:footnote w:id="1091">
    <w:p>
      <w:pPr>
        <w:pStyle w:val="Footnote"/>
        <w:widowControl w:val="false"/>
        <w:spacing w:lineRule="atLeast" w:line="320" w:before="20" w:after="0"/>
        <w:rPr/>
      </w:pPr>
      <w:r>
        <w:rPr>
          <w:rStyle w:val="FootnoteCharacters"/>
        </w:rPr>
        <w:footnoteRef/>
      </w:r>
      <w:r>
        <w:rPr/>
        <w:t xml:space="preserve">- Alex </w:t>
      </w:r>
      <w:r>
        <w:rPr>
          <w:smallCaps/>
        </w:rPr>
        <w:t xml:space="preserve">Weill </w:t>
      </w:r>
      <w:r>
        <w:rPr/>
        <w:t xml:space="preserve">et François </w:t>
      </w:r>
      <w:r>
        <w:rPr>
          <w:smallCaps/>
        </w:rPr>
        <w:t>Terré</w:t>
      </w:r>
      <w:r>
        <w:rPr/>
        <w:t xml:space="preserve">, ibid. </w:t>
      </w:r>
    </w:p>
  </w:footnote>
  <w:footnote w:id="1092">
    <w:p>
      <w:pPr>
        <w:pStyle w:val="Footnote"/>
        <w:widowControl w:val="false"/>
        <w:spacing w:lineRule="atLeast" w:line="320" w:before="20" w:after="0"/>
        <w:rPr/>
      </w:pPr>
      <w:r>
        <w:rPr>
          <w:rStyle w:val="FootnoteCharacters"/>
        </w:rPr>
        <w:footnoteRef/>
      </w:r>
      <w:r>
        <w:rPr/>
        <w:t>- Cass. soc. 26 octobre 1982</w:t>
      </w:r>
      <w:r>
        <w:rPr>
          <w:i/>
        </w:rPr>
        <w:t xml:space="preserve"> jurisp.soc. n° 83</w:t>
      </w:r>
      <w:r>
        <w:rPr/>
        <w:noBreakHyphen/>
      </w:r>
      <w:r>
        <w:rPr>
          <w:i/>
        </w:rPr>
        <w:t>438 p. 79</w:t>
      </w:r>
      <w:r>
        <w:rPr/>
        <w:t xml:space="preserve"> (précité) </w:t>
      </w:r>
    </w:p>
  </w:footnote>
  <w:footnote w:id="1093">
    <w:p>
      <w:pPr>
        <w:pStyle w:val="Footnote"/>
        <w:widowControl w:val="false"/>
        <w:spacing w:lineRule="atLeast" w:line="300" w:before="0" w:after="0"/>
        <w:rPr/>
      </w:pPr>
      <w:r>
        <w:rPr>
          <w:rStyle w:val="FootnoteCharacters"/>
        </w:rPr>
        <w:footnoteRef/>
      </w:r>
      <w:r>
        <w:rPr/>
        <w:t xml:space="preserve">- Ainsi lorsque deux classifications ayant pour seul effet de fixer les salaires minima sont en conflit, seule la plus avantageuse s'applique. On ne saurait appliquer l'indice donné à un salarié par une convention collective, en même temps qu'une classification issue d'une autre convention et utilisant de tout autres indices : Cass. soc, 22 mars 1979, </w:t>
      </w:r>
      <w:r>
        <w:rPr>
          <w:i/>
        </w:rPr>
        <w:t xml:space="preserve">Bull. civ., </w:t>
      </w:r>
      <w:r>
        <w:rPr/>
        <w:t xml:space="preserve">V, n° 266 ; Cass. soc, 4 avril 1979, </w:t>
      </w:r>
      <w:r>
        <w:rPr>
          <w:i/>
        </w:rPr>
        <w:t xml:space="preserve">Bull. civ., </w:t>
      </w:r>
      <w:r>
        <w:rPr/>
        <w:t xml:space="preserve">V, n° 323 ; Cass. soc, 16 février 1979, </w:t>
      </w:r>
      <w:r>
        <w:rPr>
          <w:i/>
        </w:rPr>
        <w:t xml:space="preserve">Bull. civ., </w:t>
      </w:r>
      <w:r>
        <w:rPr/>
        <w:t xml:space="preserve">V, n° 148 ; Cass. soc, 12 mai 1980, </w:t>
      </w:r>
      <w:r>
        <w:rPr>
          <w:i/>
        </w:rPr>
        <w:t xml:space="preserve">Bull. civ., </w:t>
      </w:r>
      <w:r>
        <w:rPr/>
        <w:t xml:space="preserve">V, n° 412 ; Cass. soc. 28 avril 1983, "Société Nationale des poudres et explosifs", </w:t>
      </w:r>
      <w:r>
        <w:rPr>
          <w:i/>
        </w:rPr>
        <w:t xml:space="preserve">Bull. civ., </w:t>
      </w:r>
      <w:r>
        <w:rPr/>
        <w:t xml:space="preserve">V, n° 221 et n° 222 ; Cass. soc; 24 février 1983, </w:t>
      </w:r>
      <w:r>
        <w:rPr>
          <w:i/>
        </w:rPr>
        <w:t xml:space="preserve">Bull. civ., </w:t>
      </w:r>
      <w:r>
        <w:rPr/>
        <w:t xml:space="preserve">V, n° 114 ; Cass.soc. 19 juin 1984, </w:t>
      </w:r>
      <w:r>
        <w:rPr>
          <w:i/>
        </w:rPr>
        <w:t xml:space="preserve">Bull. civ., </w:t>
      </w:r>
      <w:r>
        <w:rPr/>
        <w:t xml:space="preserve">V, n° 244 ; Cass. soc. 30 avril 1987, </w:t>
      </w:r>
      <w:r>
        <w:rPr>
          <w:i/>
        </w:rPr>
        <w:t xml:space="preserve">Bull. civ., </w:t>
      </w:r>
      <w:r>
        <w:rPr/>
        <w:t xml:space="preserve">V, n° 245, (trois arrêts homéomorphes). </w:t>
      </w:r>
    </w:p>
    <w:p>
      <w:pPr>
        <w:pStyle w:val="Footnote"/>
        <w:widowControl w:val="false"/>
        <w:spacing w:lineRule="atLeast" w:line="300" w:before="0" w:after="0"/>
        <w:rPr/>
      </w:pPr>
      <w:r>
        <w:rPr/>
        <w:t>Bien que ces arrêts consacrent tous le caractère plus favorable de la classification nouvelle, il ne semble pas qu'il s'agisse d'une présomption, mais plutôt de la conséquence du souci que les négociateurs collectifs ont de ne pas diminuer le montant des salaires anciens, lors de l'adoption d'une nouvelle classification (</w:t>
      </w:r>
      <w:r>
        <w:rPr>
          <w:i/>
        </w:rPr>
        <w:t>contra</w:t>
      </w:r>
      <w:r>
        <w:rPr/>
        <w:t xml:space="preserve"> Yves </w:t>
      </w:r>
      <w:r>
        <w:rPr>
          <w:smallCaps/>
        </w:rPr>
        <w:t>Chalaron</w:t>
      </w:r>
      <w:r>
        <w:rPr/>
        <w:t xml:space="preserve"> pour qui il existerait une </w:t>
      </w:r>
      <w:r>
        <w:rPr>
          <w:i/>
        </w:rPr>
        <w:t>"dérogabilité implicite" </w:t>
      </w:r>
      <w:r>
        <w:rPr/>
        <w:t>des classifications conventionnelles : Juris</w:t>
        <w:noBreakHyphen/>
        <w:t>Classeur Travail, Traité, fasc.19</w:t>
        <w:noBreakHyphen/>
        <w:t xml:space="preserve">2, n° 14, p. 7). </w:t>
      </w:r>
    </w:p>
    <w:p>
      <w:pPr>
        <w:pStyle w:val="Footnote"/>
        <w:widowControl w:val="false"/>
        <w:spacing w:lineRule="atLeast" w:line="300" w:before="0" w:after="0"/>
        <w:rPr/>
      </w:pPr>
      <w:r>
        <w:rPr/>
        <w:t xml:space="preserve">Lorsqu'un classement donné n'est pas simplement une application du mode de calcul des minima conventionnels, mais a sa cause propre, le cumul est possible. Ainsi un surclassement contractuel ayant pour cause l'ancienneté du salarié pourra alors être maintenu sous l'empire d'une nouvelle classification : Cass. soc 23 juin 1977, </w:t>
      </w:r>
      <w:r>
        <w:rPr>
          <w:i/>
        </w:rPr>
        <w:t>Bull. civ.</w:t>
      </w:r>
      <w:r>
        <w:rPr/>
        <w:t xml:space="preserve">, V, n° 423. Dans le même sens, cf. Cass. soc. 10 mai 1983, </w:t>
      </w:r>
      <w:r>
        <w:rPr>
          <w:i/>
        </w:rPr>
        <w:t xml:space="preserve">Bull. civ., </w:t>
      </w:r>
      <w:r>
        <w:rPr/>
        <w:t xml:space="preserve">V, n° 253. </w:t>
      </w:r>
    </w:p>
  </w:footnote>
  <w:footnote w:id="1094">
    <w:p>
      <w:pPr>
        <w:pStyle w:val="Footnote"/>
        <w:widowControl w:val="false"/>
        <w:spacing w:before="40" w:after="0"/>
        <w:rPr/>
      </w:pPr>
      <w:r>
        <w:rPr>
          <w:rStyle w:val="FootnoteCharacters"/>
        </w:rPr>
        <w:footnoteRef/>
      </w:r>
      <w:r>
        <w:rPr/>
        <w:t xml:space="preserve">- Cass. soc. 27 février 1986, "Mme Schitter c/ Maliar", </w:t>
      </w:r>
      <w:r>
        <w:rPr>
          <w:i/>
        </w:rPr>
        <w:t xml:space="preserve">Bull. civ., </w:t>
      </w:r>
      <w:r>
        <w:rPr/>
        <w:t xml:space="preserve">V, n° 50 ; et réf. cit. </w:t>
      </w:r>
      <w:r>
        <w:rPr>
          <w:i/>
        </w:rPr>
        <w:t>supra</w:t>
      </w:r>
      <w:r>
        <w:rPr/>
        <w:t xml:space="preserve"> n° 355 et s. </w:t>
      </w:r>
    </w:p>
  </w:footnote>
  <w:footnote w:id="1095">
    <w:p>
      <w:pPr>
        <w:pStyle w:val="Footnote"/>
        <w:widowControl w:val="false"/>
        <w:spacing w:before="40" w:after="0"/>
        <w:rPr/>
      </w:pPr>
      <w:r>
        <w:rPr>
          <w:rStyle w:val="FootnoteCharacters"/>
        </w:rPr>
        <w:footnoteRef/>
      </w:r>
      <w:r>
        <w:rPr/>
        <w:t xml:space="preserve">- Cass. soc. 28 mars 1984, </w:t>
      </w:r>
      <w:r>
        <w:rPr>
          <w:i/>
        </w:rPr>
        <w:t xml:space="preserve">Bull. civ., </w:t>
      </w:r>
      <w:r>
        <w:rPr/>
        <w:t xml:space="preserve">V, n° 128 (3) </w:t>
      </w:r>
    </w:p>
  </w:footnote>
  <w:footnote w:id="1096">
    <w:p>
      <w:pPr>
        <w:pStyle w:val="Footnote"/>
        <w:widowControl w:val="false"/>
        <w:spacing w:before="40" w:after="0"/>
        <w:rPr/>
      </w:pPr>
      <w:r>
        <w:rPr>
          <w:rStyle w:val="FootnoteCharacters"/>
        </w:rPr>
        <w:footnoteRef/>
      </w:r>
      <w:r>
        <w:rPr/>
        <w:t xml:space="preserve">- Cass. soc. 10 mars 1988, </w:t>
      </w:r>
      <w:r>
        <w:rPr>
          <w:i/>
        </w:rPr>
        <w:t xml:space="preserve">Bull. civ., </w:t>
      </w:r>
      <w:r>
        <w:rPr/>
        <w:t xml:space="preserve">V, n° 172. </w:t>
      </w:r>
    </w:p>
  </w:footnote>
  <w:footnote w:id="1097">
    <w:p>
      <w:pPr>
        <w:pStyle w:val="Footnote"/>
        <w:widowControl w:val="false"/>
        <w:spacing w:before="40" w:after="0"/>
        <w:rPr/>
      </w:pPr>
      <w:r>
        <w:rPr>
          <w:rStyle w:val="FootnoteCharacters"/>
        </w:rPr>
        <w:footnoteRef/>
      </w:r>
      <w:r>
        <w:rPr/>
        <w:t>- Cette indivisibilité semble admise par la Cour de cassation dans l'arrêt du 23 octobre 1985, "S.A.Lefaure et Rigaud c/ M. Barhi" (</w:t>
      </w:r>
      <w:r>
        <w:rPr>
          <w:i/>
        </w:rPr>
        <w:t xml:space="preserve">Bull. civ., </w:t>
      </w:r>
      <w:r>
        <w:rPr/>
        <w:t xml:space="preserve">V, n° 488). Si cet arrêt applique le mode de calcul de l'ancienneté de référence prévue par la convention collective (favorable) et la durée légale du préavis, c'est que cette durée légale était reprise par la convention collective, </w:t>
      </w:r>
      <w:r>
        <w:rPr>
          <w:i/>
        </w:rPr>
        <w:t xml:space="preserve">"ce dont il résulte que les dispositions combinées </w:t>
      </w:r>
      <w:r>
        <w:rPr/>
        <w:t xml:space="preserve">(…) </w:t>
      </w:r>
      <w:r>
        <w:rPr>
          <w:i/>
        </w:rPr>
        <w:t>de la convention collective sont plus favorables que les dispositions légales"</w:t>
      </w:r>
      <w:r>
        <w:rPr/>
        <w:t xml:space="preserve">. La Cour forme bien ainsi un bloc composé de l'ensemble des clauses conventionnelles permettant le calcul de la durée du préavis. </w:t>
      </w:r>
    </w:p>
  </w:footnote>
  <w:footnote w:id="1098">
    <w:p>
      <w:pPr>
        <w:pStyle w:val="Footnote"/>
        <w:widowControl w:val="false"/>
        <w:spacing w:before="40" w:after="0"/>
        <w:rPr/>
      </w:pPr>
      <w:r>
        <w:rPr>
          <w:rStyle w:val="FootnoteCharacters"/>
        </w:rPr>
        <w:footnoteRef/>
      </w:r>
      <w:r>
        <w:rPr/>
        <w:t xml:space="preserve">- Cf. Michel </w:t>
      </w:r>
      <w:r>
        <w:rPr>
          <w:smallCaps/>
        </w:rPr>
        <w:t>Despax</w:t>
      </w:r>
      <w:r>
        <w:rPr/>
        <w:t xml:space="preserve">, Traité de droit du travail, </w:t>
      </w:r>
      <w:r>
        <w:rPr>
          <w:i/>
        </w:rPr>
        <w:t>"Négociations, conventions, et accords collectifs", 2ème éd</w:t>
      </w:r>
      <w:r>
        <w:rPr/>
        <w:t xml:space="preserve">., Dalloz 1989, n° 56 p. 96 et 97 ; </w:t>
      </w:r>
      <w:r>
        <w:rPr>
          <w:smallCaps/>
        </w:rPr>
        <w:t xml:space="preserve">Durand </w:t>
      </w:r>
      <w:r>
        <w:rPr/>
        <w:t xml:space="preserve">et </w:t>
      </w:r>
      <w:r>
        <w:rPr>
          <w:smallCaps/>
        </w:rPr>
        <w:t>Jaussaud</w:t>
      </w:r>
      <w:r>
        <w:rPr/>
        <w:t xml:space="preserve">, </w:t>
      </w:r>
      <w:r>
        <w:rPr>
          <w:i/>
        </w:rPr>
        <w:t>Traité de droit du travail</w:t>
      </w:r>
      <w:r>
        <w:rPr/>
        <w:t xml:space="preserve">, t. I, n° 140, p. 181. </w:t>
      </w:r>
    </w:p>
  </w:footnote>
  <w:footnote w:id="1099">
    <w:p>
      <w:pPr>
        <w:pStyle w:val="Footnote"/>
        <w:widowControl w:val="false"/>
        <w:spacing w:before="40" w:after="0"/>
        <w:rPr/>
      </w:pPr>
      <w:r>
        <w:rPr>
          <w:rStyle w:val="FootnoteCharacters"/>
        </w:rPr>
        <w:footnoteRef/>
      </w:r>
      <w:r>
        <w:rPr/>
        <w:t>-Ces règles légales tendent à se multiplier ces derniers temps. Il est ainsi possible de déroger, même en moins favorable, aux modalités de récupération des heures perdues (article L 212</w:t>
        <w:noBreakHyphen/>
        <w:t>2 alinéa 3 du code du Travail) ; à la modulation du temps de travail sur l'année (articles L 212</w:t>
        <w:noBreakHyphen/>
        <w:t>8 et s. du code du Travail). Il est en outre possible de prévoir un lissage des salaires (article L 212</w:t>
        <w:noBreakHyphen/>
        <w:t>8</w:t>
        <w:noBreakHyphen/>
        <w:t>5 du code du Travail), l'introduction du travail intermittent (article L 212</w:t>
        <w:noBreakHyphen/>
        <w:t>4</w:t>
        <w:noBreakHyphen/>
        <w:t>8 du code du Travail) ou l'allongement de la durée quotidienne de travail (article art. 212</w:t>
        <w:noBreakHyphen/>
        <w:t xml:space="preserve">1 alinéa 2 du code du Travail). </w:t>
      </w:r>
    </w:p>
  </w:footnote>
  <w:footnote w:id="1100">
    <w:p>
      <w:pPr>
        <w:pStyle w:val="Footnote"/>
        <w:widowControl w:val="false"/>
        <w:spacing w:before="40" w:after="0"/>
        <w:rPr/>
      </w:pPr>
      <w:r>
        <w:rPr>
          <w:rStyle w:val="FootnoteCharacters"/>
        </w:rPr>
        <w:footnoteRef/>
      </w:r>
      <w:r>
        <w:rPr/>
        <w:t>- Article L 212</w:t>
        <w:noBreakHyphen/>
        <w:t>8</w:t>
        <w:noBreakHyphen/>
        <w:t>2 alinéa 3 du code du Travail</w:t>
      </w:r>
    </w:p>
  </w:footnote>
  <w:footnote w:id="1101">
    <w:p>
      <w:pPr>
        <w:pStyle w:val="Footnote"/>
        <w:widowControl w:val="false"/>
        <w:spacing w:before="40" w:after="0"/>
        <w:rPr/>
      </w:pPr>
      <w:r>
        <w:rPr>
          <w:rStyle w:val="FootnoteCharacters"/>
        </w:rPr>
        <w:footnoteRef/>
      </w:r>
      <w:r>
        <w:rPr/>
        <w:t xml:space="preserve">- En ce sens, Yves </w:t>
      </w:r>
      <w:r>
        <w:rPr>
          <w:smallCaps/>
        </w:rPr>
        <w:t>Chalaron</w:t>
      </w:r>
      <w:r>
        <w:rPr/>
        <w:t xml:space="preserve">, </w:t>
      </w:r>
      <w:r>
        <w:rPr>
          <w:i/>
        </w:rPr>
        <w:t>Négociations et accords collectifs d'entreprise</w:t>
      </w:r>
      <w:r>
        <w:rPr/>
        <w:t xml:space="preserve">, Litec, 1990, n° 338, p. 352. </w:t>
      </w:r>
    </w:p>
  </w:footnote>
  <w:footnote w:id="1102">
    <w:p>
      <w:pPr>
        <w:pStyle w:val="Footnote"/>
        <w:widowControl w:val="false"/>
        <w:spacing w:before="40" w:after="0"/>
        <w:rPr/>
      </w:pPr>
      <w:r>
        <w:rPr>
          <w:rStyle w:val="FootnoteCharacters"/>
        </w:rPr>
        <w:footnoteRef/>
      </w:r>
      <w:r>
        <w:rPr/>
        <w:t xml:space="preserve">- Cass. soc. 4 juin 1987, </w:t>
      </w:r>
      <w:r>
        <w:rPr>
          <w:i/>
        </w:rPr>
        <w:t xml:space="preserve">Bull. civ., </w:t>
      </w:r>
      <w:r>
        <w:rPr/>
        <w:t xml:space="preserve">V, n° 356. </w:t>
      </w:r>
      <w:r>
        <w:rPr>
          <w:i/>
        </w:rPr>
        <w:t>Contra</w:t>
      </w:r>
      <w:r>
        <w:rPr/>
        <w:t xml:space="preserve"> Cass.soc. 11 janvier 1962, </w:t>
      </w:r>
      <w:r>
        <w:rPr>
          <w:i/>
        </w:rPr>
        <w:t>Dr. soc. </w:t>
      </w:r>
      <w:r>
        <w:rPr/>
        <w:t>.1962, p. 290, obs.J. </w:t>
      </w:r>
      <w:r>
        <w:rPr>
          <w:smallCaps/>
        </w:rPr>
        <w:t>Savatier</w:t>
      </w:r>
      <w:r>
        <w:rPr/>
        <w:t xml:space="preserve"> (critiques sur cet aspect de l'arrêt). </w:t>
      </w:r>
    </w:p>
  </w:footnote>
  <w:footnote w:id="1103">
    <w:p>
      <w:pPr>
        <w:pStyle w:val="Footnote"/>
        <w:widowControl w:val="false"/>
        <w:spacing w:before="40" w:after="0"/>
        <w:rPr/>
      </w:pPr>
      <w:r>
        <w:rPr>
          <w:rStyle w:val="FootnoteCharacters"/>
        </w:rPr>
        <w:footnoteRef/>
      </w:r>
      <w:r>
        <w:rPr/>
        <w:t>- Loi du 30 juillet 1987, art L 122</w:t>
        <w:noBreakHyphen/>
        <w:t>14</w:t>
        <w:noBreakHyphen/>
        <w:t>12 nouveau du code du travail .</w:t>
      </w:r>
    </w:p>
  </w:footnote>
  <w:footnote w:id="1104">
    <w:p>
      <w:pPr>
        <w:pStyle w:val="Footnote"/>
        <w:widowControl w:val="false"/>
        <w:spacing w:before="40" w:after="0"/>
        <w:rPr/>
      </w:pPr>
      <w:r>
        <w:rPr>
          <w:rStyle w:val="FootnoteCharacters"/>
        </w:rPr>
        <w:footnoteRef/>
      </w:r>
      <w:r>
        <w:rPr/>
        <w:t xml:space="preserve">- Cf. Jean </w:t>
      </w:r>
      <w:r>
        <w:rPr>
          <w:smallCaps/>
        </w:rPr>
        <w:t>Savatier</w:t>
      </w:r>
      <w:r>
        <w:rPr/>
        <w:t xml:space="preserve">, "Les dispositions de la loi du 30 juillet 1987 sur la rupture du contrat de travail à l'âge de la retraite", </w:t>
      </w:r>
      <w:r>
        <w:rPr>
          <w:i/>
        </w:rPr>
        <w:t>Dr. soc. </w:t>
      </w:r>
      <w:r>
        <w:rPr/>
        <w:t xml:space="preserve">1987, p. 726. </w:t>
      </w:r>
    </w:p>
  </w:footnote>
  <w:footnote w:id="1105">
    <w:p>
      <w:pPr>
        <w:pStyle w:val="Footnote"/>
        <w:widowControl w:val="false"/>
        <w:spacing w:before="40" w:after="0"/>
        <w:rPr/>
      </w:pPr>
      <w:r>
        <w:rPr>
          <w:rStyle w:val="FootnoteCharacters"/>
        </w:rPr>
        <w:footnoteRef/>
      </w:r>
      <w:r>
        <w:rPr/>
        <w:t xml:space="preserve">- Michel </w:t>
      </w:r>
      <w:r>
        <w:rPr>
          <w:smallCaps/>
        </w:rPr>
        <w:t>Despax</w:t>
      </w:r>
      <w:r>
        <w:rPr/>
        <w:t xml:space="preserve">, Traité de droit du travail, </w:t>
      </w:r>
      <w:r>
        <w:rPr>
          <w:i/>
        </w:rPr>
        <w:t>"Négociations, conventions, et accords collectifs", 2ème éd</w:t>
      </w:r>
      <w:r>
        <w:rPr/>
        <w:t xml:space="preserve">., Dalloz 1989, n° 232 p. 407. </w:t>
      </w:r>
    </w:p>
  </w:footnote>
  <w:footnote w:id="1106">
    <w:p>
      <w:pPr>
        <w:pStyle w:val="Footnote"/>
        <w:widowControl w:val="false"/>
        <w:spacing w:before="40" w:after="0"/>
        <w:rPr/>
      </w:pPr>
      <w:r>
        <w:rPr>
          <w:rStyle w:val="FootnoteCharacters"/>
        </w:rPr>
        <w:footnoteRef/>
      </w:r>
      <w:r>
        <w:rPr/>
        <w:t xml:space="preserve">- Nikitas </w:t>
      </w:r>
      <w:r>
        <w:rPr>
          <w:smallCaps/>
        </w:rPr>
        <w:t>Aliprantis</w:t>
      </w:r>
      <w:r>
        <w:rPr/>
        <w:t xml:space="preserve">, </w:t>
      </w:r>
      <w:r>
        <w:rPr>
          <w:i/>
        </w:rPr>
        <w:t>La place de la convention collective dans la hiérarchie des normes</w:t>
      </w:r>
      <w:r>
        <w:rPr/>
        <w:t xml:space="preserve">, L.G.D.J. 1980, p. 58. Si nous préférerons l'expression "blocs de dispositions" à celle de "norme", c'est qu'elle nous permet de rappeler la diversité des règles de droit qui peuvent être prises en compte lors de la comparaison. </w:t>
      </w:r>
    </w:p>
  </w:footnote>
  <w:footnote w:id="1107">
    <w:p>
      <w:pPr>
        <w:pStyle w:val="Footnote"/>
        <w:widowControl w:val="false"/>
        <w:spacing w:before="40" w:after="0"/>
        <w:rPr/>
      </w:pPr>
      <w:r>
        <w:rPr>
          <w:rStyle w:val="FootnoteCharacters"/>
        </w:rPr>
        <w:footnoteRef/>
      </w:r>
      <w:r>
        <w:rPr/>
        <w:t>- Malgré l'ambiguïté de la formulation de l'arrêt de la Cour de cassation du 11 janvier 1962 (</w:t>
      </w:r>
      <w:r>
        <w:rPr>
          <w:i/>
        </w:rPr>
        <w:t>Dr. soc. </w:t>
      </w:r>
      <w:r>
        <w:rPr/>
        <w:t xml:space="preserve">1962, p. 290), cette affirmation n'est discutée ni en doctrine, ni par la Cour de cassation. Voir notamment Jean </w:t>
      </w:r>
      <w:r>
        <w:rPr>
          <w:smallCaps/>
        </w:rPr>
        <w:t>Savatier</w:t>
      </w:r>
      <w:r>
        <w:rPr/>
        <w:t xml:space="preserve">, observations sous Cass.soc. 11 janvier 1962 précit. ; Michel </w:t>
      </w:r>
      <w:r>
        <w:rPr>
          <w:smallCaps/>
        </w:rPr>
        <w:t>Despax</w:t>
      </w:r>
      <w:r>
        <w:rPr/>
        <w:t xml:space="preserve">, Traité de droit du travail, </w:t>
      </w:r>
      <w:r>
        <w:rPr>
          <w:i/>
        </w:rPr>
        <w:t>"Négociations, conventions, et accords collectifs", 2ème éd</w:t>
      </w:r>
      <w:r>
        <w:rPr/>
        <w:t xml:space="preserve">., Dalloz 1989, n° 56, p. 95, et les arrêts cités </w:t>
      </w:r>
      <w:r>
        <w:rPr>
          <w:i/>
        </w:rPr>
        <w:t xml:space="preserve">infra. </w:t>
      </w:r>
    </w:p>
  </w:footnote>
  <w:footnote w:id="1108">
    <w:p>
      <w:pPr>
        <w:pStyle w:val="Footnote"/>
        <w:widowControl w:val="false"/>
        <w:spacing w:before="40" w:after="0"/>
        <w:rPr/>
      </w:pPr>
      <w:r>
        <w:rPr>
          <w:rStyle w:val="FootnoteCharacters"/>
        </w:rPr>
        <w:footnoteRef/>
      </w:r>
      <w:r>
        <w:rPr/>
        <w:t>- En ce sens, cf. </w:t>
      </w:r>
      <w:r>
        <w:rPr>
          <w:smallCaps/>
        </w:rPr>
        <w:t>Durand</w:t>
      </w:r>
      <w:r>
        <w:rPr/>
        <w:t xml:space="preserve"> et </w:t>
      </w:r>
      <w:r>
        <w:rPr>
          <w:smallCaps/>
        </w:rPr>
        <w:t>Vitu</w:t>
      </w:r>
      <w:r>
        <w:rPr/>
        <w:t xml:space="preserve">, Traité de droit du travail, t. III, n° 208, p. 598 ; Michel </w:t>
      </w:r>
      <w:r>
        <w:rPr>
          <w:smallCaps/>
        </w:rPr>
        <w:t>Despax</w:t>
      </w:r>
      <w:r>
        <w:rPr/>
        <w:t xml:space="preserve">, Traité de droit du travail, </w:t>
      </w:r>
      <w:r>
        <w:rPr>
          <w:i/>
        </w:rPr>
        <w:t>"Négociations, conventions, et accords collectifs", 2ème éd</w:t>
      </w:r>
      <w:r>
        <w:rPr/>
        <w:t xml:space="preserve">., Dalloz 1989, n° 62 p. 111 ; Gérard </w:t>
      </w:r>
      <w:r>
        <w:rPr>
          <w:smallCaps/>
        </w:rPr>
        <w:t>Lyon</w:t>
      </w:r>
      <w:r>
        <w:rPr/>
        <w:noBreakHyphen/>
      </w:r>
      <w:r>
        <w:rPr>
          <w:smallCaps/>
        </w:rPr>
        <w:t>Caen</w:t>
      </w:r>
      <w:r>
        <w:rPr/>
        <w:t xml:space="preserve"> et Jean </w:t>
      </w:r>
      <w:r>
        <w:rPr>
          <w:smallCaps/>
        </w:rPr>
        <w:t>Pélissier</w:t>
      </w:r>
      <w:r>
        <w:rPr/>
        <w:t xml:space="preserve">, </w:t>
      </w:r>
      <w:r>
        <w:rPr>
          <w:i/>
        </w:rPr>
        <w:t>Les grands arrêts de droit du travail</w:t>
      </w:r>
      <w:r>
        <w:rPr/>
        <w:t xml:space="preserve">, 1978, p. 137 ; M. A. </w:t>
      </w:r>
      <w:r>
        <w:rPr>
          <w:smallCaps/>
        </w:rPr>
        <w:t>Rotschild</w:t>
      </w:r>
      <w:r>
        <w:rPr/>
        <w:noBreakHyphen/>
      </w:r>
      <w:r>
        <w:rPr>
          <w:smallCaps/>
        </w:rPr>
        <w:t>Souriac</w:t>
      </w:r>
      <w:r>
        <w:rPr/>
        <w:t xml:space="preserve"> p. 911. Voir cependant Yves </w:t>
      </w:r>
      <w:r>
        <w:rPr>
          <w:smallCaps/>
        </w:rPr>
        <w:t>Chalaron</w:t>
      </w:r>
      <w:r>
        <w:rPr/>
        <w:t xml:space="preserve"> qui émet quelques doutes sur la nécessité de cette solution, </w:t>
      </w:r>
      <w:r>
        <w:rPr>
          <w:i/>
        </w:rPr>
        <w:t>Négociations et accords collectifs d'entreprise</w:t>
      </w:r>
      <w:r>
        <w:rPr/>
        <w:t xml:space="preserve">, Litec, 1990, n° 230, p. 236. </w:t>
      </w:r>
    </w:p>
  </w:footnote>
  <w:footnote w:id="1109">
    <w:p>
      <w:pPr>
        <w:pStyle w:val="Footnote"/>
        <w:widowControl w:val="false"/>
        <w:spacing w:before="40" w:after="0"/>
        <w:rPr/>
      </w:pPr>
      <w:r>
        <w:rPr>
          <w:rStyle w:val="FootnoteCharacters"/>
        </w:rPr>
        <w:footnoteRef/>
      </w:r>
      <w:r>
        <w:rPr/>
        <w:t>- En outre, les conséquences immédiates du contrat de travail sont individuelles, et prendre en compte la situation globale de l'entreprise reviendrait à prendre en compte les conséquences lointaines du contrat de travail, ce qui est exclu : cf. supra. n° 372 .</w:t>
      </w:r>
    </w:p>
  </w:footnote>
  <w:footnote w:id="1110">
    <w:p>
      <w:pPr>
        <w:pStyle w:val="Footnote"/>
        <w:widowControl w:val="false"/>
        <w:spacing w:before="40" w:after="0"/>
        <w:rPr/>
      </w:pPr>
      <w:r>
        <w:rPr>
          <w:rStyle w:val="FootnoteCharacters"/>
        </w:rPr>
        <w:footnoteRef/>
      </w:r>
      <w:r>
        <w:rPr/>
        <w:t xml:space="preserve">- Le caractère, favorable ou non, des clauses conventionnelles à comparer, doit être apprécié </w:t>
      </w:r>
      <w:r>
        <w:rPr>
          <w:i/>
        </w:rPr>
        <w:t>"eu égard à l'ensemble des intéressés et non eu égard à l'un d'eux en particulier" </w:t>
      </w:r>
      <w:r>
        <w:rPr/>
        <w:t xml:space="preserve">: Cass.soc. 11 janvier 1962 </w:t>
      </w:r>
      <w:r>
        <w:rPr>
          <w:i/>
        </w:rPr>
        <w:t>Dr. soc. </w:t>
      </w:r>
      <w:r>
        <w:rPr/>
        <w:t>.1962, p. 290, obs.J. </w:t>
      </w:r>
      <w:r>
        <w:rPr>
          <w:smallCaps/>
        </w:rPr>
        <w:t>Savatier</w:t>
      </w:r>
      <w:r>
        <w:rPr/>
        <w:t xml:space="preserve"> ; Gérard </w:t>
      </w:r>
      <w:r>
        <w:rPr>
          <w:smallCaps/>
        </w:rPr>
        <w:t>Lyon</w:t>
      </w:r>
      <w:r>
        <w:rPr/>
        <w:noBreakHyphen/>
      </w:r>
      <w:r>
        <w:rPr>
          <w:smallCaps/>
        </w:rPr>
        <w:t xml:space="preserve">Caen </w:t>
      </w:r>
      <w:r>
        <w:rPr/>
        <w:t xml:space="preserve">et Jean </w:t>
      </w:r>
      <w:r>
        <w:rPr>
          <w:smallCaps/>
        </w:rPr>
        <w:t>Pélissier</w:t>
      </w:r>
      <w:r>
        <w:rPr/>
        <w:t xml:space="preserve">, </w:t>
      </w:r>
      <w:r>
        <w:rPr>
          <w:i/>
        </w:rPr>
        <w:t>Les grands arrêts de droit du travail</w:t>
      </w:r>
      <w:r>
        <w:rPr/>
        <w:t xml:space="preserve">, 1978, n° 54, p. 131 ; Cass. soc. 25 janvier 1984, "Société Baze c/ Mme Bussard", </w:t>
      </w:r>
      <w:r>
        <w:rPr>
          <w:i/>
        </w:rPr>
        <w:t xml:space="preserve">Bull. civ., </w:t>
      </w:r>
      <w:r>
        <w:rPr/>
        <w:t xml:space="preserve">V, n° 33. En faveur de cette solution jurisprudentielle : Michel </w:t>
      </w:r>
      <w:r>
        <w:rPr>
          <w:smallCaps/>
        </w:rPr>
        <w:t>Despax</w:t>
      </w:r>
      <w:r>
        <w:rPr/>
        <w:t xml:space="preserve">, Traité de droit du travail, </w:t>
      </w:r>
      <w:r>
        <w:rPr>
          <w:i/>
        </w:rPr>
        <w:t>"Négociations, conventions, et accords collectifs", 2ème éd</w:t>
      </w:r>
      <w:r>
        <w:rPr/>
        <w:t xml:space="preserve">., Dalloz 1989, n° 56 p. 93 ; </w:t>
      </w:r>
      <w:r>
        <w:rPr>
          <w:i/>
        </w:rPr>
        <w:t>contra</w:t>
      </w:r>
      <w:r>
        <w:rPr/>
        <w:t xml:space="preserve"> Nikitas </w:t>
      </w:r>
      <w:r>
        <w:rPr>
          <w:smallCaps/>
        </w:rPr>
        <w:t>Aliprantis</w:t>
      </w:r>
      <w:r>
        <w:rPr/>
        <w:t xml:space="preserve">, </w:t>
      </w:r>
      <w:r>
        <w:rPr>
          <w:i/>
        </w:rPr>
        <w:t>La place de la convention collective dans la hiérarchie des normes</w:t>
      </w:r>
      <w:r>
        <w:rPr/>
        <w:t xml:space="preserve">, L.G.D.J. 1980, p. 62. </w:t>
      </w:r>
    </w:p>
  </w:footnote>
  <w:footnote w:id="1111">
    <w:p>
      <w:pPr>
        <w:pStyle w:val="Footnote"/>
        <w:widowControl w:val="false"/>
        <w:spacing w:before="40" w:after="0"/>
        <w:rPr/>
      </w:pPr>
      <w:r>
        <w:rPr>
          <w:rStyle w:val="FootnoteCharacters"/>
        </w:rPr>
        <w:footnoteRef/>
      </w:r>
      <w:r>
        <w:rPr/>
        <w:t xml:space="preserve">- Cass. soc. 5 mars 1969, "Grisot", </w:t>
      </w:r>
      <w:r>
        <w:rPr>
          <w:i/>
        </w:rPr>
        <w:t>Dr. soc. </w:t>
      </w:r>
      <w:r>
        <w:rPr/>
        <w:t xml:space="preserve">.1969, p. 508, obs. Jean </w:t>
      </w:r>
      <w:r>
        <w:rPr>
          <w:smallCaps/>
        </w:rPr>
        <w:t>Savatier </w:t>
      </w:r>
      <w:r>
        <w:rPr/>
        <w:t xml:space="preserve">; D.O.1970, p. 95, </w:t>
      </w:r>
      <w:r>
        <w:rPr>
          <w:i/>
        </w:rPr>
        <w:t xml:space="preserve">Bull. civ., </w:t>
      </w:r>
      <w:r>
        <w:rPr/>
        <w:t>V, n° 155 (le mode de calcul de l'indemnité de licenciement prévue par l'ancienne convention collective, ne pouvait être maintenu au titre de la clause de maintien des avantages acquis : il était plus favorable pour Grisot, mais moins favorable vis</w:t>
        <w:noBreakHyphen/>
        <w:t>à</w:t>
        <w:noBreakHyphen/>
        <w:t xml:space="preserve">vis de l'ensemble des salariés) ; Cass. soc 22 mai 1979, </w:t>
      </w:r>
      <w:r>
        <w:rPr>
          <w:i/>
        </w:rPr>
        <w:t xml:space="preserve">Bull. civ., </w:t>
      </w:r>
      <w:r>
        <w:rPr/>
        <w:t xml:space="preserve">V, n° 440 (toujours à propos de l'application d'une clause de maintien des avantages acquis, le mode de calcul de la prime d'ancienneté nouvelle est dit globalement plus favorable </w:t>
      </w:r>
      <w:r>
        <w:rPr>
          <w:i/>
        </w:rPr>
        <w:t xml:space="preserve">"pour l'ensemble du personnel"). </w:t>
      </w:r>
      <w:r>
        <w:rPr/>
        <w:t xml:space="preserve">Dans le même sens, Cass. soc. 30 avril 1987, </w:t>
      </w:r>
      <w:r>
        <w:rPr>
          <w:i/>
        </w:rPr>
        <w:t xml:space="preserve">Bull. civ., </w:t>
      </w:r>
      <w:r>
        <w:rPr/>
        <w:t xml:space="preserve">V, n° 245 (trois arrêts). </w:t>
      </w:r>
    </w:p>
  </w:footnote>
  <w:footnote w:id="1112">
    <w:p>
      <w:pPr>
        <w:pStyle w:val="Footnote"/>
        <w:widowControl w:val="false"/>
        <w:spacing w:before="40" w:after="0"/>
        <w:rPr/>
      </w:pPr>
      <w:r>
        <w:rPr>
          <w:rStyle w:val="FootnoteCharacters"/>
        </w:rPr>
        <w:footnoteRef/>
      </w:r>
      <w:r>
        <w:rPr/>
        <w:t>- Ce qui, rappelons</w:t>
        <w:noBreakHyphen/>
        <w:t>le, n'est pas le cas, cf. </w:t>
      </w:r>
      <w:r>
        <w:rPr>
          <w:i/>
        </w:rPr>
        <w:t>supra</w:t>
      </w:r>
      <w:r>
        <w:rPr/>
        <w:t xml:space="preserve"> n° 289 et s. </w:t>
      </w:r>
    </w:p>
  </w:footnote>
  <w:footnote w:id="1113">
    <w:p>
      <w:pPr>
        <w:pStyle w:val="Footnote"/>
        <w:widowControl w:val="false"/>
        <w:spacing w:before="40" w:after="0"/>
        <w:rPr/>
      </w:pPr>
      <w:r>
        <w:rPr>
          <w:rStyle w:val="FootnoteCharacters"/>
        </w:rPr>
        <w:footnoteRef/>
      </w:r>
      <w:r>
        <w:rPr/>
        <w:t xml:space="preserve">- En ce sens, Cass. soc. 9 octobre 1990, "Roy", </w:t>
      </w:r>
      <w:r>
        <w:rPr>
          <w:i/>
        </w:rPr>
        <w:t xml:space="preserve">R.J. S. </w:t>
      </w:r>
      <w:r>
        <w:rPr/>
        <w:t>1/91, p. 7, sous chr. J. </w:t>
      </w:r>
      <w:r>
        <w:rPr>
          <w:smallCaps/>
        </w:rPr>
        <w:t>Pélissier</w:t>
      </w:r>
      <w:r>
        <w:rPr/>
        <w:t xml:space="preserve">). Cet arrêt pose que </w:t>
      </w:r>
      <w:r>
        <w:rPr>
          <w:i/>
        </w:rPr>
        <w:t xml:space="preserve">"seul le salarié </w:t>
      </w:r>
      <w:r>
        <w:rPr/>
        <w:t xml:space="preserve">(peut) </w:t>
      </w:r>
      <w:r>
        <w:rPr>
          <w:i/>
        </w:rPr>
        <w:t>éventuellement se prévaloir du maintien des avantages acquis au titre de l'ancienne convention collective"</w:t>
      </w:r>
      <w:r>
        <w:rPr/>
        <w:t>. Cette motivation doit être approuvée, en ce qu'un avantage acquis en cours de maintien ne saurait s'opposer à l'application d'une règle nouvelle plus favorable pour le salarié qui l'invoque. La particularité des faits soumis à la Cour laisse cependant planer un doute sur la portée jurisprudentielle de cet arrêt (Cf. J. </w:t>
      </w:r>
      <w:r>
        <w:rPr>
          <w:smallCaps/>
        </w:rPr>
        <w:t xml:space="preserve">Pélissier, </w:t>
      </w:r>
      <w:r>
        <w:rPr/>
        <w:t xml:space="preserve">précit, p. 6 et </w:t>
      </w:r>
      <w:r>
        <w:rPr>
          <w:i/>
        </w:rPr>
        <w:t>supra</w:t>
      </w:r>
      <w:r>
        <w:rPr/>
        <w:t xml:space="preserve"> n° 344). </w:t>
      </w:r>
    </w:p>
  </w:footnote>
  <w:footnote w:id="1114">
    <w:p>
      <w:pPr>
        <w:pStyle w:val="Footnote"/>
        <w:widowControl w:val="false"/>
        <w:spacing w:before="40" w:after="0"/>
        <w:rPr/>
      </w:pPr>
      <w:r>
        <w:rPr>
          <w:rStyle w:val="FootnoteCharacters"/>
        </w:rPr>
        <w:footnoteRef/>
      </w:r>
      <w:r>
        <w:rPr/>
        <w:t xml:space="preserve">- Cass. soc. 3 mars 1988, </w:t>
      </w:r>
      <w:r>
        <w:rPr>
          <w:i/>
        </w:rPr>
        <w:t xml:space="preserve">Bull. civ., </w:t>
      </w:r>
      <w:r>
        <w:rPr/>
        <w:t xml:space="preserve">V, n° 161. En l'espèce le salarié avait expressément accepté un salaire inférieur aux minima conventionnels, pour préserver son emploi. Cette disposition contractuelle a été considérée comme moins favorable, et le salaire conventionnel, appliqué. </w:t>
      </w:r>
    </w:p>
  </w:footnote>
  <w:footnote w:id="1115">
    <w:p>
      <w:pPr>
        <w:pStyle w:val="Footnote"/>
        <w:widowControl w:val="false"/>
        <w:spacing w:before="40" w:after="0"/>
        <w:rPr/>
      </w:pPr>
      <w:r>
        <w:rPr>
          <w:rStyle w:val="FootnoteCharacters"/>
        </w:rPr>
        <w:footnoteRef/>
      </w:r>
      <w:r>
        <w:rPr/>
        <w:t xml:space="preserve">- Michel </w:t>
      </w:r>
      <w:r>
        <w:rPr>
          <w:smallCaps/>
        </w:rPr>
        <w:t>Despax</w:t>
      </w:r>
      <w:r>
        <w:rPr/>
        <w:t xml:space="preserve">, Traité de droit du travail, </w:t>
      </w:r>
      <w:r>
        <w:rPr>
          <w:i/>
        </w:rPr>
        <w:t>"Négociations, conventions, et accords collectifs", 2ème éd</w:t>
      </w:r>
      <w:r>
        <w:rPr/>
        <w:t xml:space="preserve">., Dalloz 1989, n° 55 p. 93. Voir aussi Durand et Jaussaud, </w:t>
      </w:r>
      <w:r>
        <w:rPr>
          <w:i/>
        </w:rPr>
        <w:t>Traité de droit du travail</w:t>
      </w:r>
      <w:r>
        <w:rPr/>
        <w:t xml:space="preserve">, t. I, n° 140, p. 180. </w:t>
      </w:r>
    </w:p>
  </w:footnote>
  <w:footnote w:id="1116">
    <w:p>
      <w:pPr>
        <w:pStyle w:val="Footnote"/>
        <w:widowControl w:val="false"/>
        <w:spacing w:before="40" w:after="0"/>
        <w:rPr/>
      </w:pPr>
      <w:r>
        <w:rPr>
          <w:rStyle w:val="FootnoteCharacters"/>
        </w:rPr>
        <w:footnoteRef/>
      </w:r>
      <w:r>
        <w:rPr/>
        <w:t xml:space="preserve">- M. Michel </w:t>
      </w:r>
      <w:r>
        <w:rPr>
          <w:smallCaps/>
        </w:rPr>
        <w:t>Despax</w:t>
      </w:r>
      <w:r>
        <w:rPr/>
        <w:t xml:space="preserve"> considère que la comparaison </w:t>
      </w:r>
      <w:r>
        <w:rPr>
          <w:i/>
        </w:rPr>
        <w:t xml:space="preserve">"doit se situer sur un plan strictement juridique" (op.cit. </w:t>
      </w:r>
      <w:r>
        <w:rPr/>
        <w:t>n° 55 p. 93). Cette formulation nous semble devoir être rejetée au nom de sa trop grande ambiguïté. Si l'on a une conception stricte du "juridique", on risque de ne pas pouvoir procéder à une recherche de l'avantageux, cette recherche rendant nécessaire la prise en compte du caractère plus ou moins agréable d'une norme, et celui</w:t>
        <w:noBreakHyphen/>
        <w:t xml:space="preserve">ci dépendant de considérations psychologiques, sociologiques, lesquelles ne sont pas strictement juridiques. Ainsi, pour juger du caractère avantageux d'un salaire au rendement, il faudra tenir compte non seulement du gain du salarié, mais encore de l'effort fourni pour obtenir ce gain, et même de la valeur relative associée par notre société au montant du salaire par rapport à la qualité des conditions de travail. Il faudra ainsi s'aventurer en dehors des sphères strictement juridiques. </w:t>
      </w:r>
    </w:p>
    <w:p>
      <w:pPr>
        <w:pStyle w:val="Footnote"/>
        <w:widowControl w:val="false"/>
        <w:rPr/>
      </w:pPr>
      <w:r>
        <w:rPr/>
        <w:t>Si, à l'inverse, on adopte une définition plus large du juridique pour affirmer qu'est juridique tout réel sous l'angle de son appréhension par le droit, la situation économique d'une entreprise et les conséquences de cette situation seront dites "juridiques", en ce sens qu'elles sont appréhendées par le droit du travail à travers l'appréciation du caractère réel et sérieux des licenciements pour motif économique par exemple. Cette deuxième acception possible du "juridique" s'oppose au droit positif : les conséquences économiques de l'application d'une norme conventionnelle ne sont pas prises en compte lors de la recherche de la norme la plus avantageuse (Voir en ce sens M. </w:t>
      </w:r>
      <w:r>
        <w:rPr>
          <w:smallCaps/>
        </w:rPr>
        <w:t>Despax</w:t>
      </w:r>
      <w:r>
        <w:rPr/>
        <w:t xml:space="preserve">, </w:t>
      </w:r>
      <w:r>
        <w:rPr>
          <w:i/>
        </w:rPr>
        <w:t xml:space="preserve">op. cit. </w:t>
      </w:r>
      <w:r>
        <w:rPr/>
        <w:t xml:space="preserve">n° 140, p. 180 ; et </w:t>
      </w:r>
      <w:r>
        <w:rPr>
          <w:i/>
        </w:rPr>
        <w:t>supra</w:t>
      </w:r>
      <w:r>
        <w:rPr/>
        <w:t xml:space="preserve">). </w:t>
      </w:r>
    </w:p>
  </w:footnote>
  <w:footnote w:id="1117">
    <w:p>
      <w:pPr>
        <w:pStyle w:val="Footnote"/>
        <w:widowControl w:val="false"/>
        <w:spacing w:before="40" w:after="0"/>
        <w:rPr/>
      </w:pPr>
      <w:r>
        <w:rPr>
          <w:rStyle w:val="FootnoteCharacters"/>
        </w:rPr>
        <w:footnoteRef/>
      </w:r>
      <w:r>
        <w:rPr/>
        <w:t xml:space="preserve">- Cf. notamment, Michel </w:t>
      </w:r>
      <w:r>
        <w:rPr>
          <w:smallCaps/>
        </w:rPr>
        <w:t>Despax</w:t>
      </w:r>
      <w:r>
        <w:rPr/>
        <w:t xml:space="preserve">, </w:t>
      </w:r>
      <w:r>
        <w:rPr>
          <w:i/>
        </w:rPr>
        <w:t>op. cit.</w:t>
      </w:r>
      <w:r>
        <w:rPr/>
        <w:t xml:space="preserve">, n° 55 p. 93 ; Nikitas </w:t>
      </w:r>
      <w:r>
        <w:rPr>
          <w:smallCaps/>
        </w:rPr>
        <w:t>Aliprantis</w:t>
      </w:r>
      <w:r>
        <w:rPr/>
        <w:t xml:space="preserve">, </w:t>
      </w:r>
      <w:r>
        <w:rPr>
          <w:i/>
        </w:rPr>
        <w:t>La place de la convention collective dans la hiérarchie des normes</w:t>
      </w:r>
      <w:r>
        <w:rPr/>
        <w:t xml:space="preserve">, L.G.D.J. 1980, p. 62. </w:t>
      </w:r>
    </w:p>
  </w:footnote>
  <w:footnote w:id="1118">
    <w:p>
      <w:pPr>
        <w:pStyle w:val="Footnote"/>
        <w:widowControl w:val="false"/>
        <w:spacing w:before="40" w:after="0"/>
        <w:rPr/>
      </w:pPr>
      <w:r>
        <w:rPr>
          <w:rStyle w:val="FootnoteCharacters"/>
        </w:rPr>
        <w:footnoteRef/>
      </w:r>
      <w:r>
        <w:rPr/>
        <w:t xml:space="preserve">- Cette solution résulte d'une jurisprudence aussi ancienne que constante : Cass. civ.19 mars 1938, S. 389 ; Cass. soc. 9 janvier 1980, </w:t>
      </w:r>
      <w:r>
        <w:rPr>
          <w:i/>
        </w:rPr>
        <w:t xml:space="preserve">Bull. civ., </w:t>
      </w:r>
      <w:r>
        <w:rPr/>
        <w:t xml:space="preserve">V, n° 21 ; Cass. soc. 20 février 1986, </w:t>
      </w:r>
      <w:r>
        <w:rPr>
          <w:i/>
        </w:rPr>
        <w:t xml:space="preserve">Bull. civ., </w:t>
      </w:r>
      <w:r>
        <w:rPr/>
        <w:t xml:space="preserve">V, n° 35 ; Cass. soc. 3 mars 1988, </w:t>
      </w:r>
      <w:r>
        <w:rPr>
          <w:i/>
        </w:rPr>
        <w:t xml:space="preserve">Bull. civ., </w:t>
      </w:r>
      <w:r>
        <w:rPr/>
        <w:t>V, n° 161, Juri</w:t>
        <w:noBreakHyphen/>
        <w:t xml:space="preserve">Social 1988, p. 120. Voir aussi, G. </w:t>
      </w:r>
      <w:r>
        <w:rPr>
          <w:smallCaps/>
        </w:rPr>
        <w:t>Camerlynck</w:t>
      </w:r>
      <w:r>
        <w:rPr/>
        <w:t xml:space="preserve">, "La renonciation du salarié", </w:t>
      </w:r>
      <w:r>
        <w:rPr>
          <w:i/>
        </w:rPr>
        <w:t>Dr. soc. </w:t>
      </w:r>
      <w:r>
        <w:rPr/>
        <w:t xml:space="preserve">1960, p. 631 ; </w:t>
      </w:r>
      <w:r>
        <w:rPr>
          <w:smallCaps/>
        </w:rPr>
        <w:t>Durand</w:t>
      </w:r>
      <w:r>
        <w:rPr/>
        <w:t xml:space="preserve"> et </w:t>
      </w:r>
      <w:r>
        <w:rPr>
          <w:smallCaps/>
        </w:rPr>
        <w:t>Vitu</w:t>
      </w:r>
      <w:r>
        <w:rPr/>
        <w:t xml:space="preserve">, </w:t>
      </w:r>
      <w:r>
        <w:rPr>
          <w:i/>
        </w:rPr>
        <w:t>Traité de droit du travail</w:t>
      </w:r>
      <w:r>
        <w:rPr/>
        <w:t xml:space="preserve">, T III, n° 205, p. 582. ; Michel </w:t>
      </w:r>
      <w:r>
        <w:rPr>
          <w:smallCaps/>
        </w:rPr>
        <w:t>Despax</w:t>
      </w:r>
      <w:r>
        <w:rPr/>
        <w:t xml:space="preserve">, </w:t>
      </w:r>
      <w:r>
        <w:rPr>
          <w:i/>
        </w:rPr>
        <w:t>op. cit.</w:t>
      </w:r>
      <w:r>
        <w:rPr/>
        <w:t xml:space="preserve">, n° 60 p. 106 et n° 244, p. 436 et s. Voir cependant Cass. soc. 9 avril 1986, </w:t>
      </w:r>
      <w:r>
        <w:rPr>
          <w:i/>
        </w:rPr>
        <w:t>Dr. soc. </w:t>
      </w:r>
      <w:r>
        <w:rPr/>
        <w:t>p. 86, p. 869, obs J. </w:t>
      </w:r>
      <w:r>
        <w:rPr>
          <w:smallCaps/>
        </w:rPr>
        <w:t>Savatier</w:t>
      </w:r>
      <w:r>
        <w:rPr/>
        <w:t xml:space="preserve">, </w:t>
      </w:r>
      <w:r>
        <w:rPr>
          <w:i/>
        </w:rPr>
        <w:t xml:space="preserve">Dalloz </w:t>
      </w:r>
      <w:r>
        <w:rPr/>
        <w:t>1988, som., p. 103, obs. Jeanne Goineau. Cet arrêt qui semblait par sa motivation admettre une renonciation par contrat au bénéfice des dispositions conventionnelles plus favorables, est resté isolé et a été critiqué par la doctrine (cf. J. </w:t>
      </w:r>
      <w:r>
        <w:rPr>
          <w:smallCaps/>
        </w:rPr>
        <w:t>Savatier</w:t>
      </w:r>
      <w:r>
        <w:rPr/>
        <w:t xml:space="preserve"> et J. </w:t>
      </w:r>
      <w:r>
        <w:rPr>
          <w:smallCaps/>
        </w:rPr>
        <w:t>Goineau</w:t>
      </w:r>
      <w:r>
        <w:rPr/>
        <w:t xml:space="preserve"> précit, Yves </w:t>
      </w:r>
      <w:r>
        <w:rPr>
          <w:smallCaps/>
        </w:rPr>
        <w:t>Chalaron</w:t>
      </w:r>
      <w:r>
        <w:rPr/>
        <w:t xml:space="preserve"> </w:t>
      </w:r>
      <w:r>
        <w:rPr>
          <w:i/>
        </w:rPr>
        <w:t>Négociations et accords collectifs d'entreprise</w:t>
      </w:r>
      <w:r>
        <w:rPr/>
        <w:t xml:space="preserve">, Litec, 1990, n° 225, note 300, p. 231). </w:t>
      </w:r>
    </w:p>
  </w:footnote>
  <w:footnote w:id="1119">
    <w:p>
      <w:pPr>
        <w:pStyle w:val="Footnote"/>
        <w:widowControl w:val="false"/>
        <w:spacing w:before="40" w:after="0"/>
        <w:rPr/>
      </w:pPr>
      <w:r>
        <w:rPr>
          <w:rStyle w:val="FootnoteCharacters"/>
        </w:rPr>
        <w:footnoteRef/>
      </w:r>
      <w:r>
        <w:rPr/>
        <w:t xml:space="preserve">- Les dispositions fixant la durée des congés payés, et celles fixant la période de référence pour le calcul de cette durée appartiennent, selon la Cour de cassation, au même bloc lors de la comparaison (Cass. soc. 5 mars 1969, "Grisot", </w:t>
      </w:r>
      <w:r>
        <w:rPr>
          <w:i/>
        </w:rPr>
        <w:t>Dr. soc. </w:t>
      </w:r>
      <w:r>
        <w:rPr/>
        <w:t>.69, p. 508 (obs. J. </w:t>
      </w:r>
      <w:r>
        <w:rPr>
          <w:smallCaps/>
        </w:rPr>
        <w:t>Savatier</w:t>
      </w:r>
      <w:r>
        <w:rPr/>
        <w:t xml:space="preserve">) ; </w:t>
      </w:r>
      <w:r>
        <w:rPr>
          <w:i/>
        </w:rPr>
        <w:t>Droit ouvrier</w:t>
      </w:r>
      <w:r>
        <w:rPr/>
        <w:t xml:space="preserve"> 1970, p. 95 ; Cass. soc. 27 février 1986, "Mme Schitter c/ Maliar", </w:t>
      </w:r>
      <w:r>
        <w:rPr>
          <w:i/>
        </w:rPr>
        <w:t xml:space="preserve">Bull. civ., </w:t>
      </w:r>
      <w:r>
        <w:rPr/>
        <w:t>V, n° 50). La seconde convention collective, qui prévoit 3 jours de congé par mois, est plus favorable pour la collectivité du personnel, les salariés n'étant pas en moyenne suffisamment malades pour bénéficier de congés payés plus longs en application de la première convention (qui ne prévoit que 2, 5 jour par mois, mais qui inclut dans ce calcul les périodes d'absence pour maladie), et l'appréciation par rapport à l'ensemble des intéressés est la règle en cas de conflit entre deux conventions collectives (cf. </w:t>
      </w:r>
      <w:r>
        <w:rPr>
          <w:i/>
        </w:rPr>
        <w:t>supra</w:t>
      </w:r>
      <w:r>
        <w:rPr/>
        <w:t xml:space="preserve"> n° 368 à 370). </w:t>
      </w:r>
    </w:p>
  </w:footnote>
  <w:footnote w:id="1120">
    <w:p>
      <w:pPr>
        <w:pStyle w:val="Footnote"/>
        <w:widowControl w:val="false"/>
        <w:spacing w:before="40" w:after="0"/>
        <w:rPr/>
      </w:pPr>
      <w:r>
        <w:rPr>
          <w:rStyle w:val="FootnoteCharacters"/>
        </w:rPr>
        <w:footnoteRef/>
      </w:r>
      <w:r>
        <w:rPr/>
        <w:t>- En matière de conflit entre une convention collective et un contrat, la comparaison doit se faire en fonction de la situation particulière du salarié, et, par conséquent, sa santé précaire doit, en l'espèce, être prise en compte dans la recherche du plus favorable (cf.</w:t>
      </w:r>
      <w:r>
        <w:rPr>
          <w:i/>
        </w:rPr>
        <w:t>supra</w:t>
      </w:r>
      <w:r>
        <w:rPr/>
        <w:t xml:space="preserve"> n° 368). </w:t>
      </w:r>
    </w:p>
  </w:footnote>
  <w:footnote w:id="1121">
    <w:p>
      <w:pPr>
        <w:pStyle w:val="Footnote"/>
        <w:widowControl w:val="false"/>
        <w:spacing w:before="40" w:after="0"/>
        <w:rPr/>
      </w:pPr>
      <w:r>
        <w:rPr>
          <w:rStyle w:val="FootnoteCharacters"/>
        </w:rPr>
        <w:footnoteRef/>
      </w:r>
      <w:r>
        <w:rPr/>
        <w:t>- L'article L 135</w:t>
        <w:noBreakHyphen/>
        <w:t>2 ne précise pas expressément qu'il règle l'application des conventions collectives "nouvelles", par opposition aux conventions collectives anciennes. Tel est cependant l'interprétation que l'on doit lui donner. Des deux conventions collectives en conflit dans le temps (l'ancienne et la nouvelle qui l'abroge), seule la nouvelle convention est en vigueur et peut s'appliquer en tant que convention collective à part entière. La seconde ne peut plus avoir d'influence qu'en tant que disposition survivante. Ainsi lorsque l'article L 135</w:t>
        <w:noBreakHyphen/>
        <w:t xml:space="preserve">2 dispose que </w:t>
      </w:r>
      <w:r>
        <w:rPr>
          <w:i/>
        </w:rPr>
        <w:t xml:space="preserve">"les clauses d'une convention collective de travail </w:t>
      </w:r>
      <w:r>
        <w:rPr/>
        <w:t xml:space="preserve">(…) </w:t>
      </w:r>
      <w:r>
        <w:rPr>
          <w:i/>
        </w:rPr>
        <w:t xml:space="preserve">s'appliquent </w:t>
      </w:r>
      <w:r>
        <w:rPr/>
        <w:t xml:space="preserve">(…) </w:t>
      </w:r>
      <w:r>
        <w:rPr>
          <w:i/>
        </w:rPr>
        <w:t>sauf dispositions plus favorables"</w:t>
      </w:r>
      <w:r>
        <w:rPr/>
        <w:t xml:space="preserve">, il ne peut que viser les </w:t>
      </w:r>
      <w:r>
        <w:rPr>
          <w:i/>
        </w:rPr>
        <w:t>"clauses"</w:t>
      </w:r>
      <w:r>
        <w:rPr/>
        <w:t xml:space="preserve"> de la convention nouvelle, celles</w:t>
        <w:noBreakHyphen/>
        <w:t>ci étant les seules qui soient encore applicables en tant qu'elles ont pour support une convention collective. Il ne peut plus s'agir des clauses de la convention collective ancienne, celles</w:t>
        <w:noBreakHyphen/>
        <w:t xml:space="preserve">ci ne pouvant plus s'appliquer en tant que "clauses d'une convention collective", leur support ayant été par hypothèse abrogé. </w:t>
      </w:r>
    </w:p>
    <w:p>
      <w:pPr>
        <w:pStyle w:val="Footnote"/>
        <w:widowControl w:val="false"/>
        <w:rPr/>
      </w:pPr>
      <w:r>
        <w:rPr/>
        <w:t>Pour une interprétation de l'article L 135</w:t>
        <w:noBreakHyphen/>
        <w:t xml:space="preserve">2 comme posant un principe d'application immédiate des conventions collectives nouvelles </w:t>
      </w:r>
      <w:r>
        <w:rPr>
          <w:i/>
        </w:rPr>
        <w:t>"sauf dispositions plus favorables"</w:t>
      </w:r>
      <w:r>
        <w:rPr/>
        <w:t xml:space="preserve">, voir Gérard </w:t>
      </w:r>
      <w:r>
        <w:rPr>
          <w:smallCaps/>
        </w:rPr>
        <w:t>Lyon</w:t>
      </w:r>
      <w:r>
        <w:rPr/>
        <w:noBreakHyphen/>
      </w:r>
      <w:r>
        <w:rPr>
          <w:smallCaps/>
        </w:rPr>
        <w:t xml:space="preserve">Caen </w:t>
      </w:r>
      <w:r>
        <w:rPr/>
        <w:t xml:space="preserve">et Jean </w:t>
      </w:r>
      <w:r>
        <w:rPr>
          <w:smallCaps/>
        </w:rPr>
        <w:t>Pélissier</w:t>
      </w:r>
      <w:r>
        <w:rPr/>
        <w:t xml:space="preserve">, </w:t>
      </w:r>
      <w:r>
        <w:rPr>
          <w:i/>
        </w:rPr>
        <w:t>Droit du travail</w:t>
      </w:r>
      <w:r>
        <w:rPr/>
        <w:t xml:space="preserve">, coll. Précis Dalloz, 15ème éd. 1990, n° 856, 2, p. 951 et </w:t>
      </w:r>
      <w:r>
        <w:rPr>
          <w:i/>
        </w:rPr>
        <w:t>supra</w:t>
      </w:r>
      <w:r>
        <w:rPr/>
        <w:t xml:space="preserve"> n° 270. </w:t>
      </w:r>
    </w:p>
  </w:footnote>
  <w:footnote w:id="1122">
    <w:p>
      <w:pPr>
        <w:pStyle w:val="Footnote"/>
        <w:widowControl w:val="false"/>
        <w:spacing w:lineRule="atLeast" w:line="380" w:before="40" w:after="0"/>
        <w:rPr/>
      </w:pPr>
      <w:r>
        <w:rPr>
          <w:rStyle w:val="FootnoteCharacters"/>
        </w:rPr>
        <w:footnoteRef/>
      </w:r>
      <w:r>
        <w:rPr/>
        <w:t>- La solution décrite à propos des conflits de règles dans le temps pourrait être transposée en matière de conflit de superposition opposant des normes conventionnelles entres elles. Il existe, dans ces dernières hypothèses, un pouvoir d'adaptation limité et réciproque, reconnu dans les mêmes termes, tant aux dispositions conventionnelles réputées inférieures hiérarchiquement, qu'aux dispositions conventionnelles réputées supérieures (cf. </w:t>
      </w:r>
      <w:r>
        <w:rPr>
          <w:i/>
        </w:rPr>
        <w:t>infra</w:t>
      </w:r>
      <w:r>
        <w:rPr/>
        <w:t xml:space="preserve"> n° 382). Ainsi pourrait</w:t>
        <w:noBreakHyphen/>
        <w:t xml:space="preserve">on considérer que la règle applicable est la règle qui adapte, soit la règle nouvelle. Une autre position peut tout aussi bien être défendue : seule des deux normes neutres s'appliquerait la disposition hiérarchiquement supérieure. Cette position dépend de l'impact que l'on reconnaît à l'existence d'une hiérarchie entre les différents niveaux de négociation collective. </w:t>
      </w:r>
    </w:p>
    <w:p>
      <w:pPr>
        <w:pStyle w:val="Footnote"/>
        <w:widowControl w:val="false"/>
        <w:spacing w:lineRule="atLeast" w:line="380"/>
        <w:ind w:right="40" w:firstLine="709"/>
        <w:rPr/>
      </w:pPr>
      <w:r>
        <w:rPr/>
        <w:t xml:space="preserve">Les effets, limités, de la hiérarchie entre les différents niveaux de négociation collective sont l'objet d'un ancien et difficile débat : cf. J. P. </w:t>
      </w:r>
      <w:r>
        <w:rPr>
          <w:smallCaps/>
        </w:rPr>
        <w:t>Chauchard</w:t>
      </w:r>
      <w:r>
        <w:rPr/>
        <w:t xml:space="preserve">, </w:t>
      </w:r>
      <w:r>
        <w:rPr>
          <w:i/>
        </w:rPr>
        <w:t>La conception française de la négociation et de la convention collective de travail</w:t>
      </w:r>
      <w:r>
        <w:rPr/>
        <w:t xml:space="preserve">, Thèse Paris, 1984, p. 119 et s. ; M. A. </w:t>
      </w:r>
      <w:r>
        <w:rPr>
          <w:smallCaps/>
        </w:rPr>
        <w:t>Rotschild</w:t>
      </w:r>
      <w:r>
        <w:rPr/>
        <w:noBreakHyphen/>
      </w:r>
      <w:r>
        <w:rPr>
          <w:smallCaps/>
        </w:rPr>
        <w:t>Souriac</w:t>
      </w:r>
      <w:r>
        <w:rPr/>
        <w:t xml:space="preserve"> p. 1334 et s., </w:t>
      </w:r>
      <w:r>
        <w:rPr>
          <w:smallCaps/>
        </w:rPr>
        <w:t>Despax</w:t>
      </w:r>
      <w:r>
        <w:rPr/>
        <w:t xml:space="preserve">, "La place de la convention collective dans le système conventionnel", </w:t>
      </w:r>
      <w:r>
        <w:rPr>
          <w:i/>
        </w:rPr>
        <w:t>Dr. soc. </w:t>
      </w:r>
      <w:r>
        <w:rPr/>
        <w:t xml:space="preserve">1988 p. 8 ; Nikitas </w:t>
      </w:r>
      <w:r>
        <w:rPr>
          <w:smallCaps/>
        </w:rPr>
        <w:t>Aliprantis</w:t>
      </w:r>
      <w:r>
        <w:rPr/>
        <w:t xml:space="preserve">, </w:t>
      </w:r>
      <w:r>
        <w:rPr>
          <w:i/>
        </w:rPr>
        <w:t>La place de la convention collective dans la hiérarchie des normes</w:t>
      </w:r>
      <w:r>
        <w:rPr/>
        <w:t xml:space="preserve">, L.G.D.J. 1980, p. 203 et s. ; "Conflits entre conventions collectives de niveaux différents", Rev. int. dr. comp. 1987, p. 1 ; Pierre </w:t>
      </w:r>
      <w:r>
        <w:rPr>
          <w:smallCaps/>
        </w:rPr>
        <w:t>Rodière</w:t>
      </w:r>
      <w:r>
        <w:rPr/>
        <w:t xml:space="preserve"> : </w:t>
      </w:r>
      <w:r>
        <w:rPr>
          <w:i/>
        </w:rPr>
        <w:t>"Accords d'entreprise et conventions de branche ou interprofessionnelle. Négociation indépendante, subordonnée, "articulée" ? "</w:t>
      </w:r>
      <w:r>
        <w:rPr/>
        <w:t xml:space="preserve">, </w:t>
      </w:r>
      <w:r>
        <w:rPr>
          <w:i/>
        </w:rPr>
        <w:t>Dr. soc. </w:t>
      </w:r>
      <w:r>
        <w:rPr/>
        <w:t xml:space="preserve">.1982, p. 711 ; Gérard </w:t>
      </w:r>
      <w:r>
        <w:rPr>
          <w:smallCaps/>
        </w:rPr>
        <w:t>Vachet</w:t>
      </w:r>
      <w:r>
        <w:rPr/>
        <w:t xml:space="preserve">, </w:t>
      </w:r>
      <w:r>
        <w:rPr>
          <w:i/>
        </w:rPr>
        <w:t>Les conflits entre conventions collectives en droit français</w:t>
      </w:r>
      <w:r>
        <w:rPr/>
        <w:t xml:space="preserve">, Thèse, Lyon, 1977 ; Yves </w:t>
      </w:r>
      <w:r>
        <w:rPr>
          <w:smallCaps/>
        </w:rPr>
        <w:t>Chalaron</w:t>
      </w:r>
      <w:r>
        <w:rPr/>
        <w:t xml:space="preserve"> </w:t>
      </w:r>
      <w:r>
        <w:rPr>
          <w:i/>
        </w:rPr>
        <w:t>"L'application de la disposition la plus favorable"</w:t>
      </w:r>
      <w:r>
        <w:rPr/>
        <w:t>, Mélanges Lyon</w:t>
        <w:noBreakHyphen/>
        <w:t xml:space="preserve">Caen, p. 250 ; </w:t>
      </w:r>
      <w:r>
        <w:rPr>
          <w:i/>
        </w:rPr>
        <w:t>Négociations et accords collectifs d'entreprise</w:t>
      </w:r>
      <w:r>
        <w:rPr/>
        <w:t xml:space="preserve">, Litec, 1990, n° 331 et s., p. 343 et s. </w:t>
      </w:r>
    </w:p>
  </w:footnote>
  <w:footnote w:id="1123">
    <w:p>
      <w:pPr>
        <w:pStyle w:val="Footnote"/>
        <w:widowControl w:val="false"/>
        <w:spacing w:before="40" w:after="0"/>
        <w:rPr/>
      </w:pPr>
      <w:r>
        <w:rPr>
          <w:rStyle w:val="FootnoteCharacters"/>
        </w:rPr>
        <w:footnoteRef/>
      </w:r>
      <w:r>
        <w:rPr/>
        <w:t xml:space="preserve">- Cf. Gérard </w:t>
      </w:r>
      <w:r>
        <w:rPr>
          <w:smallCaps/>
        </w:rPr>
        <w:t>Lyon</w:t>
      </w:r>
      <w:r>
        <w:rPr/>
        <w:noBreakHyphen/>
      </w:r>
      <w:r>
        <w:rPr>
          <w:smallCaps/>
        </w:rPr>
        <w:t>Caen</w:t>
      </w:r>
      <w:r>
        <w:rPr/>
        <w:t xml:space="preserve">, "Négociation collective et législation d'ordre public", </w:t>
      </w:r>
      <w:r>
        <w:rPr>
          <w:i/>
        </w:rPr>
        <w:t>Dr. soc. </w:t>
      </w:r>
      <w:r>
        <w:rPr/>
        <w:t xml:space="preserve">1973, p. 90. Michel </w:t>
      </w:r>
      <w:r>
        <w:rPr>
          <w:smallCaps/>
        </w:rPr>
        <w:t>Despax</w:t>
      </w:r>
      <w:r>
        <w:rPr/>
        <w:t xml:space="preserve">, Traité de droit du travail, </w:t>
      </w:r>
      <w:r>
        <w:rPr>
          <w:i/>
        </w:rPr>
        <w:t>"Négociations, conventions, et accords collectifs", 2ème éd</w:t>
      </w:r>
      <w:r>
        <w:rPr/>
        <w:t xml:space="preserve">., Dalloz 1989, n° 57 bis p. 97 et s. ; Gérard </w:t>
      </w:r>
      <w:r>
        <w:rPr>
          <w:smallCaps/>
        </w:rPr>
        <w:t>Lyon</w:t>
      </w:r>
      <w:r>
        <w:rPr/>
        <w:noBreakHyphen/>
      </w:r>
      <w:r>
        <w:rPr>
          <w:smallCaps/>
        </w:rPr>
        <w:t xml:space="preserve">Caen </w:t>
      </w:r>
      <w:r>
        <w:rPr/>
        <w:t xml:space="preserve">et Jean </w:t>
      </w:r>
      <w:r>
        <w:rPr>
          <w:smallCaps/>
        </w:rPr>
        <w:t>Pélissier</w:t>
      </w:r>
      <w:r>
        <w:rPr/>
        <w:t xml:space="preserve">, </w:t>
      </w:r>
      <w:r>
        <w:rPr>
          <w:i/>
        </w:rPr>
        <w:t>Droit du travail</w:t>
      </w:r>
      <w:r>
        <w:rPr/>
        <w:t xml:space="preserve">, coll. Précis Dalloz, 15ème éd. 1990, n° 843 et s., p. 938 et s. ; Louis </w:t>
      </w:r>
      <w:r>
        <w:rPr>
          <w:smallCaps/>
        </w:rPr>
        <w:t>Rozès</w:t>
      </w:r>
      <w:r>
        <w:rPr/>
        <w:t xml:space="preserve">, "Remarques sur l'ordre public en droit du travail", </w:t>
      </w:r>
      <w:r>
        <w:rPr>
          <w:i/>
        </w:rPr>
        <w:t>Dr. soc. </w:t>
      </w:r>
      <w:r>
        <w:rPr/>
        <w:t xml:space="preserve">1977, p. 311. </w:t>
      </w:r>
    </w:p>
  </w:footnote>
  <w:footnote w:id="1124">
    <w:p>
      <w:pPr>
        <w:pStyle w:val="Footnote"/>
        <w:widowControl w:val="false"/>
        <w:spacing w:before="40" w:after="0"/>
        <w:rPr/>
      </w:pPr>
      <w:r>
        <w:rPr>
          <w:rStyle w:val="FootnoteCharacters"/>
        </w:rPr>
        <w:footnoteRef/>
      </w:r>
      <w:r>
        <w:rPr/>
        <w:t xml:space="preserve">- C.E., Avis du 22 mars 1973, </w:t>
      </w:r>
      <w:r>
        <w:rPr>
          <w:i/>
        </w:rPr>
        <w:t>Dr. soc. </w:t>
      </w:r>
      <w:r>
        <w:rPr/>
        <w:t xml:space="preserve">73.p. 514 ; </w:t>
      </w:r>
      <w:r>
        <w:rPr>
          <w:i/>
        </w:rPr>
        <w:t>Droit ouvrier</w:t>
      </w:r>
      <w:r>
        <w:rPr/>
        <w:t xml:space="preserve">, 73, p. 190 ; Gérard </w:t>
      </w:r>
      <w:r>
        <w:rPr>
          <w:smallCaps/>
        </w:rPr>
        <w:t>Lyon</w:t>
      </w:r>
      <w:r>
        <w:rPr/>
        <w:noBreakHyphen/>
      </w:r>
      <w:r>
        <w:rPr>
          <w:smallCaps/>
        </w:rPr>
        <w:t xml:space="preserve">Caen </w:t>
      </w:r>
      <w:r>
        <w:rPr/>
        <w:t xml:space="preserve">et Jean </w:t>
      </w:r>
      <w:r>
        <w:rPr>
          <w:smallCaps/>
        </w:rPr>
        <w:t>Pélissier</w:t>
      </w:r>
      <w:r>
        <w:rPr/>
        <w:t xml:space="preserve">, </w:t>
      </w:r>
      <w:r>
        <w:rPr>
          <w:i/>
        </w:rPr>
        <w:t>Les grands arrêts de droit du travail</w:t>
      </w:r>
      <w:r>
        <w:rPr/>
        <w:t xml:space="preserve">, 1978, n° 50, p. 121. </w:t>
      </w:r>
    </w:p>
  </w:footnote>
  <w:footnote w:id="1125">
    <w:p>
      <w:pPr>
        <w:pStyle w:val="Footnote"/>
        <w:widowControl w:val="false"/>
        <w:spacing w:before="40" w:after="0"/>
        <w:rPr/>
      </w:pPr>
      <w:r>
        <w:rPr>
          <w:rStyle w:val="FootnoteCharacters"/>
        </w:rPr>
        <w:footnoteRef/>
      </w:r>
      <w:r>
        <w:rPr/>
        <w:t xml:space="preserve">- Si le Conseil d'Etat parle de règles qui, </w:t>
      </w:r>
      <w:r>
        <w:rPr>
          <w:i/>
        </w:rPr>
        <w:t>"par leurs termes mêmes, présentent un caractère impératif"</w:t>
      </w:r>
      <w:r>
        <w:rPr/>
        <w:t xml:space="preserve">, il est clair que ce caractère impératif n'est pas simplement celui que présente toute loi de droit du travail, y compris celles qui prévoient un minimum susceptible d'amélioration conventionnelle, mais qu'il s'agit d'une particularité propre aux règles qui ne sont pas des minima de protection. </w:t>
      </w:r>
    </w:p>
  </w:footnote>
  <w:footnote w:id="1126">
    <w:p>
      <w:pPr>
        <w:pStyle w:val="Footnote"/>
        <w:widowControl w:val="false"/>
        <w:spacing w:before="40" w:after="0"/>
        <w:rPr/>
      </w:pPr>
      <w:r>
        <w:rPr>
          <w:rStyle w:val="FootnoteCharacters"/>
        </w:rPr>
        <w:footnoteRef/>
      </w:r>
      <w:r>
        <w:rPr/>
        <w:t xml:space="preserve">- Pour d'autres exemples, voir Michel </w:t>
      </w:r>
      <w:r>
        <w:rPr>
          <w:smallCaps/>
        </w:rPr>
        <w:t>Despax</w:t>
      </w:r>
      <w:r>
        <w:rPr/>
        <w:t xml:space="preserve">, Traité de droit du travail, </w:t>
      </w:r>
      <w:r>
        <w:rPr>
          <w:i/>
        </w:rPr>
        <w:t>"Négociations, conventions, et accords collectifs", 2ème éd</w:t>
      </w:r>
      <w:r>
        <w:rPr/>
        <w:t xml:space="preserve">., Dalloz 1989, n° 57 bis p. 98 et 99. </w:t>
      </w:r>
    </w:p>
  </w:footnote>
  <w:footnote w:id="1127">
    <w:p>
      <w:pPr>
        <w:pStyle w:val="Footnote"/>
        <w:widowControl w:val="false"/>
        <w:spacing w:before="40" w:after="0"/>
        <w:rPr/>
      </w:pPr>
      <w:r>
        <w:rPr>
          <w:rStyle w:val="FootnoteCharacters"/>
        </w:rPr>
        <w:footnoteRef/>
      </w:r>
      <w:r>
        <w:rPr/>
        <w:t>- Sur l'évolution de la jurisprudence et sur le résultat de cette évolution, cf. Gérard Lyon</w:t>
        <w:noBreakHyphen/>
        <w:t xml:space="preserve">Caen, "Négociation collective et législation d'ordre public", </w:t>
      </w:r>
      <w:r>
        <w:rPr>
          <w:i/>
        </w:rPr>
        <w:t>Dr. soc. </w:t>
      </w:r>
      <w:r>
        <w:rPr/>
        <w:t xml:space="preserve">1973, p. 90 ; Michel </w:t>
      </w:r>
      <w:r>
        <w:rPr>
          <w:smallCaps/>
        </w:rPr>
        <w:t>Despax</w:t>
      </w:r>
      <w:r>
        <w:rPr/>
        <w:t xml:space="preserve">, </w:t>
      </w:r>
      <w:r>
        <w:rPr>
          <w:i/>
        </w:rPr>
        <w:t xml:space="preserve">Traité de droit du travail, Négociations, conventions, et accords collectifs, </w:t>
      </w:r>
      <w:r>
        <w:rPr/>
        <w:t>2ème éd., Dalloz 1989, n° 50 et 51 p. 84 et s.</w:t>
      </w:r>
      <w:r>
        <w:rPr>
          <w:i/>
        </w:rPr>
        <w:t xml:space="preserve"> ; </w:t>
      </w:r>
      <w:r>
        <w:rPr/>
        <w:t xml:space="preserve">Louis </w:t>
      </w:r>
      <w:r>
        <w:rPr>
          <w:smallCaps/>
        </w:rPr>
        <w:t>Rozès</w:t>
      </w:r>
      <w:r>
        <w:rPr/>
        <w:t xml:space="preserve">, "Remarques sur l'ordre public en droit du travail", </w:t>
      </w:r>
      <w:r>
        <w:rPr>
          <w:i/>
        </w:rPr>
        <w:t>Dr. soc. </w:t>
      </w:r>
      <w:r>
        <w:rPr/>
        <w:t xml:space="preserve">1977, p. 320 et s. ; MM. Gérard </w:t>
      </w:r>
      <w:r>
        <w:rPr>
          <w:smallCaps/>
        </w:rPr>
        <w:t>Lyon</w:t>
      </w:r>
      <w:r>
        <w:rPr/>
        <w:noBreakHyphen/>
      </w:r>
      <w:r>
        <w:rPr>
          <w:smallCaps/>
        </w:rPr>
        <w:t xml:space="preserve">Caen </w:t>
      </w:r>
      <w:r>
        <w:rPr/>
        <w:t xml:space="preserve">et Jean </w:t>
      </w:r>
      <w:r>
        <w:rPr>
          <w:smallCaps/>
        </w:rPr>
        <w:t>Pélissier</w:t>
      </w:r>
      <w:r>
        <w:rPr/>
        <w:t xml:space="preserve"> parlent même de </w:t>
      </w:r>
      <w:r>
        <w:rPr>
          <w:i/>
        </w:rPr>
        <w:t>"triomphe de l'ordre public relatif"</w:t>
      </w:r>
      <w:r>
        <w:rPr/>
        <w:t>, à propos de l'évolution de la jurisprudence sur la question (</w:t>
      </w:r>
      <w:r>
        <w:rPr>
          <w:i/>
        </w:rPr>
        <w:t>Droit du travail</w:t>
      </w:r>
      <w:r>
        <w:rPr/>
        <w:t xml:space="preserve">, coll. Précis Dalloz, 15ème éd. 1990, n° 843 et s.). </w:t>
      </w:r>
    </w:p>
  </w:footnote>
  <w:footnote w:id="1128">
    <w:p>
      <w:pPr>
        <w:pStyle w:val="Footnote"/>
        <w:widowControl w:val="false"/>
        <w:spacing w:before="40" w:after="0"/>
        <w:rPr/>
      </w:pPr>
      <w:r>
        <w:rPr>
          <w:rStyle w:val="FootnoteCharacters"/>
        </w:rPr>
        <w:footnoteRef/>
      </w:r>
      <w:r>
        <w:rPr/>
        <w:t>- Cf. </w:t>
      </w:r>
      <w:r>
        <w:rPr>
          <w:i/>
        </w:rPr>
        <w:t>supra</w:t>
      </w:r>
      <w:r>
        <w:rPr/>
        <w:t xml:space="preserve"> n° 355 et s. </w:t>
      </w:r>
    </w:p>
  </w:footnote>
  <w:footnote w:id="1129">
    <w:p>
      <w:pPr>
        <w:pStyle w:val="Footnote"/>
        <w:widowControl w:val="false"/>
        <w:spacing w:before="40" w:after="0"/>
        <w:rPr/>
      </w:pPr>
      <w:r>
        <w:rPr>
          <w:rStyle w:val="FootnoteCharacters"/>
        </w:rPr>
        <w:footnoteRef/>
      </w:r>
      <w:r>
        <w:rPr/>
        <w:t xml:space="preserve">- Cass.soc 20 mars 1963, "Soieries Ducharne de Lyon c/ Vve gardes", </w:t>
      </w:r>
      <w:r>
        <w:rPr>
          <w:i/>
        </w:rPr>
        <w:t>Dr. soc. </w:t>
      </w:r>
      <w:r>
        <w:rPr/>
        <w:t xml:space="preserve">1963, p. 420, </w:t>
      </w:r>
      <w:r>
        <w:rPr>
          <w:i/>
        </w:rPr>
        <w:t>J. C.P.</w:t>
      </w:r>
      <w:r>
        <w:rPr/>
        <w:t xml:space="preserve"> 1963, II, 13357, note G.H.Camerlynck. </w:t>
      </w:r>
    </w:p>
  </w:footnote>
  <w:footnote w:id="1130">
    <w:p>
      <w:pPr>
        <w:pStyle w:val="Footnote"/>
        <w:widowControl w:val="false"/>
        <w:spacing w:before="40" w:after="0"/>
        <w:rPr>
          <w:position w:val="0"/>
          <w:sz w:val="24"/>
          <w:sz w:val="24"/>
          <w:vertAlign w:val="baseline"/>
        </w:rPr>
      </w:pPr>
      <w:r>
        <w:rPr>
          <w:rStyle w:val="FootnoteCharacters"/>
        </w:rPr>
        <w:footnoteRef/>
      </w:r>
      <w:r>
        <w:rPr/>
        <w:t>- L'arrêt de la chambre sociale du 6 juillet 1983 (</w:t>
      </w:r>
      <w:r>
        <w:rPr>
          <w:i/>
        </w:rPr>
        <w:t xml:space="preserve">Bull. civ., </w:t>
      </w:r>
      <w:r>
        <w:rPr/>
        <w:t xml:space="preserve">V, n° 416) peut lui aussi servir d'exemple d'application "alternative" de deux normes. Dans l'espèce soumise à la Cour, le conflit opposait une convention collective d'entreprise à la loi, postérieure, du 28 octobre 1982. La convention d'entreprise prévoyait que l'un des délégués syndicaux d'établissement bénéficierait d'un crédit d'heure, supplémentaire, afin d'exercer, en plus de ses fonctions normales, une représentation syndicale au niveau de l'entreprise. Ce délégué conventionnel est qualifié de "national". Le 28 octobre 1982 le législateur a institué le délégué syndical central d'entreprise. </w:t>
      </w:r>
    </w:p>
    <w:p>
      <w:pPr>
        <w:pStyle w:val="Footnote"/>
        <w:widowControl w:val="false"/>
        <w:rPr/>
      </w:pPr>
      <w:r>
        <w:rPr/>
        <w:t xml:space="preserve">La Cour de cassation considéra, qu'à compter de cette loi, il n'y aurait plus lieu de désigner de délégué conventionnel "national". Seule l'institution nouvelle d'un délégué central d'entreprise s'appliquait, et l'arrêt de la Cour d'appel qui avait admis la désignation de deux délégués syndicaux fut cassé. </w:t>
      </w:r>
    </w:p>
    <w:p>
      <w:pPr>
        <w:pStyle w:val="Footnote"/>
        <w:widowControl w:val="false"/>
        <w:rPr/>
      </w:pPr>
      <w:r>
        <w:rPr/>
        <w:t xml:space="preserve">Des deux normes en conflit, la Cour n'en a conservé qu'une. Elle a exclu l'application de l'autre. Il s'agissait bien d'une hypothèse d'application alternative. La loi permet de désigner un délégué d'entreprise qui ne soit pas un délégué d'établissement. Si c'est ce que fait le syndicat, il n'applique pas la disposition conventionnelle, laquelle ne permettait que de désigner un des délégués d'établissement. On ne peut pas dire que la loi se contente de compléter la convention collective. Elle crée une institution, différente dans son objet, dont la mise en oeuvre ne signifie pas que la convention collective ait été respectée. L'application complémentaire est, par conséquent, exclue. Ayant rejeté l'application cumulative opérée par la Cour d'appel, la Cour de cassation ne pouvait que recourir à une application alternative. </w:t>
      </w:r>
    </w:p>
  </w:footnote>
  <w:footnote w:id="1131">
    <w:p>
      <w:pPr>
        <w:pStyle w:val="Footnote"/>
        <w:widowControl w:val="false"/>
        <w:spacing w:before="40" w:after="0"/>
        <w:rPr/>
      </w:pPr>
      <w:r>
        <w:rPr>
          <w:rStyle w:val="FootnoteCharacters"/>
        </w:rPr>
        <w:footnoteRef/>
      </w:r>
      <w:r>
        <w:rPr/>
        <w:t xml:space="preserve">- Cass. soc. , 29 novembre 1978, </w:t>
      </w:r>
      <w:r>
        <w:rPr>
          <w:i/>
        </w:rPr>
        <w:t xml:space="preserve">Bull. civ., </w:t>
      </w:r>
      <w:r>
        <w:rPr/>
        <w:t xml:space="preserve">V, n° 808. </w:t>
      </w:r>
    </w:p>
  </w:footnote>
  <w:footnote w:id="1132">
    <w:p>
      <w:pPr>
        <w:pStyle w:val="Footnote"/>
        <w:widowControl w:val="false"/>
        <w:spacing w:before="40" w:after="0"/>
        <w:rPr/>
      </w:pPr>
      <w:r>
        <w:rPr>
          <w:rStyle w:val="FootnoteCharacters"/>
        </w:rPr>
        <w:footnoteRef/>
      </w:r>
      <w:r>
        <w:rPr/>
        <w:t>- Pour d'autres exemples d'application complémentaire, cf. J. </w:t>
      </w:r>
      <w:r>
        <w:rPr>
          <w:smallCaps/>
        </w:rPr>
        <w:t>Savatier</w:t>
      </w:r>
      <w:r>
        <w:rPr/>
        <w:t xml:space="preserve"> : "La portée du droit au S.M.I.C. selon les modalités de rémunération", </w:t>
      </w:r>
      <w:r>
        <w:rPr>
          <w:i/>
        </w:rPr>
        <w:t>Dr. soc. </w:t>
      </w:r>
      <w:r>
        <w:rPr/>
        <w:t xml:space="preserve">1985, p. 811. </w:t>
      </w:r>
    </w:p>
  </w:footnote>
  <w:footnote w:id="1133">
    <w:p>
      <w:pPr>
        <w:pStyle w:val="Footnote"/>
        <w:widowControl w:val="false"/>
        <w:spacing w:before="40" w:after="0"/>
        <w:rPr/>
      </w:pPr>
      <w:r>
        <w:rPr>
          <w:rStyle w:val="FootnoteCharacters"/>
        </w:rPr>
        <w:footnoteRef/>
      </w:r>
      <w:r>
        <w:rPr/>
        <w:t xml:space="preserve">- Ainsi, que le salarié soit payé au rendement, à la pièce, ou au pourboire, le SMIC est dû, sans que se pose la question de savoir si le mode de calcul du salaire est plus ou moins favorable pour l'ensemble du personnel : Cass. soc. 10 décembre 1953, </w:t>
      </w:r>
      <w:r>
        <w:rPr>
          <w:i/>
        </w:rPr>
        <w:t xml:space="preserve">Bull. civ., </w:t>
      </w:r>
      <w:r>
        <w:rPr/>
        <w:t xml:space="preserve">IV, n° 566 ; Cass. soc. 16 décembre 1981 Dalloz 1982, I.R., p. 132. </w:t>
      </w:r>
    </w:p>
    <w:p>
      <w:pPr>
        <w:pStyle w:val="Footnote"/>
        <w:widowControl w:val="false"/>
        <w:rPr/>
      </w:pPr>
      <w:r>
        <w:rPr/>
        <w:t>L'enjeu du débat sur l'intégration de certaines primes dans le calcul du S.M. I.C. porte sur le choix entre l'application cumulative, ou l'application confondue du S.M. I.C et des clauses conventionnelles. Si les causes respectives des dispositions légales et conventionnelles sont différentes, il y aura lieu à application additionnelle, et, lorsque les sommes versées sans que la prime n'ait été prise en compte n'atteignent pas un montant suffisant, il y aura violation du SMIC. Si les causes respectives des dispositions légales et conventionnelles sont identiques, on fera la somme de la prime et du salaire de base pour savoir si le SMIC a été payé, et le salarié n'aura pas droit à la somme du SMIC et de la prime. Cette solution peut être contestée, elle n'en est pas moins révélatrice de la méthode utilisée par la Cour : cf. J. </w:t>
      </w:r>
      <w:r>
        <w:rPr>
          <w:smallCaps/>
        </w:rPr>
        <w:t>Savatier</w:t>
      </w:r>
      <w:r>
        <w:rPr/>
        <w:t xml:space="preserve"> : "La portée du droit au S.M.I.C. selon les modalités de rémunération", </w:t>
      </w:r>
      <w:r>
        <w:rPr>
          <w:i/>
        </w:rPr>
        <w:t>Dr. soc. </w:t>
      </w:r>
      <w:r>
        <w:rPr/>
        <w:t xml:space="preserve">1985, p. 811, Gérard </w:t>
      </w:r>
      <w:r>
        <w:rPr>
          <w:smallCaps/>
        </w:rPr>
        <w:t>Lyon</w:t>
      </w:r>
      <w:r>
        <w:rPr/>
        <w:noBreakHyphen/>
      </w:r>
      <w:r>
        <w:rPr>
          <w:smallCaps/>
        </w:rPr>
        <w:t>Caen</w:t>
      </w:r>
      <w:r>
        <w:rPr/>
        <w:t xml:space="preserve"> et Jean</w:t>
      </w:r>
      <w:r>
        <w:rPr>
          <w:smallCaps/>
        </w:rPr>
        <w:t xml:space="preserve"> Pélissier</w:t>
      </w:r>
      <w:r>
        <w:rPr/>
        <w:t xml:space="preserve">, </w:t>
      </w:r>
      <w:r>
        <w:rPr>
          <w:i/>
        </w:rPr>
        <w:t>Droit du travail</w:t>
      </w:r>
      <w:r>
        <w:rPr/>
        <w:t xml:space="preserve">, coll. Précis Dalloz, 15ème éd. 1990, n° 487, p. 580. </w:t>
      </w:r>
    </w:p>
  </w:footnote>
  <w:footnote w:id="1134">
    <w:p>
      <w:pPr>
        <w:pStyle w:val="Footnote"/>
        <w:widowControl w:val="false"/>
        <w:spacing w:lineRule="atLeast" w:line="320" w:before="40" w:after="0"/>
        <w:rPr/>
      </w:pPr>
      <w:r>
        <w:rPr>
          <w:rStyle w:val="FootnoteCharacters"/>
        </w:rPr>
        <w:footnoteRef/>
      </w:r>
      <w:r>
        <w:rPr/>
        <w:t>- Ni la responsabilité des déficits de caisse, ni la compensation entre plusieurs payes successives prévues par une convention collective ne peuvent être invoquées pour justifier une réduction du salaire en</w:t>
        <w:noBreakHyphen/>
        <w:t xml:space="preserve">dessous minimum légal : Cass. soc. 20 juillet 1977, </w:t>
      </w:r>
      <w:r>
        <w:rPr>
          <w:i/>
        </w:rPr>
        <w:t xml:space="preserve">Bull. civ., </w:t>
      </w:r>
      <w:r>
        <w:rPr/>
        <w:t xml:space="preserve">V, n° 499 ; Cass. soc. 19 novembre 1959, "Au lait intégral", Dalloz 1960, jp., p. 74, note </w:t>
      </w:r>
      <w:r>
        <w:rPr>
          <w:smallCaps/>
        </w:rPr>
        <w:t xml:space="preserve">Lindon, </w:t>
      </w:r>
      <w:r>
        <w:rPr/>
        <w:t xml:space="preserve">Gérard </w:t>
      </w:r>
      <w:r>
        <w:rPr>
          <w:smallCaps/>
        </w:rPr>
        <w:t>Lyon</w:t>
      </w:r>
      <w:r>
        <w:rPr/>
        <w:noBreakHyphen/>
      </w:r>
      <w:r>
        <w:rPr>
          <w:smallCaps/>
        </w:rPr>
        <w:t xml:space="preserve">Caen </w:t>
      </w:r>
      <w:r>
        <w:rPr/>
        <w:t xml:space="preserve">et Jean </w:t>
      </w:r>
      <w:r>
        <w:rPr>
          <w:smallCaps/>
        </w:rPr>
        <w:t>Pélissier</w:t>
      </w:r>
      <w:r>
        <w:rPr/>
        <w:t xml:space="preserve">, </w:t>
      </w:r>
      <w:r>
        <w:rPr>
          <w:i/>
        </w:rPr>
        <w:t>Les grands arrêts de droit du travail</w:t>
      </w:r>
      <w:r>
        <w:rPr/>
        <w:t xml:space="preserve">, 1978, n° 97. Dans le même sens s'agissant de clauses incluses au sein de contrats individuels de travail, Cass. soc. 9 avril 1962, </w:t>
      </w:r>
      <w:r>
        <w:rPr>
          <w:i/>
        </w:rPr>
        <w:t xml:space="preserve">Bull. civ., </w:t>
      </w:r>
      <w:r>
        <w:rPr/>
        <w:t xml:space="preserve">IV, n° 375 ; Cass. soc. 18 octobre 1972, </w:t>
      </w:r>
      <w:r>
        <w:rPr>
          <w:i/>
        </w:rPr>
        <w:t xml:space="preserve">Bull. civ., </w:t>
      </w:r>
      <w:r>
        <w:rPr/>
        <w:t xml:space="preserve">V, n° 553 ; Cass. soc. 28 avril 1976, </w:t>
      </w:r>
      <w:r>
        <w:rPr>
          <w:i/>
        </w:rPr>
        <w:t xml:space="preserve">Dalloz </w:t>
      </w:r>
      <w:r>
        <w:rPr/>
        <w:t xml:space="preserve">1976, I.R., p. 153 ; Cass. soc. 24 mai 1978, </w:t>
      </w:r>
      <w:r>
        <w:rPr>
          <w:i/>
        </w:rPr>
        <w:t xml:space="preserve">Bull. civ., </w:t>
      </w:r>
      <w:r>
        <w:rPr/>
        <w:t xml:space="preserve">V, n° 289 ; </w:t>
      </w:r>
      <w:r>
        <w:rPr>
          <w:i/>
        </w:rPr>
        <w:t xml:space="preserve">Dalloz </w:t>
      </w:r>
      <w:r>
        <w:rPr/>
        <w:t xml:space="preserve">1978, I.R., p. 386 (obs. Jean </w:t>
      </w:r>
      <w:r>
        <w:rPr>
          <w:smallCaps/>
        </w:rPr>
        <w:t>Pélissier</w:t>
      </w:r>
      <w:r>
        <w:rPr/>
        <w:t xml:space="preserve">). </w:t>
      </w:r>
    </w:p>
  </w:footnote>
  <w:footnote w:id="1135">
    <w:p>
      <w:pPr>
        <w:pStyle w:val="Footnote"/>
        <w:widowControl w:val="false"/>
        <w:spacing w:lineRule="atLeast" w:line="320" w:before="40" w:after="0"/>
        <w:rPr/>
      </w:pPr>
      <w:r>
        <w:rPr>
          <w:rStyle w:val="FootnoteCharacters"/>
        </w:rPr>
        <w:footnoteRef/>
      </w:r>
      <w:r>
        <w:rPr/>
        <w:t>- Les textes permettant cette dérogation, plusieurs fois modifiés, sont actuellement les articles L 212</w:t>
        <w:noBreakHyphen/>
        <w:t xml:space="preserve">8 et s. du code du travail. Sur les lois successivement applicables en la matière, voir Gérard </w:t>
      </w:r>
      <w:r>
        <w:rPr>
          <w:smallCaps/>
        </w:rPr>
        <w:t>Lyon</w:t>
      </w:r>
      <w:r>
        <w:rPr/>
        <w:noBreakHyphen/>
      </w:r>
      <w:r>
        <w:rPr>
          <w:smallCaps/>
        </w:rPr>
        <w:t xml:space="preserve">Caen </w:t>
      </w:r>
      <w:r>
        <w:rPr/>
        <w:t xml:space="preserve">et Jean </w:t>
      </w:r>
      <w:r>
        <w:rPr>
          <w:smallCaps/>
        </w:rPr>
        <w:t>Pélissier</w:t>
      </w:r>
      <w:r>
        <w:rPr/>
        <w:t xml:space="preserve">, </w:t>
      </w:r>
      <w:r>
        <w:rPr>
          <w:i/>
        </w:rPr>
        <w:t>Droit du travail</w:t>
      </w:r>
      <w:r>
        <w:rPr/>
        <w:t xml:space="preserve">, coll. Précis Dalloz, 15ème éd. 1990, n° 423 et s. p. 508 et s ; Jacques. </w:t>
      </w:r>
      <w:r>
        <w:rPr>
          <w:smallCaps/>
        </w:rPr>
        <w:t>Barthélémy</w:t>
      </w:r>
      <w:r>
        <w:rPr/>
        <w:t xml:space="preserve"> : "L'éclatement du module hebdomadaire en matière de durée du travail", </w:t>
      </w:r>
      <w:r>
        <w:rPr>
          <w:i/>
        </w:rPr>
        <w:t>Dr. soc. </w:t>
      </w:r>
      <w:r>
        <w:rPr/>
        <w:t xml:space="preserve">1987, p. 368 ; Bernard </w:t>
      </w:r>
      <w:r>
        <w:rPr>
          <w:smallCaps/>
        </w:rPr>
        <w:t>Teyssié</w:t>
      </w:r>
      <w:r>
        <w:rPr/>
        <w:t xml:space="preserve">, </w:t>
      </w:r>
      <w:r>
        <w:rPr>
          <w:i/>
        </w:rPr>
        <w:t>"La durée et l'aménagement du temps de travail : données de base"</w:t>
      </w:r>
      <w:r>
        <w:rPr/>
        <w:t xml:space="preserve">, </w:t>
      </w:r>
      <w:r>
        <w:rPr>
          <w:i/>
        </w:rPr>
        <w:t>J. C.P.</w:t>
      </w:r>
      <w:r>
        <w:rPr/>
        <w:t xml:space="preserve">, éd.E, 1987, 16580 ; Jean </w:t>
      </w:r>
      <w:r>
        <w:rPr>
          <w:smallCaps/>
        </w:rPr>
        <w:t>Pélissier</w:t>
      </w:r>
      <w:r>
        <w:rPr/>
        <w:t xml:space="preserve">, "L'horaire annuel après la loi du 28 février 1986", </w:t>
      </w:r>
      <w:r>
        <w:rPr>
          <w:i/>
        </w:rPr>
        <w:t>La flexibilité du droit du travail : objectif ou réalité?"</w:t>
      </w:r>
      <w:r>
        <w:rPr/>
        <w:t xml:space="preserve">, </w:t>
      </w:r>
      <w:r>
        <w:rPr>
          <w:i/>
        </w:rPr>
        <w:t xml:space="preserve">Ed. lég. et adm. </w:t>
      </w:r>
      <w:r>
        <w:rPr/>
        <w:t xml:space="preserve">1986, p. 127 et s. </w:t>
      </w:r>
    </w:p>
  </w:footnote>
  <w:footnote w:id="1136">
    <w:p>
      <w:pPr>
        <w:pStyle w:val="Footnote"/>
        <w:widowControl w:val="false"/>
        <w:spacing w:lineRule="atLeast" w:line="320" w:before="40" w:after="0"/>
        <w:rPr/>
      </w:pPr>
      <w:r>
        <w:rPr>
          <w:rStyle w:val="FootnoteCharacters"/>
        </w:rPr>
        <w:footnoteRef/>
      </w:r>
      <w:r>
        <w:rPr/>
        <w:t>- Sur la nécessité de comparer ensemble les dispositions expressément reliées entre elles comme étant les contreparties l'une de l'autre, cf. </w:t>
      </w:r>
      <w:r>
        <w:rPr>
          <w:i/>
        </w:rPr>
        <w:t>supra</w:t>
      </w:r>
      <w:r>
        <w:rPr/>
        <w:t xml:space="preserve"> n° 365. </w:t>
      </w:r>
    </w:p>
  </w:footnote>
  <w:footnote w:id="1137">
    <w:p>
      <w:pPr>
        <w:pStyle w:val="Footnote"/>
        <w:widowControl w:val="false"/>
        <w:spacing w:lineRule="atLeast" w:line="320" w:before="40" w:after="0"/>
        <w:rPr/>
      </w:pPr>
      <w:r>
        <w:rPr>
          <w:rStyle w:val="FootnoteCharacters"/>
        </w:rPr>
        <w:footnoteRef/>
      </w:r>
      <w:r>
        <w:rPr/>
        <w:t xml:space="preserve">- Cf. réf. cit. </w:t>
      </w:r>
      <w:r>
        <w:rPr>
          <w:i/>
        </w:rPr>
        <w:t>supra</w:t>
      </w:r>
      <w:r>
        <w:rPr/>
        <w:t xml:space="preserve"> n° 379). Sur les accords dérogatoires en général, et sur leur caractère exceptionnel, cf. Jacques </w:t>
      </w:r>
      <w:r>
        <w:rPr>
          <w:smallCaps/>
        </w:rPr>
        <w:t>Barthélémy</w:t>
      </w:r>
      <w:r>
        <w:rPr/>
        <w:t xml:space="preserve"> : "Négociation collective d'entreprise : dérogations et concessions", </w:t>
      </w:r>
      <w:r>
        <w:rPr>
          <w:i/>
        </w:rPr>
        <w:t>Dr. soc. </w:t>
      </w:r>
      <w:r>
        <w:rPr/>
        <w:t xml:space="preserve">1988, P. 554 et s. ; Michel </w:t>
      </w:r>
      <w:r>
        <w:rPr>
          <w:smallCaps/>
        </w:rPr>
        <w:t>Despax</w:t>
      </w:r>
      <w:r>
        <w:rPr/>
        <w:t xml:space="preserve">, Traité de droit du travail, </w:t>
      </w:r>
      <w:r>
        <w:rPr>
          <w:i/>
        </w:rPr>
        <w:t>Négociations, conventions, et accords collectifs</w:t>
      </w:r>
      <w:r>
        <w:rPr/>
        <w:t xml:space="preserve">, 2ème éd., Dalloz 1989, n° 58 p. 102 ; et n° 294 p. 565 ; Gérard </w:t>
      </w:r>
      <w:r>
        <w:rPr>
          <w:smallCaps/>
        </w:rPr>
        <w:t>Lyon</w:t>
      </w:r>
      <w:r>
        <w:rPr/>
        <w:noBreakHyphen/>
      </w:r>
      <w:r>
        <w:rPr>
          <w:smallCaps/>
        </w:rPr>
        <w:t xml:space="preserve">Caen </w:t>
      </w:r>
      <w:r>
        <w:rPr/>
        <w:t xml:space="preserve">et Jean </w:t>
      </w:r>
      <w:r>
        <w:rPr>
          <w:smallCaps/>
        </w:rPr>
        <w:t>Pélissier</w:t>
      </w:r>
      <w:r>
        <w:rPr/>
        <w:t xml:space="preserve">, </w:t>
      </w:r>
      <w:r>
        <w:rPr>
          <w:i/>
        </w:rPr>
        <w:t xml:space="preserve">op. cit. </w:t>
      </w:r>
      <w:r>
        <w:rPr/>
        <w:t xml:space="preserve">n° 846 p. 942 et réf. cit. </w:t>
      </w:r>
    </w:p>
  </w:footnote>
  <w:footnote w:id="1138">
    <w:p>
      <w:pPr>
        <w:pStyle w:val="Footnote"/>
        <w:widowControl w:val="false"/>
        <w:spacing w:lineRule="atLeast" w:line="320" w:before="40" w:after="0"/>
        <w:rPr/>
      </w:pPr>
      <w:r>
        <w:rPr>
          <w:rStyle w:val="FootnoteCharacters"/>
        </w:rPr>
        <w:footnoteRef/>
      </w:r>
      <w:r>
        <w:rPr/>
        <w:t>- Cette analyse a été pressentie par la doctrine. Ainsi, M. Michel Despax note</w:t>
        <w:noBreakHyphen/>
        <w:t>t</w:t>
        <w:noBreakHyphen/>
        <w:t xml:space="preserve">il que le minimum de protection prévu par la loi ne peut </w:t>
      </w:r>
      <w:r>
        <w:rPr>
          <w:i/>
        </w:rPr>
        <w:t>"sur aucun point être méconnu" (op. cit.</w:t>
      </w:r>
      <w:r>
        <w:rPr/>
        <w:t>, n° 56 p. 96). MM. Durand et Jaussaud remarquent, quant à eux, qu' "</w:t>
      </w:r>
      <w:r>
        <w:rPr>
          <w:i/>
        </w:rPr>
        <w:t>aucune clause, si favorable soit</w:t>
      </w:r>
      <w:r>
        <w:rPr/>
        <w:noBreakHyphen/>
      </w:r>
      <w:r>
        <w:rPr>
          <w:i/>
        </w:rPr>
        <w:t>elle par rapport au régime légal, ne peut légitimer une atteinte à des règles fondamentales, telles que celles sur la sécurité du travail ou la limitation de la durée du travail" (Traité de droit du travail</w:t>
      </w:r>
      <w:r>
        <w:rPr/>
        <w:t>, t. I, n° 140, p. 181). Cette affirmation se devait d'être généralisée : aucune clause, aussi favorable soit</w:t>
        <w:noBreakHyphen/>
        <w:t xml:space="preserve">elle, ne peut porter atteinte à l'application pleine et entière des minima prévus par la loi. </w:t>
      </w:r>
    </w:p>
    <w:p>
      <w:pPr>
        <w:pStyle w:val="Footnote"/>
        <w:widowControl w:val="false"/>
        <w:spacing w:lineRule="atLeast" w:line="320"/>
        <w:rPr/>
      </w:pPr>
      <w:r>
        <w:rPr/>
        <w:t xml:space="preserve">On peut en outre remarquer que, si une disposition conventionnelle avantageuse ne peut empêcher l'application de la loi, il en va </w:t>
      </w:r>
      <w:r>
        <w:rPr>
          <w:i/>
        </w:rPr>
        <w:t xml:space="preserve">a fortiori </w:t>
      </w:r>
      <w:r>
        <w:rPr/>
        <w:t>de même d'une disposition dont le caractère favorable est douteux. Ainsi la doctrine admet</w:t>
        <w:noBreakHyphen/>
        <w:t xml:space="preserve">elle, à juste titre, qu'en cas de doute sur le caractère favorable d'une disposition conventionnelle par rapport à la loi, la loi seule s'applique (Michel </w:t>
      </w:r>
      <w:r>
        <w:rPr>
          <w:smallCaps/>
        </w:rPr>
        <w:t>Despax</w:t>
      </w:r>
      <w:r>
        <w:rPr/>
        <w:t xml:space="preserve">, </w:t>
      </w:r>
      <w:r>
        <w:rPr>
          <w:i/>
        </w:rPr>
        <w:t>op. cit.</w:t>
      </w:r>
      <w:r>
        <w:rPr/>
        <w:t xml:space="preserve">, n° 56 p. 97 ; Durand et Jaussaud, Traité de droit du travail, t. I, n° 140, p. 180). </w:t>
      </w:r>
    </w:p>
  </w:footnote>
  <w:footnote w:id="1139">
    <w:p>
      <w:pPr>
        <w:pStyle w:val="Footnote"/>
        <w:widowControl w:val="false"/>
        <w:spacing w:before="40" w:after="0"/>
        <w:rPr/>
      </w:pPr>
      <w:r>
        <w:rPr>
          <w:rStyle w:val="FootnoteCharacters"/>
        </w:rPr>
        <w:footnoteRef/>
      </w:r>
      <w:r>
        <w:rPr/>
        <w:t xml:space="preserve">- Cass. soc. 28 janvier 1970, </w:t>
      </w:r>
      <w:r>
        <w:rPr>
          <w:i/>
        </w:rPr>
        <w:t xml:space="preserve">Dalloz </w:t>
      </w:r>
      <w:r>
        <w:rPr/>
        <w:t xml:space="preserve">1970, sommaire., p. 226 (cité par Michel </w:t>
      </w:r>
      <w:r>
        <w:rPr>
          <w:smallCaps/>
        </w:rPr>
        <w:t>Despax</w:t>
      </w:r>
      <w:r>
        <w:rPr/>
        <w:t xml:space="preserve">, </w:t>
      </w:r>
      <w:r>
        <w:rPr>
          <w:i/>
        </w:rPr>
        <w:t>op. cit.</w:t>
      </w:r>
      <w:r>
        <w:rPr/>
        <w:t xml:space="preserve">, n° 57 bis p. 98 note 1) ; Cass.soc. 18 janvier 1984, </w:t>
      </w:r>
      <w:r>
        <w:rPr>
          <w:i/>
        </w:rPr>
        <w:t xml:space="preserve">Bull. civ., </w:t>
      </w:r>
      <w:r>
        <w:rPr/>
        <w:t xml:space="preserve">V, n° 28. </w:t>
      </w:r>
    </w:p>
  </w:footnote>
  <w:footnote w:id="1140">
    <w:p>
      <w:pPr>
        <w:pStyle w:val="Footnote"/>
        <w:widowControl w:val="false"/>
        <w:spacing w:before="40" w:after="0"/>
        <w:rPr/>
      </w:pPr>
      <w:r>
        <w:rPr>
          <w:rStyle w:val="FootnoteCharacters"/>
        </w:rPr>
        <w:footnoteRef/>
      </w:r>
      <w:r>
        <w:rPr/>
        <w:t xml:space="preserve">- Cass.soc. 24 octobre 1985, </w:t>
      </w:r>
      <w:r>
        <w:rPr>
          <w:i/>
        </w:rPr>
        <w:t xml:space="preserve">Bull. civ., </w:t>
      </w:r>
      <w:r>
        <w:rPr/>
        <w:t xml:space="preserve">V, n° 498 </w:t>
      </w:r>
    </w:p>
  </w:footnote>
  <w:footnote w:id="1141">
    <w:p>
      <w:pPr>
        <w:pStyle w:val="Footnote"/>
        <w:widowControl w:val="false"/>
        <w:spacing w:before="40" w:after="0"/>
        <w:rPr/>
      </w:pPr>
      <w:r>
        <w:rPr>
          <w:rStyle w:val="FootnoteCharacters"/>
        </w:rPr>
        <w:footnoteRef/>
      </w:r>
      <w:r>
        <w:rPr/>
        <w:t xml:space="preserve">- Cass. soc. 10 octobre 1984, </w:t>
      </w:r>
      <w:r>
        <w:rPr>
          <w:i/>
        </w:rPr>
        <w:t xml:space="preserve">Bull. civ., </w:t>
      </w:r>
      <w:r>
        <w:rPr/>
        <w:t>V, n° 365) :</w:t>
      </w:r>
    </w:p>
  </w:footnote>
  <w:footnote w:id="1142">
    <w:p>
      <w:pPr>
        <w:pStyle w:val="Footnote"/>
        <w:widowControl w:val="false"/>
        <w:spacing w:before="40" w:after="0"/>
        <w:rPr/>
      </w:pPr>
      <w:r>
        <w:rPr>
          <w:rStyle w:val="FootnoteCharacters"/>
        </w:rPr>
        <w:footnoteRef/>
      </w:r>
      <w:r>
        <w:rPr/>
        <w:t xml:space="preserve">- En ce sens, Cass. soc. 6 juillet 1983, </w:t>
      </w:r>
      <w:r>
        <w:rPr>
          <w:i/>
        </w:rPr>
        <w:t xml:space="preserve">Bull. civ., </w:t>
      </w:r>
      <w:r>
        <w:rPr/>
        <w:t>V, n° 416 ; Cass. soc. 27 février 1986, "Mme Schitter c/ Maliar", Bull. civ., V, n° 50 ; jurisp. soc. , n° 86</w:t>
        <w:noBreakHyphen/>
        <w:t xml:space="preserve">476, p. 300 ; Cass. soc. 10 décembre 1987, </w:t>
      </w:r>
      <w:r>
        <w:rPr>
          <w:i/>
        </w:rPr>
        <w:t xml:space="preserve">Bull. civ., </w:t>
      </w:r>
      <w:r>
        <w:rPr/>
        <w:t xml:space="preserve">V, n° 762 (2) ; Cass. soc. 17 mars 1988 "Société modern tube c/ Mme Andrjiolo et a. ", </w:t>
      </w:r>
      <w:r>
        <w:rPr>
          <w:i/>
        </w:rPr>
        <w:t xml:space="preserve">Bull. civ., </w:t>
      </w:r>
      <w:r>
        <w:rPr/>
        <w:t xml:space="preserve">V, n° 197. </w:t>
      </w:r>
    </w:p>
  </w:footnote>
  <w:footnote w:id="1143">
    <w:p>
      <w:pPr>
        <w:pStyle w:val="Footnote"/>
        <w:widowControl w:val="false"/>
        <w:spacing w:before="40" w:after="0"/>
        <w:rPr/>
      </w:pPr>
      <w:r>
        <w:rPr>
          <w:rStyle w:val="FootnoteCharacters"/>
        </w:rPr>
        <w:footnoteRef/>
      </w:r>
      <w:r>
        <w:rPr/>
        <w:t>- Il s'agit de l'arrêt de la chambre sociale "Société des grands magasins Galeries Lafayette" du 16 janvier 1985 (</w:t>
      </w:r>
      <w:r>
        <w:rPr>
          <w:i/>
        </w:rPr>
        <w:t xml:space="preserve">Bull. civ., </w:t>
      </w:r>
      <w:r>
        <w:rPr/>
        <w:t>V, n° 24), ainsi que des arrêts "B.H.V." du.17 décembre 1987 (</w:t>
      </w:r>
      <w:r>
        <w:rPr>
          <w:i/>
        </w:rPr>
        <w:t xml:space="preserve">Bull. civ., </w:t>
      </w:r>
      <w:r>
        <w:rPr/>
        <w:t>V, n° 761) et du 31 janvier 1989, (</w:t>
      </w:r>
      <w:r>
        <w:rPr>
          <w:i/>
        </w:rPr>
        <w:t xml:space="preserve">Bull. civ., </w:t>
      </w:r>
      <w:r>
        <w:rPr/>
        <w:t xml:space="preserve">V, n° 86). </w:t>
      </w:r>
    </w:p>
  </w:footnote>
  <w:footnote w:id="1144">
    <w:p>
      <w:pPr>
        <w:pStyle w:val="Footnote"/>
        <w:widowControl w:val="false"/>
        <w:spacing w:before="40" w:after="0"/>
        <w:rPr/>
      </w:pPr>
      <w:r>
        <w:rPr>
          <w:rStyle w:val="FootnoteCharacters"/>
        </w:rPr>
        <w:footnoteRef/>
      </w:r>
      <w:r>
        <w:rPr/>
        <w:t xml:space="preserve">- Article 43 b) de la convention collective de travail des grands magasins du 30 Juillet 1955. </w:t>
      </w:r>
    </w:p>
  </w:footnote>
  <w:footnote w:id="1145">
    <w:p>
      <w:pPr>
        <w:pStyle w:val="Footnote"/>
        <w:widowControl w:val="false"/>
        <w:spacing w:before="40" w:after="0"/>
        <w:rPr/>
      </w:pPr>
      <w:r>
        <w:rPr>
          <w:rStyle w:val="FootnoteCharacters"/>
        </w:rPr>
        <w:footnoteRef/>
      </w:r>
      <w:r>
        <w:rPr/>
        <w:t>- Article L 421</w:t>
        <w:noBreakHyphen/>
        <w:t xml:space="preserve">2 du code du travail. </w:t>
      </w:r>
    </w:p>
  </w:footnote>
  <w:footnote w:id="1146">
    <w:p>
      <w:pPr>
        <w:pStyle w:val="Footnote"/>
        <w:widowControl w:val="false"/>
        <w:spacing w:before="40" w:after="0"/>
        <w:rPr/>
      </w:pPr>
      <w:r>
        <w:rPr>
          <w:rStyle w:val="FootnoteCharacters"/>
        </w:rPr>
        <w:footnoteRef/>
      </w:r>
      <w:r>
        <w:rPr/>
        <w:t xml:space="preserve">- Cass. soc. 3 février 1986, "Galeries Lafayette", </w:t>
      </w:r>
      <w:r>
        <w:rPr>
          <w:i/>
        </w:rPr>
        <w:t xml:space="preserve">Bull. civ., </w:t>
      </w:r>
      <w:r>
        <w:rPr/>
        <w:t>V, n° 1</w:t>
      </w:r>
    </w:p>
  </w:footnote>
  <w:footnote w:id="1147">
    <w:p>
      <w:pPr>
        <w:pStyle w:val="Footnote"/>
        <w:widowControl w:val="false"/>
        <w:spacing w:before="40" w:after="0"/>
        <w:rPr/>
      </w:pPr>
      <w:r>
        <w:rPr>
          <w:rStyle w:val="FootnoteCharacters"/>
        </w:rPr>
        <w:footnoteRef/>
      </w:r>
      <w:r>
        <w:rPr/>
        <w:t xml:space="preserve">- Cass. A.P. 6 juillet 1990, </w:t>
      </w:r>
      <w:r>
        <w:rPr>
          <w:i/>
        </w:rPr>
        <w:t xml:space="preserve">Bull. civ., </w:t>
      </w:r>
      <w:r>
        <w:rPr/>
        <w:t xml:space="preserve">n° 10. </w:t>
      </w:r>
    </w:p>
  </w:footnote>
  <w:footnote w:id="1148">
    <w:p>
      <w:pPr>
        <w:pStyle w:val="Footnote"/>
        <w:widowControl w:val="false"/>
        <w:spacing w:before="40" w:after="0"/>
        <w:rPr/>
      </w:pPr>
      <w:r>
        <w:rPr>
          <w:rStyle w:val="FootnoteCharacters"/>
        </w:rPr>
        <w:footnoteRef/>
      </w:r>
      <w:r>
        <w:rPr/>
        <w:t xml:space="preserve">- Malheureusement, ces deux arrêts de l'Assemblée plénière fondent leur décision sur le fait que la loi était, dans les espèces en question, plus favorable. Ils se situent ainsi dans la lignée des arrêts qui appliquent la loi au nom de son caractère avantageux, là ou son caractère d'ordre public aurait suffit. Ils ne peuvent pas plus être invoqué comme une consécration explicite de la thèse de l'application automatique de la loi d'ordre public, qu'ils ne pouvaient l'être comme un rejet jurisprudentiel de cette thèse. Leur seul intérêt est d'ôter toute portée jurisprudentielle à des arrêts qui, eux, s'opposaient à cette thèse. </w:t>
      </w:r>
    </w:p>
  </w:footnote>
  <w:footnote w:id="1149">
    <w:p>
      <w:pPr>
        <w:pStyle w:val="Footnote"/>
        <w:widowControl w:val="false"/>
        <w:spacing w:before="40" w:after="0"/>
        <w:rPr/>
      </w:pPr>
      <w:r>
        <w:rPr>
          <w:rStyle w:val="FootnoteCharacters"/>
        </w:rPr>
        <w:footnoteRef/>
      </w:r>
      <w:r>
        <w:rPr/>
        <w:t xml:space="preserve">- Pour être plus précis, et pour qu'il y ait bien inclusion, on doit aussi poser que le régime complémentaire n'a pas été conçu, par les négociateurs collectifs, comme s'ajoutant aux indemnités légales. Tel sera toujours le cas, par exemple, si l'indemnité légale est de création postérieure à celle du régime complémentaire. </w:t>
      </w:r>
    </w:p>
  </w:footnote>
  <w:footnote w:id="1150">
    <w:p>
      <w:pPr>
        <w:pStyle w:val="Footnote"/>
        <w:widowControl w:val="false"/>
        <w:spacing w:before="40" w:after="0"/>
        <w:rPr/>
      </w:pPr>
      <w:r>
        <w:rPr>
          <w:rStyle w:val="FootnoteCharacters"/>
        </w:rPr>
        <w:footnoteRef/>
      </w:r>
      <w:r>
        <w:rPr/>
        <w:t>- Si la loi sus</w:t>
        <w:noBreakHyphen/>
        <w:t>décrite est postérieure à la convention collective, il faut supposer, pour que l'exemple reste valable, qu'elle est d'application immédiate. Pour cela il faut aussi considérer qu'elle a prévu son application immédiate, faute de quoi la convention ancienne étant plus favorable, elle risque d'apparaître comme une loi détruisant les avantages (conventionnels) anciens, soit comme une loi moins favorable que l'ancienne vis</w:t>
        <w:noBreakHyphen/>
        <w:t>à</w:t>
        <w:noBreakHyphen/>
        <w:t>vis des salariés concernés par la convention collective, soit encore comme une loi devant laisser survivre la loi ancienne, au vu des principes du droit transitoire : cf. </w:t>
      </w:r>
      <w:r>
        <w:rPr>
          <w:i/>
        </w:rPr>
        <w:t>supra</w:t>
      </w:r>
      <w:r>
        <w:rPr/>
        <w:t xml:space="preserve"> n° 264 à 267. </w:t>
      </w:r>
    </w:p>
  </w:footnote>
  <w:footnote w:id="1151">
    <w:p>
      <w:pPr>
        <w:pStyle w:val="Footnote"/>
        <w:widowControl w:val="false"/>
        <w:spacing w:before="40" w:after="0"/>
        <w:rPr/>
      </w:pPr>
      <w:r>
        <w:rPr>
          <w:rStyle w:val="FootnoteCharacters"/>
        </w:rPr>
        <w:footnoteRef/>
      </w:r>
      <w:r>
        <w:rPr/>
        <w:t xml:space="preserve">- Cass. soc. 10 décembre 1953, </w:t>
      </w:r>
      <w:r>
        <w:rPr>
          <w:i/>
        </w:rPr>
        <w:t xml:space="preserve">Bull. civ., </w:t>
      </w:r>
      <w:r>
        <w:rPr/>
        <w:t xml:space="preserve">IV, n° 566 ; Cass. soc. 16 décembre 1981 </w:t>
      </w:r>
      <w:r>
        <w:rPr>
          <w:i/>
        </w:rPr>
        <w:t xml:space="preserve">Dalloz </w:t>
      </w:r>
      <w:r>
        <w:rPr/>
        <w:t xml:space="preserve">1982, I.R., p. 132 ;, </w:t>
      </w:r>
      <w:r>
        <w:rPr>
          <w:i/>
        </w:rPr>
        <w:t xml:space="preserve">Bull. civ., </w:t>
      </w:r>
      <w:r>
        <w:rPr/>
        <w:t xml:space="preserve">V, n° 971 ; Cass. soc. 25 septembre 1990, </w:t>
      </w:r>
      <w:r>
        <w:rPr>
          <w:i/>
        </w:rPr>
        <w:t xml:space="preserve">Bull. civ., </w:t>
      </w:r>
      <w:r>
        <w:rPr/>
        <w:t xml:space="preserve">V, n° 383. Ces arrêts ordonnent le versement du SMIC aux salariés payés à la tâche. La question du maintien de l'applicabilité du mode de calcul du salaire à la tâche, lorsque ce mode est plus favorable que le seul paiement du SMIC, n'avait pas été posée à la Cour. Tout incite cependant à penser que, si elle l'avait été, la Cour aurait appliqué le salaire à la tâche dans les cas où il aurait été plus favorable que le SMIC. </w:t>
      </w:r>
    </w:p>
  </w:footnote>
  <w:footnote w:id="1152">
    <w:p>
      <w:pPr>
        <w:pStyle w:val="Footnote"/>
        <w:widowControl w:val="false"/>
        <w:spacing w:before="40" w:after="0"/>
        <w:rPr/>
      </w:pPr>
      <w:r>
        <w:rPr>
          <w:rStyle w:val="FootnoteCharacters"/>
        </w:rPr>
        <w:footnoteRef/>
      </w:r>
      <w:r>
        <w:rPr/>
        <w:t xml:space="preserve">- Cf. Maurice </w:t>
      </w:r>
      <w:r>
        <w:rPr>
          <w:smallCaps/>
        </w:rPr>
        <w:t>Miquel</w:t>
      </w:r>
      <w:r>
        <w:rPr/>
        <w:t xml:space="preserve">, </w:t>
      </w:r>
      <w:r>
        <w:rPr>
          <w:i/>
        </w:rPr>
        <w:t xml:space="preserve">L'usage en droit du travail, </w:t>
      </w:r>
      <w:r>
        <w:rPr/>
        <w:t xml:space="preserve">Thèse Toulouse 1974, p. 213 et s. ; Nikitas </w:t>
      </w:r>
      <w:r>
        <w:rPr>
          <w:smallCaps/>
        </w:rPr>
        <w:t>Aliprantis</w:t>
      </w:r>
      <w:r>
        <w:rPr/>
        <w:t xml:space="preserve">, </w:t>
      </w:r>
      <w:r>
        <w:rPr>
          <w:i/>
        </w:rPr>
        <w:t>La place de la convention collective dans la hiérarchie des normes</w:t>
      </w:r>
      <w:r>
        <w:rPr/>
        <w:t xml:space="preserve">, L.G.D.J. 1980, p. 246 et s ; H. Thuillier, "L'usage en droit du travail", </w:t>
      </w:r>
      <w:r>
        <w:rPr>
          <w:i/>
        </w:rPr>
        <w:t>J. C.P.</w:t>
      </w:r>
      <w:r>
        <w:rPr/>
        <w:t xml:space="preserve"> 1975, éd. C.I., II, 11619. </w:t>
      </w:r>
    </w:p>
  </w:footnote>
  <w:footnote w:id="1153">
    <w:p>
      <w:pPr>
        <w:pStyle w:val="Footnote"/>
        <w:widowControl w:val="false"/>
        <w:spacing w:before="40" w:after="0"/>
        <w:rPr/>
      </w:pPr>
      <w:r>
        <w:rPr>
          <w:rStyle w:val="FootnoteCharacters"/>
        </w:rPr>
        <w:footnoteRef/>
      </w:r>
      <w:r>
        <w:rPr/>
        <w:t xml:space="preserve">- Cf. Yves </w:t>
      </w:r>
      <w:r>
        <w:rPr>
          <w:smallCaps/>
        </w:rPr>
        <w:t>Chalaron</w:t>
      </w:r>
      <w:r>
        <w:rPr/>
        <w:t xml:space="preserve"> </w:t>
      </w:r>
      <w:r>
        <w:rPr>
          <w:i/>
        </w:rPr>
        <w:t>Négociations et accords collectifs d'entreprise</w:t>
      </w:r>
      <w:r>
        <w:rPr/>
        <w:t xml:space="preserve">, Litec, 1990, n° 154. </w:t>
      </w:r>
    </w:p>
  </w:footnote>
  <w:footnote w:id="1154">
    <w:p>
      <w:pPr>
        <w:pStyle w:val="Footnote"/>
        <w:widowControl w:val="false"/>
        <w:spacing w:before="40" w:after="0"/>
        <w:rPr/>
      </w:pPr>
      <w:r>
        <w:rPr>
          <w:rStyle w:val="FootnoteCharacters"/>
        </w:rPr>
        <w:footnoteRef/>
      </w:r>
      <w:r>
        <w:rPr/>
        <w:t xml:space="preserve">- Sur la difficile question de l'existence d'une influence de la hiérarchie entre conventions collectives et contrat de travail sur l'applicabilité d'un avantage contractuel, cf. Michel </w:t>
      </w:r>
      <w:r>
        <w:rPr>
          <w:smallCaps/>
        </w:rPr>
        <w:t>Despax</w:t>
      </w:r>
      <w:r>
        <w:rPr/>
        <w:t xml:space="preserve">, Traité de droit du travail, "Négociations, conventions, et accords collectifs", 2ème éd., Dalloz 1989, n° 63 p. 111 ; Yves </w:t>
      </w:r>
      <w:r>
        <w:rPr>
          <w:smallCaps/>
        </w:rPr>
        <w:t>Chalaron</w:t>
      </w:r>
      <w:r>
        <w:rPr/>
        <w:t xml:space="preserve"> </w:t>
      </w:r>
      <w:r>
        <w:rPr>
          <w:i/>
        </w:rPr>
        <w:t>Négociations et accords collectifs d'entreprise</w:t>
      </w:r>
      <w:r>
        <w:rPr/>
        <w:t xml:space="preserve">, Litec, 1990, n° 228 et s. L'arrêt de la Cour de Paris du 14 février 1961, </w:t>
      </w:r>
      <w:r>
        <w:rPr>
          <w:i/>
        </w:rPr>
        <w:t>Gaz.Pal.</w:t>
      </w:r>
      <w:r>
        <w:rPr/>
        <w:t xml:space="preserve"> 1961, 1, p. 356 semble reconnaître l'existence d'un tel impact, mais l'arrêt de la Cour de cassation du 1er décembre 1982 (</w:t>
      </w:r>
      <w:r>
        <w:rPr>
          <w:i/>
        </w:rPr>
        <w:t xml:space="preserve">Bull. civ., </w:t>
      </w:r>
      <w:r>
        <w:rPr/>
        <w:t>V, n° 671) semble, lui, ne pas accorder d'influence à cette hiérarchie. Peut</w:t>
        <w:noBreakHyphen/>
        <w:t>être le droit positif se situe</w:t>
        <w:noBreakHyphen/>
        <w:t>t</w:t>
        <w:noBreakHyphen/>
        <w:t xml:space="preserve">il dans une position intermédiaire entre l'acceptation stricte d'une hiérarchie à l'image de celle qui existe entre conventions collectives et lois, et le rejet de toute hiérarchie. Auquel cas, cette situation intermédiaire resterait à déterminer. </w:t>
      </w:r>
    </w:p>
  </w:footnote>
  <w:footnote w:id="1155">
    <w:p>
      <w:pPr>
        <w:pStyle w:val="Footnote"/>
        <w:widowControl w:val="false"/>
        <w:spacing w:before="40" w:after="0"/>
        <w:rPr/>
      </w:pPr>
      <w:r>
        <w:rPr>
          <w:rStyle w:val="FootnoteCharacters"/>
        </w:rPr>
        <w:footnoteRef/>
      </w:r>
      <w:r>
        <w:rPr/>
        <w:t xml:space="preserve">- Au contraire, dans certaines hypothèses, bien que moins favorable que les normes susvisées, la convention collective sera seule applicable. Pour l'application de l'accord collectif moins favorable qu'un accord atypique, cf. Cass. soc. 10 février 1986, </w:t>
      </w:r>
      <w:r>
        <w:rPr>
          <w:i/>
        </w:rPr>
        <w:t xml:space="preserve">Bull. civ., </w:t>
      </w:r>
      <w:r>
        <w:rPr/>
        <w:t xml:space="preserve">V, n° 6. De même, le droit positif admet l'exclusion des usages professionnels par des conventions collectives moins favorables : Cf. H. Thuillier, "L'usage en droit du travail", </w:t>
      </w:r>
      <w:r>
        <w:rPr>
          <w:i/>
        </w:rPr>
        <w:t>J. C.P.</w:t>
      </w:r>
      <w:r>
        <w:rPr/>
        <w:t xml:space="preserve"> 1975, éd. C.I., II, 11619, n° 8 ; Gérard. </w:t>
      </w:r>
      <w:r>
        <w:rPr>
          <w:smallCaps/>
        </w:rPr>
        <w:t>Vachet</w:t>
      </w:r>
      <w:r>
        <w:rPr/>
        <w:t>, "L'usage d'entreprise est</w:t>
        <w:noBreakHyphen/>
        <w:t xml:space="preserve">il un véritable usage?", </w:t>
      </w:r>
      <w:r>
        <w:rPr>
          <w:i/>
        </w:rPr>
        <w:t>J. C.P.</w:t>
      </w:r>
      <w:r>
        <w:rPr/>
        <w:t xml:space="preserve"> 1984, éd. C.I., II, 14328, n° 21 ; Maurice </w:t>
      </w:r>
      <w:r>
        <w:rPr>
          <w:smallCaps/>
        </w:rPr>
        <w:t>Miquel</w:t>
      </w:r>
      <w:r>
        <w:rPr/>
        <w:t xml:space="preserve">, L'usage en droit du travail, Thèse Toulouse 1974, p. 213 et s. et la jurisprudence citée ; Nikitas </w:t>
      </w:r>
      <w:r>
        <w:rPr>
          <w:smallCaps/>
        </w:rPr>
        <w:t>Aliprantis</w:t>
      </w:r>
      <w:r>
        <w:rPr/>
        <w:t xml:space="preserve">, </w:t>
      </w:r>
      <w:r>
        <w:rPr>
          <w:i/>
        </w:rPr>
        <w:t>La place de la convention collective dans la hiérarchie des normes</w:t>
      </w:r>
      <w:r>
        <w:rPr/>
        <w:t xml:space="preserve">, L.G.D.J. 1980, p. 246 et s. </w:t>
      </w:r>
    </w:p>
  </w:footnote>
  <w:footnote w:id="1156">
    <w:p>
      <w:pPr>
        <w:pStyle w:val="Footnote"/>
        <w:widowControl w:val="false"/>
        <w:spacing w:before="40" w:after="0"/>
        <w:rPr/>
      </w:pPr>
      <w:r>
        <w:rPr>
          <w:rStyle w:val="FootnoteCharacters"/>
        </w:rPr>
        <w:footnoteRef/>
      </w:r>
      <w:r>
        <w:rPr/>
        <w:t>- Cf. </w:t>
      </w:r>
      <w:r>
        <w:rPr>
          <w:i/>
        </w:rPr>
        <w:t>supra</w:t>
      </w:r>
      <w:r>
        <w:rPr/>
        <w:t xml:space="preserve"> n° 355 et s. et la jurisprudence citée. </w:t>
      </w:r>
    </w:p>
  </w:footnote>
  <w:footnote w:id="1157">
    <w:p>
      <w:pPr>
        <w:pStyle w:val="Footnote"/>
        <w:widowControl w:val="false"/>
        <w:spacing w:before="40" w:after="0"/>
        <w:rPr/>
      </w:pPr>
      <w:r>
        <w:rPr>
          <w:rStyle w:val="FootnoteCharacters"/>
        </w:rPr>
        <w:footnoteRef/>
      </w:r>
      <w:r>
        <w:rPr/>
        <w:t xml:space="preserve">- Il ne s'agit ici que de remarquer que la hiérarchie entre niveau de négociation n'influe pas sur l'applicabilité de l'avantage conventionnel. Il n'est nullement question d'affirmer que cette hiérarchie ne peut, en aucun cas être douée d'effet. Bien au contraire, il semble que, dans certains cas, de tels effets soient reconnus. Sur cette difficile question et sur l'ancien et difficile débat qu'elle a occasionné : cf. J. P. Chauchard, </w:t>
      </w:r>
      <w:r>
        <w:rPr>
          <w:i/>
        </w:rPr>
        <w:t>La conception française de la négociation et de la convention collective de travail</w:t>
      </w:r>
      <w:r>
        <w:rPr/>
        <w:t xml:space="preserve">, Thèse Paris, 1984, p. 119 et s. ; M. A. </w:t>
      </w:r>
      <w:r>
        <w:rPr>
          <w:smallCaps/>
        </w:rPr>
        <w:t>Rotschild</w:t>
      </w:r>
      <w:r>
        <w:rPr/>
        <w:noBreakHyphen/>
      </w:r>
      <w:r>
        <w:rPr>
          <w:smallCaps/>
        </w:rPr>
        <w:t>Souriac</w:t>
      </w:r>
      <w:r>
        <w:rPr/>
        <w:t xml:space="preserve"> p. 1334 et s., M. </w:t>
      </w:r>
      <w:r>
        <w:rPr>
          <w:smallCaps/>
        </w:rPr>
        <w:t>Despax</w:t>
      </w:r>
      <w:r>
        <w:rPr/>
        <w:t xml:space="preserve">, "La place de la convention collective dans le système conventionnel", </w:t>
      </w:r>
      <w:r>
        <w:rPr>
          <w:i/>
        </w:rPr>
        <w:t>Dr. soc. </w:t>
      </w:r>
      <w:r>
        <w:rPr/>
        <w:t xml:space="preserve">1988 p. 8 ; Nikitas </w:t>
      </w:r>
      <w:r>
        <w:rPr>
          <w:smallCaps/>
        </w:rPr>
        <w:t>Aliprantis</w:t>
      </w:r>
      <w:r>
        <w:rPr/>
        <w:t xml:space="preserve">, </w:t>
      </w:r>
      <w:r>
        <w:rPr>
          <w:i/>
        </w:rPr>
        <w:t>La place de la convention collective dans la hiérarchie des normes</w:t>
      </w:r>
      <w:r>
        <w:rPr/>
        <w:t>, L.G.D.J. 1980, p. 203 et s. ; "Conflits entre conventions collectives de niveaux différents", Rev. int. dr. comp. 1987, p. 1 ; Pierre</w:t>
      </w:r>
      <w:r>
        <w:rPr>
          <w:smallCaps/>
        </w:rPr>
        <w:t xml:space="preserve"> Rodière</w:t>
      </w:r>
      <w:r>
        <w:rPr/>
        <w:t xml:space="preserve"> : </w:t>
      </w:r>
      <w:r>
        <w:rPr>
          <w:i/>
        </w:rPr>
        <w:t>"Accords d'entreprise et conventions de branche ou interprofessionnelle. Négociation indépendante, subordonnée, "articulée" ? "</w:t>
      </w:r>
      <w:r>
        <w:rPr/>
        <w:t xml:space="preserve">, </w:t>
      </w:r>
      <w:r>
        <w:rPr>
          <w:i/>
        </w:rPr>
        <w:t>Dr. soc. </w:t>
      </w:r>
      <w:r>
        <w:rPr/>
        <w:t xml:space="preserve">.1982, p. 711 ; Gérard </w:t>
      </w:r>
      <w:r>
        <w:rPr>
          <w:smallCaps/>
        </w:rPr>
        <w:t xml:space="preserve">Vachet, </w:t>
      </w:r>
      <w:r>
        <w:rPr>
          <w:i/>
        </w:rPr>
        <w:t>Les conflits entre conventions collectives en droit français</w:t>
      </w:r>
      <w:r>
        <w:rPr/>
        <w:t xml:space="preserve">, Thèse, Lyon, 1977 ; Yves </w:t>
      </w:r>
      <w:r>
        <w:rPr>
          <w:smallCaps/>
        </w:rPr>
        <w:t>Chalaron</w:t>
      </w:r>
      <w:r>
        <w:rPr/>
        <w:t xml:space="preserve"> </w:t>
      </w:r>
      <w:r>
        <w:rPr>
          <w:i/>
        </w:rPr>
        <w:t>"l'application de la disposition la plus favorable"</w:t>
      </w:r>
      <w:r>
        <w:rPr/>
        <w:t>, Mélanges Lyon</w:t>
        <w:noBreakHyphen/>
        <w:t xml:space="preserve">Caen, p. 250 ; </w:t>
      </w:r>
      <w:r>
        <w:rPr>
          <w:i/>
        </w:rPr>
        <w:t>Négociations et accords collectifs d'entreprise</w:t>
      </w:r>
      <w:r>
        <w:rPr/>
        <w:t xml:space="preserve">, Litec, 1990, n° 331 et s., p. 343 et s. </w:t>
      </w:r>
    </w:p>
    <w:p>
      <w:pPr>
        <w:pStyle w:val="Footnote"/>
        <w:widowControl w:val="false"/>
        <w:rPr/>
      </w:pPr>
      <w:r>
        <w:rPr/>
        <w:t xml:space="preserve">Si ces différents auteurs accordent une valeur plus ou moins importante à la hiérarchie entre niveaux de négociation, aucun d'entre eux ne va jusqu'à s'opposer à l'applicabilité de l'avantage conventionnel dérogatoire à une convention collective de niveau supérieur. </w:t>
      </w:r>
    </w:p>
  </w:footnote>
  <w:footnote w:id="1158">
    <w:p>
      <w:pPr>
        <w:pStyle w:val="Footnote"/>
        <w:widowControl w:val="false"/>
        <w:spacing w:before="40" w:after="0"/>
        <w:rPr/>
      </w:pPr>
      <w:r>
        <w:rPr>
          <w:rStyle w:val="FootnoteCharacters"/>
        </w:rPr>
        <w:footnoteRef/>
      </w:r>
      <w:r>
        <w:rPr/>
        <w:t xml:space="preserve">- La survie de la règle ancienne est presque toujours une véritable dérogation à la règle nouvelle. L'application confondue peut être considérée comme une exception, ce type d'application étant peu fréquent, au vu de la générale incompatibilité de la règle ancienne et de la règle nouvelle. </w:t>
      </w:r>
    </w:p>
  </w:footnote>
  <w:footnote w:id="1159">
    <w:p>
      <w:pPr>
        <w:pStyle w:val="Footnote"/>
        <w:widowControl w:val="false"/>
        <w:spacing w:lineRule="atLeast" w:line="320" w:before="40" w:after="0"/>
        <w:rPr/>
      </w:pPr>
      <w:r>
        <w:rPr>
          <w:rStyle w:val="FootnoteCharacters"/>
        </w:rPr>
        <w:footnoteRef/>
      </w:r>
      <w:r>
        <w:rPr/>
        <w:t xml:space="preserve">- Cass. soc. 20 février 1979, </w:t>
      </w:r>
      <w:r>
        <w:rPr>
          <w:i/>
        </w:rPr>
        <w:t xml:space="preserve">Dalloz </w:t>
      </w:r>
      <w:r>
        <w:rPr/>
        <w:t>1979, IR, p. 425 (obs. J. </w:t>
      </w:r>
      <w:r>
        <w:rPr>
          <w:smallCaps/>
        </w:rPr>
        <w:t>Pélissier</w:t>
      </w:r>
      <w:r>
        <w:rPr/>
        <w:t xml:space="preserve">) ; Cass. soc. 27 novembre 1985, </w:t>
      </w:r>
      <w:r>
        <w:rPr>
          <w:i/>
        </w:rPr>
        <w:t xml:space="preserve">Bull. civ., </w:t>
      </w:r>
      <w:r>
        <w:rPr/>
        <w:t xml:space="preserve">V, n° 565 ; </w:t>
      </w:r>
      <w:r>
        <w:rPr>
          <w:i/>
        </w:rPr>
        <w:t>J. C.P.</w:t>
      </w:r>
      <w:r>
        <w:rPr/>
        <w:t xml:space="preserve"> 1986, éd. G., IV, 55 ; Cass. soc. 29 octobre 1986, </w:t>
      </w:r>
      <w:r>
        <w:rPr>
          <w:i/>
        </w:rPr>
        <w:t xml:space="preserve">Bull. civ., </w:t>
      </w:r>
      <w:r>
        <w:rPr/>
        <w:t xml:space="preserve">V, n° 501 ; et les arrêts cités par Yves </w:t>
      </w:r>
      <w:r>
        <w:rPr>
          <w:smallCaps/>
        </w:rPr>
        <w:t>Chalaron</w:t>
      </w:r>
      <w:r>
        <w:rPr/>
        <w:t xml:space="preserve">, </w:t>
      </w:r>
      <w:r>
        <w:rPr>
          <w:i/>
        </w:rPr>
        <w:t>Négociations et accords collectifs d'entreprise</w:t>
      </w:r>
      <w:r>
        <w:rPr/>
        <w:t xml:space="preserve">, Litec, 1990, n° 240, p. 246, note 365). </w:t>
      </w:r>
    </w:p>
  </w:footnote>
  <w:footnote w:id="1160">
    <w:p>
      <w:pPr>
        <w:pStyle w:val="Footnote"/>
        <w:widowControl w:val="false"/>
        <w:spacing w:before="40" w:after="0"/>
        <w:rPr/>
      </w:pPr>
      <w:r>
        <w:rPr>
          <w:rStyle w:val="FootnoteCharacters"/>
        </w:rPr>
        <w:footnoteRef/>
      </w:r>
      <w:r>
        <w:rPr/>
        <w:t>- Sur cette solution, ses fondements, et ses limites, cf. </w:t>
      </w:r>
      <w:r>
        <w:rPr>
          <w:i/>
        </w:rPr>
        <w:t>supra</w:t>
      </w:r>
      <w:r>
        <w:rPr/>
        <w:t xml:space="preserve"> n° 334. </w:t>
      </w:r>
    </w:p>
  </w:footnote>
  <w:footnote w:id="1161">
    <w:p>
      <w:pPr>
        <w:pStyle w:val="Footnote"/>
        <w:widowControl w:val="false"/>
        <w:spacing w:before="40" w:after="0"/>
        <w:rPr/>
      </w:pPr>
      <w:r>
        <w:rPr>
          <w:rStyle w:val="FootnoteCharacters"/>
        </w:rPr>
        <w:footnoteRef/>
      </w:r>
      <w:r>
        <w:rPr/>
        <w:t>- J. O. Débats, Ass. Nat. Juin 1982 p. 3218</w:t>
      </w:r>
    </w:p>
  </w:footnote>
  <w:footnote w:id="1162">
    <w:p>
      <w:pPr>
        <w:pStyle w:val="Footnote"/>
        <w:widowControl w:val="false"/>
        <w:spacing w:before="40" w:after="0"/>
        <w:rPr/>
      </w:pPr>
      <w:r>
        <w:rPr>
          <w:rStyle w:val="FootnoteCharacters"/>
        </w:rPr>
        <w:footnoteRef/>
      </w:r>
      <w:r>
        <w:rPr/>
        <w:t xml:space="preserve">- En ce sens, Michel </w:t>
      </w:r>
      <w:r>
        <w:rPr>
          <w:smallCaps/>
        </w:rPr>
        <w:t>Despax</w:t>
      </w:r>
      <w:r>
        <w:rPr/>
        <w:t xml:space="preserve"> : "La dénonciation des conventions collectives de travail après la loi du 13 novembre 1982", </w:t>
      </w:r>
      <w:r>
        <w:rPr>
          <w:i/>
        </w:rPr>
        <w:t>Dr. soc. </w:t>
      </w:r>
      <w:r>
        <w:rPr/>
        <w:t xml:space="preserve">1984 p. 534. </w:t>
      </w:r>
    </w:p>
  </w:footnote>
  <w:footnote w:id="1163">
    <w:p>
      <w:pPr>
        <w:pStyle w:val="Footnote"/>
        <w:widowControl w:val="false"/>
        <w:spacing w:before="40" w:after="0"/>
        <w:rPr/>
      </w:pPr>
      <w:r>
        <w:rPr>
          <w:rStyle w:val="FootnoteCharacters"/>
        </w:rPr>
        <w:footnoteRef/>
      </w:r>
      <w:r>
        <w:rPr/>
        <w:t xml:space="preserve">- Cf. Jean </w:t>
      </w:r>
      <w:r>
        <w:rPr>
          <w:smallCaps/>
        </w:rPr>
        <w:t>Deprez</w:t>
      </w:r>
      <w:r>
        <w:rPr/>
        <w:t xml:space="preserve">, "Modification de la situation juridique de l'employeur et rapports collectifs", B.S. 7/1984, n° 59 p. 267. </w:t>
      </w:r>
    </w:p>
  </w:footnote>
  <w:footnote w:id="1164">
    <w:p>
      <w:pPr>
        <w:pStyle w:val="Footnote"/>
        <w:widowControl w:val="false"/>
        <w:spacing w:before="40" w:after="0"/>
        <w:rPr/>
      </w:pPr>
      <w:r>
        <w:rPr>
          <w:rStyle w:val="FootnoteCharacters"/>
        </w:rPr>
        <w:footnoteRef/>
      </w:r>
      <w:r>
        <w:rPr/>
        <w:t xml:space="preserve">- Michel </w:t>
      </w:r>
      <w:r>
        <w:rPr>
          <w:smallCaps/>
        </w:rPr>
        <w:t>Despax</w:t>
      </w:r>
      <w:r>
        <w:rPr/>
        <w:t xml:space="preserve">, </w:t>
      </w:r>
      <w:r>
        <w:rPr>
          <w:i/>
        </w:rPr>
        <w:t>Conventions collectives</w:t>
      </w:r>
      <w:r>
        <w:rPr/>
        <w:t xml:space="preserve">, Traité de droit du travail, 1ère édition, n° 197, p. 316 ; X </w:t>
      </w:r>
      <w:r>
        <w:rPr>
          <w:smallCaps/>
        </w:rPr>
        <w:t>Blanc</w:t>
      </w:r>
      <w:r>
        <w:rPr/>
        <w:noBreakHyphen/>
      </w:r>
      <w:r>
        <w:rPr>
          <w:smallCaps/>
        </w:rPr>
        <w:t>Jouvan</w:t>
      </w:r>
      <w:r>
        <w:rPr/>
        <w:t xml:space="preserve">, </w:t>
      </w:r>
      <w:r>
        <w:rPr>
          <w:i/>
        </w:rPr>
        <w:t xml:space="preserve">Convention collectives de travail (Exécution), </w:t>
      </w:r>
      <w:r>
        <w:rPr/>
        <w:t xml:space="preserve">Encyclopédie juridique Dalloz, 1973, n° 121. </w:t>
      </w:r>
    </w:p>
  </w:footnote>
  <w:footnote w:id="1165">
    <w:p>
      <w:pPr>
        <w:pStyle w:val="Footnote"/>
        <w:widowControl w:val="false"/>
        <w:spacing w:before="40" w:after="0"/>
        <w:rPr/>
      </w:pPr>
      <w:r>
        <w:rPr>
          <w:rStyle w:val="FootnoteCharacters"/>
        </w:rPr>
        <w:footnoteRef/>
      </w:r>
      <w:r>
        <w:rPr/>
        <w:t xml:space="preserve">- Cf. Michel </w:t>
      </w:r>
      <w:r>
        <w:rPr>
          <w:smallCaps/>
        </w:rPr>
        <w:t>Despax</w:t>
      </w:r>
      <w:r>
        <w:rPr/>
        <w:t xml:space="preserve">, </w:t>
      </w:r>
      <w:r>
        <w:rPr>
          <w:i/>
        </w:rPr>
        <w:t>précit.</w:t>
      </w:r>
      <w:r>
        <w:rPr/>
        <w:t xml:space="preserve"> </w:t>
      </w:r>
    </w:p>
  </w:footnote>
  <w:footnote w:id="1166">
    <w:p>
      <w:pPr>
        <w:pStyle w:val="Footnote"/>
        <w:widowControl w:val="false"/>
        <w:spacing w:before="40" w:after="0"/>
        <w:rPr/>
      </w:pPr>
      <w:r>
        <w:rPr>
          <w:rStyle w:val="FootnoteCharacters"/>
        </w:rPr>
        <w:footnoteRef/>
      </w:r>
      <w:r>
        <w:rPr/>
        <w:t xml:space="preserve">- Cf. Cass. soc. 20 janvier 1971, </w:t>
      </w:r>
      <w:r>
        <w:rPr>
          <w:i/>
        </w:rPr>
        <w:t xml:space="preserve">Bull. civ., </w:t>
      </w:r>
      <w:r>
        <w:rPr/>
        <w:t xml:space="preserve">V, n° 36 et C.A. Paris, 9 janvier 1964, </w:t>
      </w:r>
      <w:r>
        <w:rPr>
          <w:i/>
        </w:rPr>
        <w:t xml:space="preserve">J. C.P </w:t>
      </w:r>
      <w:r>
        <w:rPr/>
        <w:t xml:space="preserve">1964, éd G., II, 13772 (note André </w:t>
      </w:r>
      <w:r>
        <w:rPr>
          <w:smallCaps/>
        </w:rPr>
        <w:t>Rouast</w:t>
      </w:r>
      <w:r>
        <w:rPr/>
        <w:t xml:space="preserve">), (dans des termes similaires ces deux arrêts considèrent que l'ensemble des avantages issus d'une convention collective antérieure ne peuvent être considérés comme des avantages individuels acquis au sens de la clause d'une convention collective postérieure). Voir aussi Cass. soc. 15 janvier 1964, </w:t>
      </w:r>
      <w:r>
        <w:rPr>
          <w:i/>
        </w:rPr>
        <w:t xml:space="preserve">Bull. civ., </w:t>
      </w:r>
      <w:r>
        <w:rPr/>
        <w:t>IV, n° 45 : cet arrêt qualifie d'avantage collectif, pour en ordonner le maintien au nom d'une clause prévoyant le maintien des avantages collectifs, une indemnisation conventionnelle de la maladie, avantage dont l'objet est clairement individuel (cf. </w:t>
      </w:r>
      <w:r>
        <w:rPr>
          <w:i/>
        </w:rPr>
        <w:t>infra</w:t>
      </w:r>
      <w:r>
        <w:rPr/>
        <w:t xml:space="preserve"> n° 387). On peut encore, en ce sens citer l'arrêt du .9 juillet 1980 (</w:t>
      </w:r>
      <w:r>
        <w:rPr>
          <w:i/>
        </w:rPr>
        <w:t xml:space="preserve">Bull. civ., </w:t>
      </w:r>
      <w:r>
        <w:rPr/>
        <w:t xml:space="preserve">V, n° 643 ; </w:t>
      </w:r>
      <w:r>
        <w:rPr>
          <w:i/>
        </w:rPr>
        <w:t xml:space="preserve">Dalloz </w:t>
      </w:r>
      <w:r>
        <w:rPr/>
        <w:t xml:space="preserve">1981, I.R., p. 133 (obs. </w:t>
      </w:r>
      <w:r>
        <w:rPr>
          <w:smallCaps/>
        </w:rPr>
        <w:t>Langlois</w:t>
      </w:r>
      <w:r>
        <w:rPr/>
        <w:t xml:space="preserve">) ; </w:t>
      </w:r>
      <w:r>
        <w:rPr>
          <w:i/>
        </w:rPr>
        <w:t>Juri</w:t>
      </w:r>
      <w:r>
        <w:rPr/>
        <w:noBreakHyphen/>
      </w:r>
      <w:r>
        <w:rPr>
          <w:i/>
        </w:rPr>
        <w:t>social</w:t>
      </w:r>
      <w:r>
        <w:rPr/>
        <w:t xml:space="preserve"> 1980, n° 31, F. 76), quoique ce dernier soit nettement plus ambigu. </w:t>
      </w:r>
    </w:p>
    <w:p>
      <w:pPr>
        <w:pStyle w:val="Footnote"/>
        <w:widowControl w:val="false"/>
        <w:rPr/>
      </w:pPr>
      <w:r>
        <w:rPr/>
        <w:t xml:space="preserve">Pour l'analyse par la doctrine de cette jurisprudence, voir Jean </w:t>
      </w:r>
      <w:r>
        <w:rPr>
          <w:smallCaps/>
        </w:rPr>
        <w:t>Deprez</w:t>
      </w:r>
      <w:r>
        <w:rPr/>
        <w:t xml:space="preserve">, "Modification de la situation juridique de l'employeur et rapports collectifs", B.S. 7/1984, n° 58 p. 266.; et Yves </w:t>
      </w:r>
      <w:r>
        <w:rPr>
          <w:smallCaps/>
        </w:rPr>
        <w:t>Chalaron</w:t>
      </w:r>
      <w:r>
        <w:rPr/>
        <w:t xml:space="preserve">, </w:t>
      </w:r>
      <w:r>
        <w:rPr>
          <w:i/>
        </w:rPr>
        <w:t>Négociations et accords collectifs d'entreprise</w:t>
      </w:r>
      <w:r>
        <w:rPr/>
        <w:t xml:space="preserve">, Litec, 1990, n° 303, p. 310. </w:t>
      </w:r>
    </w:p>
  </w:footnote>
  <w:footnote w:id="1167">
    <w:p>
      <w:pPr>
        <w:pStyle w:val="Footnote"/>
        <w:widowControl w:val="false"/>
        <w:spacing w:before="40" w:after="0"/>
        <w:rPr/>
      </w:pPr>
      <w:r>
        <w:rPr>
          <w:rStyle w:val="FootnoteCharacters"/>
        </w:rPr>
        <w:footnoteRef/>
      </w:r>
      <w:r>
        <w:rPr/>
        <w:t xml:space="preserve">- Cf. J. O. Débats, Ass. Nat. Juin 1982 p. 3218 et la définition précitée qui, si elle opère une classification peu convaincante, ne se réfère qu'à l'objet des avantages qu'elle classe. </w:t>
      </w:r>
    </w:p>
  </w:footnote>
  <w:footnote w:id="1168">
    <w:p>
      <w:pPr>
        <w:pStyle w:val="Footnote"/>
        <w:widowControl w:val="false"/>
        <w:spacing w:before="40" w:after="0"/>
        <w:rPr/>
      </w:pPr>
      <w:r>
        <w:rPr>
          <w:rStyle w:val="FootnoteCharacters"/>
        </w:rPr>
        <w:footnoteRef/>
      </w:r>
      <w:r>
        <w:rPr/>
        <w:t xml:space="preserve">- Selon cette circulaire (§2.4.2, J. O. 10 janvier 1984 p. 289 ; </w:t>
      </w:r>
      <w:r>
        <w:rPr>
          <w:i/>
        </w:rPr>
        <w:t>Dalloz</w:t>
      </w:r>
      <w:r>
        <w:rPr/>
        <w:t xml:space="preserve">, 1984, lég., p. 124, 1ère col.) les avantages peuvent être qualifiés d'individuels acquis </w:t>
      </w:r>
      <w:r>
        <w:rPr>
          <w:i/>
        </w:rPr>
        <w:t>"même si ces avantages découlent non du contrat individuel mais d'un texte conventionnel"</w:t>
      </w:r>
      <w:r>
        <w:rPr/>
        <w:t xml:space="preserve">. La portée de cette assertion est cependant limitée par le fait que la circulaire en attribue, à tort, la paternité à la jurisprudence concernant le maintien conventionnel des avantages acquis. </w:t>
      </w:r>
    </w:p>
  </w:footnote>
  <w:footnote w:id="1169">
    <w:p>
      <w:pPr>
        <w:pStyle w:val="Footnote"/>
        <w:widowControl w:val="false"/>
        <w:spacing w:before="40" w:after="0"/>
        <w:rPr/>
      </w:pPr>
      <w:r>
        <w:rPr>
          <w:rStyle w:val="FootnoteCharacters"/>
        </w:rPr>
        <w:footnoteRef/>
      </w:r>
      <w:r>
        <w:rPr/>
        <w:t xml:space="preserve">-En ce sens cf. Jean </w:t>
      </w:r>
      <w:r>
        <w:rPr>
          <w:smallCaps/>
        </w:rPr>
        <w:t>Deprez</w:t>
      </w:r>
      <w:r>
        <w:rPr/>
        <w:t xml:space="preserve">, "Modification de la situation juridique de l'employeur et rapports collectifs", B.S. 7/1984, n° 59 p. 267 ; Michel </w:t>
      </w:r>
      <w:r>
        <w:rPr>
          <w:smallCaps/>
        </w:rPr>
        <w:t>Despax</w:t>
      </w:r>
      <w:r>
        <w:rPr/>
        <w:t xml:space="preserve">, "Dénonciation d'une convention collective et sort des avantages acquis en matière de rémunération", </w:t>
      </w:r>
      <w:r>
        <w:rPr>
          <w:i/>
        </w:rPr>
        <w:t>Dr. soc. </w:t>
      </w:r>
      <w:r>
        <w:rPr/>
        <w:t xml:space="preserve">1990, p. 161 ; Traité de droit du travail, </w:t>
      </w:r>
      <w:r>
        <w:rPr>
          <w:i/>
        </w:rPr>
        <w:t>"Négociations, conventions, et accords collectifs", 2ème éd</w:t>
      </w:r>
      <w:r>
        <w:rPr/>
        <w:t xml:space="preserve">., Dalloz 1989, n° 232, p. 408 ; Yves </w:t>
      </w:r>
      <w:r>
        <w:rPr>
          <w:smallCaps/>
        </w:rPr>
        <w:t>Chalaron</w:t>
      </w:r>
      <w:r>
        <w:rPr/>
        <w:t xml:space="preserve">, </w:t>
      </w:r>
      <w:r>
        <w:rPr>
          <w:i/>
        </w:rPr>
        <w:t>Négociations et accords collectifs d'entreprise</w:t>
      </w:r>
      <w:r>
        <w:rPr/>
        <w:t xml:space="preserve">, Litec, 1990, n° 319, p. 327. </w:t>
      </w:r>
    </w:p>
  </w:footnote>
  <w:footnote w:id="1170">
    <w:p>
      <w:pPr>
        <w:pStyle w:val="Footnote"/>
        <w:widowControl w:val="false"/>
        <w:spacing w:before="40" w:after="0"/>
        <w:rPr/>
      </w:pPr>
      <w:r>
        <w:rPr>
          <w:rStyle w:val="FootnoteCharacters"/>
        </w:rPr>
        <w:footnoteRef/>
      </w:r>
      <w:r>
        <w:rPr/>
        <w:t>- Cf. </w:t>
      </w:r>
      <w:r>
        <w:rPr>
          <w:i/>
        </w:rPr>
        <w:t>supra</w:t>
      </w:r>
      <w:r>
        <w:rPr/>
        <w:t xml:space="preserve"> n° 264 et s. </w:t>
      </w:r>
    </w:p>
  </w:footnote>
  <w:footnote w:id="1171">
    <w:p>
      <w:pPr>
        <w:pStyle w:val="Footnote"/>
        <w:widowControl w:val="false"/>
        <w:spacing w:before="40" w:after="0"/>
        <w:rPr/>
      </w:pPr>
      <w:r>
        <w:rPr>
          <w:rStyle w:val="FootnoteCharacters"/>
        </w:rPr>
        <w:footnoteRef/>
      </w:r>
      <w:r>
        <w:rPr/>
        <w:t>- Cf. </w:t>
      </w:r>
      <w:r>
        <w:rPr>
          <w:i/>
        </w:rPr>
        <w:t>supra</w:t>
      </w:r>
      <w:r>
        <w:rPr/>
        <w:t xml:space="preserve"> n° 260. </w:t>
      </w:r>
    </w:p>
  </w:footnote>
  <w:footnote w:id="1172">
    <w:p>
      <w:pPr>
        <w:pStyle w:val="Footnote"/>
        <w:widowControl w:val="false"/>
        <w:spacing w:before="40" w:after="0"/>
        <w:rPr/>
      </w:pPr>
      <w:r>
        <w:rPr>
          <w:rStyle w:val="FootnoteCharacters"/>
        </w:rPr>
        <w:footnoteRef/>
      </w:r>
      <w:r>
        <w:rPr/>
        <w:t>- On peut remarquer, au surplus, que selon les principes du droit transitoire, décrit précédemment (n° 264 et s.), il devrait exister certains cas dans lesquels une survie des avantages conventionnels anciens serait de principe. Si l'on interprétait les règles qui posent le maintien des avantages individuels acquis comme excluant toute survie d'un avantage issu d'une convention collective (source collective et non individuelle), ces règles, non seulement n'auraient aucun effet positif pour les salariés, mais encore auraient un effet négatif en ce qu'</w:t>
      </w:r>
      <w:r>
        <w:rPr>
          <w:i/>
        </w:rPr>
        <w:t>a contrario</w:t>
      </w:r>
      <w:r>
        <w:rPr/>
        <w:t xml:space="preserve"> elles interdiraient la survie de certaines dispositions d'objet individuel, et qui auraient dû avoir lieu en application des principes susvisés. Les clauses de maintien des avantages acquis, comme l'article L 132</w:t>
        <w:noBreakHyphen/>
        <w:t xml:space="preserve">8 alinéa 6 du code du travail, seraient alors défavorables aux salariés, ce qui serait, pour le moins, curieux. </w:t>
      </w:r>
    </w:p>
    <w:p>
      <w:pPr>
        <w:pStyle w:val="Footnote"/>
        <w:widowControl w:val="false"/>
        <w:rPr/>
      </w:pPr>
      <w:r>
        <w:rPr/>
        <w:t>Il faut cependant noter que cet argument n'a de valeur que théorique ; en droit positif, et contrairement aux principes susvisés, il est clairement exclu qu'un avantage conventionnel puisse survivre en dehors des cas limitativement prévus par une règle ordonnant cette solution. Dans ce cadre positif, et si l'on admettait que l'individuel et le collectif font référence à la source des avantages, ni les clauses de maintien des seuls avantages individuels, ni l'article L 132</w:t>
        <w:noBreakHyphen/>
        <w:t xml:space="preserve">8 alinéa 6 n'auraient d'effet négatif pour les salariés : ils ne seraient, alors, que dépourvus de tout effet, et absurdes dans leur rédaction ; ce qui, par ailleurs, suffit à invalider cette interprétation de l'individuel et du collectif, par référence à la source des avantages. </w:t>
      </w:r>
    </w:p>
  </w:footnote>
  <w:footnote w:id="1173">
    <w:p>
      <w:pPr>
        <w:pStyle w:val="Footnote"/>
        <w:widowControl w:val="false"/>
        <w:spacing w:before="40" w:after="0"/>
        <w:rPr/>
      </w:pPr>
      <w:r>
        <w:rPr>
          <w:rStyle w:val="FootnoteCharacters"/>
        </w:rPr>
        <w:footnoteRef/>
      </w:r>
      <w:r>
        <w:rPr/>
        <w:t>- Le Titre III, du Livre 9 du code du travail relatif à la formation professionnelle continue (art. L 931</w:t>
        <w:noBreakHyphen/>
        <w:t xml:space="preserve">1 et s.), s'intitule </w:t>
      </w:r>
      <w:r>
        <w:rPr>
          <w:i/>
        </w:rPr>
        <w:t>"Des droits individuels et des droits collectifs des salariés en matière de formation"</w:t>
      </w:r>
      <w:r>
        <w:rPr/>
        <w:t xml:space="preserve">. Son deuxième chapitre, intitulé </w:t>
      </w:r>
      <w:r>
        <w:rPr>
          <w:i/>
        </w:rPr>
        <w:t>"Des droits collectifs des salariés"</w:t>
      </w:r>
      <w:r>
        <w:rPr/>
        <w:t xml:space="preserve">, traite des règles relatives à la compétence des comités d'entreprise et à la négociation collective en matière de formation continue, son premier chapitre traitant, par exclusion, des droits individuels. Sont ainsi classés en "individuels" et "collectifs" des droits issus de la même source : la loi. Cette classification est, par conséquent, nécessairement conçue comme une classification en fonction de l'objet des dispositions qu'elle vise. </w:t>
      </w:r>
    </w:p>
  </w:footnote>
  <w:footnote w:id="1174">
    <w:p>
      <w:pPr>
        <w:pStyle w:val="Footnote"/>
        <w:widowControl w:val="false"/>
        <w:spacing w:before="40" w:after="0"/>
        <w:rPr/>
      </w:pPr>
      <w:r>
        <w:rPr>
          <w:rStyle w:val="FootnoteCharacters"/>
        </w:rPr>
        <w:footnoteRef/>
      </w:r>
      <w:r>
        <w:rPr/>
        <w:t xml:space="preserve">- En ce sens, Michel </w:t>
      </w:r>
      <w:r>
        <w:rPr>
          <w:smallCaps/>
        </w:rPr>
        <w:t>Despax</w:t>
      </w:r>
      <w:r>
        <w:rPr/>
        <w:t xml:space="preserve">, Traité de droit du travail, </w:t>
      </w:r>
      <w:r>
        <w:rPr>
          <w:i/>
        </w:rPr>
        <w:t>"Négociations, conventions, et accords collectifs", 2ème éd</w:t>
      </w:r>
      <w:r>
        <w:rPr/>
        <w:t xml:space="preserve">., Dalloz 1989, n° 166 bis p. 295, et la doctrine citée </w:t>
      </w:r>
      <w:r>
        <w:rPr>
          <w:i/>
        </w:rPr>
        <w:t>supra</w:t>
      </w:r>
      <w:r>
        <w:rPr/>
        <w:t xml:space="preserve">. </w:t>
      </w:r>
    </w:p>
  </w:footnote>
  <w:footnote w:id="1175">
    <w:p>
      <w:pPr>
        <w:pStyle w:val="Footnote"/>
        <w:widowControl w:val="false"/>
        <w:spacing w:before="40" w:after="0"/>
        <w:rPr/>
      </w:pPr>
      <w:r>
        <w:rPr>
          <w:rStyle w:val="FootnoteCharacters"/>
        </w:rPr>
        <w:footnoteRef/>
      </w:r>
      <w:r>
        <w:rPr/>
        <w:t xml:space="preserve">- Cass. soc. 12 février 1991, </w:t>
      </w:r>
      <w:r>
        <w:rPr>
          <w:i/>
        </w:rPr>
        <w:t>Cahier sociaux du Barreau de Paris</w:t>
      </w:r>
      <w:r>
        <w:rPr/>
        <w:t xml:space="preserve">, mars 1991, n° 28, A 16, p. 59 ; </w:t>
      </w:r>
      <w:r>
        <w:rPr>
          <w:i/>
        </w:rPr>
        <w:t xml:space="preserve">Bull. civ., </w:t>
      </w:r>
      <w:r>
        <w:rPr/>
        <w:t xml:space="preserve">V, n° 62. </w:t>
      </w:r>
    </w:p>
  </w:footnote>
  <w:footnote w:id="1176">
    <w:p>
      <w:pPr>
        <w:pStyle w:val="Footnote"/>
        <w:widowControl w:val="false"/>
        <w:spacing w:before="40" w:after="0"/>
        <w:rPr/>
      </w:pPr>
      <w:r>
        <w:rPr>
          <w:rStyle w:val="FootnoteCharacters"/>
        </w:rPr>
        <w:footnoteRef/>
      </w:r>
      <w:r>
        <w:rPr/>
        <w:t xml:space="preserve">- </w:t>
      </w:r>
      <w:r>
        <w:rPr>
          <w:i/>
        </w:rPr>
        <w:t>Dr. soc. </w:t>
      </w:r>
      <w:r>
        <w:rPr/>
        <w:t xml:space="preserve">1990 p. 163, obs. Michel </w:t>
      </w:r>
      <w:r>
        <w:rPr>
          <w:smallCaps/>
        </w:rPr>
        <w:t>Despax</w:t>
      </w:r>
      <w:r>
        <w:rPr/>
        <w:t xml:space="preserve">. </w:t>
      </w:r>
    </w:p>
  </w:footnote>
  <w:footnote w:id="1177">
    <w:p>
      <w:pPr>
        <w:pStyle w:val="Footnote"/>
        <w:widowControl w:val="false"/>
        <w:spacing w:before="40" w:after="0"/>
        <w:rPr/>
      </w:pPr>
      <w:r>
        <w:rPr>
          <w:rStyle w:val="FootnoteCharacters"/>
        </w:rPr>
        <w:footnoteRef/>
      </w:r>
      <w:r>
        <w:rPr/>
        <w:t>- cf. </w:t>
      </w:r>
      <w:r>
        <w:rPr>
          <w:i/>
        </w:rPr>
        <w:t>supra</w:t>
      </w:r>
      <w:r>
        <w:rPr/>
        <w:t xml:space="preserve">. </w:t>
      </w:r>
    </w:p>
  </w:footnote>
  <w:footnote w:id="1178">
    <w:p>
      <w:pPr>
        <w:pStyle w:val="Footnote"/>
        <w:widowControl w:val="false"/>
        <w:spacing w:before="40" w:after="0"/>
        <w:rPr/>
      </w:pPr>
      <w:r>
        <w:rPr>
          <w:rStyle w:val="FootnoteCharacters"/>
        </w:rPr>
        <w:footnoteRef/>
      </w:r>
      <w:r>
        <w:rPr/>
        <w:t xml:space="preserve">- Aux termes de l'arrêt "Aal Farid" du 12 février 1991, </w:t>
      </w:r>
      <w:r>
        <w:rPr>
          <w:i/>
        </w:rPr>
        <w:t>"le système de répartition des pourboires institué par les accords de 1980 et 1981 et l'accord de 1983 prévoyant une progression annuelle, avaient une nature collective, et ne pouvaient être assimilés au sens de l'article L 132</w:t>
        <w:noBreakHyphen/>
        <w:t xml:space="preserve">8 alinéa 6 du code du travail, à un avantage individuel" (Bull. civ., </w:t>
      </w:r>
      <w:r>
        <w:rPr/>
        <w:t xml:space="preserve">V, n° 62). </w:t>
      </w:r>
    </w:p>
  </w:footnote>
  <w:footnote w:id="1179">
    <w:p>
      <w:pPr>
        <w:pStyle w:val="Footnote"/>
        <w:widowControl w:val="false"/>
        <w:spacing w:before="40" w:after="0"/>
        <w:rPr/>
      </w:pPr>
      <w:r>
        <w:rPr>
          <w:rStyle w:val="FootnoteCharacters"/>
        </w:rPr>
        <w:footnoteRef/>
      </w:r>
      <w:r>
        <w:rPr/>
        <w:t xml:space="preserve">- </w:t>
      </w:r>
      <w:r>
        <w:rPr>
          <w:i/>
        </w:rPr>
        <w:t>Dr. soc. </w:t>
      </w:r>
      <w:r>
        <w:rPr/>
        <w:t xml:space="preserve">1990 p. 165. </w:t>
      </w:r>
    </w:p>
  </w:footnote>
  <w:footnote w:id="1180">
    <w:p>
      <w:pPr>
        <w:pStyle w:val="Footnote"/>
        <w:widowControl w:val="false"/>
        <w:spacing w:before="40" w:after="0"/>
        <w:rPr/>
      </w:pPr>
      <w:r>
        <w:rPr>
          <w:rStyle w:val="FootnoteCharacters"/>
        </w:rPr>
        <w:footnoteRef/>
      </w:r>
      <w:r>
        <w:rPr/>
        <w:t>- Pour une analyse de la notion jurisprudentielle d' "acquis", cf. </w:t>
      </w:r>
      <w:r>
        <w:rPr>
          <w:i/>
        </w:rPr>
        <w:t>infra</w:t>
      </w:r>
      <w:r>
        <w:rPr/>
        <w:t xml:space="preserve"> n° 388 à 393. Nous nous conterons ici d'appliquer cette analyse, en faisant les remarques suivantes. L'augmentation des salaires, prévue pour une date future, était un avantage dont les salariés "n'avaient pas bénéficié antérieurement". Certes, ce droit pouvait être qualifié de droit "né" au sens classique de ce terme, car il ne dépendait que de l'écoulement du temps. Mais il est lié à la survenance d'un événement ponctuel (la survenance d'une date), et pourrait, à ce titre ne pas être considéré comme "acquis". </w:t>
      </w:r>
    </w:p>
  </w:footnote>
  <w:footnote w:id="1181">
    <w:p>
      <w:pPr>
        <w:pStyle w:val="Footnote"/>
        <w:widowControl w:val="false"/>
        <w:spacing w:before="40" w:after="0"/>
        <w:rPr/>
      </w:pPr>
      <w:r>
        <w:rPr>
          <w:rStyle w:val="FootnoteCharacters"/>
        </w:rPr>
        <w:footnoteRef/>
      </w:r>
      <w:r>
        <w:rPr/>
        <w:t xml:space="preserve">- Cass. soc. 6 novembre 1991, "Société sécurité protection surveillance c/ Berland et a.", </w:t>
      </w:r>
      <w:r>
        <w:rPr>
          <w:i/>
        </w:rPr>
        <w:t xml:space="preserve">R.J. S. </w:t>
      </w:r>
      <w:r>
        <w:rPr/>
        <w:t xml:space="preserve">12/91, n° 1342. </w:t>
      </w:r>
    </w:p>
  </w:footnote>
  <w:footnote w:id="1182">
    <w:p>
      <w:pPr>
        <w:pStyle w:val="Footnote"/>
        <w:widowControl w:val="false"/>
        <w:spacing w:before="40" w:after="0"/>
        <w:rPr/>
      </w:pPr>
      <w:r>
        <w:rPr>
          <w:rStyle w:val="FootnoteCharacters"/>
        </w:rPr>
        <w:footnoteRef/>
      </w:r>
      <w:r>
        <w:rPr/>
        <w:t xml:space="preserve">- Cass. soc. 22 avril 1992, "Moreau", </w:t>
      </w:r>
      <w:r>
        <w:rPr>
          <w:i/>
        </w:rPr>
        <w:t>R.J. S.</w:t>
      </w:r>
      <w:r>
        <w:rPr/>
        <w:t xml:space="preserve"> 6/92, n° 767. </w:t>
      </w:r>
    </w:p>
  </w:footnote>
  <w:footnote w:id="1183">
    <w:p>
      <w:pPr>
        <w:pStyle w:val="Footnote"/>
        <w:widowControl w:val="false"/>
        <w:spacing w:before="40" w:after="0"/>
        <w:rPr/>
      </w:pPr>
      <w:r>
        <w:rPr>
          <w:rStyle w:val="FootnoteCharacters"/>
        </w:rPr>
        <w:footnoteRef/>
      </w:r>
      <w:r>
        <w:rPr/>
        <w:t xml:space="preserve">- Nikitas </w:t>
      </w:r>
      <w:r>
        <w:rPr>
          <w:smallCaps/>
        </w:rPr>
        <w:t>Aliprantis</w:t>
      </w:r>
      <w:r>
        <w:rPr/>
        <w:t xml:space="preserve">, </w:t>
      </w:r>
      <w:r>
        <w:rPr>
          <w:i/>
        </w:rPr>
        <w:t xml:space="preserve">La place de la convention collective dans la hiérarchie des normes, </w:t>
      </w:r>
      <w:r>
        <w:rPr/>
        <w:t xml:space="preserve">L.G.D.J. 1980, p. 59. </w:t>
      </w:r>
    </w:p>
  </w:footnote>
  <w:footnote w:id="1184">
    <w:p>
      <w:pPr>
        <w:pStyle w:val="Footnote"/>
        <w:widowControl w:val="false"/>
        <w:spacing w:before="40" w:after="0"/>
        <w:rPr/>
      </w:pPr>
      <w:r>
        <w:rPr>
          <w:rStyle w:val="FootnoteCharacters"/>
        </w:rPr>
        <w:footnoteRef/>
      </w:r>
      <w:r>
        <w:rPr/>
        <w:t xml:space="preserve">- Nikitas </w:t>
      </w:r>
      <w:r>
        <w:rPr>
          <w:smallCaps/>
        </w:rPr>
        <w:t>Aliprantis</w:t>
      </w:r>
      <w:r>
        <w:rPr/>
        <w:t xml:space="preserve">, ibid. </w:t>
      </w:r>
    </w:p>
  </w:footnote>
  <w:footnote w:id="1185">
    <w:p>
      <w:pPr>
        <w:pStyle w:val="Footnote"/>
        <w:widowControl w:val="false"/>
        <w:spacing w:before="40" w:after="0"/>
        <w:rPr/>
      </w:pPr>
      <w:r>
        <w:rPr>
          <w:rStyle w:val="FootnoteCharacters"/>
        </w:rPr>
        <w:footnoteRef/>
      </w:r>
      <w:r>
        <w:rPr/>
        <w:t xml:space="preserve">- cf. Yves </w:t>
      </w:r>
      <w:r>
        <w:rPr>
          <w:smallCaps/>
        </w:rPr>
        <w:t>Chalaron</w:t>
      </w:r>
      <w:r>
        <w:rPr/>
        <w:t xml:space="preserve">, </w:t>
      </w:r>
      <w:r>
        <w:rPr>
          <w:i/>
        </w:rPr>
        <w:t>Négociations et accords collectifs d'entreprise</w:t>
      </w:r>
      <w:r>
        <w:rPr/>
        <w:t xml:space="preserve">, Litec, 1990, n° 319, p. 327. </w:t>
      </w:r>
    </w:p>
  </w:footnote>
  <w:footnote w:id="1186">
    <w:p>
      <w:pPr>
        <w:pStyle w:val="Footnote"/>
        <w:widowControl w:val="false"/>
        <w:spacing w:lineRule="atLeast" w:line="320" w:before="40" w:after="0"/>
        <w:rPr/>
      </w:pPr>
      <w:r>
        <w:rPr>
          <w:rStyle w:val="FootnoteCharacters"/>
        </w:rPr>
        <w:footnoteRef/>
      </w:r>
      <w:r>
        <w:rPr/>
        <w:t>- Article L 932</w:t>
        <w:noBreakHyphen/>
        <w:t xml:space="preserve">1 et suivants du code du travail. </w:t>
      </w:r>
    </w:p>
  </w:footnote>
  <w:footnote w:id="1187">
    <w:p>
      <w:pPr>
        <w:pStyle w:val="Footnote"/>
        <w:widowControl w:val="false"/>
        <w:spacing w:before="40" w:after="0"/>
        <w:rPr/>
      </w:pPr>
      <w:r>
        <w:rPr>
          <w:rStyle w:val="FootnoteCharacters"/>
        </w:rPr>
        <w:footnoteRef/>
      </w:r>
      <w:r>
        <w:rPr/>
        <w:t>- Jean</w:t>
        <w:noBreakHyphen/>
        <w:t xml:space="preserve">Maurice </w:t>
      </w:r>
      <w:r>
        <w:rPr>
          <w:smallCaps/>
        </w:rPr>
        <w:t>Verdier</w:t>
      </w:r>
      <w:r>
        <w:rPr>
          <w:i/>
        </w:rPr>
        <w:t>, Syndicats et droit syndical</w:t>
      </w:r>
      <w:r>
        <w:rPr/>
        <w:t xml:space="preserve">, Traité de droit du travail, Dalloz, 1984, Vol.II, p. 231 ; et les arrêts cités. </w:t>
      </w:r>
    </w:p>
  </w:footnote>
  <w:footnote w:id="1188">
    <w:p>
      <w:pPr>
        <w:pStyle w:val="Footnote"/>
        <w:widowControl w:val="false"/>
        <w:spacing w:before="40" w:after="0"/>
        <w:rPr/>
      </w:pPr>
      <w:r>
        <w:rPr>
          <w:rStyle w:val="FootnoteCharacters"/>
        </w:rPr>
        <w:footnoteRef/>
      </w:r>
      <w:r>
        <w:rPr/>
        <w:t xml:space="preserve">- Cf. Michel </w:t>
      </w:r>
      <w:r>
        <w:rPr>
          <w:smallCaps/>
        </w:rPr>
        <w:t>Despax</w:t>
      </w:r>
      <w:r>
        <w:rPr/>
        <w:t xml:space="preserve">, Traité de droit du travail, </w:t>
      </w:r>
      <w:r>
        <w:rPr>
          <w:i/>
        </w:rPr>
        <w:t>"Négociations, conventions, et accords collectifs", 2ème éd</w:t>
      </w:r>
      <w:r>
        <w:rPr/>
        <w:t xml:space="preserve">., Dalloz 1989, n° 166 bis p. 295 ; voir aussi, du même auteur "La dénonciation des conventions collectives de travail après la loi du 13 novembre 1982", </w:t>
      </w:r>
      <w:r>
        <w:rPr>
          <w:i/>
        </w:rPr>
        <w:t>Dr. soc. </w:t>
      </w:r>
      <w:r>
        <w:rPr/>
        <w:t xml:space="preserve">1984 p. 537 et "Dénonciation d'une convention collective et sort des avantages acquis en matière de rémunération", </w:t>
      </w:r>
      <w:r>
        <w:rPr>
          <w:i/>
        </w:rPr>
        <w:t>Dr. soc. </w:t>
      </w:r>
      <w:r>
        <w:rPr/>
        <w:t xml:space="preserve">1990 p. 161. Voir aussi Yves </w:t>
      </w:r>
      <w:r>
        <w:rPr>
          <w:smallCaps/>
        </w:rPr>
        <w:t>Chalaron</w:t>
      </w:r>
      <w:r>
        <w:rPr/>
        <w:t xml:space="preserve">, </w:t>
      </w:r>
      <w:r>
        <w:rPr>
          <w:i/>
        </w:rPr>
        <w:t>Négociations et accords collectifs d'entreprise</w:t>
      </w:r>
      <w:r>
        <w:rPr/>
        <w:t xml:space="preserve">, Litec, 1990, n° 319, p. 327. </w:t>
      </w:r>
    </w:p>
  </w:footnote>
  <w:footnote w:id="1189">
    <w:p>
      <w:pPr>
        <w:pStyle w:val="Footnote"/>
        <w:widowControl w:val="false"/>
        <w:spacing w:before="40" w:after="0"/>
        <w:rPr/>
      </w:pPr>
      <w:r>
        <w:rPr>
          <w:rStyle w:val="FootnoteCharacters"/>
        </w:rPr>
        <w:footnoteRef/>
      </w:r>
      <w:r>
        <w:rPr/>
        <w:t>- Sur la détermination exacte de ces deux catégories d'avantages collectifs, cf. </w:t>
      </w:r>
      <w:r>
        <w:rPr>
          <w:i/>
        </w:rPr>
        <w:t>supra</w:t>
      </w:r>
      <w:r>
        <w:rPr/>
        <w:t xml:space="preserve"> n° 260. </w:t>
      </w:r>
    </w:p>
  </w:footnote>
  <w:footnote w:id="1190">
    <w:p>
      <w:pPr>
        <w:pStyle w:val="Footnote"/>
        <w:widowControl w:val="false"/>
        <w:spacing w:before="40" w:after="0"/>
        <w:rPr/>
      </w:pPr>
      <w:r>
        <w:rPr>
          <w:rStyle w:val="FootnoteCharacters"/>
        </w:rPr>
        <w:footnoteRef/>
      </w:r>
      <w:r>
        <w:rPr/>
        <w:t xml:space="preserve">-Il s'agit ici d'une nécessité matérielle, et non d'une nécessité logique. </w:t>
      </w:r>
    </w:p>
  </w:footnote>
  <w:footnote w:id="1191">
    <w:p>
      <w:pPr>
        <w:pStyle w:val="Footnote"/>
        <w:widowControl w:val="false"/>
        <w:spacing w:before="40" w:after="0"/>
        <w:rPr/>
      </w:pPr>
      <w:r>
        <w:rPr>
          <w:rStyle w:val="FootnoteCharacters"/>
        </w:rPr>
        <w:footnoteRef/>
      </w:r>
      <w:r>
        <w:rPr/>
        <w:t>- Par définition, la répartition des pourboires entre les membres du personnel s'applique nécessairement à un ensemble de salariés, à savoir ceux entre lesquels les pourboires sont répartis. On ne pourrait appliquer à un salarié, des règles de répartition propres sans que cela ait une influence sur la part due aux autres salariés. Selon l'arrêt "Aal Farid" du 12 février 1991 (</w:t>
      </w:r>
      <w:r>
        <w:rPr>
          <w:i/>
        </w:rPr>
        <w:t xml:space="preserve">Bull. civ., </w:t>
      </w:r>
      <w:r>
        <w:rPr/>
        <w:t xml:space="preserve">V, n° 62) : </w:t>
      </w:r>
      <w:r>
        <w:rPr>
          <w:i/>
        </w:rPr>
        <w:t xml:space="preserve">"le système de répartition des pourboires </w:t>
      </w:r>
      <w:r>
        <w:rPr/>
        <w:t xml:space="preserve">(…) </w:t>
      </w:r>
      <w:r>
        <w:rPr>
          <w:i/>
        </w:rPr>
        <w:t>ne pouvait être assimilé au sens de l'article L 132</w:t>
        <w:noBreakHyphen/>
        <w:t>8 alinéa 6 du code du travail, à un avantage individuel"</w:t>
      </w:r>
      <w:r>
        <w:rPr/>
        <w:t xml:space="preserve">. </w:t>
      </w:r>
    </w:p>
  </w:footnote>
  <w:footnote w:id="1192">
    <w:p>
      <w:pPr>
        <w:pStyle w:val="Footnote"/>
        <w:widowControl w:val="false"/>
        <w:spacing w:lineRule="atLeast" w:line="320" w:before="40" w:after="0"/>
        <w:rPr/>
      </w:pPr>
      <w:r>
        <w:rPr>
          <w:rStyle w:val="FootnoteCharacters"/>
        </w:rPr>
        <w:footnoteRef/>
      </w:r>
      <w:r>
        <w:rPr/>
        <w:t xml:space="preserve">- Un salarié ne peut avoir un horaire collectif de travail différent de celui des autres salariés. </w:t>
      </w:r>
    </w:p>
  </w:footnote>
  <w:footnote w:id="1193">
    <w:p>
      <w:pPr>
        <w:pStyle w:val="Footnote"/>
        <w:widowControl w:val="false"/>
        <w:spacing w:before="40" w:after="0"/>
        <w:rPr/>
      </w:pPr>
      <w:r>
        <w:rPr>
          <w:rStyle w:val="FootnoteCharacters"/>
        </w:rPr>
        <w:footnoteRef/>
      </w:r>
      <w:r>
        <w:rPr/>
        <w:t>- La température minimale d'un local collectif de travail ne peut que bénéficier à l'ensemble des salariés travaillant dans ce local ; la hauteur des barrières d'un échafaudage ne peut être de 80 cm pour certains des salariés qui l'utilisent et de 1 mètre pour les autres…</w:t>
      </w:r>
    </w:p>
  </w:footnote>
  <w:footnote w:id="1194">
    <w:p>
      <w:pPr>
        <w:pStyle w:val="Footnote"/>
        <w:widowControl w:val="false"/>
        <w:spacing w:before="40" w:after="0"/>
        <w:rPr/>
      </w:pPr>
      <w:r>
        <w:rPr>
          <w:rStyle w:val="FootnoteCharacters"/>
        </w:rPr>
        <w:footnoteRef/>
      </w:r>
      <w:r>
        <w:rPr/>
        <w:t>- On pourrait multiplier les exemples : la négociation collective bénéficie, en principe, à l'ensemble des salariés de l'entreprise ; un salarié ne peut avoir un droit particulier de faire grève, lorsque les autres salariés ne l'ont pas ; le comité d'entreprise est tenu de gérer les oeuvres sociales en faveur de l'ensemble des salariés sans distinguer une catégorie de personnel, sous peine de voir son action taxée de discriminatoire, etc…</w:t>
      </w:r>
    </w:p>
  </w:footnote>
  <w:footnote w:id="1195">
    <w:p>
      <w:pPr>
        <w:pStyle w:val="Footnote"/>
        <w:widowControl w:val="false"/>
        <w:spacing w:lineRule="atLeast" w:line="380" w:before="60" w:after="0"/>
        <w:rPr/>
      </w:pPr>
      <w:r>
        <w:rPr>
          <w:rStyle w:val="FootnoteCharacters"/>
        </w:rPr>
        <w:footnoteRef/>
      </w:r>
      <w:r>
        <w:rPr/>
        <w:t xml:space="preserve">- En revanche, une échelle de rémunération peut être collective, en ce qu'elle pose une classification, laquelle, par définition, ne peut bénéficier à un seul salarié sans bénéficier à d'autres salariés. </w:t>
      </w:r>
    </w:p>
  </w:footnote>
  <w:footnote w:id="1196">
    <w:p>
      <w:pPr>
        <w:pStyle w:val="Footnote"/>
        <w:widowControl w:val="false"/>
        <w:spacing w:lineRule="atLeast" w:line="380" w:before="60" w:after="0"/>
        <w:rPr/>
      </w:pPr>
      <w:r>
        <w:rPr>
          <w:rStyle w:val="FootnoteCharacters"/>
        </w:rPr>
        <w:footnoteRef/>
      </w:r>
      <w:r>
        <w:rPr/>
        <w:t>- Lorsqu'une clause conventionnelle prévoit expressément qu'elle maintient les avantages collectifs acquis, l'impossibilité de ne faire bénéficier de ce type d'avantage une partie seulement du personnel, devrait permettre que, de manière exceptionnelle, les salariés embauchés en cours de maintien bénéficient, eux aussi de ces avantages. Le maintien des avantages collectifs pour les anciens salariés aurait ainsi un certain effet de contagion en faveur des salariés nouvellement embauchés : cf. </w:t>
      </w:r>
      <w:r>
        <w:rPr>
          <w:i/>
        </w:rPr>
        <w:t>supra</w:t>
      </w:r>
      <w:r>
        <w:rPr/>
        <w:t xml:space="preserve"> n° 300. </w:t>
      </w:r>
    </w:p>
  </w:footnote>
  <w:footnote w:id="1197">
    <w:p>
      <w:pPr>
        <w:pStyle w:val="Footnote"/>
        <w:widowControl w:val="false"/>
        <w:spacing w:before="40" w:after="0"/>
        <w:rPr/>
      </w:pPr>
      <w:r>
        <w:rPr>
          <w:rStyle w:val="FootnoteCharacters"/>
        </w:rPr>
        <w:footnoteRef/>
      </w:r>
      <w:r>
        <w:rPr/>
        <w:t xml:space="preserve">- Pour l'acceptation d'avantages liés à la rupture du contrat de travail : Cass. soc. 15 janvier 1964, </w:t>
      </w:r>
      <w:r>
        <w:rPr>
          <w:i/>
        </w:rPr>
        <w:t xml:space="preserve">Bull. civ., </w:t>
      </w:r>
      <w:r>
        <w:rPr/>
        <w:t xml:space="preserve">V, n° 45 ; Cass. soc. 3 mars 1965, "Philippon", </w:t>
      </w:r>
      <w:r>
        <w:rPr>
          <w:i/>
        </w:rPr>
        <w:t xml:space="preserve">Bull. civ., </w:t>
      </w:r>
      <w:r>
        <w:rPr/>
        <w:t xml:space="preserve">V, n° 180 ; Cass. soc. 3 mars 1965, "Mignon", </w:t>
      </w:r>
      <w:r>
        <w:rPr>
          <w:i/>
        </w:rPr>
        <w:t xml:space="preserve">Bull. civ., </w:t>
      </w:r>
      <w:r>
        <w:rPr/>
        <w:t xml:space="preserve">V, n° 183 ; Cass. soc. 13 novembre 1959, </w:t>
      </w:r>
      <w:r>
        <w:rPr>
          <w:i/>
        </w:rPr>
        <w:t xml:space="preserve">Bull. civ., </w:t>
      </w:r>
      <w:r>
        <w:rPr/>
        <w:t xml:space="preserve">IV, n° 1135 p. 903 ; Cass. soc. 28 mai 1959, </w:t>
      </w:r>
      <w:r>
        <w:rPr>
          <w:i/>
        </w:rPr>
        <w:t xml:space="preserve">Bull. civ., </w:t>
      </w:r>
      <w:r>
        <w:rPr/>
        <w:t xml:space="preserve">IV, n° 640. Pour l'acceptation d'avantages liés à la maladie, cf. Cass. soc. 15 janvier 1964, (précit.). </w:t>
      </w:r>
    </w:p>
  </w:footnote>
  <w:footnote w:id="1198">
    <w:p>
      <w:pPr>
        <w:pStyle w:val="Footnote"/>
        <w:widowControl w:val="false"/>
        <w:spacing w:before="40" w:after="0"/>
        <w:rPr/>
      </w:pPr>
      <w:r>
        <w:rPr>
          <w:rStyle w:val="FootnoteCharacters"/>
        </w:rPr>
        <w:footnoteRef/>
      </w:r>
      <w:r>
        <w:rPr/>
        <w:t xml:space="preserve">- Cass. soc. 5 mars 1969, "Grisot", </w:t>
      </w:r>
      <w:r>
        <w:rPr>
          <w:i/>
        </w:rPr>
        <w:t xml:space="preserve">Bull. civ., </w:t>
      </w:r>
      <w:r>
        <w:rPr/>
        <w:t xml:space="preserve">V, n° 155, </w:t>
      </w:r>
      <w:r>
        <w:rPr>
          <w:i/>
        </w:rPr>
        <w:t>Dr. soc. </w:t>
      </w:r>
      <w:r>
        <w:rPr/>
        <w:t>.69, p. 508 (obs. J. </w:t>
      </w:r>
      <w:r>
        <w:rPr>
          <w:smallCaps/>
        </w:rPr>
        <w:t>Savatier</w:t>
      </w:r>
      <w:r>
        <w:rPr/>
        <w:t xml:space="preserve">) </w:t>
      </w:r>
    </w:p>
  </w:footnote>
  <w:footnote w:id="1199">
    <w:p>
      <w:pPr>
        <w:pStyle w:val="Footnote"/>
        <w:widowControl w:val="false"/>
        <w:spacing w:before="40" w:after="0"/>
        <w:rPr/>
      </w:pPr>
      <w:r>
        <w:rPr>
          <w:rStyle w:val="FootnoteCharacters"/>
        </w:rPr>
        <w:footnoteRef/>
      </w:r>
      <w:r>
        <w:rPr/>
        <w:t xml:space="preserve">- Cf. notamment Cass. soc. 9 février 1978, Bull. civ., V, n° 98 ; Cass. soc. 11 décembre 1986, "SCEGOR c/ Feuillye", </w:t>
      </w:r>
      <w:r>
        <w:rPr>
          <w:i/>
        </w:rPr>
        <w:t xml:space="preserve">Bull. civ., V, </w:t>
      </w:r>
      <w:r>
        <w:rPr/>
        <w:t>n° 596.</w:t>
      </w:r>
    </w:p>
  </w:footnote>
  <w:footnote w:id="1200">
    <w:p>
      <w:pPr>
        <w:pStyle w:val="Footnote"/>
        <w:widowControl w:val="false"/>
        <w:spacing w:before="40" w:after="0"/>
        <w:rPr/>
      </w:pPr>
      <w:r>
        <w:rPr>
          <w:rStyle w:val="FootnoteCharacters"/>
        </w:rPr>
        <w:footnoteRef/>
      </w:r>
      <w:r>
        <w:rPr/>
        <w:t>- Sur cette évolution et la motivation des arrêts récents relatifs à la question, cf. </w:t>
      </w:r>
      <w:r>
        <w:rPr>
          <w:i/>
        </w:rPr>
        <w:t>infra</w:t>
      </w:r>
      <w:r>
        <w:rPr/>
        <w:t xml:space="preserve">. </w:t>
      </w:r>
    </w:p>
  </w:footnote>
  <w:footnote w:id="1201">
    <w:p>
      <w:pPr>
        <w:pStyle w:val="Footnote"/>
        <w:widowControl w:val="false"/>
        <w:spacing w:before="40" w:after="0"/>
        <w:rPr/>
      </w:pPr>
      <w:r>
        <w:rPr>
          <w:rStyle w:val="FootnoteCharacters"/>
        </w:rPr>
        <w:footnoteRef/>
      </w:r>
      <w:r>
        <w:rPr/>
        <w:t xml:space="preserve">- Cf. les références citées </w:t>
      </w:r>
      <w:r>
        <w:rPr>
          <w:i/>
        </w:rPr>
        <w:t>supra</w:t>
      </w:r>
      <w:r>
        <w:rPr/>
        <w:t xml:space="preserve">. </w:t>
      </w:r>
    </w:p>
  </w:footnote>
  <w:footnote w:id="1202">
    <w:p>
      <w:pPr>
        <w:pStyle w:val="Footnote"/>
        <w:widowControl w:val="false"/>
        <w:spacing w:before="40" w:after="0"/>
        <w:rPr/>
      </w:pPr>
      <w:r>
        <w:rPr>
          <w:rStyle w:val="FootnoteCharacters"/>
        </w:rPr>
        <w:footnoteRef/>
      </w:r>
      <w:r>
        <w:rPr/>
        <w:t xml:space="preserve">- Cf. réf. précit. </w:t>
      </w:r>
    </w:p>
  </w:footnote>
  <w:footnote w:id="1203">
    <w:p>
      <w:pPr>
        <w:pStyle w:val="Footnote"/>
        <w:widowControl w:val="false"/>
        <w:spacing w:before="40" w:after="0"/>
        <w:rPr/>
      </w:pPr>
      <w:r>
        <w:rPr>
          <w:rStyle w:val="FootnoteCharacters"/>
        </w:rPr>
        <w:footnoteRef/>
      </w:r>
      <w:r>
        <w:rPr/>
        <w:t xml:space="preserve">-Aux termes de cette circulaire (§2.4.2, J. O. 10 janvier 1984 p. 289 ; </w:t>
      </w:r>
      <w:r>
        <w:rPr>
          <w:i/>
        </w:rPr>
        <w:t>Dalloz</w:t>
      </w:r>
      <w:r>
        <w:rPr/>
        <w:t>, 1984, lég., p. 124, 1ère col.) : "en ce qui concerne (…) le contenu de la notion, c'est</w:t>
        <w:noBreakHyphen/>
        <w:t>à</w:t>
        <w:noBreakHyphen/>
        <w:t>dire les avantages dont il s'agit, leur définition appartient à la jurisprudence. Celle</w:t>
        <w:noBreakHyphen/>
        <w:t xml:space="preserve">ci analyse comme tels les avantages dont le salarié a effectivement bénéficié…". </w:t>
      </w:r>
    </w:p>
  </w:footnote>
  <w:footnote w:id="1204">
    <w:p>
      <w:pPr>
        <w:pStyle w:val="Footnote"/>
        <w:widowControl w:val="false"/>
        <w:spacing w:before="40" w:after="0"/>
        <w:rPr/>
      </w:pPr>
      <w:r>
        <w:rPr>
          <w:rStyle w:val="FootnoteCharacters"/>
        </w:rPr>
        <w:footnoteRef/>
      </w:r>
      <w:r>
        <w:rPr/>
        <w:t xml:space="preserve">- George </w:t>
      </w:r>
      <w:r>
        <w:rPr>
          <w:smallCaps/>
        </w:rPr>
        <w:t>Borenfreund</w:t>
      </w:r>
      <w:r>
        <w:rPr/>
        <w:t xml:space="preserve">, "La résistance du salarié à l'accord collectif : l'exemple des accords dérogatoires", </w:t>
      </w:r>
      <w:r>
        <w:rPr>
          <w:i/>
        </w:rPr>
        <w:t>Dr. soc. </w:t>
      </w:r>
      <w:r>
        <w:rPr/>
        <w:t xml:space="preserve">1990, p. 630. </w:t>
      </w:r>
    </w:p>
  </w:footnote>
  <w:footnote w:id="1205">
    <w:p>
      <w:pPr>
        <w:pStyle w:val="Footnote"/>
        <w:widowControl w:val="false"/>
        <w:spacing w:before="40" w:after="0"/>
        <w:rPr/>
      </w:pPr>
      <w:r>
        <w:rPr>
          <w:rStyle w:val="FootnoteCharacters"/>
        </w:rPr>
        <w:footnoteRef/>
      </w:r>
      <w:r>
        <w:rPr/>
        <w:t xml:space="preserve">- Cf. Gérard </w:t>
      </w:r>
      <w:r>
        <w:rPr>
          <w:smallCaps/>
        </w:rPr>
        <w:t>Lyon</w:t>
      </w:r>
      <w:r>
        <w:rPr/>
        <w:noBreakHyphen/>
      </w:r>
      <w:r>
        <w:rPr>
          <w:smallCaps/>
        </w:rPr>
        <w:t>Caen</w:t>
      </w:r>
      <w:r>
        <w:rPr/>
        <w:t xml:space="preserve"> et Jean </w:t>
      </w:r>
      <w:r>
        <w:rPr>
          <w:smallCaps/>
        </w:rPr>
        <w:t>Pélissier</w:t>
      </w:r>
      <w:r>
        <w:rPr/>
        <w:t xml:space="preserve">, </w:t>
      </w:r>
      <w:r>
        <w:rPr>
          <w:i/>
        </w:rPr>
        <w:t>Droit du travail</w:t>
      </w:r>
      <w:r>
        <w:rPr/>
        <w:t xml:space="preserve">, coll. Précis Dalloz, 15ème éd. 1990, n° 856, p. 952 ; Gérard </w:t>
      </w:r>
      <w:r>
        <w:rPr>
          <w:smallCaps/>
        </w:rPr>
        <w:t>Vachet</w:t>
      </w:r>
      <w:r>
        <w:rPr/>
        <w:t xml:space="preserve">, </w:t>
      </w:r>
      <w:r>
        <w:rPr>
          <w:i/>
        </w:rPr>
        <w:t>Les conflits entre conventions collectives en droit français</w:t>
      </w:r>
      <w:r>
        <w:rPr/>
        <w:t xml:space="preserve">, Thèse, Lyon, 1977, p. 238. </w:t>
      </w:r>
    </w:p>
  </w:footnote>
  <w:footnote w:id="1206">
    <w:p>
      <w:pPr>
        <w:pStyle w:val="Footnote"/>
        <w:widowControl w:val="false"/>
        <w:spacing w:before="40" w:after="0"/>
        <w:rPr/>
      </w:pPr>
      <w:r>
        <w:rPr>
          <w:rStyle w:val="FootnoteCharacters"/>
        </w:rPr>
        <w:footnoteRef/>
      </w:r>
      <w:r>
        <w:rPr/>
        <w:t xml:space="preserve">- Cf. Gérard </w:t>
      </w:r>
      <w:r>
        <w:rPr>
          <w:smallCaps/>
        </w:rPr>
        <w:t>Lyon</w:t>
      </w:r>
      <w:r>
        <w:rPr/>
        <w:noBreakHyphen/>
      </w:r>
      <w:r>
        <w:rPr>
          <w:smallCaps/>
        </w:rPr>
        <w:t>Caen</w:t>
      </w:r>
      <w:r>
        <w:rPr/>
        <w:t xml:space="preserve"> et Jean </w:t>
      </w:r>
      <w:r>
        <w:rPr>
          <w:smallCaps/>
        </w:rPr>
        <w:t>Pélissier</w:t>
      </w:r>
      <w:r>
        <w:rPr/>
        <w:t xml:space="preserve">, </w:t>
      </w:r>
      <w:r>
        <w:rPr>
          <w:i/>
        </w:rPr>
        <w:t xml:space="preserve">précit. </w:t>
      </w:r>
    </w:p>
  </w:footnote>
  <w:footnote w:id="1207">
    <w:p>
      <w:pPr>
        <w:pStyle w:val="Footnote"/>
        <w:widowControl w:val="false"/>
        <w:spacing w:before="40" w:after="0"/>
        <w:rPr/>
      </w:pPr>
      <w:r>
        <w:rPr>
          <w:rStyle w:val="FootnoteCharacters"/>
        </w:rPr>
        <w:footnoteRef/>
      </w:r>
      <w:r>
        <w:rPr/>
        <w:t xml:space="preserve">- Cass. soc. 19 juin 1987, "Pamart c/ SARL Desanfans", </w:t>
      </w:r>
      <w:r>
        <w:rPr>
          <w:i/>
        </w:rPr>
        <w:t>Bull. civ.</w:t>
      </w:r>
      <w:r>
        <w:rPr/>
        <w:t>, V, n° 402.</w:t>
      </w:r>
    </w:p>
  </w:footnote>
  <w:footnote w:id="1208">
    <w:p>
      <w:pPr>
        <w:pStyle w:val="Footnote"/>
        <w:widowControl w:val="false"/>
        <w:spacing w:before="40" w:after="0"/>
        <w:rPr/>
      </w:pPr>
      <w:r>
        <w:rPr>
          <w:rStyle w:val="FootnoteCharacters"/>
        </w:rPr>
        <w:footnoteRef/>
      </w:r>
      <w:r>
        <w:rPr/>
        <w:t xml:space="preserve">- Voir, à la suite de la l'arrêt "Pamart", les confirmations apportées par les arrêts suivants : Cass. soc. 27 février 1991, </w:t>
      </w:r>
      <w:r>
        <w:rPr>
          <w:i/>
        </w:rPr>
        <w:t xml:space="preserve">Bull. civ., </w:t>
      </w:r>
      <w:r>
        <w:rPr/>
        <w:t xml:space="preserve">V, n° 103 ; et Cass. soc. 10 mai 1989, </w:t>
      </w:r>
      <w:r>
        <w:rPr>
          <w:i/>
        </w:rPr>
        <w:t xml:space="preserve">Bull. civ., </w:t>
      </w:r>
      <w:r>
        <w:rPr/>
        <w:t xml:space="preserve">V, n° 352. </w:t>
      </w:r>
    </w:p>
  </w:footnote>
  <w:footnote w:id="1209">
    <w:p>
      <w:pPr>
        <w:pStyle w:val="Footnote"/>
        <w:widowControl w:val="false"/>
        <w:spacing w:before="40" w:after="0"/>
        <w:rPr/>
      </w:pPr>
      <w:r>
        <w:rPr>
          <w:rStyle w:val="FootnoteCharacters"/>
        </w:rPr>
        <w:footnoteRef/>
      </w:r>
      <w:r>
        <w:rPr/>
        <w:t xml:space="preserve">- Cass. soc. 27 février 1991, </w:t>
      </w:r>
      <w:r>
        <w:rPr>
          <w:i/>
        </w:rPr>
        <w:t xml:space="preserve">Bull. civ., </w:t>
      </w:r>
      <w:r>
        <w:rPr/>
        <w:t xml:space="preserve">V, n° 103 : le droit conventionnel à un avancement ne peut être considéré comme acquis, faute d'être "ouvert" au jour de la disparition de la convention. </w:t>
      </w:r>
    </w:p>
  </w:footnote>
  <w:footnote w:id="1210">
    <w:p>
      <w:pPr>
        <w:pStyle w:val="Footnote"/>
        <w:widowControl w:val="false"/>
        <w:spacing w:before="40" w:after="0"/>
        <w:rPr/>
      </w:pPr>
      <w:r>
        <w:rPr>
          <w:rStyle w:val="FootnoteCharacters"/>
        </w:rPr>
        <w:footnoteRef/>
      </w:r>
      <w:r>
        <w:rPr/>
        <w:t xml:space="preserve">- Ces deux qualificatifs ne sont pas synonymes, rappelons selon la classification classique des droits subjectifs, les droits à terme ne sont pas encore exigibles mais sont cependant des droits nés : cf. réf. cit. </w:t>
      </w:r>
      <w:r>
        <w:rPr>
          <w:i/>
        </w:rPr>
        <w:t>infra</w:t>
      </w:r>
      <w:r>
        <w:rPr/>
        <w:t xml:space="preserve"> n° 391. </w:t>
      </w:r>
    </w:p>
  </w:footnote>
  <w:footnote w:id="1211">
    <w:p>
      <w:pPr>
        <w:pStyle w:val="Footnote"/>
        <w:widowControl w:val="false"/>
        <w:spacing w:before="40" w:after="0"/>
        <w:rPr/>
      </w:pPr>
      <w:r>
        <w:rPr>
          <w:rStyle w:val="FootnoteCharacters"/>
        </w:rPr>
        <w:footnoteRef/>
      </w:r>
      <w:r>
        <w:rPr/>
        <w:t xml:space="preserve">- Cass. soc, 22 mars 1979, </w:t>
      </w:r>
      <w:r>
        <w:rPr>
          <w:i/>
        </w:rPr>
        <w:t xml:space="preserve">Bull. civ., </w:t>
      </w:r>
      <w:r>
        <w:rPr/>
        <w:t xml:space="preserve">V, n° 266 ; Cass. soc, 16 février 1979, </w:t>
      </w:r>
      <w:r>
        <w:rPr>
          <w:i/>
        </w:rPr>
        <w:t xml:space="preserve">Bull. civ., </w:t>
      </w:r>
      <w:r>
        <w:rPr/>
        <w:t xml:space="preserve">V, n° 148 ; Cass. soc. 24 février 1983, </w:t>
      </w:r>
      <w:r>
        <w:rPr>
          <w:i/>
        </w:rPr>
        <w:t>Bull. civ.</w:t>
      </w:r>
      <w:r>
        <w:rPr/>
        <w:t xml:space="preserve">, V, n° 114 </w:t>
      </w:r>
    </w:p>
  </w:footnote>
  <w:footnote w:id="1212">
    <w:p>
      <w:pPr>
        <w:pStyle w:val="Footnote"/>
        <w:widowControl w:val="false"/>
        <w:spacing w:before="40" w:after="0"/>
        <w:rPr/>
      </w:pPr>
      <w:r>
        <w:rPr>
          <w:rStyle w:val="FootnoteCharacters"/>
        </w:rPr>
        <w:footnoteRef/>
      </w:r>
      <w:r>
        <w:rPr/>
        <w:t xml:space="preserve">- Cass. soc. 22 mai 1979, </w:t>
      </w:r>
      <w:r>
        <w:rPr>
          <w:i/>
        </w:rPr>
        <w:t xml:space="preserve">Bull. civ., </w:t>
      </w:r>
      <w:r>
        <w:rPr/>
        <w:t xml:space="preserve">V, n° 440 ; Cass. soc. 1er juin 1976, </w:t>
      </w:r>
      <w:r>
        <w:rPr>
          <w:i/>
        </w:rPr>
        <w:t>ibid</w:t>
      </w:r>
      <w:r>
        <w:rPr/>
        <w:t xml:space="preserve">. n° 338, p. 279. </w:t>
      </w:r>
    </w:p>
  </w:footnote>
  <w:footnote w:id="1213">
    <w:p>
      <w:pPr>
        <w:pStyle w:val="Footnote"/>
        <w:widowControl w:val="false"/>
        <w:spacing w:before="40" w:after="0"/>
        <w:rPr/>
      </w:pPr>
      <w:r>
        <w:rPr>
          <w:rStyle w:val="FootnoteCharacters"/>
        </w:rPr>
        <w:footnoteRef/>
      </w:r>
      <w:r>
        <w:rPr/>
        <w:t xml:space="preserve">- Cf. infra n° 277. </w:t>
      </w:r>
    </w:p>
  </w:footnote>
  <w:footnote w:id="1214">
    <w:p>
      <w:pPr>
        <w:pStyle w:val="Footnote"/>
        <w:widowControl w:val="false"/>
        <w:spacing w:lineRule="atLeast" w:line="320" w:before="20" w:after="0"/>
        <w:rPr/>
      </w:pPr>
      <w:r>
        <w:rPr>
          <w:rStyle w:val="FootnoteCharacters"/>
        </w:rPr>
        <w:footnoteRef/>
      </w:r>
      <w:r>
        <w:rPr/>
        <w:t xml:space="preserve"> </w:t>
      </w:r>
      <w:r>
        <w:rPr/>
        <w:t xml:space="preserve">Cass. soc. 6 novembre 1991, "Société sécurité protection surveillance c/ Berland et a.", </w:t>
      </w:r>
      <w:r>
        <w:rPr>
          <w:i/>
        </w:rPr>
        <w:t xml:space="preserve">R.J. S. </w:t>
      </w:r>
      <w:r>
        <w:rPr/>
        <w:t xml:space="preserve">12/91, n° 1342. </w:t>
      </w:r>
    </w:p>
  </w:footnote>
  <w:footnote w:id="1215">
    <w:p>
      <w:pPr>
        <w:pStyle w:val="Footnote"/>
        <w:widowControl w:val="false"/>
        <w:spacing w:lineRule="atLeast" w:line="320" w:before="20" w:after="0"/>
        <w:rPr/>
      </w:pPr>
      <w:r>
        <w:rPr>
          <w:rStyle w:val="FootnoteCharacters"/>
        </w:rPr>
        <w:footnoteRef/>
      </w:r>
      <w:r>
        <w:rPr>
          <w:i/>
        </w:rPr>
        <w:t xml:space="preserve">"L'avantage acquis étant celui qui correspond à un droit déjà ouvert et non à un droit simplement éventuel, une indemnité de licenciement dont le droit ne </w:t>
      </w:r>
      <w:r>
        <w:rPr>
          <w:i/>
          <w:u w:val="single"/>
        </w:rPr>
        <w:t>naît</w:t>
      </w:r>
      <w:r>
        <w:rPr>
          <w:i/>
        </w:rPr>
        <w:t xml:space="preserve"> qu'à la rupture du contrat de travail ne </w:t>
      </w:r>
      <w:r>
        <w:rPr/>
        <w:t>(peut)</w:t>
      </w:r>
      <w:r>
        <w:rPr>
          <w:i/>
        </w:rPr>
        <w:t xml:space="preserve"> faire l'objet d'un avantage acquis avant cette rupture"</w:t>
      </w:r>
      <w:r>
        <w:rPr/>
        <w:t xml:space="preserve"> (arrêt précité). </w:t>
      </w:r>
    </w:p>
  </w:footnote>
  <w:footnote w:id="1216">
    <w:p>
      <w:pPr>
        <w:pStyle w:val="Footnote"/>
        <w:widowControl w:val="false"/>
        <w:spacing w:lineRule="atLeast" w:line="320" w:before="20" w:after="0"/>
        <w:rPr/>
      </w:pPr>
      <w:r>
        <w:rPr>
          <w:rStyle w:val="FootnoteCharacters"/>
        </w:rPr>
        <w:footnoteRef/>
      </w:r>
      <w:r>
        <w:rPr/>
        <w:t xml:space="preserve">- Cass. soc. 10 mai 1989, </w:t>
      </w:r>
      <w:r>
        <w:rPr>
          <w:i/>
        </w:rPr>
        <w:t xml:space="preserve">Bull. civ., </w:t>
      </w:r>
      <w:r>
        <w:rPr/>
        <w:t xml:space="preserve">V, n° 352. </w:t>
      </w:r>
    </w:p>
  </w:footnote>
  <w:footnote w:id="1217">
    <w:p>
      <w:pPr>
        <w:pStyle w:val="Footnote"/>
        <w:widowControl w:val="false"/>
        <w:spacing w:lineRule="atLeast" w:line="320" w:before="20" w:after="0"/>
        <w:rPr/>
      </w:pPr>
      <w:r>
        <w:rPr>
          <w:rStyle w:val="FootnoteCharacters"/>
        </w:rPr>
        <w:footnoteRef/>
      </w:r>
      <w:r>
        <w:rPr/>
        <w:t xml:space="preserve">- L'arrêt "Grisot" (Cass. soc. 5 mars 1969, "Grisot", </w:t>
      </w:r>
      <w:r>
        <w:rPr>
          <w:i/>
        </w:rPr>
        <w:t xml:space="preserve">Bull. civ., </w:t>
      </w:r>
      <w:r>
        <w:rPr/>
        <w:t xml:space="preserve">V, n° 155 ; </w:t>
      </w:r>
      <w:r>
        <w:rPr>
          <w:i/>
        </w:rPr>
        <w:t>Dr. soc. </w:t>
      </w:r>
      <w:r>
        <w:rPr>
          <w:smallCaps/>
        </w:rPr>
        <w:t xml:space="preserve">1969, </w:t>
      </w:r>
      <w:r>
        <w:rPr/>
        <w:t>p. 508, obs. J. </w:t>
      </w:r>
      <w:r>
        <w:rPr>
          <w:smallCaps/>
        </w:rPr>
        <w:t>Savatier</w:t>
      </w:r>
      <w:r>
        <w:rPr/>
        <w:t xml:space="preserve">), arrêt fondateur de l'ancienne jurisprudence, dit que l'indemnité de licenciement n'est pas acquise au salarié parce qu'il n'en avait pas bénéficié antérieurement, mais ajoute qu'il n'en avait pas bénéficié antérieurement, parce qu'elle était "née" au jour de la rupture, soit après la disparition. </w:t>
      </w:r>
    </w:p>
  </w:footnote>
  <w:footnote w:id="1218">
    <w:p>
      <w:pPr>
        <w:pStyle w:val="Footnote"/>
        <w:widowControl w:val="false"/>
        <w:spacing w:lineRule="atLeast" w:line="320" w:before="20" w:after="0"/>
        <w:rPr/>
      </w:pPr>
      <w:r>
        <w:rPr>
          <w:rStyle w:val="FootnoteCharacters"/>
        </w:rPr>
        <w:footnoteRef/>
      </w:r>
      <w:r>
        <w:rPr/>
        <w:t xml:space="preserve">- Cass. soc. 11 décembre 1985, </w:t>
      </w:r>
      <w:r>
        <w:rPr>
          <w:i/>
        </w:rPr>
        <w:t>Dr. soc. </w:t>
      </w:r>
      <w:r>
        <w:rPr/>
        <w:t>1986 p. 914. (sous un article de J. </w:t>
      </w:r>
      <w:r>
        <w:rPr>
          <w:smallCaps/>
        </w:rPr>
        <w:t>Deprez</w:t>
      </w:r>
      <w:r>
        <w:rPr/>
        <w:t xml:space="preserve">). Cet arrêt refuse la qualification d'avantage acquis au sens d'une clause conventionnelle, au droit à une indemnité de préavis, ce droit </w:t>
      </w:r>
      <w:r>
        <w:rPr>
          <w:i/>
        </w:rPr>
        <w:t>"ne naissant qu'à la rupture du contrat de travail"</w:t>
      </w:r>
      <w:r>
        <w:rPr/>
        <w:t xml:space="preserve">, soit postérieurement à la mise en cause de l'avantage ancien. </w:t>
      </w:r>
    </w:p>
  </w:footnote>
  <w:footnote w:id="1219">
    <w:p>
      <w:pPr>
        <w:pStyle w:val="Footnote"/>
        <w:widowControl w:val="false"/>
        <w:spacing w:lineRule="atLeast" w:line="320" w:before="40" w:after="0"/>
        <w:rPr/>
      </w:pPr>
      <w:r>
        <w:rPr>
          <w:rStyle w:val="FootnoteCharacters"/>
        </w:rPr>
        <w:footnoteRef/>
      </w:r>
      <w:r>
        <w:rPr/>
        <w:t xml:space="preserve">- Cf. notamment : </w:t>
      </w:r>
      <w:r>
        <w:rPr>
          <w:smallCaps/>
        </w:rPr>
        <w:t>Demogue</w:t>
      </w:r>
      <w:r>
        <w:rPr/>
        <w:t xml:space="preserve">, "Des droits éventuels et des hypothèses où ils prennent naissance", </w:t>
      </w:r>
      <w:r>
        <w:rPr>
          <w:i/>
        </w:rPr>
        <w:t>R.T.D.C</w:t>
      </w:r>
      <w:r>
        <w:rPr/>
        <w:t xml:space="preserve">. 1905, p. 723 et s.; "De la nature et des effets du droit éventuel", </w:t>
      </w:r>
      <w:r>
        <w:rPr>
          <w:i/>
        </w:rPr>
        <w:t>R.T.D.C</w:t>
      </w:r>
      <w:r>
        <w:rPr/>
        <w:t>. 1906, p. 231 et s. ; J.</w:t>
        <w:noBreakHyphen/>
        <w:t>M. </w:t>
      </w:r>
      <w:r>
        <w:rPr>
          <w:smallCaps/>
        </w:rPr>
        <w:t>Verdier</w:t>
      </w:r>
      <w:r>
        <w:rPr/>
        <w:t xml:space="preserve">, </w:t>
      </w:r>
      <w:r>
        <w:rPr>
          <w:i/>
        </w:rPr>
        <w:t>Les droits éventuels. Contribution à l'étude de la formation successive des droits</w:t>
      </w:r>
      <w:r>
        <w:rPr/>
        <w:t>, th. Paris, 1955 ; P. </w:t>
      </w:r>
      <w:r>
        <w:rPr>
          <w:smallCaps/>
        </w:rPr>
        <w:t>Jestaz</w:t>
      </w:r>
      <w:r>
        <w:rPr/>
        <w:t xml:space="preserve">, </w:t>
      </w:r>
      <w:r>
        <w:rPr>
          <w:i/>
        </w:rPr>
        <w:t>Encyclopédie Dalloz, Rép. Civ</w:t>
      </w:r>
      <w:r>
        <w:rPr/>
        <w:t xml:space="preserve">., v°Droit, n° 53 ; Marty et Raynaud, </w:t>
      </w:r>
      <w:r>
        <w:rPr>
          <w:i/>
        </w:rPr>
        <w:t>Droit civil</w:t>
      </w:r>
      <w:r>
        <w:rPr/>
        <w:t xml:space="preserve">, tome I, 1ère partie, p. 277, n° 165 et les références citées ; Alex Weill et François Terré, </w:t>
      </w:r>
      <w:r>
        <w:rPr>
          <w:i/>
        </w:rPr>
        <w:t>Introduction générale</w:t>
      </w:r>
      <w:r>
        <w:rPr/>
        <w:t xml:space="preserve">, coll. Précis Dalloz, 4ème édition 1979, n° 351 et s., p. 344 et s. </w:t>
      </w:r>
    </w:p>
  </w:footnote>
  <w:footnote w:id="1220">
    <w:p>
      <w:pPr>
        <w:pStyle w:val="Footnote"/>
        <w:widowControl w:val="false"/>
        <w:spacing w:lineRule="atLeast" w:line="320" w:before="40" w:after="0"/>
        <w:rPr/>
      </w:pPr>
      <w:r>
        <w:rPr>
          <w:rStyle w:val="FootnoteCharacters"/>
        </w:rPr>
        <w:footnoteRef/>
      </w:r>
      <w:r>
        <w:rPr/>
        <w:t>- Les droits éventuels se distinguent aussi des droits conditionnels, lesquels ont, eux aussi, une exigibilité subordonnée à la réalisation d'un événement incertain, mais, se caractérisent, à la différence des droit éventuels, par la rétroactivité de la réalisation de leur condition. Les conventions collectives ne prévoyant pas à notre connaissance de droits de ce type il n'est nullement utile de s'attarder sur cette distinction, parfois difficile. Cf. </w:t>
      </w:r>
      <w:r>
        <w:rPr>
          <w:i/>
        </w:rPr>
        <w:t xml:space="preserve">réf. précit. </w:t>
      </w:r>
    </w:p>
  </w:footnote>
  <w:footnote w:id="1221">
    <w:p>
      <w:pPr>
        <w:pStyle w:val="Footnote"/>
        <w:widowControl w:val="false"/>
        <w:spacing w:lineRule="atLeast" w:line="320" w:before="40" w:after="0"/>
        <w:rPr/>
      </w:pPr>
      <w:r>
        <w:rPr>
          <w:rStyle w:val="FootnoteCharacters"/>
        </w:rPr>
        <w:footnoteRef/>
      </w:r>
      <w:r>
        <w:rPr/>
        <w:t xml:space="preserve">- Cf. Alex Weill et François Terré, </w:t>
      </w:r>
      <w:r>
        <w:rPr>
          <w:i/>
        </w:rPr>
        <w:t xml:space="preserve">Les obligations, </w:t>
      </w:r>
      <w:r>
        <w:rPr/>
        <w:t xml:space="preserve">coll. Précis Dalloz, 3ème édition, 1980, 904, B) p. 986. </w:t>
      </w:r>
    </w:p>
  </w:footnote>
  <w:footnote w:id="1222">
    <w:p>
      <w:pPr>
        <w:pStyle w:val="Footnote"/>
        <w:widowControl w:val="false"/>
        <w:spacing w:lineRule="atLeast" w:line="320" w:before="40" w:after="0"/>
        <w:rPr/>
      </w:pPr>
      <w:r>
        <w:rPr>
          <w:rStyle w:val="FootnoteCharacters"/>
        </w:rPr>
        <w:footnoteRef/>
      </w:r>
      <w:r>
        <w:rPr/>
        <w:t xml:space="preserve">- Cass. soc, 22 mars 1979, </w:t>
      </w:r>
      <w:r>
        <w:rPr>
          <w:i/>
        </w:rPr>
        <w:t xml:space="preserve">Bull. civ., </w:t>
      </w:r>
      <w:r>
        <w:rPr/>
        <w:t xml:space="preserve">V, n° 266 ; Cass. soc, 16 février 1979, </w:t>
      </w:r>
      <w:r>
        <w:rPr>
          <w:i/>
        </w:rPr>
        <w:t xml:space="preserve">Bull. civ., </w:t>
      </w:r>
      <w:r>
        <w:rPr/>
        <w:t xml:space="preserve">V, n° 148 ; Cass. soc. 24 février 1983, </w:t>
      </w:r>
      <w:r>
        <w:rPr>
          <w:i/>
        </w:rPr>
        <w:t>Bull. civ.</w:t>
      </w:r>
      <w:r>
        <w:rPr/>
        <w:t xml:space="preserve">, V, n° 114. </w:t>
      </w:r>
    </w:p>
  </w:footnote>
  <w:footnote w:id="1223">
    <w:p>
      <w:pPr>
        <w:pStyle w:val="Footnote"/>
        <w:widowControl w:val="false"/>
        <w:spacing w:lineRule="atLeast" w:line="340" w:before="40" w:after="0"/>
        <w:rPr/>
      </w:pPr>
      <w:r>
        <w:rPr>
          <w:rStyle w:val="FootnoteCharacters"/>
        </w:rPr>
        <w:footnoteRef/>
      </w:r>
      <w:r>
        <w:rPr/>
        <w:t xml:space="preserve">- Article 1138 du code civil, Alex </w:t>
      </w:r>
      <w:r>
        <w:rPr>
          <w:smallCaps/>
        </w:rPr>
        <w:t>Weill</w:t>
      </w:r>
      <w:r>
        <w:rPr/>
        <w:t xml:space="preserve"> et François </w:t>
      </w:r>
      <w:r>
        <w:rPr>
          <w:smallCaps/>
        </w:rPr>
        <w:t>Terré</w:t>
      </w:r>
      <w:r>
        <w:rPr/>
        <w:t xml:space="preserve">, </w:t>
      </w:r>
      <w:r>
        <w:rPr>
          <w:i/>
        </w:rPr>
        <w:t xml:space="preserve">Les obligations, </w:t>
      </w:r>
      <w:r>
        <w:rPr/>
        <w:t xml:space="preserve">coll. Précis Dalloz, 3ème édition, 1980, n° 910, p. 989, et n° 502, p. 581. </w:t>
      </w:r>
    </w:p>
  </w:footnote>
  <w:footnote w:id="1224">
    <w:p>
      <w:pPr>
        <w:pStyle w:val="Footnote"/>
        <w:widowControl w:val="false"/>
        <w:spacing w:before="40" w:after="0"/>
        <w:rPr/>
      </w:pPr>
      <w:r>
        <w:rPr>
          <w:rStyle w:val="FootnoteCharacters"/>
        </w:rPr>
        <w:footnoteRef/>
      </w:r>
      <w:r>
        <w:rPr/>
        <w:t xml:space="preserve">- La rupture d'un contrat à durée déterminée devrait être considérée comme un événement normal, car ne dépendant que de l'écoulement du temps (ou d'un événement certain quant à sa survenance, mais incertain quant à sa date dans le cas d'un contrat de travail à durée déterminée à terme incertain), et de l'exécution par les parties de leurs obligations contractuelles. Par conséquent, les avantages liés à la rupture d'un contrat à durée déterminée devraient être considérés comme acquis. </w:t>
      </w:r>
    </w:p>
  </w:footnote>
  <w:footnote w:id="1225">
    <w:p>
      <w:pPr>
        <w:pStyle w:val="Footnote"/>
        <w:widowControl w:val="false"/>
        <w:spacing w:before="40" w:after="0"/>
        <w:rPr/>
      </w:pPr>
      <w:r>
        <w:rPr>
          <w:rStyle w:val="FootnoteCharacters"/>
        </w:rPr>
        <w:footnoteRef/>
      </w:r>
      <w:r>
        <w:rPr/>
        <w:t xml:space="preserve"> </w:t>
        <w:noBreakHyphen/>
        <w:t xml:space="preserve"> </w:t>
      </w:r>
      <w:r>
        <w:rPr/>
        <w:t xml:space="preserve">En ce sens, il faut noter que du temps de l'ancienne motivation, selon laquelle ne sont pas acquis les droits dont on n'avait pas bénéficiés antérieurement, la Cour de cassation avait refusé la qualification d' "acquis" à une indemnité de mise à la retraite : Cass. soc. 19 octobre 1978, </w:t>
      </w:r>
      <w:r>
        <w:rPr>
          <w:i/>
        </w:rPr>
        <w:t xml:space="preserve">Bull. civ., </w:t>
      </w:r>
      <w:r>
        <w:rPr/>
        <w:t xml:space="preserve">V, n° 693. </w:t>
      </w:r>
    </w:p>
  </w:footnote>
  <w:footnote w:id="1226">
    <w:p>
      <w:pPr>
        <w:pStyle w:val="Footnote"/>
        <w:widowControl w:val="false"/>
        <w:spacing w:before="40" w:after="0"/>
        <w:rPr/>
      </w:pPr>
      <w:r>
        <w:rPr>
          <w:rStyle w:val="FootnoteCharacters"/>
        </w:rPr>
        <w:footnoteRef/>
      </w:r>
      <w:r>
        <w:rPr/>
        <w:t xml:space="preserve">- Lorsque le salaire n'est pas mensuel, il reste cependant toujours cyclique, et réapparaît au bout d'une même période de temps. </w:t>
      </w:r>
    </w:p>
  </w:footnote>
  <w:footnote w:id="1227">
    <w:p>
      <w:pPr>
        <w:pStyle w:val="Footnote"/>
        <w:widowControl w:val="false"/>
        <w:spacing w:before="40" w:after="0"/>
        <w:rPr/>
      </w:pPr>
      <w:r>
        <w:rPr>
          <w:rStyle w:val="FootnoteCharacters"/>
        </w:rPr>
        <w:footnoteRef/>
      </w:r>
      <w:r>
        <w:rPr/>
        <w:t>- Ceux</w:t>
        <w:noBreakHyphen/>
        <w:t xml:space="preserve">ci dépendent des périodes effectivement travaillées, ce qui rend leur durée variable, et les empêche de se répéter à l'identique d'une année sur l'autre. </w:t>
      </w:r>
    </w:p>
  </w:footnote>
  <w:footnote w:id="1228">
    <w:p>
      <w:pPr>
        <w:pStyle w:val="Footnote"/>
        <w:widowControl w:val="false"/>
        <w:spacing w:before="40" w:after="0"/>
        <w:rPr/>
      </w:pPr>
      <w:r>
        <w:rPr>
          <w:rStyle w:val="FootnoteCharacters"/>
        </w:rPr>
        <w:footnoteRef/>
      </w:r>
      <w:r>
        <w:rPr/>
        <w:t xml:space="preserve">- Une telle interprétation de l'acquis permet de justifier les arrêts "Aal Farid" (Cass. soc. 12 février 1991, </w:t>
      </w:r>
      <w:r>
        <w:rPr>
          <w:i/>
        </w:rPr>
        <w:t xml:space="preserve">Bull. civ., </w:t>
      </w:r>
      <w:r>
        <w:rPr/>
        <w:t xml:space="preserve">V, n° 62) et "Moreau" (Cass. soc. 22 avril 1992, </w:t>
      </w:r>
      <w:r>
        <w:rPr>
          <w:i/>
        </w:rPr>
        <w:t>R.J. S.</w:t>
      </w:r>
      <w:r>
        <w:rPr/>
        <w:t xml:space="preserve"> 6/92, n° 767). Ces arrêts rejettent le maintien en tant qu'avantage acquis d'une augmentation future des salaires. </w:t>
      </w:r>
    </w:p>
  </w:footnote>
  <w:footnote w:id="1229">
    <w:p>
      <w:pPr>
        <w:pStyle w:val="Footnote"/>
        <w:widowControl w:val="false"/>
        <w:spacing w:before="40" w:after="0"/>
        <w:rPr/>
      </w:pPr>
      <w:r>
        <w:rPr>
          <w:rStyle w:val="FootnoteCharacters"/>
        </w:rPr>
        <w:footnoteRef/>
      </w:r>
      <w:r>
        <w:rPr/>
        <w:t>- Cf. </w:t>
      </w:r>
      <w:r>
        <w:rPr>
          <w:smallCaps/>
        </w:rPr>
        <w:t>Vareilles</w:t>
      </w:r>
      <w:r>
        <w:rPr/>
        <w:noBreakHyphen/>
      </w:r>
      <w:r>
        <w:rPr>
          <w:smallCaps/>
        </w:rPr>
        <w:t>Sommières</w:t>
      </w:r>
      <w:r>
        <w:rPr/>
        <w:t xml:space="preserve"> : "Une théorie nouvelle sur la rétroactivité des lois : critique de la distinction universellement admise entre les droits acquis et les simples expectatives", </w:t>
      </w:r>
      <w:r>
        <w:rPr>
          <w:i/>
        </w:rPr>
        <w:t xml:space="preserve">Revue Critique de législation et de jurisprudence, </w:t>
      </w:r>
      <w:r>
        <w:rPr/>
        <w:t xml:space="preserve">1893, p. 444 et s. et p. 492 et s. (l'auteur prend successivement en compte toutes les définitions imaginées et imaginables du droit acquis, pour vérifier qu'aucune n'est utilisable) ; Paul </w:t>
      </w:r>
      <w:r>
        <w:rPr>
          <w:smallCaps/>
        </w:rPr>
        <w:t>Roubier</w:t>
      </w:r>
      <w:r>
        <w:rPr/>
        <w:t xml:space="preserve">, </w:t>
      </w:r>
      <w:r>
        <w:rPr>
          <w:i/>
        </w:rPr>
        <w:t xml:space="preserve">Le droit transitoire, </w:t>
      </w:r>
      <w:r>
        <w:rPr/>
        <w:t xml:space="preserve">2ème édition, Dalloz 1960, n° 36, p. 166 et Patrice </w:t>
      </w:r>
      <w:r>
        <w:rPr>
          <w:smallCaps/>
        </w:rPr>
        <w:t>Level</w:t>
      </w:r>
      <w:r>
        <w:rPr/>
        <w:t xml:space="preserve"> : </w:t>
      </w:r>
      <w:r>
        <w:rPr>
          <w:i/>
        </w:rPr>
        <w:t xml:space="preserve">Essai sur les conflits de lois dans le temps (contribution à la théorie générale du droit transitoire), </w:t>
      </w:r>
      <w:r>
        <w:rPr/>
        <w:t xml:space="preserve">préface H. </w:t>
      </w:r>
      <w:r>
        <w:rPr>
          <w:smallCaps/>
        </w:rPr>
        <w:t xml:space="preserve">Batiffol, </w:t>
      </w:r>
      <w:r>
        <w:rPr>
          <w:i/>
        </w:rPr>
        <w:t xml:space="preserve">L.G.D.J., </w:t>
      </w:r>
      <w:r>
        <w:rPr/>
        <w:t xml:space="preserve">1959, n° 44, p. 72 et s. </w:t>
      </w:r>
    </w:p>
  </w:footnote>
  <w:footnote w:id="1230">
    <w:p>
      <w:pPr>
        <w:pStyle w:val="Footnote"/>
        <w:widowControl w:val="false"/>
        <w:spacing w:before="40" w:after="0"/>
        <w:rPr/>
      </w:pPr>
      <w:r>
        <w:rPr>
          <w:rStyle w:val="FootnoteCharacters"/>
        </w:rPr>
        <w:footnoteRef/>
      </w:r>
      <w:r>
        <w:rPr/>
        <w:t xml:space="preserve">- Cf. les auteurs précit. et notamment P. </w:t>
      </w:r>
      <w:r>
        <w:rPr>
          <w:smallCaps/>
        </w:rPr>
        <w:t>Roubier</w:t>
      </w:r>
      <w:r>
        <w:rPr/>
        <w:t xml:space="preserve">, </w:t>
      </w:r>
      <w:r>
        <w:rPr>
          <w:i/>
        </w:rPr>
        <w:t>précit</w:t>
      </w:r>
      <w:r>
        <w:rPr/>
        <w:t xml:space="preserve">. n° 36, p. 169 et s. Dans le même ordre d'idée, on peut rappeler qu'il n'y a pas à distinguer entre conséquences immédiates et nécessaires et les conséquences accidentelles ou éloignées du contrat en matière de conflit de lois dans le temps :, </w:t>
      </w:r>
      <w:r>
        <w:rPr>
          <w:smallCaps/>
        </w:rPr>
        <w:t>Roubier</w:t>
      </w:r>
      <w:r>
        <w:rPr/>
        <w:t xml:space="preserve">, </w:t>
      </w:r>
      <w:r>
        <w:rPr>
          <w:i/>
        </w:rPr>
        <w:t>op. cit.</w:t>
      </w:r>
      <w:r>
        <w:rPr/>
        <w:t xml:space="preserve">, p. 362, n° 2 et réf. cit., </w:t>
      </w:r>
      <w:r>
        <w:rPr>
          <w:smallCaps/>
        </w:rPr>
        <w:t xml:space="preserve">Savigny, </w:t>
      </w:r>
      <w:r>
        <w:rPr>
          <w:i/>
        </w:rPr>
        <w:t>Traité de droit romain modernisé</w:t>
      </w:r>
      <w:r>
        <w:rPr/>
        <w:t xml:space="preserve">, 1848, trad. Guénoux, 1860, t. 7, p. 430 et s. </w:t>
      </w:r>
    </w:p>
  </w:footnote>
  <w:footnote w:id="1231">
    <w:p>
      <w:pPr>
        <w:pStyle w:val="Footnote"/>
        <w:widowControl w:val="false"/>
        <w:spacing w:before="40" w:after="0"/>
        <w:rPr/>
      </w:pPr>
      <w:r>
        <w:rPr>
          <w:rStyle w:val="FootnoteCharacters"/>
        </w:rPr>
        <w:footnoteRef/>
      </w:r>
      <w:r>
        <w:rPr/>
        <w:t>- Ainsi les tenants de la théorie des droits acquis analysent les droits des héritiers comme non</w:t>
        <w:noBreakHyphen/>
        <w:t>acquis tant que le décès n'est pas survenu. Si une loi nouvelle supprime une forme de testament admise par la loi ancienne, le testament régulièrement fait selon la loi ancienne conservera ses effets même si l'ouverture de la succession n'a lieu qu'après la mise en vigueur de la règle nouvelle. Il faudrait par conséquent considérer comme acquis le droit éventuel que les héritiers ont à une part de la succession avant le décès du testateur. (cf. </w:t>
      </w:r>
      <w:r>
        <w:rPr>
          <w:smallCaps/>
        </w:rPr>
        <w:t>Vareilles</w:t>
      </w:r>
      <w:r>
        <w:rPr/>
        <w:noBreakHyphen/>
      </w:r>
      <w:r>
        <w:rPr>
          <w:smallCaps/>
        </w:rPr>
        <w:t>Sommières</w:t>
      </w:r>
      <w:r>
        <w:rPr/>
        <w:t xml:space="preserve">, </w:t>
      </w:r>
      <w:r>
        <w:rPr>
          <w:i/>
        </w:rPr>
        <w:t>op. cit.</w:t>
      </w:r>
      <w:r>
        <w:rPr/>
        <w:t xml:space="preserve">, p. 465 et Paul </w:t>
      </w:r>
      <w:r>
        <w:rPr>
          <w:smallCaps/>
        </w:rPr>
        <w:t>Roubier</w:t>
      </w:r>
      <w:r>
        <w:rPr/>
        <w:t xml:space="preserve">, </w:t>
      </w:r>
      <w:r>
        <w:rPr>
          <w:i/>
        </w:rPr>
        <w:t>op. cit.</w:t>
      </w:r>
      <w:r>
        <w:rPr/>
        <w:t>, n° 36, 1, c), p. 170). Pour maintenir un lien entre les solutions du droit transitoire et la théorie des droits acquis, certains auteurs ont été amenés à qualifier de droits "acquis", des droits éventuels et même conditionnels, ce qui, du même coup faisait perdre toute signification à la notion de droit acquis : cf. </w:t>
      </w:r>
      <w:r>
        <w:rPr>
          <w:smallCaps/>
        </w:rPr>
        <w:t>Hoffmann</w:t>
      </w:r>
      <w:r>
        <w:rPr/>
        <w:t xml:space="preserve"> et </w:t>
      </w:r>
      <w:r>
        <w:rPr>
          <w:smallCaps/>
        </w:rPr>
        <w:t>Pfaff</w:t>
      </w:r>
      <w:r>
        <w:rPr/>
        <w:t xml:space="preserve">, </w:t>
      </w:r>
      <w:r>
        <w:rPr>
          <w:i/>
        </w:rPr>
        <w:t>Excurse über österreisches allgemeines bürgerliches Recht</w:t>
      </w:r>
      <w:r>
        <w:rPr/>
        <w:t xml:space="preserve">, I, Vienne, 1878, p. 131, cité par P. </w:t>
      </w:r>
      <w:r>
        <w:rPr>
          <w:smallCaps/>
        </w:rPr>
        <w:t>Roubier</w:t>
      </w:r>
      <w:r>
        <w:rPr/>
        <w:t xml:space="preserve"> précit. p. 169. </w:t>
      </w:r>
    </w:p>
  </w:footnote>
  <w:footnote w:id="1232">
    <w:p>
      <w:pPr>
        <w:pStyle w:val="Footnote"/>
        <w:widowControl w:val="false"/>
        <w:spacing w:before="40" w:after="0"/>
        <w:rPr/>
      </w:pPr>
      <w:r>
        <w:rPr>
          <w:rStyle w:val="FootnoteCharacters"/>
        </w:rPr>
        <w:footnoteRef/>
      </w:r>
      <w:r>
        <w:rPr/>
        <w:t xml:space="preserve"> </w:t>
        <w:noBreakHyphen/>
        <w:t xml:space="preserve"> </w:t>
      </w:r>
      <w:r>
        <w:rPr/>
        <w:t xml:space="preserve">Un contrat nul selon la règle ancienne ne peut être validé sans rétroactivité par la loi nouvelle. Il faudrait, par conséquent, pour conserver la théorie des droits acquis considérer que l'inexistence de tout droit est un droit acquis… (cf. Paul </w:t>
      </w:r>
      <w:r>
        <w:rPr>
          <w:smallCaps/>
        </w:rPr>
        <w:t>Roubier</w:t>
      </w:r>
      <w:r>
        <w:rPr/>
        <w:t xml:space="preserve">, </w:t>
      </w:r>
      <w:r>
        <w:rPr>
          <w:i/>
        </w:rPr>
        <w:t>précit</w:t>
      </w:r>
      <w:r>
        <w:rPr/>
        <w:t xml:space="preserve">.). </w:t>
      </w:r>
    </w:p>
  </w:footnote>
  <w:footnote w:id="1233">
    <w:p>
      <w:pPr>
        <w:pStyle w:val="Footnote"/>
        <w:widowControl w:val="false"/>
        <w:spacing w:before="40" w:after="0"/>
        <w:rPr/>
      </w:pPr>
      <w:r>
        <w:rPr>
          <w:rStyle w:val="FootnoteCharacters"/>
        </w:rPr>
        <w:footnoteRef/>
      </w:r>
      <w:r>
        <w:rPr/>
        <w:t xml:space="preserve">- Les lois qui modifient les effets ou le contenu juridique de la propriété s'appliquent immédiatement aux personnes dont la propriété est en cours (Paul </w:t>
      </w:r>
      <w:r>
        <w:rPr>
          <w:smallCaps/>
        </w:rPr>
        <w:t>Roubier</w:t>
      </w:r>
      <w:r>
        <w:rPr/>
        <w:t xml:space="preserve">, </w:t>
      </w:r>
      <w:r>
        <w:rPr>
          <w:i/>
        </w:rPr>
        <w:t>précit.</w:t>
      </w:r>
      <w:r>
        <w:rPr/>
        <w:t>, n° 67, p. 314). Le droit de propriété serait ainsi un droit non</w:t>
        <w:noBreakHyphen/>
        <w:t xml:space="preserve">acquis. </w:t>
      </w:r>
    </w:p>
  </w:footnote>
  <w:footnote w:id="1234">
    <w:p>
      <w:pPr>
        <w:pStyle w:val="Footnote"/>
        <w:widowControl w:val="false"/>
        <w:spacing w:before="40" w:after="0"/>
        <w:rPr/>
      </w:pPr>
      <w:r>
        <w:rPr>
          <w:rStyle w:val="FootnoteCharacters"/>
        </w:rPr>
        <w:footnoteRef/>
      </w:r>
      <w:r>
        <w:rPr/>
        <w:t>- Le nouveau délai, plus court, court à partir de la date de mise en vigueur de la règle nouvelle et lorsqu'il sera écoulé, l'action sera prescrite même si le délai ancien n'est pas écoulé (même en tenant compte du temps écoulé avant la mise en vigueur de la règle nouvelle). Cf. </w:t>
      </w:r>
      <w:r>
        <w:rPr>
          <w:i/>
        </w:rPr>
        <w:t>supra</w:t>
      </w:r>
      <w:r>
        <w:rPr/>
        <w:t xml:space="preserve"> n° 85. </w:t>
      </w:r>
    </w:p>
  </w:footnote>
  <w:footnote w:id="1235">
    <w:p>
      <w:pPr>
        <w:pStyle w:val="Footnote"/>
        <w:widowControl w:val="false"/>
        <w:spacing w:before="40" w:after="0"/>
        <w:rPr/>
      </w:pPr>
      <w:r>
        <w:rPr>
          <w:rStyle w:val="FootnoteCharacters"/>
        </w:rPr>
        <w:footnoteRef/>
      </w:r>
      <w:r>
        <w:rPr/>
        <w:t xml:space="preserve">- Paul </w:t>
      </w:r>
      <w:r>
        <w:rPr>
          <w:smallCaps/>
        </w:rPr>
        <w:t>Roubier</w:t>
      </w:r>
      <w:r>
        <w:rPr/>
        <w:t xml:space="preserve">, </w:t>
      </w:r>
      <w:r>
        <w:rPr>
          <w:i/>
        </w:rPr>
        <w:t xml:space="preserve">Le droit transitoire, </w:t>
      </w:r>
      <w:r>
        <w:rPr/>
        <w:t>Dalloz, 2</w:t>
      </w:r>
      <w:r>
        <w:rPr>
          <w:position w:val="10"/>
          <w:sz w:val="16"/>
        </w:rPr>
        <w:t>ème</w:t>
      </w:r>
      <w:r>
        <w:rPr/>
        <w:t xml:space="preserve"> éd. 1960, p. 168, </w:t>
      </w:r>
      <w:r>
        <w:rPr>
          <w:smallCaps/>
        </w:rPr>
        <w:t>Planio</w:t>
      </w:r>
      <w:r>
        <w:rPr/>
        <w:t xml:space="preserve">l et </w:t>
      </w:r>
      <w:r>
        <w:rPr>
          <w:smallCaps/>
        </w:rPr>
        <w:t>Ripert</w:t>
      </w:r>
      <w:r>
        <w:rPr/>
        <w:t xml:space="preserve">, I p. 241 ; </w:t>
      </w:r>
      <w:r>
        <w:rPr>
          <w:smallCaps/>
        </w:rPr>
        <w:t>Ghestin et Goubeaux</w:t>
      </w:r>
      <w:r>
        <w:rPr/>
        <w:t xml:space="preserve"> n° 335, p. 299 ; Philippe </w:t>
      </w:r>
      <w:r>
        <w:rPr>
          <w:smallCaps/>
        </w:rPr>
        <w:t>Malaurie</w:t>
      </w:r>
      <w:r>
        <w:rPr/>
        <w:t xml:space="preserve">, </w:t>
      </w:r>
      <w:r>
        <w:rPr>
          <w:i/>
        </w:rPr>
        <w:t>Droit civil, Introduction générale</w:t>
      </w:r>
      <w:r>
        <w:rPr/>
        <w:t xml:space="preserve">, Cujas, 1991, n°641, p. 187. Voir pourtant la position plus nuancée de MM Alex </w:t>
      </w:r>
      <w:r>
        <w:rPr>
          <w:smallCaps/>
        </w:rPr>
        <w:t>Weill</w:t>
      </w:r>
      <w:r>
        <w:rPr/>
        <w:t xml:space="preserve"> et François </w:t>
      </w:r>
      <w:r>
        <w:rPr>
          <w:smallCaps/>
        </w:rPr>
        <w:t>Terré</w:t>
      </w:r>
      <w:r>
        <w:rPr/>
        <w:t xml:space="preserve">, </w:t>
      </w:r>
      <w:r>
        <w:rPr>
          <w:i/>
        </w:rPr>
        <w:t>Introduction générale</w:t>
      </w:r>
      <w:r>
        <w:rPr/>
        <w:t xml:space="preserve">, coll. Précis Dalloz, 4ème édition 1979, n° 170, p. 176 et s. et de MM. </w:t>
      </w:r>
      <w:r>
        <w:rPr>
          <w:smallCaps/>
        </w:rPr>
        <w:t xml:space="preserve">Stark, Roland </w:t>
      </w:r>
      <w:r>
        <w:rPr/>
        <w:t xml:space="preserve">et </w:t>
      </w:r>
      <w:r>
        <w:rPr>
          <w:smallCaps/>
        </w:rPr>
        <w:t>Boyer</w:t>
      </w:r>
      <w:r>
        <w:rPr/>
        <w:t>, t.1, Introduction générale. Les réserves de ces auteurs, de même que les références résiduelles de la jurisprudences à la théorie des droits acquis ne s'expliquent, selon nous, que par les insuffisances du système décrit par le doyen Roubier et par la nécessité de les combler, afin de fonder en droit l'ensemble des solutions du droit transitoire. Il est vrai que s'il l'on adhère à la critique du système décrit par le doyen Roubier développée précédemment (cf. </w:t>
      </w:r>
      <w:r>
        <w:rPr>
          <w:i/>
        </w:rPr>
        <w:t>supra</w:t>
      </w:r>
      <w:r>
        <w:rPr/>
        <w:t xml:space="preserve"> n° 6 à 9), ce dernier système et la théorie des droit acquis se rencontrent dans leur commune incapacité à fonder les solutions du droit transitoire pour, en définitive, n'affirmer que "doit être maintenu ce qui doit être maintenu". En ce sens, ces systèmes deviennent effectivement compatibles ; et l'on peut avec les derniers auteurs précités affirmer que la théorie des droits acquis peut être utilisée dans certains cas et celle décrite par le doyen Roubier dans les autres. </w:t>
      </w:r>
    </w:p>
  </w:footnote>
  <w:footnote w:id="1236">
    <w:p>
      <w:pPr>
        <w:pStyle w:val="Footnote"/>
        <w:widowControl w:val="false"/>
        <w:spacing w:before="40" w:after="0"/>
        <w:rPr/>
      </w:pPr>
      <w:r>
        <w:rPr>
          <w:rStyle w:val="FootnoteCharacters"/>
        </w:rPr>
        <w:footnoteRef/>
      </w:r>
      <w:r>
        <w:rPr/>
        <w:t>- Cf. </w:t>
      </w:r>
      <w:r>
        <w:rPr>
          <w:i/>
        </w:rPr>
        <w:t>supra</w:t>
      </w:r>
      <w:r>
        <w:rPr/>
        <w:t xml:space="preserve"> n° 264 à 267. </w:t>
      </w:r>
    </w:p>
  </w:footnote>
  <w:footnote w:id="1237">
    <w:p>
      <w:pPr>
        <w:pStyle w:val="Footnote"/>
        <w:widowControl w:val="false"/>
        <w:spacing w:before="40" w:after="0"/>
        <w:rPr/>
      </w:pPr>
      <w:r>
        <w:rPr>
          <w:rStyle w:val="FootnoteCharacters"/>
        </w:rPr>
        <w:footnoteRef/>
      </w:r>
      <w:r>
        <w:rPr/>
        <w:t>- Cf. </w:t>
      </w:r>
      <w:r>
        <w:rPr>
          <w:i/>
        </w:rPr>
        <w:t>supra</w:t>
      </w:r>
      <w:r>
        <w:rPr/>
        <w:t xml:space="preserve"> n° 242 et s. </w:t>
      </w:r>
    </w:p>
  </w:footnote>
  <w:footnote w:id="1238">
    <w:p>
      <w:pPr>
        <w:pStyle w:val="Footnote"/>
        <w:widowControl w:val="false"/>
        <w:spacing w:before="40" w:after="0"/>
        <w:rPr/>
      </w:pPr>
      <w:r>
        <w:rPr>
          <w:rStyle w:val="FootnoteCharacters"/>
        </w:rPr>
        <w:footnoteRef/>
      </w:r>
      <w:r>
        <w:rPr/>
        <w:t xml:space="preserve">- Cass. soc. 5 mars 1969, "Grisot", </w:t>
      </w:r>
      <w:r>
        <w:rPr>
          <w:i/>
        </w:rPr>
        <w:t xml:space="preserve">Bull. civ., </w:t>
      </w:r>
      <w:r>
        <w:rPr/>
        <w:t xml:space="preserve">V, n° 155, </w:t>
      </w:r>
      <w:r>
        <w:rPr>
          <w:i/>
        </w:rPr>
        <w:t>Dr. soc. </w:t>
      </w:r>
      <w:r>
        <w:rPr/>
        <w:t>1969, p. 508 (obs. J. </w:t>
      </w:r>
      <w:r>
        <w:rPr>
          <w:smallCaps/>
        </w:rPr>
        <w:t>Savatier</w:t>
      </w:r>
      <w:r>
        <w:rPr/>
        <w:t xml:space="preserve">) </w:t>
      </w:r>
    </w:p>
  </w:footnote>
  <w:footnote w:id="1239">
    <w:p>
      <w:pPr>
        <w:pStyle w:val="Footnote"/>
        <w:widowControl w:val="false"/>
        <w:spacing w:before="40" w:after="0"/>
        <w:rPr/>
      </w:pPr>
      <w:r>
        <w:rPr>
          <w:rStyle w:val="FootnoteCharacters"/>
        </w:rPr>
        <w:footnoteRef/>
      </w:r>
      <w:r>
        <w:rPr/>
        <w:t xml:space="preserve">- Pour l'acceptation d'avantages liés à la rupture du contrat de travail : Cass. soc. 15 janvier 1964, </w:t>
      </w:r>
      <w:r>
        <w:rPr>
          <w:i/>
        </w:rPr>
        <w:t xml:space="preserve">Bull. civ., </w:t>
      </w:r>
      <w:r>
        <w:rPr/>
        <w:t xml:space="preserve">V, n° 45 ; Cass. soc. 3 mars 1965, "Philippon", </w:t>
      </w:r>
      <w:r>
        <w:rPr>
          <w:i/>
        </w:rPr>
        <w:t xml:space="preserve">Bull. civ., </w:t>
      </w:r>
      <w:r>
        <w:rPr/>
        <w:t xml:space="preserve">V, n° 180 ; Cass. soc. 3 mars 1965, "Mignon", </w:t>
      </w:r>
      <w:r>
        <w:rPr>
          <w:i/>
        </w:rPr>
        <w:t xml:space="preserve">Bull. civ., </w:t>
      </w:r>
      <w:r>
        <w:rPr/>
        <w:t xml:space="preserve">V, n° 183 ; Cass. soc. 13 novembre 1959, </w:t>
      </w:r>
      <w:r>
        <w:rPr>
          <w:i/>
        </w:rPr>
        <w:t xml:space="preserve">Bull. civ., </w:t>
      </w:r>
      <w:r>
        <w:rPr/>
        <w:t xml:space="preserve">IV, n° 1135 p. 903 ; Cass. soc. 28 mai 1959, </w:t>
      </w:r>
      <w:r>
        <w:rPr>
          <w:i/>
        </w:rPr>
        <w:t xml:space="preserve">Bull. civ., </w:t>
      </w:r>
      <w:r>
        <w:rPr/>
        <w:t xml:space="preserve">IV, n° 640. Pour l'acceptation d'avantages liés à la maladie, cf. Cass. soc. 15 janvier 1964, (précit.). </w:t>
      </w:r>
    </w:p>
  </w:footnote>
  <w:footnote w:id="1240">
    <w:p>
      <w:pPr>
        <w:pStyle w:val="Footnote"/>
        <w:widowControl w:val="false"/>
        <w:spacing w:before="40" w:after="0"/>
        <w:rPr/>
      </w:pPr>
      <w:r>
        <w:rPr>
          <w:rStyle w:val="FootnoteCharacters"/>
        </w:rPr>
        <w:footnoteRef/>
      </w:r>
      <w:r>
        <w:rPr/>
        <w:t>- Cf. </w:t>
      </w:r>
      <w:r>
        <w:rPr>
          <w:i/>
        </w:rPr>
        <w:t>supra</w:t>
      </w:r>
      <w:r>
        <w:rPr/>
        <w:t xml:space="preserve"> n° 299. </w:t>
      </w:r>
    </w:p>
  </w:footnote>
  <w:footnote w:id="1241">
    <w:p>
      <w:pPr>
        <w:pStyle w:val="Footnote"/>
        <w:widowControl w:val="false"/>
        <w:spacing w:before="40" w:after="0"/>
        <w:rPr/>
      </w:pPr>
      <w:r>
        <w:rPr>
          <w:rStyle w:val="FootnoteCharacters"/>
        </w:rPr>
        <w:footnoteRef/>
      </w:r>
      <w:r>
        <w:rPr/>
        <w:t xml:space="preserve">- Seul les principaux caractères de la valeur juridique seront ici brièvement rappelés. Pour une étude plus approfondie, cf. </w:t>
      </w:r>
      <w:r>
        <w:rPr>
          <w:i/>
        </w:rPr>
        <w:t>supra</w:t>
      </w:r>
      <w:r>
        <w:rPr/>
        <w:t xml:space="preserve"> n°42 à 44 et 105 à 117. </w:t>
      </w:r>
    </w:p>
  </w:footnote>
  <w:footnote w:id="1242">
    <w:p>
      <w:pPr>
        <w:pStyle w:val="Footnote"/>
        <w:widowControl w:val="false"/>
        <w:spacing w:before="40" w:after="0"/>
        <w:rPr/>
      </w:pPr>
      <w:r>
        <w:rPr>
          <w:rStyle w:val="FootnoteCharacters"/>
        </w:rPr>
        <w:footnoteRef/>
      </w:r>
      <w:r>
        <w:rPr/>
        <w:t xml:space="preserve">- Article L 122-14-4 du code du travail. </w:t>
      </w:r>
    </w:p>
  </w:footnote>
  <w:footnote w:id="1243">
    <w:p>
      <w:pPr>
        <w:pStyle w:val="Footnote"/>
        <w:widowControl w:val="false"/>
        <w:spacing w:before="40" w:after="0"/>
        <w:rPr/>
      </w:pPr>
      <w:r>
        <w:rPr>
          <w:rStyle w:val="FootnoteCharacters"/>
        </w:rPr>
        <w:footnoteRef/>
      </w:r>
      <w:r>
        <w:rPr/>
        <w:t xml:space="preserve">- Art. L 321-13 du code du travail (rédaction issue de l'article 31 de loi du 29 juillet 1992), J.O. 30 juillet 1992, p. 10223) ; et art. D. 321-8 du code du travail (rédaction issue du décret du 29 juillet 1992, J.O. 30 juillet 1992, p. 10234). </w:t>
      </w:r>
    </w:p>
  </w:footnote>
  <w:footnote w:id="1244">
    <w:p>
      <w:pPr>
        <w:pStyle w:val="Footnote"/>
        <w:widowControl w:val="false"/>
        <w:spacing w:before="40" w:after="0"/>
        <w:rPr/>
      </w:pPr>
      <w:r>
        <w:rPr>
          <w:rStyle w:val="FootnoteCharacters"/>
        </w:rPr>
        <w:footnoteRef/>
      </w:r>
      <w:r>
        <w:rPr/>
        <w:t xml:space="preserve">- Sur la règle de droit comme modèle de devoir, cf. </w:t>
      </w:r>
      <w:r>
        <w:rPr>
          <w:i/>
        </w:rPr>
        <w:t>supra</w:t>
      </w:r>
      <w:r>
        <w:rPr/>
        <w:t xml:space="preserve">  n°37 à 47</w:t>
      </w:r>
    </w:p>
  </w:footnote>
  <w:footnote w:id="1245">
    <w:p>
      <w:pPr>
        <w:pStyle w:val="Footnote"/>
        <w:widowControl w:val="false"/>
        <w:spacing w:before="40" w:after="0"/>
        <w:rPr/>
      </w:pPr>
      <w:r>
        <w:rPr>
          <w:rStyle w:val="FootnoteCharacters"/>
        </w:rPr>
        <w:footnoteRef/>
      </w:r>
      <w:r>
        <w:rPr/>
        <w:t xml:space="preserve">- Ces différents modes d'actions, et ces différents objets des règles de droit, qui ont en commun d'être séparés du devoir (du Sollen), ont été rassemblés comme l'appréhension de la règle de droit en tant que modèle d'être (de Sein) : cf. </w:t>
      </w:r>
      <w:r>
        <w:rPr>
          <w:i/>
        </w:rPr>
        <w:t>supra</w:t>
      </w:r>
      <w:r>
        <w:rPr/>
        <w:t xml:space="preserve"> n° 48 à 50. </w:t>
      </w:r>
    </w:p>
  </w:footnote>
  <w:footnote w:id="1246">
    <w:p>
      <w:pPr>
        <w:pStyle w:val="Footnote"/>
        <w:widowControl w:val="false"/>
        <w:spacing w:before="40" w:after="0"/>
        <w:rPr/>
      </w:pPr>
      <w:r>
        <w:rPr>
          <w:rStyle w:val="FootnoteCharacters"/>
        </w:rPr>
        <w:footnoteRef/>
      </w:r>
      <w:r>
        <w:rPr/>
        <w:t xml:space="preserve">- La démonstration de cette proposition est l'objet de la section 2 du premier titre de la première partie. Pour une critique des approches classiques, voir la première section de ce même titre. </w:t>
      </w:r>
    </w:p>
  </w:footnote>
  <w:footnote w:id="1247">
    <w:p>
      <w:pPr>
        <w:pStyle w:val="Footnote"/>
        <w:widowControl w:val="false"/>
        <w:spacing w:before="40" w:after="0"/>
        <w:rPr/>
      </w:pPr>
      <w:r>
        <w:rPr>
          <w:rStyle w:val="FootnoteCharacters"/>
        </w:rPr>
        <w:footnoteRef/>
      </w:r>
      <w:r>
        <w:rPr/>
        <w:t xml:space="preserve">- Cette question est traitée dans la section 2 du premier titre de la première partie. </w:t>
      </w:r>
    </w:p>
  </w:footnote>
  <w:footnote w:id="1248">
    <w:p>
      <w:pPr>
        <w:pStyle w:val="Footnote"/>
        <w:widowControl w:val="false"/>
        <w:spacing w:before="40" w:after="0"/>
        <w:rPr/>
      </w:pPr>
      <w:r>
        <w:rPr>
          <w:rStyle w:val="FootnoteCharacters"/>
        </w:rPr>
        <w:footnoteRef/>
      </w:r>
      <w:r>
        <w:rPr/>
        <w:t xml:space="preserve">- Cf. n°78 à 87. </w:t>
      </w:r>
    </w:p>
  </w:footnote>
  <w:footnote w:id="1249">
    <w:p>
      <w:pPr>
        <w:pStyle w:val="Footnote"/>
        <w:widowControl w:val="false"/>
        <w:spacing w:before="40" w:after="0"/>
        <w:rPr/>
      </w:pPr>
      <w:r>
        <w:rPr>
          <w:rStyle w:val="FootnoteCharacters"/>
        </w:rPr>
        <w:footnoteRef/>
      </w:r>
      <w:r>
        <w:rPr/>
        <w:t xml:space="preserve">- Caractériser la source, le mode, et les justifications </w:t>
      </w:r>
    </w:p>
  </w:footnote>
  <w:footnote w:id="1250">
    <w:p>
      <w:pPr>
        <w:pStyle w:val="Footnote"/>
        <w:widowControl w:val="false"/>
        <w:spacing w:before="40" w:after="0"/>
        <w:rPr/>
      </w:pPr>
      <w:r>
        <w:rPr>
          <w:rStyle w:val="FootnoteCharacters"/>
        </w:rPr>
        <w:footnoteRef/>
      </w:r>
      <w:r>
        <w:rPr/>
        <w:t xml:space="preserve">- Cf. n° 118 à 120. </w:t>
      </w:r>
    </w:p>
  </w:footnote>
  <w:footnote w:id="1251">
    <w:p>
      <w:pPr>
        <w:pStyle w:val="Footnote"/>
        <w:widowControl w:val="false"/>
        <w:spacing w:before="40" w:after="0"/>
        <w:rPr/>
      </w:pPr>
      <w:r>
        <w:rPr>
          <w:rStyle w:val="FootnoteCharacters"/>
        </w:rPr>
        <w:footnoteRef/>
      </w:r>
      <w:r>
        <w:rPr/>
        <w:t xml:space="preserve"> </w:t>
      </w:r>
      <w:r>
        <w:rPr/>
        <w:t xml:space="preserve">- Titre 3 de la première partie. </w:t>
      </w:r>
    </w:p>
  </w:footnote>
  <w:footnote w:id="1252">
    <w:p>
      <w:pPr>
        <w:pStyle w:val="Footnote"/>
        <w:widowControl w:val="false"/>
        <w:spacing w:before="40" w:after="0"/>
        <w:rPr/>
      </w:pPr>
      <w:r>
        <w:rPr>
          <w:rStyle w:val="FootnoteCharacters"/>
        </w:rPr>
        <w:footnoteRef/>
      </w:r>
      <w:r>
        <w:rPr/>
        <w:t>- Par exemple, pour une règle qui augmenterait le taux du S.M.I.C., admettre la survie de la règle ancienne signifie que les contrats anciens resteront régit par la règle ancienne et que l'employeur ne sera pas tenu de verser à ses anciens salariés la nouvelle rémunération minimale, il pourra se contenter de verser l'ancien minimum et ce y compris après la mise en vigueur de la règle nouvelle. N'auront droit au nouveau minimum que les seuls salariés bénéficiant d'un contrat conclu après</w:t>
      </w:r>
      <w:r>
        <w:rPr>
          <w:i/>
        </w:rPr>
        <w:t xml:space="preserve"> </w:t>
      </w:r>
      <w:r>
        <w:rPr/>
        <w:t xml:space="preserve">la mise en vigueur de la règle nouvelle. </w:t>
      </w:r>
    </w:p>
  </w:footnote>
  <w:footnote w:id="1253">
    <w:p>
      <w:pPr>
        <w:pStyle w:val="Footnote"/>
        <w:widowControl w:val="false"/>
        <w:spacing w:before="40" w:after="0"/>
        <w:rPr/>
      </w:pPr>
      <w:r>
        <w:rPr>
          <w:rStyle w:val="FootnoteCharacters"/>
        </w:rPr>
        <w:footnoteRef/>
      </w:r>
      <w:r>
        <w:rPr/>
        <w:t xml:space="preserve">- Cf. n° 242 à 244. Pour une critique des autres approches possibles, v. n°224 à 241. </w:t>
      </w:r>
    </w:p>
  </w:footnote>
  <w:footnote w:id="1254">
    <w:p>
      <w:pPr>
        <w:pStyle w:val="Footnote"/>
        <w:widowControl w:val="false"/>
        <w:spacing w:before="40" w:after="0"/>
        <w:rPr/>
      </w:pPr>
      <w:r>
        <w:rPr>
          <w:rStyle w:val="FootnoteCharacters"/>
        </w:rPr>
        <w:footnoteRef/>
      </w:r>
      <w:r>
        <w:rPr/>
        <w:t xml:space="preserve">- Cf. n°226 et 227. </w:t>
      </w:r>
    </w:p>
  </w:footnote>
  <w:footnote w:id="1255">
    <w:p>
      <w:pPr>
        <w:pStyle w:val="Footnote"/>
        <w:widowControl w:val="false"/>
        <w:spacing w:before="40" w:after="0"/>
        <w:rPr/>
      </w:pPr>
      <w:r>
        <w:rPr>
          <w:rStyle w:val="FootnoteCharacters"/>
        </w:rPr>
        <w:footnoteRef/>
      </w:r>
      <w:r>
        <w:rPr/>
        <w:t xml:space="preserve">- Cf. n° 229, 237, et 250 à 253. </w:t>
      </w:r>
      <w:r>
        <w:rPr>
          <w:i/>
        </w:rPr>
        <w:t>Adde</w:t>
      </w:r>
      <w:r>
        <w:rPr/>
        <w:t xml:space="preserve"> en matière de survie des conventions collectives de travail, n°287 à 295. </w:t>
      </w:r>
    </w:p>
  </w:footnote>
  <w:footnote w:id="1256">
    <w:p>
      <w:pPr>
        <w:pStyle w:val="Footnote"/>
        <w:widowControl w:val="false"/>
        <w:spacing w:before="40" w:after="0"/>
        <w:rPr/>
      </w:pPr>
      <w:r>
        <w:rPr>
          <w:rStyle w:val="FootnoteCharacters"/>
        </w:rPr>
        <w:footnoteRef/>
      </w:r>
      <w:r>
        <w:rPr/>
        <w:t xml:space="preserve">- Cf. </w:t>
      </w:r>
      <w:r>
        <w:rPr>
          <w:i/>
        </w:rPr>
        <w:t>supra</w:t>
      </w:r>
      <w:r>
        <w:rPr/>
        <w:t xml:space="preserve"> n°292. </w:t>
      </w:r>
    </w:p>
  </w:footnote>
  <w:footnote w:id="1257">
    <w:p>
      <w:pPr>
        <w:pStyle w:val="Footnote"/>
        <w:widowControl w:val="false"/>
        <w:spacing w:before="40" w:after="0"/>
        <w:rPr/>
      </w:pPr>
      <w:r>
        <w:rPr>
          <w:rStyle w:val="FootnoteCharacters"/>
        </w:rPr>
        <w:footnoteRef/>
      </w:r>
      <w:r>
        <w:rPr/>
        <w:t xml:space="preserve">- Cf. n°255 à 259. Pour une critique des fondements classiques du rejet de la survie, cf. n°247 à 254. </w:t>
      </w:r>
    </w:p>
  </w:footnote>
  <w:footnote w:id="1258">
    <w:p>
      <w:pPr>
        <w:pStyle w:val="Footnote"/>
        <w:widowControl w:val="false"/>
        <w:spacing w:before="40" w:after="0"/>
        <w:rPr/>
      </w:pPr>
      <w:r>
        <w:rPr>
          <w:rStyle w:val="FootnoteCharacters"/>
        </w:rPr>
        <w:footnoteRef/>
      </w:r>
      <w:r>
        <w:rPr/>
        <w:t xml:space="preserve">- L'uniformité est particulièrement nécessaire en droit du travail. L'existence de collectivités de travail, la montée de l'idée de justice distributive à travers notamment la revendication d'une situation égale, à travail égal, ou l'idée d'un droit du travail conquis qui doit bénéficier à ceux qui l'on obtenu, sont autant d'arguments en faveur de l'application immédiate. Aussi la survie de la règle de droit du travail ancienne régissant les contrats en cours est-elle en principe exclue. Ce qui ne signifie bien entendu pas que, lorsque l'uniformité ne présente plus le même degré de nécessité, la survie reprenne ses droits. Sur les solutions de principe en droit du travail, cf. n°260 à 26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40" w:after="0"/>
      <w:ind w:right="-583" w:hanging="0"/>
      <w:jc w:val="right"/>
      <w:rPr/>
    </w:pPr>
    <w:r>
      <w:rPr/>
      <w:fldChar w:fldCharType="begin"/>
    </w:r>
    <w:r>
      <w:rPr/>
      <w:instrText xml:space="preserve"> PAGE \* ARABIC </w:instrText>
    </w:r>
    <w:r>
      <w:rPr/>
      <w:fldChar w:fldCharType="separate"/>
    </w:r>
    <w:r>
      <w:rPr/>
      <w:t>1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40" w:after="0"/>
      <w:ind w:right="-583" w:hanging="0"/>
      <w:jc w:val="right"/>
      <w:rPr/>
    </w:pPr>
    <w:r>
      <w:rPr/>
      <w:fldChar w:fldCharType="begin"/>
    </w:r>
    <w:r>
      <w:rPr/>
      <w:instrText xml:space="preserve"> PAGE \* ARABIC </w:instrText>
    </w:r>
    <w:r>
      <w:rPr/>
      <w:fldChar w:fldCharType="separate"/>
    </w:r>
    <w:r>
      <w:rPr/>
      <w:t>57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40" w:after="0"/>
      <w:ind w:right="-583" w:hanging="0"/>
      <w:jc w:val="right"/>
      <w:rPr/>
    </w:pPr>
    <w:r>
      <w:rPr/>
      <w:fldChar w:fldCharType="begin"/>
    </w:r>
    <w:r>
      <w:rPr/>
      <w:instrText xml:space="preserve"> PAGE \* ARABIC </w:instrText>
    </w:r>
    <w:r>
      <w:rPr/>
      <w:fldChar w:fldCharType="separate"/>
    </w:r>
    <w:r>
      <w:rPr/>
      <w:t>3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40" w:after="0"/>
      <w:ind w:right="-583" w:hanging="0"/>
      <w:jc w:val="right"/>
      <w:rPr/>
    </w:pPr>
    <w:r>
      <w:rPr/>
      <w:fldChar w:fldCharType="begin"/>
    </w:r>
    <w:r>
      <w:rPr/>
      <w:instrText xml:space="preserve"> PAGE \* ARABIC </w:instrText>
    </w:r>
    <w:r>
      <w:rPr/>
      <w:fldChar w:fldCharType="separate"/>
    </w:r>
    <w:r>
      <w:rPr/>
      <w:t>10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40" w:after="0"/>
      <w:ind w:right="-583" w:hanging="0"/>
      <w:jc w:val="right"/>
      <w:rPr/>
    </w:pPr>
    <w:r>
      <w:rPr/>
      <w:fldChar w:fldCharType="begin"/>
    </w:r>
    <w:r>
      <w:rPr/>
      <w:instrText xml:space="preserve"> PAGE \* ARABIC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40" w:after="0"/>
      <w:ind w:right="-583" w:hanging="0"/>
      <w:jc w:val="right"/>
      <w:rPr/>
    </w:pPr>
    <w:r>
      <w:rPr/>
      <w:fldChar w:fldCharType="begin"/>
    </w:r>
    <w:r>
      <w:rPr/>
      <w:instrText xml:space="preserve"> PAGE \* ARABIC </w:instrText>
    </w:r>
    <w:r>
      <w:rPr/>
      <w:fldChar w:fldCharType="separate"/>
    </w:r>
    <w:r>
      <w:rPr/>
      <w:t>16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40" w:after="0"/>
      <w:ind w:right="-583" w:hanging="0"/>
      <w:jc w:val="right"/>
      <w:rPr/>
    </w:pPr>
    <w:r>
      <w:rPr/>
      <w:fldChar w:fldCharType="begin"/>
    </w:r>
    <w:r>
      <w:rPr/>
      <w:instrText xml:space="preserve"> PAGE \* ARABIC </w:instrText>
    </w:r>
    <w:r>
      <w:rPr/>
      <w:fldChar w:fldCharType="separate"/>
    </w:r>
    <w:r>
      <w:rPr/>
      <w:t>10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40" w:after="0"/>
      <w:ind w:right="-583" w:hanging="0"/>
      <w:jc w:val="right"/>
      <w:rPr/>
    </w:pPr>
    <w:r>
      <w:rPr/>
      <w:fldChar w:fldCharType="begin"/>
    </w:r>
    <w:r>
      <w:rPr/>
      <w:instrText xml:space="preserve"> PAGE \* ARABIC </w:instrText>
    </w:r>
    <w:r>
      <w:rPr/>
      <w:fldChar w:fldCharType="separate"/>
    </w:r>
    <w:r>
      <w:rPr/>
      <w:t>25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40" w:after="0"/>
      <w:ind w:right="-583" w:hanging="0"/>
      <w:jc w:val="right"/>
      <w:rPr/>
    </w:pPr>
    <w:r>
      <w:rPr/>
      <w:fldChar w:fldCharType="begin"/>
    </w:r>
    <w:r>
      <w:rPr/>
      <w:instrText xml:space="preserve"> PAGE \* ARABIC </w:instrText>
    </w:r>
    <w:r>
      <w:rPr/>
      <w:fldChar w:fldCharType="separate"/>
    </w:r>
    <w:r>
      <w:rPr/>
      <w:t>16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40" w:after="0"/>
      <w:ind w:right="-583" w:hanging="0"/>
      <w:jc w:val="right"/>
      <w:rPr/>
    </w:pPr>
    <w:r>
      <w:rPr/>
      <w:fldChar w:fldCharType="begin"/>
    </w:r>
    <w:r>
      <w:rPr/>
      <w:instrText xml:space="preserve"> PAGE \* ARABIC </w:instrText>
    </w:r>
    <w:r>
      <w:rPr/>
      <w:fldChar w:fldCharType="separate"/>
    </w:r>
    <w:r>
      <w:rPr/>
      <w:t>33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40" w:after="0"/>
      <w:ind w:right="-583" w:hanging="0"/>
      <w:jc w:val="right"/>
      <w:rPr/>
    </w:pPr>
    <w:r>
      <w:rPr/>
      <w:fldChar w:fldCharType="begin"/>
    </w:r>
    <w:r>
      <w:rPr/>
      <w:instrText xml:space="preserve"> PAGE \* ARABIC </w:instrText>
    </w:r>
    <w:r>
      <w:rPr/>
      <w:fldChar w:fldCharType="separate"/>
    </w:r>
    <w:r>
      <w:rPr/>
      <w:t>2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400" w:before="140" w:after="0"/>
      <w:ind w:firstLine="580"/>
      <w:jc w:val="both"/>
    </w:pPr>
    <w:rPr>
      <w:rFonts w:ascii="Geneva;Arial" w:hAnsi="Geneva;Arial" w:eastAsia="Times New Roman" w:cs="Geneva;Arial"/>
      <w:color w:val="auto"/>
      <w:sz w:val="20"/>
      <w:szCs w:val="20"/>
      <w:lang w:val="fr-FR" w:bidi="ar-SA" w:eastAsia="zh-CN"/>
    </w:rPr>
  </w:style>
  <w:style w:type="paragraph" w:styleId="Heading1">
    <w:name w:val="Heading 1"/>
    <w:basedOn w:val="Normal"/>
    <w:next w:val="Normal"/>
    <w:qFormat/>
    <w:pPr>
      <w:numPr>
        <w:ilvl w:val="0"/>
        <w:numId w:val="1"/>
      </w:numPr>
      <w:spacing w:lineRule="atLeast" w:line="480" w:before="240" w:after="0"/>
      <w:ind w:hanging="0"/>
      <w:jc w:val="center"/>
      <w:outlineLvl w:val="0"/>
    </w:pPr>
    <w:rPr>
      <w:b/>
      <w:bCs/>
      <w:smallCaps/>
      <w:sz w:val="36"/>
      <w:szCs w:val="36"/>
    </w:rPr>
  </w:style>
  <w:style w:type="paragraph" w:styleId="Heading2">
    <w:name w:val="Heading 2"/>
    <w:basedOn w:val="Normal"/>
    <w:next w:val="Normal"/>
    <w:qFormat/>
    <w:pPr>
      <w:keepNext w:val="true"/>
      <w:keepLines/>
      <w:numPr>
        <w:ilvl w:val="1"/>
        <w:numId w:val="1"/>
      </w:numPr>
      <w:spacing w:before="240" w:after="0"/>
      <w:ind w:hanging="0"/>
      <w:jc w:val="center"/>
      <w:outlineLvl w:val="1"/>
    </w:pPr>
    <w:rPr>
      <w:b/>
      <w:bCs/>
      <w:smallCaps/>
      <w:sz w:val="28"/>
      <w:szCs w:val="28"/>
    </w:rPr>
  </w:style>
  <w:style w:type="paragraph" w:styleId="Heading3">
    <w:name w:val="Heading 3"/>
    <w:basedOn w:val="Normal"/>
    <w:next w:val="Normal"/>
    <w:qFormat/>
    <w:pPr>
      <w:numPr>
        <w:ilvl w:val="2"/>
        <w:numId w:val="1"/>
      </w:numPr>
      <w:spacing w:lineRule="atLeast" w:line="360" w:before="240" w:after="0"/>
      <w:ind w:firstLine="567"/>
      <w:jc w:val="center"/>
      <w:outlineLvl w:val="2"/>
    </w:pPr>
    <w:rPr>
      <w:b/>
      <w:bCs/>
      <w:sz w:val="22"/>
      <w:szCs w:val="22"/>
    </w:rPr>
  </w:style>
  <w:style w:type="paragraph" w:styleId="Heading4">
    <w:name w:val="Heading 4"/>
    <w:basedOn w:val="Normal"/>
    <w:next w:val="Normal"/>
    <w:qFormat/>
    <w:pPr>
      <w:keepNext w:val="true"/>
      <w:keepLines/>
      <w:numPr>
        <w:ilvl w:val="3"/>
        <w:numId w:val="1"/>
      </w:numPr>
      <w:spacing w:before="240" w:after="0"/>
      <w:ind w:hanging="0"/>
      <w:jc w:val="center"/>
      <w:outlineLvl w:val="3"/>
    </w:pPr>
    <w:rPr>
      <w:b/>
      <w:bCs/>
    </w:rPr>
  </w:style>
  <w:style w:type="paragraph" w:styleId="Heading5">
    <w:name w:val="Heading 5"/>
    <w:basedOn w:val="Normal"/>
    <w:next w:val="Normal"/>
    <w:qFormat/>
    <w:pPr>
      <w:numPr>
        <w:ilvl w:val="4"/>
        <w:numId w:val="1"/>
      </w:numPr>
      <w:spacing w:before="120" w:after="0"/>
      <w:ind w:hanging="0"/>
      <w:outlineLvl w:val="4"/>
    </w:pPr>
    <w:rPr>
      <w:b/>
      <w:bCs/>
    </w:rPr>
  </w:style>
  <w:style w:type="paragraph" w:styleId="Heading6">
    <w:name w:val="Heading 6"/>
    <w:basedOn w:val="Normal"/>
    <w:next w:val="Normal"/>
    <w:qFormat/>
    <w:pPr>
      <w:numPr>
        <w:ilvl w:val="5"/>
        <w:numId w:val="1"/>
      </w:numPr>
      <w:spacing w:before="240" w:after="0"/>
      <w:ind w:firstLine="560"/>
      <w:outlineLvl w:val="5"/>
    </w:pPr>
    <w:rPr>
      <w:b/>
      <w:bCs/>
    </w:rPr>
  </w:style>
  <w:style w:type="paragraph" w:styleId="Heading7">
    <w:name w:val="Heading 7"/>
    <w:basedOn w:val="Normal"/>
    <w:next w:val="Normal"/>
    <w:qFormat/>
    <w:pPr>
      <w:numPr>
        <w:ilvl w:val="6"/>
        <w:numId w:val="1"/>
      </w:numPr>
      <w:spacing w:before="240" w:after="0"/>
      <w:ind w:left="900" w:hanging="0"/>
      <w:outlineLvl w:val="6"/>
    </w:pPr>
    <w:rPr>
      <w:smallCaps/>
    </w:rPr>
  </w:style>
  <w:style w:type="paragraph" w:styleId="Heading8">
    <w:name w:val="Heading 8"/>
    <w:basedOn w:val="Normal"/>
    <w:next w:val="Normal"/>
    <w:qFormat/>
    <w:pPr>
      <w:numPr>
        <w:ilvl w:val="7"/>
        <w:numId w:val="1"/>
      </w:numPr>
      <w:spacing w:before="240" w:after="0"/>
      <w:ind w:left="840" w:hanging="280"/>
      <w:outlineLvl w:val="7"/>
    </w:pPr>
    <w:rPr>
      <w:u w:val="single"/>
    </w:rPr>
  </w:style>
  <w:style w:type="paragraph" w:styleId="Heading9">
    <w:name w:val="Heading 9"/>
    <w:basedOn w:val="Normal"/>
    <w:next w:val="Normal"/>
    <w:qFormat/>
    <w:pPr>
      <w:keepNext w:val="true"/>
      <w:numPr>
        <w:ilvl w:val="8"/>
        <w:numId w:val="1"/>
      </w:numPr>
      <w:spacing w:before="320" w:after="0"/>
      <w:ind w:left="280" w:hanging="260"/>
      <w:outlineLvl w:val="8"/>
    </w:pPr>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LineNumbering">
    <w:name w:val="Line Number"/>
    <w:basedOn w:val="Policepardfaut"/>
    <w:rPr/>
  </w:style>
  <w:style w:type="character" w:styleId="FootnoteCharacters">
    <w:name w:val="Footnote Characters"/>
    <w:basedOn w:val="Policepardfaut"/>
    <w:qFormat/>
    <w:rPr>
      <w:sz w:val="18"/>
      <w:szCs w:val="18"/>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09"/>
        <w:tab w:val="right" w:pos="8580" w:leader="dot"/>
      </w:tabs>
      <w:ind w:left="1445" w:right="716" w:hanging="0"/>
    </w:pPr>
    <w:rPr>
      <w:i/>
      <w:iCs/>
    </w:rPr>
  </w:style>
  <w:style w:type="paragraph" w:styleId="Contents7">
    <w:name w:val="TOC 7"/>
    <w:basedOn w:val="Normal"/>
    <w:next w:val="Normal"/>
    <w:pPr>
      <w:tabs>
        <w:tab w:val="clear" w:pos="709"/>
        <w:tab w:val="right" w:pos="8580" w:leader="dot"/>
      </w:tabs>
      <w:ind w:left="1219" w:right="718" w:hanging="0"/>
    </w:pPr>
    <w:rPr/>
  </w:style>
  <w:style w:type="paragraph" w:styleId="Contents6">
    <w:name w:val="TOC 6"/>
    <w:basedOn w:val="Normal"/>
    <w:next w:val="Normal"/>
    <w:pPr>
      <w:tabs>
        <w:tab w:val="clear" w:pos="709"/>
        <w:tab w:val="right" w:pos="8580" w:leader="dot"/>
      </w:tabs>
      <w:spacing w:lineRule="auto" w:line="240"/>
      <w:ind w:left="963" w:right="1209" w:hanging="0"/>
    </w:pPr>
    <w:rPr/>
  </w:style>
  <w:style w:type="paragraph" w:styleId="Contents5">
    <w:name w:val="TOC 5"/>
    <w:basedOn w:val="Normal"/>
    <w:next w:val="Normal"/>
    <w:pPr>
      <w:tabs>
        <w:tab w:val="clear" w:pos="709"/>
        <w:tab w:val="right" w:pos="8590" w:leader="dot"/>
      </w:tabs>
      <w:ind w:left="440" w:right="778" w:hanging="0"/>
    </w:pPr>
    <w:rPr/>
  </w:style>
  <w:style w:type="paragraph" w:styleId="Contents4">
    <w:name w:val="TOC 4"/>
    <w:basedOn w:val="Normal"/>
    <w:next w:val="Normal"/>
    <w:pPr>
      <w:tabs>
        <w:tab w:val="clear" w:pos="709"/>
        <w:tab w:val="right" w:pos="8560" w:leader="dot"/>
      </w:tabs>
      <w:ind w:left="1180" w:right="738" w:hanging="960"/>
    </w:pPr>
    <w:rPr>
      <w:smallCaps/>
    </w:rPr>
  </w:style>
  <w:style w:type="paragraph" w:styleId="Contents3">
    <w:name w:val="TOC 3"/>
    <w:basedOn w:val="Normal"/>
    <w:next w:val="Normal"/>
    <w:pPr>
      <w:tabs>
        <w:tab w:val="clear" w:pos="709"/>
        <w:tab w:val="right" w:pos="8590" w:leader="dot"/>
      </w:tabs>
      <w:spacing w:before="240" w:after="0"/>
      <w:ind w:left="1700" w:right="983" w:hanging="1840"/>
    </w:pPr>
    <w:rPr>
      <w:smallCaps/>
    </w:rPr>
  </w:style>
  <w:style w:type="paragraph" w:styleId="Contents2">
    <w:name w:val="TOC 2"/>
    <w:basedOn w:val="Normal"/>
    <w:next w:val="Normal"/>
    <w:pPr>
      <w:tabs>
        <w:tab w:val="clear" w:pos="709"/>
        <w:tab w:val="right" w:pos="8640" w:leader="dot"/>
      </w:tabs>
      <w:spacing w:before="240" w:after="0"/>
      <w:ind w:left="1160" w:right="738" w:hanging="1160"/>
    </w:pPr>
    <w:rPr>
      <w:b/>
      <w:bCs/>
    </w:rPr>
  </w:style>
  <w:style w:type="paragraph" w:styleId="Contents1">
    <w:name w:val="TOC 1"/>
    <w:basedOn w:val="Normal"/>
    <w:next w:val="Normal"/>
    <w:pPr>
      <w:tabs>
        <w:tab w:val="clear" w:pos="709"/>
        <w:tab w:val="right" w:pos="8660" w:leader="dot"/>
      </w:tabs>
      <w:spacing w:lineRule="auto" w:line="240" w:before="240" w:after="0"/>
      <w:ind w:left="1320" w:right="718" w:hanging="1480"/>
      <w:jc w:val="left"/>
    </w:pPr>
    <w:rPr>
      <w:rFonts w:ascii="New York;Times New Roman" w:hAnsi="New York;Times New Roman" w:cs="New York;Times New Roman"/>
      <w:b/>
      <w:bCs/>
    </w:rPr>
  </w:style>
  <w:style w:type="paragraph" w:styleId="Index7">
    <w:name w:val="Index 7"/>
    <w:basedOn w:val="Normal"/>
    <w:next w:val="Normal"/>
    <w:qFormat/>
    <w:pPr>
      <w:ind w:left="1698" w:firstLine="580"/>
    </w:pPr>
    <w:rPr/>
  </w:style>
  <w:style w:type="paragraph" w:styleId="Index6">
    <w:name w:val="Index 6"/>
    <w:basedOn w:val="Normal"/>
    <w:next w:val="Normal"/>
    <w:qFormat/>
    <w:pPr>
      <w:ind w:left="1415" w:firstLine="580"/>
    </w:pPr>
    <w:rPr/>
  </w:style>
  <w:style w:type="paragraph" w:styleId="Index5">
    <w:name w:val="Index 5"/>
    <w:basedOn w:val="Normal"/>
    <w:next w:val="Normal"/>
    <w:qFormat/>
    <w:pPr>
      <w:ind w:left="1132" w:firstLine="580"/>
    </w:pPr>
    <w:rPr/>
  </w:style>
  <w:style w:type="paragraph" w:styleId="Index4">
    <w:name w:val="Index 4"/>
    <w:basedOn w:val="Normal"/>
    <w:next w:val="Normal"/>
    <w:qFormat/>
    <w:pPr>
      <w:ind w:left="849" w:firstLine="580"/>
    </w:pPr>
    <w:rPr/>
  </w:style>
  <w:style w:type="paragraph" w:styleId="Index3">
    <w:name w:val="Index 3"/>
    <w:basedOn w:val="Normal"/>
    <w:next w:val="Normal"/>
    <w:pPr>
      <w:ind w:left="566" w:firstLine="580"/>
    </w:pPr>
    <w:rPr/>
  </w:style>
  <w:style w:type="paragraph" w:styleId="Index2">
    <w:name w:val="Index 2"/>
    <w:basedOn w:val="Normal"/>
    <w:next w:val="Normal"/>
    <w:pPr>
      <w:ind w:left="283" w:firstLine="58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spacing w:lineRule="atLeast" w:line="360" w:before="40" w:after="0"/>
      <w:ind w:right="40" w:firstLine="300"/>
    </w:pPr>
    <w:rPr>
      <w:sz w:val="18"/>
      <w:szCs w:val="18"/>
      <w:vertAlign w:val="superscript"/>
    </w:rPr>
  </w:style>
  <w:style w:type="paragraph" w:styleId="Contents9">
    <w:name w:val="TOC 9"/>
    <w:basedOn w:val="Normal"/>
    <w:next w:val="Normal"/>
    <w:pPr>
      <w:tabs>
        <w:tab w:val="clear" w:pos="709"/>
        <w:tab w:val="right" w:pos="8591" w:leader="dot"/>
      </w:tabs>
      <w:ind w:left="1701" w:right="718" w:hanging="0"/>
    </w:pPr>
    <w:rPr>
      <w:i/>
      <w:iCs/>
    </w:rPr>
  </w:style>
  <w:style w:type="paragraph" w:styleId="S">
    <w:name w:val="s"/>
    <w:basedOn w:val="Normal"/>
    <w:next w:val="Normal"/>
    <w:qFormat/>
    <w:pPr>
      <w:keepLines/>
      <w:pBdr>
        <w:top w:val="single" w:sz="6" w:space="0" w:color="000000"/>
        <w:left w:val="single" w:sz="6" w:space="0" w:color="000000"/>
        <w:bottom w:val="single" w:sz="6" w:space="0" w:color="000000"/>
        <w:right w:val="single" w:sz="6" w:space="0" w:color="000000"/>
      </w:pBdr>
      <w:spacing w:before="120" w:after="120"/>
      <w:ind w:left="2340" w:right="1678" w:hanging="0"/>
    </w:pPr>
    <w:rPr>
      <w:b/>
      <w:bCs/>
    </w:rPr>
  </w:style>
  <w:style w:type="paragraph" w:styleId="Pages">
    <w:name w:val="pages"/>
    <w:basedOn w:val="Normal"/>
    <w:qFormat/>
    <w:pPr>
      <w:tabs>
        <w:tab w:val="clear" w:pos="709"/>
        <w:tab w:val="right" w:pos="8590" w:leader="none"/>
      </w:tabs>
      <w:spacing w:before="0" w:after="0"/>
      <w:ind w:right="255" w:hanging="0"/>
    </w:pPr>
    <w:rPr>
      <w:b/>
      <w:bCs/>
    </w:rPr>
  </w:style>
  <w:style w:type="paragraph" w:styleId="Partie">
    <w:name w:val="Partie"/>
    <w:basedOn w:val="Heading1"/>
    <w:qFormat/>
    <w:pPr>
      <w:numPr>
        <w:ilvl w:val="0"/>
        <w:numId w:val="0"/>
      </w:numPr>
      <w:ind w:hanging="0"/>
      <w:outlineLvl w:val="9"/>
    </w:pPr>
    <w:rPr>
      <w:b w:val="false"/>
      <w:bCs w:val="false"/>
    </w:rPr>
  </w:style>
  <w:style w:type="paragraph" w:styleId="Titre">
    <w:name w:val="titre"/>
    <w:basedOn w:val="Heading2"/>
    <w:qFormat/>
    <w:pPr>
      <w:numPr>
        <w:ilvl w:val="0"/>
        <w:numId w:val="0"/>
      </w:numPr>
      <w:ind w:hanging="0"/>
      <w:outlineLvl w:val="9"/>
    </w:pPr>
    <w:rPr>
      <w:b w:val="false"/>
      <w:bCs w:val="false"/>
      <w:caps/>
      <w:u w:val="single"/>
    </w:rPr>
  </w:style>
  <w:style w:type="paragraph" w:styleId="Exposant">
    <w:name w:val="exposant"/>
    <w:basedOn w:val="Normal"/>
    <w:qFormat/>
    <w:pPr>
      <w:ind w:hanging="0"/>
      <w:jc w:val="left"/>
    </w:pPr>
    <w:rPr>
      <w:vertAlign w:val="superscript"/>
    </w:rPr>
  </w:style>
  <w:style w:type="paragraph" w:styleId="4pts">
    <w:name w:val="4pts"/>
    <w:basedOn w:val="Normal"/>
    <w:qFormat/>
    <w:pPr>
      <w:ind w:right="378" w:firstLine="580"/>
    </w:pPr>
    <w:rPr>
      <w:sz w:val="8"/>
      <w:szCs w:val="8"/>
    </w:rPr>
  </w:style>
  <w:style w:type="paragraph" w:styleId="Standartn">
    <w:name w:val="standart n∞"/>
    <w:basedOn w:val="Normal"/>
    <w:qFormat/>
    <w:pPr>
      <w:tabs>
        <w:tab w:val="clear" w:pos="709"/>
        <w:tab w:val="left" w:pos="560" w:leader="none"/>
      </w:tabs>
      <w:ind w:hanging="560"/>
    </w:pPr>
    <w:rPr/>
  </w:style>
  <w:style w:type="paragraph" w:styleId="Titre9bis">
    <w:name w:val="Titre 9 bis"/>
    <w:basedOn w:val="Heading9"/>
    <w:qFormat/>
    <w:pPr>
      <w:numPr>
        <w:ilvl w:val="0"/>
        <w:numId w:val="0"/>
      </w:numPr>
      <w:ind w:left="280" w:hanging="26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6:56:00Z</dcterms:created>
  <dc:creator>Poum</dc:creator>
  <dc:description/>
  <cp:keywords/>
  <dc:language>en-US</dc:language>
  <cp:lastModifiedBy>ejengele</cp:lastModifiedBy>
  <dcterms:modified xsi:type="dcterms:W3CDTF">2006-07-29T16:56:00Z</dcterms:modified>
  <cp:revision>2</cp:revision>
  <dc:subject/>
  <dc:title>INTRODUCTION</dc:title>
</cp:coreProperties>
</file>