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271589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RE DE ST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 sein de l’équipe de la Maison de la musique de sept personnes, placé(e) sous la responsabilité de la personne en charge des relations publiques, il (elle) participe activemen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organisation et au suivi au quotidien de certains événements en fonction de la programmation artistique en cours et à venir, en relation avec les partenaires (services municipaux, institutions, associations locale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u développement et à la mise en place d’actions artistiques dans le cadre des dispositifs existants (« Eteignez vos portables » en partenariat avec le Conseil Général 92, « Un an avec » en partenariat avec la Direction Régionale des Affaires Culturelles…) pour la saison 2014-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développement des relations avec les établissements de l’enseignement secondaire à Nanterre et dans le département des Hauts de Se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mise en place du festival Cité chez toi 2014 (concerts de paliers, musique en appartements, piano ca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laucom" w:date="2014-02-11T16:59:00Z"/>
        </w:rPr>
      </w:pPr>
      <w:hyperlink r:id="rId3">
        <w:ins w:id="0" w:author="laucom" w:date="2014-02-11T16:56:00Z">
          <w:r>
            <w:rPr>
              <w:rStyle w:val="InternetLink"/>
              <w:rFonts w:cs="Arial" w:ascii="Arial" w:hAnsi="Arial"/>
              <w:sz w:val="20"/>
              <w:szCs w:val="20"/>
            </w:rPr>
            <w:t>http://www.nanterre.fr/124-maison-de-la-musique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de 3 mois à préciser sur la période d’avril à mi-juil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munération selon la législation en vigueur + prise en charge des tran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ès au self municipal pour les déjeuners (environ 3 € le repa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ux de travail : Maison de la musique / Maison Daniel Féry + tout le territoire nanter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ires : sur la base de 35 heures du lundi au vendre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de bien vouloir adresser vos candidatures par mail le 21 mars 2014 au plus tard 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ce Combourieu, administratric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urence.combourieu@mairie-nanterr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41 37 94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ucom">
    <w:name w:val="lauco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terre.fr/124-maison-de-la-musique.htm" TargetMode="External"/><Relationship Id="rId4" Type="http://schemas.openxmlformats.org/officeDocument/2006/relationships/hyperlink" Target="mailto:laurence.combourieu@mairie-nanterr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2:00Z</dcterms:created>
  <dc:creator>laucom</dc:creator>
  <dc:description/>
  <dc:language>en-US</dc:language>
  <cp:lastModifiedBy>Boumendil Valerie</cp:lastModifiedBy>
  <cp:lastPrinted>2014-02-07T17:38:00Z</cp:lastPrinted>
  <dcterms:modified xsi:type="dcterms:W3CDTF">2014-03-14T15:42:00Z</dcterms:modified>
  <cp:revision>2</cp:revision>
  <dc:subject/>
  <dc:title>Placé(e) sous la responsabilité de la personne en charge des relations publiques  de la Maison de la musique, il (elle) participe :</dc:title>
</cp:coreProperties>
</file>