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22" w:hanging="0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SÉMINAIRES ET COLLOQUES</w:t>
      </w:r>
    </w:p>
    <w:p>
      <w:pPr>
        <w:pStyle w:val="Normal"/>
        <w:spacing w:lineRule="atLeast" w:line="360"/>
        <w:ind w:right="-22" w:hanging="0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1986-1993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ipation au séminaire de l’Université Européenne de la Recherche.</w:t>
        <w:br/>
        <w:t>Communication en 1991 sur le thème "Le débat de mai 1790 sur le droit de guerre et de paix à l’Assemblée Constituante".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1992-1993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international de la Sorbonne pour le bicentenaire de la République.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Robespierre organisé à d’Arras par Centre d’Histoire de la région du Nord et de l’Europe du Nord-Ouest Université Lille III.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du bicentenaire de la Constitution de 1793 à Saint-Denis.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1993-1994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x journées d’étude sur la Terreur et l’an II organisées par l’Institut d’Histoire de la Révolution Française.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1994-1995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ngrès des sociétés historiques et scientifiques d’Amiens (thème : la guerre à l’époque moderne).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"Échanges et contacts franco-bataves" organisé par l’Institut néerlandais et l’Université d’Amsterdam.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1995-1996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séminaire interdisciplinaire et inter-universitaire sur l’an III (mai 1996).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1996-1997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séminaire inter-universitaire (Paris VIII — CNRS — Grenoble III) sur les utopies aux XVIIIe et XIXe siècles.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1997-1998</w:t>
      </w:r>
    </w:p>
    <w:p>
      <w:pPr>
        <w:pStyle w:val="Normal"/>
        <w:spacing w:before="20" w:after="20"/>
        <w:ind w:right="-2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Communication au colloque de Genève, "Le temps de Montesquieu", pour le deux cent cinquantenaire de </w:t>
      </w:r>
      <w:r>
        <w:rPr>
          <w:rFonts w:cs="Times New Roman" w:ascii="Times New Roman" w:hAnsi="Times New Roman"/>
          <w:i/>
          <w:sz w:val="22"/>
        </w:rPr>
        <w:t>L’Esprit des Loi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1998-1999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de Cadix sur les Utopies au XVIIIe siècle.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1999-2000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de Mayence, "War, Peace and World Orders".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de Cholet sur la Contre-Révolution.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à la journée d’étude organisée par la Société d’Étude du XVIIIe siècle sur l’Atlantique au XVIIIe siècle.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ipation à la table ronde du colloque de Rouen "Autour de Brumaire".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2000-2001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ipation aux "Rendez-vous de l’Histoire", Blois, thème "les Utopies", débat "La paix perpétuelle" avec Lucien Bély, Boutros Boutros-Ghali, Robert Franck, octobre 2000.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de Tilburg, "Les traités de paix", mars 2001.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de Genève,"L’Encyclopédie méthodique", mai 200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2001-200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x journées d’études de Vizille, "La Révolution française : idéaux, singularités, influences", septembre 200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x journées d’études de Tunis, "Droit des gens et relations entre les peuples dans l’espace méditerranéen", mars 200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à la conférence de Bruxelles, "Souveraineté et droit international dans l’Europe moderne", avril 200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2002-2003</w:t>
      </w:r>
    </w:p>
    <w:p>
      <w:pPr>
        <w:pStyle w:val="Corpsdetex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séminaire "L’Esprit des Lumières et de la Révolution", novembre 200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organisé par l’Institut culturel finlandais, "Centres et périphéries européennes", janvier 200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x journées d’études de Rouen sur les traités franco-anglais, mai 200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de Paris VII sur les Fédéralismes, juin 2003.</w:t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  <w:sz w:val="22"/>
        </w:rPr>
        <w:t>Co-organisation</w:t>
      </w:r>
      <w:r>
        <w:rPr>
          <w:sz w:val="22"/>
        </w:rPr>
        <w:t xml:space="preserve"> du colloque de Paris X, "Identités et appartenances à l’époque moderne", avril 2003.</w:t>
      </w:r>
    </w:p>
    <w:p>
      <w:pPr>
        <w:pStyle w:val="Normal"/>
        <w:spacing w:before="20" w:after="20"/>
        <w:ind w:right="-22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2003-200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de Lorient sur la fonction consulaire à l’époque moderne, décembre 200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séminaire d’histoire militaire de Paris I sur "Les Lumières et le droit de la guerre", décembre 200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, "La Révolution à l’œuvre", Paris I, janvier 200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érence du CEHD, "L’exportation des idées et des systèmes", février 200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séminaire Paris X, CHISCO, "États massifs et frontières naturelles chez quelques philosophes des Lumières", avril 2004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2004-2005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annuel de l’Association des Historiens modernistes, "Les révolutions de la fin du XVIIIe siècle et l’ordre international", octobre 200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de Nancy II, "Frontières et espaces frontaliers 1789-1814"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érence du CEHD, "Les civils dans la guerre", janvier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Co-organisation</w:t>
      </w:r>
      <w:r>
        <w:rPr>
          <w:rFonts w:cs="Times New Roman" w:ascii="Times New Roman" w:hAnsi="Times New Roman"/>
          <w:sz w:val="22"/>
        </w:rPr>
        <w:t xml:space="preserve"> de la journée d’études "Cosmopolitisme, patriotisme, Europe, Amériques, 1773-1802", Paris X CHSCO — Université UVSQ, janvier 200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séminaire L’esprit des Lumières et de la Révolution, "Kant idéaliste ?", février 200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ommunication lors de la journée d’études de l’IHRF sur la Méditerranée pendant la période révolutionnaire, mai 200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2005-200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ommunication au séminaire d’histoire des relations internationales à l’époque moderne, Paris IV, "L’incident diplomatique", décembre 200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olloque, "In the Embrace of France", Tilburg (PB), avril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Organisation</w:t>
      </w:r>
      <w:r>
        <w:rPr>
          <w:rFonts w:cs="Times New Roman" w:ascii="Times New Roman" w:hAnsi="Times New Roman"/>
          <w:color w:val="000000"/>
          <w:sz w:val="22"/>
        </w:rPr>
        <w:t xml:space="preserve"> de la journée d’études Paris X Nanterre </w:t>
      </w:r>
      <w:r>
        <w:rPr>
          <w:rFonts w:cs="Times New Roman" w:ascii="Times New Roman" w:hAnsi="Times New Roman"/>
          <w:i/>
          <w:sz w:val="22"/>
        </w:rPr>
        <w:t>Diplomatie et ordre international XVIIIe – XIXe siècle</w:t>
      </w:r>
      <w:r>
        <w:rPr>
          <w:rFonts w:cs="Times New Roman" w:ascii="Times New Roman" w:hAnsi="Times New Roman"/>
          <w:sz w:val="22"/>
        </w:rPr>
        <w:t>, juin 2006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2006-200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ommunication au colloque de Metz sur l’abbé Grégoire, novembre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Intervention au séminaire de Paris VII, </w:t>
      </w:r>
      <w:r>
        <w:rPr>
          <w:rFonts w:cs="Times New Roman" w:ascii="Times New Roman" w:hAnsi="Times New Roman"/>
          <w:i/>
          <w:color w:val="000000"/>
          <w:sz w:val="22"/>
        </w:rPr>
        <w:t>L’Esprit des Lumières et de la Révolution</w:t>
      </w:r>
      <w:r>
        <w:rPr>
          <w:rFonts w:cs="Times New Roman" w:ascii="Times New Roman" w:hAnsi="Times New Roman"/>
          <w:color w:val="000000"/>
          <w:sz w:val="22"/>
        </w:rPr>
        <w:t>, janvier 200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au séminaire de recherche de Paris I organisé par Bernard Gainot et Pierre Serna, mars 200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,"Le négociateur face à son interlocuteur" (École française de Rome, EPHE), mars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Conférence au </w:t>
      </w:r>
      <w:r>
        <w:rPr>
          <w:rFonts w:cs="Times New Roman" w:ascii="Times New Roman" w:hAnsi="Times New Roman"/>
          <w:sz w:val="22"/>
        </w:rPr>
        <w:t>Centre Perelman de Philosophie du Droit de l’Université Libre de Bruxelles, "Guerre juste et droit de la guerre au siècle des Lumières", mars 200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urnée de conférences aux États-Unis sur la Révolution française et l’Amérique organisées par le Ministère des Affaires Étrangères dans les alliances françaises de New Orleans, La Fayette, Minneapolis, Fresno, Pasadena, avril 200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au séminaire de recherche de Monique Cottret, CHISCO Paris X Nanterre, "Les damnés de la terre et du ciel", mai 2007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2007-2008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au séminaire de l’EPHE, "Histoire de la négociation en Europe", novembre 200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de Paris X sur le droit d’ingérence, décembre 200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e ronde conclusive du colloque du centenaire de la Société des Études Robespierristes : "la SER et les nouveaux chantiers historiographiques", décembre 200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de Paris I, "La République directoriale en miroir", janvier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Communication au colloque de Berne,</w:t>
      </w:r>
      <w:r>
        <w:rPr>
          <w:rFonts w:cs="Times New Roman" w:ascii="Times New Roman" w:hAnsi="Times New Roman"/>
          <w:b/>
          <w:sz w:val="22"/>
        </w:rPr>
        <w:t xml:space="preserve"> "</w:t>
      </w:r>
      <w:r>
        <w:rPr>
          <w:rFonts w:cs="Times New Roman" w:ascii="Times New Roman" w:hAnsi="Times New Roman"/>
          <w:sz w:val="22"/>
        </w:rPr>
        <w:t>Les relations extérieures dans la perspective des acteurs", mars 2008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au séminaire Paris IV, Histoire des relations internationales, "Les lieux de la diplomatie", avril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Co-organisation</w:t>
      </w:r>
      <w:r>
        <w:rPr>
          <w:rFonts w:cs="Times New Roman" w:ascii="Times New Roman" w:hAnsi="Times New Roman"/>
          <w:sz w:val="22"/>
        </w:rPr>
        <w:t xml:space="preserve"> du colloque international Paris I — IHRF, Paris VII -ICT, Paris X CHISCO "Républicanismes et droit naturel des humanistes aux révolutions de droits de l’homme", communication dans le cadre de ce même colloque, juin 2008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2008-200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à la journée d’études du CHISCO, "Conciliation et Réconciliation", 14 octobre 200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de Metz : "Penser et vivre l’honneur dans l’Europe moderne", novembre 200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au séminaire de l’Université de Rouen : "L’historiographie des relations internationales pendant la révolution française", janvier 200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</w:rPr>
        <w:t>Communication au colloque de Milan : "La République et la guerre (1795-1804)", mai 2009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2009-201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Intervention au séminaire </w:t>
      </w:r>
      <w:r>
        <w:rPr>
          <w:rFonts w:cs="Times New Roman" w:ascii="Times New Roman" w:hAnsi="Times New Roman"/>
          <w:i/>
          <w:sz w:val="22"/>
        </w:rPr>
        <w:t>l’Esprit des Lumières et de la Révolution</w:t>
      </w:r>
      <w:r>
        <w:rPr>
          <w:rFonts w:cs="Times New Roman" w:ascii="Times New Roman" w:hAnsi="Times New Roman"/>
          <w:sz w:val="22"/>
        </w:rPr>
        <w:t>, "La légende noire de Thomas Paine en Amérique 1802-1809, octobre 200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Paris XII, "Guerre juste et juste guerre de l’Antiquité à nos jours", octobre 2009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de Vizille : "L’idée d’Europe à la fin du XVIIIe siècle", novembre 200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Organisation</w:t>
      </w:r>
      <w:r>
        <w:rPr>
          <w:rFonts w:cs="Times New Roman" w:ascii="Times New Roman" w:hAnsi="Times New Roman"/>
          <w:sz w:val="22"/>
        </w:rPr>
        <w:t xml:space="preserve"> de la journée d’études du CHISCO, "Le Martyr, histoire médiévale et moderne", novembre 200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au séminaire de l’ENS, "Penser l’Europe", décembre 200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</w:rPr>
        <w:t>Intervention à la journée d’études, Ecole française de Rome – EPHE – Institut historique allemand, "les Écrits sur l’Ambassadeur et l’</w:t>
      </w:r>
      <w:r>
        <w:rPr>
          <w:rFonts w:cs="Times New Roman" w:ascii="Times New Roman" w:hAnsi="Times New Roman"/>
          <w:i/>
          <w:sz w:val="22"/>
        </w:rPr>
        <w:t>Art de négocier</w:t>
      </w:r>
      <w:r>
        <w:rPr>
          <w:rFonts w:cs="Times New Roman" w:ascii="Times New Roman" w:hAnsi="Times New Roman"/>
          <w:sz w:val="22"/>
        </w:rPr>
        <w:t xml:space="preserve"> dans l’Europe à l’époque moderne", décembre 200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ICOPE, "Diversité et construction d’un imaginaire collectif en France, Pologne et Allemagne. Du Moyen-Âge aux débuts des Lumières", première session, Paris, décembre 200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2010-20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ICOPE, "Diversité et construction d’un imaginaire collectif en France, Pologne et Allemagne. Du Moyen-Âge aux débuts des Lumières", deuxième session, Lublin octobre 201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dans la journée d’études École Nationale des Chartes, "Diplomatie et Diplomatique à l’âge moderne : les traités", janvier 201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Séminaire Marx de Jean Salem – Paris I, "Le républicanisme de Thomas Paine"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dans la journée d’études CRHIA Université de Nantes, "De l’Ultima Thulé à l’Arcadie Nordique : Perceptions et représentations du Nord de la fin du Moyen-Age au XVIIIe siècle", mars 201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dans la journée d’études Paris VII, Institut Charles V, "The Federalist Papers, mai 201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2011-201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Organisation</w:t>
      </w:r>
      <w:r>
        <w:rPr>
          <w:rFonts w:cs="Times New Roman" w:ascii="Times New Roman" w:hAnsi="Times New Roman"/>
          <w:sz w:val="22"/>
        </w:rPr>
        <w:t xml:space="preserve"> de la journée d’études, "Marcus Rediker et l’Atlantique révolutionnaire", Paris Ouest Nanterre, novembre 201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au séminaire l’Esprit des Lumières et de la Révolution, "Mably et le droit naturel" février 201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au colloque de Paris Ouest Nanterre "Des intellectuels européens face à la guerre civile, XIXe-XXe siècle", mars 201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au séminaire de Sophie Wahnich à l’EHESS, "Révolutions, Révolution, 1789-2011", mars 2012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Ktoolbox"/>
          <w:rFonts w:cs="Times New Roman" w:ascii="Times New Roman" w:hAnsi="Times New Roman"/>
          <w:bCs/>
          <w:sz w:val="22"/>
        </w:rPr>
        <w:t>Intervention au séminaire Paris VII animé par Allan Potofsky et Marie-Jeanne Rossignol</w:t>
      </w:r>
      <w:r>
        <w:rPr>
          <w:rFonts w:cs="Times New Roman" w:ascii="Times New Roman" w:hAnsi="Times New Roman"/>
          <w:sz w:val="22"/>
        </w:rPr>
        <w:br/>
        <w:t>"Les États-Unis à l’époque de la Révolution française", 30 mars 201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2012-201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Comité d’organisation</w:t>
      </w:r>
      <w:r>
        <w:rPr>
          <w:rFonts w:cs="Times New Roman" w:ascii="Times New Roman" w:hAnsi="Times New Roman"/>
          <w:sz w:val="22"/>
        </w:rPr>
        <w:t xml:space="preserve"> du colloque "Entrer en République". Commémoration du 220</w:t>
      </w:r>
      <w:r>
        <w:rPr>
          <w:rFonts w:cs="Times New Roman" w:ascii="Times New Roman" w:hAnsi="Times New Roman"/>
          <w:sz w:val="22"/>
          <w:vertAlign w:val="superscript"/>
        </w:rPr>
        <w:t>e</w:t>
      </w:r>
      <w:r>
        <w:rPr>
          <w:rFonts w:cs="Times New Roman" w:ascii="Times New Roman" w:hAnsi="Times New Roman"/>
          <w:sz w:val="22"/>
        </w:rPr>
        <w:t xml:space="preserve"> anniversaire de la proclamation de la Première République, 20-21 septembre 201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lors de la première conférence internationale Thomas Paine à New Rochelle (New York), 19-21 octobre 201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au séminaire des doctorants en philosophie de Paris I sur le thème "Les ailleurs de la politique au XVIIIe siècle", 30 octobre 2012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séminaire du CHISCO, "Contester dans la jeune république américaine", décembre 201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doctoriales Nanterre "Historiographie de la Révolution française", janvier 201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séminaire doctoral Monique Cottret : "Peurs calomnie, complots " sur le thème "De l’influence de la calomnie dans la Révolution", mars 201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au colloque sur les "Légende Noires" Université de Caen 4-5 avril 2013 sur le thème "Le corps et le sexe de Robespierre"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2013-201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ée d’études Henri Guillemin, "La religion de Robespierre dans l’historiographie", octobre 201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au séminaire de master Lille III sur les enjeux actuels de l’historiographie de Robespierre, novembre 201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oque de Rouen, "Les cultures du républicanisme", communication sur "La République de l’an III vue par le général Dumouriez", novembre 201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ées d’histoire critique, Genevilliers "La guerre et la paix" conférence sur "Pratiques de la diplomatie et information secrète au XVIIIe siècle", novembre 201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au séminaire d’histoire des relations internationales à l’époque moderne de Fabrice Brandli, Genève, avril 201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oque de Berne, "Protecteurs et protégés, XVIe-XIXe siècle", avril 201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2014-2015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Comité d’organisation</w:t>
      </w:r>
      <w:r>
        <w:rPr>
          <w:rFonts w:cs="Times New Roman" w:ascii="Times New Roman" w:hAnsi="Times New Roman"/>
          <w:sz w:val="22"/>
        </w:rPr>
        <w:t xml:space="preserve"> et participation au colloque "Vertu et politique. Les pratiques des législateurs", septembre 201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Organisation</w:t>
      </w:r>
      <w:r>
        <w:rPr>
          <w:rFonts w:cs="Times New Roman" w:ascii="Times New Roman" w:hAnsi="Times New Roman"/>
          <w:sz w:val="22"/>
        </w:rPr>
        <w:t xml:space="preserve"> et participation au colloque international "Thomas Paine dans la Révolution française/Thomas Paine in the French Revolution", septembre 201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cutant séminaire Jeune Amérique sur le livre de Sophie Rosenfeld "Le Sens commun. Une histoire politique", novembre 201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</w:rPr>
        <w:t>Communication séminaire commun du CHISCO sur le thème de la vulgarisation des savoirs géographiques dans l’</w:t>
      </w:r>
      <w:r>
        <w:rPr>
          <w:rFonts w:cs="Times New Roman" w:ascii="Times New Roman" w:hAnsi="Times New Roman"/>
          <w:i/>
          <w:sz w:val="22"/>
        </w:rPr>
        <w:t>Encyclopédie</w:t>
      </w:r>
      <w:r>
        <w:rPr>
          <w:rFonts w:cs="Times New Roman" w:ascii="Times New Roman" w:hAnsi="Times New Roman"/>
          <w:sz w:val="22"/>
        </w:rPr>
        <w:t>, novembre 201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Université Populaire de Genevilliers sur le thème de la légende noire de Robespierre, novembre 201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oque de Pise, "Treaties of commerce. Balance of Power, Balance of Trade and the European Order", novembre 201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Séminaire IHRF Paris I, "1794. La matrice thermidorienne" (avec Yannick Bosc), décembre 201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à la MSH- Université de Dijon, "Robespierre. La Fabrication d’un mythe", janvier 201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Séminaire Philosophes GEREP, "Cosmopolitisme et Révolution", février 2015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Conférence à l’opéra de Toulon, "Autour de Giulio Cesare. Haendel et la première </w:t>
      </w:r>
      <w:r>
        <w:rPr>
          <w:rFonts w:cs="Times New Roman" w:ascii="Times New Roman" w:hAnsi="Times New Roman"/>
          <w:i/>
          <w:sz w:val="22"/>
        </w:rPr>
        <w:t>Academy</w:t>
      </w:r>
      <w:r>
        <w:rPr>
          <w:rFonts w:cs="Times New Roman" w:ascii="Times New Roman" w:hAnsi="Times New Roman"/>
          <w:sz w:val="22"/>
        </w:rPr>
        <w:t>", mars 201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érence, Université de Pau, "Le corps de Robespierre", 15 mai 2015.Conclusion du colloque "Le gouvernement en déplacement, de l’Antiquité à la période moderne", Versailles, juin 201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2015-201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ation du séminaire commun du CHISCO, Vulgariser 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au colloque sur l'exécution de la loi, Lille 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2016-201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on au séminaire L'Esprit de Lumières et de la Révolution "</w:t>
      </w:r>
      <w:r>
        <w:rPr>
          <w:rFonts w:cs="Times New Roman" w:ascii="Times New Roman" w:hAnsi="Times New Roman"/>
          <w:i/>
          <w:sz w:val="22"/>
        </w:rPr>
        <w:t>République monarchique ou démocratique ? La querelle des titres et la construction d’un cérémonial républicain aux Etats-Unis en 1789-1791</w:t>
      </w:r>
      <w:r>
        <w:rPr>
          <w:rFonts w:cs="Times New Roman" w:ascii="Times New Roman" w:hAnsi="Times New Roman"/>
          <w:sz w:val="22"/>
        </w:rPr>
        <w:t>"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rFonts w:ascii="New York;Times New Roman" w:hAnsi="New York;Times New Roman" w:eastAsia="Times New Roman" w:cs="Times New Roman"/>
      <w:sz w:val="24"/>
    </w:rPr>
  </w:style>
  <w:style w:type="character" w:styleId="Corpsdetexte2Car">
    <w:name w:val="Corps de texte 2 Car"/>
    <w:basedOn w:val="Policepardfaut"/>
    <w:qFormat/>
    <w:rPr>
      <w:rFonts w:ascii="New York;Times New Roman" w:hAnsi="New York;Times New Roman" w:eastAsia="Times New Roman" w:cs="Times New Roman"/>
    </w:rPr>
  </w:style>
  <w:style w:type="character" w:styleId="Ktoolbox">
    <w:name w:val="ktoolbox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next w:val="Texteaprscitation"/>
    <w:qFormat/>
    <w:pPr>
      <w:spacing w:lineRule="exact" w:line="240" w:before="240" w:after="240"/>
      <w:ind w:left="709" w:firstLine="567"/>
    </w:pPr>
    <w:rPr/>
  </w:style>
  <w:style w:type="paragraph" w:styleId="Exergue">
    <w:name w:val="Exergue"/>
    <w:basedOn w:val="Normal"/>
    <w:next w:val="Normal"/>
    <w:qFormat/>
    <w:pPr>
      <w:spacing w:lineRule="exact" w:line="240" w:before="600" w:after="1200"/>
      <w:ind w:left="3969" w:firstLine="567"/>
    </w:pPr>
    <w:rPr>
      <w:i/>
    </w:rPr>
  </w:style>
  <w:style w:type="paragraph" w:styleId="Posie">
    <w:name w:val="Poésie"/>
    <w:basedOn w:val="Normal"/>
    <w:next w:val="Normal"/>
    <w:qFormat/>
    <w:pPr>
      <w:spacing w:before="240" w:after="240"/>
      <w:ind w:left="709" w:hanging="0"/>
    </w:pPr>
    <w:rPr/>
  </w:style>
  <w:style w:type="paragraph" w:styleId="Texteaprscitation">
    <w:name w:val="Texte après citation"/>
    <w:basedOn w:val="Normal"/>
    <w:next w:val="Textecourant"/>
    <w:qFormat/>
    <w:pPr>
      <w:spacing w:lineRule="atLeast" w:line="360"/>
      <w:ind w:firstLine="284"/>
      <w:jc w:val="both"/>
    </w:pPr>
    <w:rPr/>
  </w:style>
  <w:style w:type="paragraph" w:styleId="Textecourant">
    <w:name w:val="Texte courant"/>
    <w:basedOn w:val="Normal"/>
    <w:qFormat/>
    <w:pPr>
      <w:spacing w:lineRule="atLeast" w:line="360"/>
      <w:ind w:firstLine="709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4"/>
    </w:rPr>
  </w:style>
  <w:style w:type="paragraph" w:styleId="Titredesection">
    <w:name w:val="Titre de section"/>
    <w:basedOn w:val="Normal"/>
    <w:next w:val="Textecourant"/>
    <w:qFormat/>
    <w:pPr>
      <w:spacing w:before="360" w:after="360"/>
    </w:pPr>
    <w:rPr>
      <w:i/>
    </w:rPr>
  </w:style>
  <w:style w:type="paragraph" w:styleId="TitrechapitreA">
    <w:name w:val="Titre chapitre A"/>
    <w:basedOn w:val="Normal"/>
    <w:qFormat/>
    <w:pPr>
      <w:spacing w:before="600" w:after="1000"/>
      <w:jc w:val="center"/>
    </w:pPr>
    <w:rPr>
      <w:caps/>
    </w:rPr>
  </w:style>
  <w:style w:type="paragraph" w:styleId="TitrechapitreB">
    <w:name w:val="Titre chapitre B"/>
    <w:basedOn w:val="Heading1"/>
    <w:qFormat/>
    <w:pPr>
      <w:keepNext w:val="false"/>
      <w:widowControl w:val="false"/>
      <w:numPr>
        <w:ilvl w:val="0"/>
        <w:numId w:val="0"/>
      </w:numPr>
      <w:spacing w:before="600" w:after="1000"/>
      <w:jc w:val="center"/>
      <w:outlineLvl w:val="9"/>
    </w:pPr>
    <w:rPr>
      <w:rFonts w:ascii="Times" w:hAnsi="Times" w:cs="Times"/>
      <w:b w:val="false"/>
      <w:kern w:val="0"/>
      <w:sz w:val="48"/>
    </w:rPr>
  </w:style>
  <w:style w:type="paragraph" w:styleId="TitrepartieA">
    <w:name w:val="Titre partie A"/>
    <w:basedOn w:val="Normal"/>
    <w:qFormat/>
    <w:pPr>
      <w:spacing w:before="3000" w:after="1000"/>
      <w:jc w:val="center"/>
    </w:pPr>
    <w:rPr>
      <w:caps/>
    </w:rPr>
  </w:style>
  <w:style w:type="paragraph" w:styleId="TitrepartieB">
    <w:name w:val="Titre partie B"/>
    <w:basedOn w:val="Heading2"/>
    <w:qFormat/>
    <w:pPr>
      <w:keepNext w:val="false"/>
      <w:widowControl w:val="false"/>
      <w:numPr>
        <w:ilvl w:val="0"/>
        <w:numId w:val="0"/>
      </w:numPr>
      <w:spacing w:before="600" w:after="1000"/>
      <w:jc w:val="center"/>
      <w:outlineLvl w:val="9"/>
    </w:pPr>
    <w:rPr>
      <w:rFonts w:ascii="Times" w:hAnsi="Times" w:cs="Times"/>
      <w:b w:val="false"/>
      <w:i w:val="false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</w:rPr>
  </w:style>
  <w:style w:type="paragraph" w:styleId="Corpsdetexte2">
    <w:name w:val="Corps de texte 2"/>
    <w:basedOn w:val="Normal"/>
    <w:qFormat/>
    <w:pPr/>
    <w:rPr>
      <w:rFonts w:ascii="New York;Times New Roman" w:hAnsi="New York;Times New Roman" w:cs="New York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5:00Z</dcterms:created>
  <dc:creator>Johnny Be Good</dc:creator>
  <dc:description/>
  <cp:keywords/>
  <dc:language>en-US</dc:language>
  <cp:lastModifiedBy>Johnny Be Good</cp:lastModifiedBy>
  <dcterms:modified xsi:type="dcterms:W3CDTF">2017-03-09T15:05:00Z</dcterms:modified>
  <cp:revision>1</cp:revision>
  <dc:subject/>
  <dc:title/>
</cp:coreProperties>
</file>