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2"/>
        <w:gridCol w:w="21"/>
        <w:gridCol w:w="3613"/>
        <w:gridCol w:w="1276"/>
        <w:gridCol w:w="709"/>
        <w:gridCol w:w="283"/>
        <w:gridCol w:w="567"/>
        <w:gridCol w:w="1091"/>
        <w:gridCol w:w="1035"/>
        <w:gridCol w:w="108"/>
        <w:gridCol w:w="318"/>
        <w:gridCol w:w="283"/>
      </w:tblGrid>
      <w:tr>
        <w:trPr/>
        <w:tc>
          <w:tcPr>
            <w:tcW w:w="7513" w:type="dxa"/>
            <w:gridSpan w:val="7"/>
            <w:tcBorders/>
          </w:tcPr>
          <w:p>
            <w:pPr>
              <w:pStyle w:val="Standard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  <w:shd w:fill="D9D9D9" w:val="clear"/>
              </w:rPr>
              <w:t>Licence Humanités « Fiche navette »</w:t>
            </w:r>
          </w:p>
          <w:p>
            <w:pPr>
              <w:pStyle w:val="TableContents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Cs/>
                <w:i/>
                <w:u w:val="single"/>
              </w:rPr>
              <w:t>IP des étudiants de L3 Humanités qui choisissent l’</w:t>
            </w:r>
            <w:r>
              <w:rPr>
                <w:rFonts w:cs="Palatino Linotype" w:ascii="Palatino Linotype" w:hAnsi="Palatino Linotype"/>
                <w:b/>
                <w:bCs/>
                <w:i/>
                <w:u w:val="single"/>
              </w:rPr>
              <w:t>Option Histoire</w:t>
            </w:r>
          </w:p>
        </w:tc>
        <w:tc>
          <w:tcPr>
            <w:tcW w:w="1658" w:type="dxa"/>
            <w:gridSpan w:val="2"/>
            <w:tcBorders/>
            <w:shd w:fill="000000" w:val="clear"/>
          </w:tcPr>
          <w:p>
            <w:pPr>
              <w:pStyle w:val="TableContents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56"/>
                <w:szCs w:val="56"/>
              </w:rPr>
              <w:t>L3</w:t>
            </w:r>
          </w:p>
        </w:tc>
        <w:tc>
          <w:tcPr>
            <w:tcW w:w="1461" w:type="dxa"/>
            <w:gridSpan w:val="3"/>
            <w:tcBorders/>
            <w:shd w:fill="D9D9D9" w:val="clear"/>
          </w:tcPr>
          <w:p>
            <w:pPr>
              <w:pStyle w:val="TableContents"/>
              <w:jc w:val="center"/>
              <w:rPr>
                <w:rFonts w:ascii="Palatino Linotype" w:hAnsi="Palatino Linotype" w:cs="Palatino Linotype"/>
                <w:b/>
                <w:b/>
                <w:bCs/>
                <w:sz w:val="56"/>
                <w:szCs w:val="56"/>
              </w:rPr>
            </w:pPr>
            <w:r>
              <w:rPr>
                <w:rFonts w:cs="Palatino Linotype" w:ascii="Palatino Linotype" w:hAnsi="Palatino Linotype"/>
                <w:b/>
                <w:bCs/>
                <w:sz w:val="56"/>
                <w:szCs w:val="56"/>
              </w:rPr>
              <w:t>S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vanish/>
                <w:sz w:val="56"/>
                <w:szCs w:val="56"/>
              </w:rPr>
            </w:pPr>
            <w:r>
              <w:rPr>
                <w:rFonts w:cs="Palatino Linotype" w:ascii="Palatino Linotype" w:hAnsi="Palatino Linotype"/>
                <w:b/>
                <w:bCs/>
                <w:vanish/>
                <w:sz w:val="56"/>
                <w:szCs w:val="56"/>
              </w:rPr>
            </w:r>
          </w:p>
        </w:tc>
      </w:tr>
      <w:tr>
        <w:trPr/>
        <w:tc>
          <w:tcPr>
            <w:tcW w:w="1632" w:type="dxa"/>
            <w:gridSpan w:val="3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Palatino Linotype" w:hAnsi="Palatino Linotype" w:cs="Palatino Linotype"/>
                <w:b/>
                <w:b/>
                <w:bCs/>
                <w:vanish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bCs/>
                <w:vanish/>
                <w:sz w:val="8"/>
                <w:szCs w:val="8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Palatino Linotype" w:hAnsi="Palatino Linotype" w:cs="Palatino Linotype"/>
                <w:b/>
                <w:b/>
                <w:b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bCs/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vanish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bCs/>
                <w:vanish/>
                <w:sz w:val="8"/>
                <w:szCs w:val="8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OM :</w:t>
            </w:r>
          </w:p>
          <w:p>
            <w:pPr>
              <w:pStyle w:val="TableContents"/>
              <w:spacing w:before="120" w:after="120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Prénom :</w:t>
            </w:r>
          </w:p>
          <w:p>
            <w:pPr>
              <w:pStyle w:val="TableContents"/>
              <w:tabs>
                <w:tab w:val="clear" w:pos="709"/>
                <w:tab w:val="center" w:pos="3152" w:leader="none"/>
              </w:tabs>
              <w:spacing w:before="120" w:after="12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éléphone (portable) :</w:t>
              <w:tab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Numéro d’étudiant(e) :</w:t>
            </w:r>
          </w:p>
          <w:p>
            <w:pPr>
              <w:pStyle w:val="TableContents"/>
              <w:spacing w:before="120" w:after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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__ </w:t>
            </w:r>
            <w:r>
              <w:rPr>
                <w:rFonts w:eastAsia="Symbol" w:cs="Symbol" w:ascii="Symbol" w:hAnsi="Symbol"/>
                <w:sz w:val="22"/>
                <w:szCs w:val="22"/>
              </w:rPr>
              <w:t>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__ </w:t>
            </w:r>
            <w:r>
              <w:rPr>
                <w:rFonts w:eastAsia="Symbol" w:cs="Symbol" w:ascii="Symbol" w:hAnsi="Symbol"/>
                <w:sz w:val="22"/>
                <w:szCs w:val="22"/>
              </w:rPr>
              <w:t>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__ </w:t>
            </w:r>
            <w:r>
              <w:rPr>
                <w:rFonts w:eastAsia="Symbol" w:cs="Symbol" w:ascii="Symbol" w:hAnsi="Symbol"/>
                <w:sz w:val="22"/>
                <w:szCs w:val="22"/>
              </w:rPr>
              <w:t>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__ </w:t>
            </w:r>
            <w:r>
              <w:rPr>
                <w:rFonts w:eastAsia="Symbol" w:cs="Symbol" w:ascii="Symbol" w:hAnsi="Symbol"/>
                <w:sz w:val="22"/>
                <w:szCs w:val="22"/>
              </w:rPr>
              <w:t>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__ </w:t>
            </w:r>
            <w:r>
              <w:rPr>
                <w:rFonts w:eastAsia="Symbol" w:cs="Symbol" w:ascii="Symbol" w:hAnsi="Symbol"/>
                <w:sz w:val="22"/>
                <w:szCs w:val="22"/>
              </w:rPr>
              <w:t>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__ </w:t>
            </w:r>
            <w:r>
              <w:rPr>
                <w:rFonts w:eastAsia="Symbol" w:cs="Symbol" w:ascii="Symbol" w:hAnsi="Symbol"/>
                <w:sz w:val="22"/>
                <w:szCs w:val="22"/>
              </w:rPr>
              <w:t>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__ </w:t>
            </w:r>
            <w:r>
              <w:rPr>
                <w:rFonts w:eastAsia="Symbol" w:cs="Symbol" w:ascii="Symbol" w:hAnsi="Symbol"/>
                <w:sz w:val="22"/>
                <w:szCs w:val="22"/>
              </w:rPr>
              <w:t>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__ </w:t>
            </w:r>
            <w:r>
              <w:rPr>
                <w:rFonts w:eastAsia="Symbol" w:cs="Symbol" w:ascii="Symbol" w:hAnsi="Symbol"/>
                <w:sz w:val="22"/>
                <w:szCs w:val="22"/>
              </w:rPr>
              <w:t></w:t>
            </w:r>
          </w:p>
          <w:p>
            <w:pPr>
              <w:pStyle w:val="TableContents"/>
              <w:spacing w:before="120" w:after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Parcours 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général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Hum. Class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vanish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Palatino Linotype" w:hAnsi="Palatino Linotype" w:cs="Palatino Linotype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vanish/>
                <w:sz w:val="16"/>
                <w:szCs w:val="16"/>
              </w:rPr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12"/>
            <w:tcBorders/>
          </w:tcPr>
          <w:p>
            <w:pPr>
              <w:pStyle w:val="Normal"/>
              <w:ind w:left="284" w:hanging="284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  <w:shd w:fill="D9D9D9" w:val="clear"/>
              </w:rPr>
              <w:t>ATTENTION :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La fiche navette sera transmise directement au secrétariat d’Histoire.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i vous avez choisi un groupe qui est complet, vous serez contacté(e) par le secrétariat d’Histoire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2"/>
            <w:tcBorders/>
          </w:tcPr>
          <w:p>
            <w:pPr>
              <w:pStyle w:val="Normal"/>
              <w:ind w:left="284" w:hanging="284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  <w:shd w:fill="D9D9D9" w:val="clear"/>
              </w:rPr>
              <w:t>RAPPEL 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Pour les séminaires d’approfondissement et les Techniques de l’historien, le régime dérogatoire n’est pas possible. Vous ne pouvez vous inscrire en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ontrôle dérogatoir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en Histoire contemporaine qu’en présentant des justificatifs au secrétariat L109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vanish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Palatino Linotype" w:ascii="Palatino Linotype" w:hAnsi="Palatino Linotype"/>
                <w:b/>
                <w:vanish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vanish/>
                <w:sz w:val="8"/>
                <w:szCs w:val="8"/>
                <w:u w:val="single"/>
                <w:shd w:fill="D9D9D9" w:val="clear"/>
              </w:rPr>
            </w:pPr>
            <w:r>
              <w:rPr>
                <w:rFonts w:cs="Palatino Linotype" w:ascii="Palatino Linotype" w:hAnsi="Palatino Linotype"/>
                <w:b/>
                <w:vanish/>
                <w:sz w:val="8"/>
                <w:szCs w:val="8"/>
                <w:u w:val="single"/>
                <w:shd w:fill="D9D9D9" w:val="clear"/>
              </w:rPr>
            </w:r>
          </w:p>
        </w:tc>
        <w:tc>
          <w:tcPr>
            <w:tcW w:w="87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8"/>
                <w:szCs w:val="8"/>
                <w:u w:val="single"/>
                <w:shd w:fill="D9D9D9" w:val="clear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  <w:u w:val="single"/>
                <w:shd w:fill="D9D9D9" w:val="clear"/>
              </w:rPr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vanish/>
                <w:sz w:val="8"/>
                <w:szCs w:val="8"/>
                <w:u w:val="single"/>
                <w:shd w:fill="D9D9D9" w:val="clear"/>
              </w:rPr>
            </w:pPr>
            <w:r>
              <w:rPr>
                <w:rFonts w:cs="Palatino Linotype" w:ascii="Palatino Linotype" w:hAnsi="Palatino Linotype"/>
                <w:b/>
                <w:vanish/>
                <w:sz w:val="8"/>
                <w:szCs w:val="8"/>
                <w:u w:val="single"/>
                <w:shd w:fill="D9D9D9" w:val="clear"/>
              </w:rPr>
            </w:r>
          </w:p>
        </w:tc>
      </w:tr>
      <w:tr>
        <w:trPr>
          <w:trHeight w:val="278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</w:rPr>
              <w:t>3 cours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Jour et horaire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CC / CD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hoisir 1 des 2 cours ci-dessous avec le TD correspondant, puis 2 spécialisations techniques s</w:t>
            </w:r>
          </w:p>
        </w:tc>
      </w:tr>
      <w:tr>
        <w:trPr/>
        <w:tc>
          <w:tcPr>
            <w:tcW w:w="52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LHVD621 Histoire contemporaine –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Histoire politique et culturelle (Demier)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ercr 13h30-15h30, DD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D 1 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eudi 8.30-10.30 D301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D 2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eudi 10.30-12.30 D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LHVD622 Histoire contemporaine –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mmigration et société (Blanc-Chaléard)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jeudi 13h30-15h30, Amphi DD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D 1 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undi 15.30-17.30 D301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D 2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rdi 15.30-17.30 D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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Séminaire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’approfondissement</w:t>
            </w:r>
          </w:p>
        </w:tc>
        <w:tc>
          <w:tcPr>
            <w:tcW w:w="737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2" w:leader="none"/>
              </w:tabs>
              <w:ind w:left="34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HLHFA601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. L’étranger dans le monde grec antique (Chr. Muller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eudi 10.30-12.30</w:t>
            </w:r>
          </w:p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alle ?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2" w:leader="none"/>
              </w:tabs>
              <w:ind w:left="34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HLHFA602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. Histoire politique de la Rome antique : « Le siècle d’Auguste » (44 av. J.-C. – 14 ap. J.-C.). (Fr. Hurlet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eudi 10.30-12.30</w:t>
            </w:r>
          </w:p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107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2" w:leader="none"/>
              </w:tabs>
              <w:ind w:left="34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HLHFV603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. Histoire du haut Moyen Âge :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it-IT"/>
              </w:rPr>
              <w:t>Richesses et pouvoirs au haut Moyen Âge (J. Barbier et F. Bougard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rdi 10.30-12.30</w:t>
            </w:r>
          </w:p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2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2" w:leader="none"/>
              </w:tabs>
              <w:ind w:left="34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HLHFV601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. Eglise et pouvoirs en Occident (C. Vincent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rcredi 15.30-17.30 D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2" w:leader="none"/>
              </w:tabs>
              <w:ind w:left="34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HLHFM602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. Les sociétés ibéro-américaines à l’époque moderne : entre traditions et rupture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Histoire sociale du pouvoir (P. Ragon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undi 13.30-15.30</w:t>
            </w:r>
          </w:p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2" w:leader="none"/>
              </w:tabs>
              <w:ind w:left="34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HLHFC602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. Régimes autoritaires et totalitaires (D. Musiedlak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eudi 15.30-17.30 E1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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chniques de l’historien</w:t>
            </w:r>
          </w:p>
        </w:tc>
        <w:tc>
          <w:tcPr>
            <w:tcW w:w="737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2" w:leader="none"/>
              </w:tabs>
              <w:ind w:left="34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HLHTA601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. Textes et documents grecs II (C. Lerouge-Cohen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undi 10.30-12.30 MAE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2" w:leader="none"/>
              </w:tabs>
              <w:ind w:left="34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HLHTA602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. Initiation aux sources de l’histoire romaine : Épigraphie latine  (X. Dupuis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rdi 10.30-12.30 MAE 206F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2" w:leader="none"/>
              </w:tabs>
              <w:ind w:left="34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HLHTA603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. Épigraphie grecque (M.-J. Werlings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rcredi 10.30-12.30 MAE 211G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2" w:leader="none"/>
              </w:tabs>
              <w:ind w:left="34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HLHTA604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. L’amour dans l’Antiquité grecque (S. Lejeun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eudi 8.30-10.30 MAE 206F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2" w:leader="none"/>
              </w:tabs>
              <w:ind w:left="34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HLHTV602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. Textes et documents latins de l’Antiquité et du Moyen Âge (2) (F. Bougard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rdi 15h30-17h30 MAE 206F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2" w:leader="none"/>
              </w:tabs>
              <w:ind w:left="34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HLHTV601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. Initiation à l’étude des textes manuscrits médiévaux (2) (J. Barbie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Vendredi 11-13h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MAE 206F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2" w:leader="none"/>
              </w:tabs>
              <w:ind w:left="34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HLHTM602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. Histoire sociale, histoire urbaine (XVII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XVIII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 siècle) : Villes européennes, XVI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XVIII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 siècles (L. Croq, V. Demont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rdi 8.30-10.30 D2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2" w:leader="none"/>
              </w:tabs>
              <w:ind w:left="34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HLHTC601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. La question religieuse dans la civilisation occidentale (G. Ferragu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eudi 15.30-17.30 D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2" w:leader="none"/>
              </w:tabs>
              <w:ind w:left="34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HLHTC602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. Les </w:t>
            </w: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media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 comme source de l’historien ? (A.-C. Ambroise-Rendu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rcredi 13.30-15.30 D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Standard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-143" w:hanging="0"/>
      <w:rPr>
        <w:rFonts w:ascii="Palatino Linotype" w:hAnsi="Palatino Linotype" w:eastAsia="Times" w:cs="Arial"/>
        <w:b/>
        <w:b/>
        <w:sz w:val="2"/>
        <w:szCs w:val="2"/>
      </w:rPr>
    </w:pPr>
    <w:r>
      <w:rPr>
        <w:rFonts w:eastAsia="Times" w:cs="Arial" w:ascii="Palatino Linotype" w:hAnsi="Palatino Linotype"/>
        <w:b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Titreversion">
    <w:name w:val="titre version"/>
    <w:basedOn w:val="Normal"/>
    <w:qFormat/>
    <w:pPr>
      <w:widowControl/>
      <w:suppressAutoHyphens w:val="false"/>
      <w:spacing w:lineRule="auto" w:line="276" w:before="0" w:after="200"/>
      <w:jc w:val="center"/>
      <w:textAlignment w:val="auto"/>
    </w:pPr>
    <w:rPr>
      <w:rFonts w:ascii="Arial" w:hAnsi="Arial" w:eastAsia="Calibri" w:cs="Arial"/>
      <w:b/>
      <w:bCs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21:00Z</dcterms:created>
  <dc:creator>cbrechet</dc:creator>
  <dc:description/>
  <dc:language>en-US</dc:language>
  <cp:lastModifiedBy>cfouilla</cp:lastModifiedBy>
  <cp:lastPrinted>2013-01-28T19:30:00Z</cp:lastPrinted>
  <dcterms:modified xsi:type="dcterms:W3CDTF">2013-01-28T18:34:00Z</dcterms:modified>
  <cp:revision>10</cp:revision>
  <dc:subject/>
  <dc:title>Licence Humanités « Fiche navette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