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V du cours du 25 février 2013</w:t>
      </w:r>
    </w:p>
    <w:p>
      <w:pPr>
        <w:pStyle w:val="Normal"/>
        <w:autoSpaceDE w:val="false"/>
        <w:spacing w:before="0" w:after="2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Travail sur les exercices de lecture des articles du CPC du COJ (distribués et sur le sit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éfinition de la compétence d’attribu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Détermination de la juridiction compétente en raison de la matièr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Opération réalisée grâce à la qualification des fai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Qualification au regard des règles : on trouve les règles relatives à l'organisation judiciaire et les dispositions particulières dans différents codes, à savoir: - le code de travail - le code civil - le code de l'organisation judiciaire - le code de procédure civil - le code de la sécurité soci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éfinition du taux de resso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e taux du ressort au dessous duquel l'appel n'est pas recevable. Il faut distinguer entre le taux de compétence et le taux du ressor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e taux de compétence c'est le taux pour déterminer la juridiction compétente; certaines juridictions sont compétentes en fonction de la matière mais également en fonction du montant de la demand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e taux de ressort c'est le seuil à partir duquel on va pouvoir interjecter appe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Il n'y a pas en procédure civile de principe absolu de double degré de juridiction. Cela signifie qu'une fois que la juridiction a statué il n'est plus possible de rejuger l'affaire dans son ensemble. Pour les petits litiges le tribunal qui siège en premier, statue en premier et dernier ressor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e taux de ressort au dessous duquel l'appel n'est pas recevable, étant entendu que le taux de ressort est fixé par les règles de droi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Au regard de l'art.R221-3 de l'organisation judiciaire " le tribunal d'instance connaît à charge d'appel des matières énumérées au présent paragraphe"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rties du CO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e code de l'organisation judiciaire: Ce code comporte une partie réglementaire et une partie législative: répartition entre les dispositions réglementaires et législativ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E TGI, juridiction de droit commu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a disposition qui résume que le TGI est la juridiction de droit commun est contenue à l'art. L211-3 : le TGI est la juridiction du droit commun de premier degré des affaires pour lesquelles compétence n'est pas attribuée en raison de sa nature ou du montant de la demande à une autre juridiction – les juridictions d’excep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e TGI a la plénitude des juridictions, il peut également statuer sur les demandes incident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NIR SEULS LES EXERCICES ET ME POSER DES QUESTIONS SI NÉCESSA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Reprise de la présentation globale des juridictions civiles d'exceptio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TI et Juridiction de proximit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Il y a un partage entre le TGI, TI et le tribunal de proximité pour les actions mobilières et les actions personnelles (tout ce qui concerne les droits patrimoniaux personnels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ire les articles L221-4 pour les tribunaux d'instance et L 231-3 pour les juridictions de proximit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es juridictions civiles spécialisée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Le conseil des prud'hommes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est compétent en matière de litige qui concerne les contrats de travail et des contrats d'apprentissage. Art. L 1411-1 du code de travai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Il est composé paritairement de représentants des salariés et ceux des employeur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orsque le conseil des prud'hommes n'arrive pas statuer en cas de partage de voix, on fait appel au juge départiteur, qui est un juge du 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cernant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es tribunaux de commerc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leur compétence est définie par le code de commerce. Art. L 721-3 C. com. - des contestations relatives aux engagements entre les commerçants et établissement de crédit ou entre eux. - de celles relatives aux sociétés commerciales - de celles relatives aux actes de commerce entre toute person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Toutefois, les parties peuvent, au moment où elles contractent convenir de soumettre à l'arbitrage des contestations énuméré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es tribunaux de commerce statuent également sur les procédures collectiv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es juges non professionnels composent les juridictions suivantes: - les juges des tribunaux paritaires; des baux ruraux; du contentieux de l'incapacité; des tribunaux de commerce; de la sécurité socia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Reforme de la carte judiciaire: depuis 2008 ont été supprimé 23 TGI, 63 Prud'homme, 65 T 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e budget de la justice concerne: - justice judiciaire - administration pénitentiaire - ptotection judiciaire de la jeunes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Au milieu du XIXe il y avait un magistrat pour 6000  habitants, aujourd'hui il y a un pour 65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1.2 COMPETENCE D’ATTIBU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(voir les exercices de lecture du Code ci-dessu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A COMPETENCE DU T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Dans les tribunaux de grande instance c'est la collégialité qui est la règle à l'exception du juge aux affaires familiales et le juge de l'exécu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Cependant il y a possibilité pour la juridiction de statuer à juge unique sauf aux parties ou à une d'elle de solliciter la collégialit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es compétences exclusives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Pour les TGI, les matières dans lesquelles ils ont une compétence exclusive sont l'état des personnes et les rapports de famil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Au sein du TGI il y a le JAF qui va statuer sur les questions de divorce, de filiation. Il y a également le juge des enfa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e TGI a également l'exclusivité en matière de droits réels (immeuble, propriété 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Compétence du TGI statuant à juge unique en matière d'accident de la circulation et en matière d'exécution (saisie de salaire et exécution forcée d'un jugemen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Compétence partagée entre TGI, TI et JP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En matière personnelle ou mobilière la compétence générale est partagée entre le TGI et TI en fonction du montant de la demande: entre 4000 euros et 9999 euros c'est le TI  et à partir de 10000 euros et plus c'est le TG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es funérailles sont de la compétence du T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es tribunaux d'instance, compétents pour statuer sur la curatelle, tutelle, et la sauvegard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a loi du 9 septembre 2002 crée la juridiction de proximité, en 2011 on supprime cette juridiction à partir du 1er janvier 2013 et en fin 2012 la suppression est reportée en janvier 201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1.3 COMPETENCE TERRITORI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Compétence Territoriale: Selon l'art. 42 et suivant du code de procédure civile la procédure est initiée devant le tribunal où demeure le défende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Travail sur les exercices de lecture des articles du CPC du COJ (distribués et sur le si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Définition de la compétence d’attribu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Détermination de la juridiction compétente en raison de la matiè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Opération réalisée grâce à la qualification des fai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Qualification au regard des règles : on trouve les règles relatives à l'organisation judiciaire et les dispositions particulières dans différents codes, à savoir: - le code de travail - le code civil - le code de l'organisation judiciaire - le code de procédure civil - le code de la sécurité soc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Définition du taux de ress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e taux du ressort au dessous duquel l'appel n'est pas recevable. Il faut distinguer entre le taux de compétence et le taux du resso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e taux de compétence c'est le taux pour déterminer la juridiction compétente; certaines juridictions sont compétentes en fonction de la matière mais également en fonction du montant de la dem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e taux de ressort c'est le seuil à partir duquel on va pouvoir interjecter app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Il n'y a pas en procédure civile de principe absolu de double degré de juridiction. Cela signifie qu'une fois que la juridiction a statué il n'est plus possible de rejuger l'affaire dans son ensemble. Pour les petits litiges le tribunal qui siège en premier, statue en premier et dernier resso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e taux de ressort au dessous duquel l'appel n'est pas recevable, étant entendu que le taux de ressort est fixé par les règles de dro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Au regard de l'art.R221-3 de l'organisation judiciaire " le tribunal d'instance connaît à charge d'appel des matières énumérées au présent paragraphe"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Parties du CO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e code de l'organisation judiciaire: Ce code comporte une partie réglementaire et une partie législative: répartition entre les dispositions réglementaires et législativ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LE TGI, juridiction de droit commu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a disposition qui résume que le TGI est la juridiction de droit commun est contenue à l'art. L211-3 : le TGI est la juridiction du droit commun de premier degré des affaires pour lesquelles compétence n'est pas attribuée en raison de sa nature ou du montant de la demande à une autre juridiction – les juridictions d’excep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e TGI a la plénitude des juridictions, il peut également statuer sur les demandes inciden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FINIR SEULS LES EXERCICES ET ME POSER DES QUESTIONS SI NÉCESS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Reprise de la présentation globale des juridictions civiles d'excep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TI et Juridiction de proxim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Il y a un partage entre le TGI, TI et le tribunal de proximité pour les actions mobilières et les actions personnelles (tout ce qui concerne les droits patrimoniaux personnel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ire les articles L221-4 pour les tribunaux d'instance et L 231-3 pour les juridictions de proxim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es juridictions civiles spécialisé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Le conseil des prud'hommes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est compétent en matière de litige qui concerne les contrats de travail et des contrats d'apprentissage. Art. L 1411-1 du code de trava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Il est composé paritairement de représentants des salariés et ceux des employ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orsque le conseil des prud'hommes n'arrive pas statuer en cas de partage de voix, on fait appel au juge départiteur, qui est un juge du 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Concernant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les tribunaux de commerce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leur compétence est définie par le code de commerce. Art. L 721-3 C. com. - des contestations relatives aux engagements entre les commerçants et établissement de crédit ou entre eux. - de celles relatives aux sociétés commerciales - de celles relatives aux actes de commerce entre toute person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Toutefois, les parties peuvent, au moment où elles contractent convenir de soumettre à l'arbitrage des contestations énuméré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es tribunaux de commerce statuent également sur les procédures collectiv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es juges non professionnels composent les juridictions suivantes: - les juges des tribunaux paritaires; des baux ruraux; du contentieux de l'incapacité; des tribunaux de commerce; de la sécurité soci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Reforme de la carte judiciaire: depuis 2008 ont été supprimé 23 TGI, 63 Prud'homme, 65 T 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e budget de la justice concerne: - justice judiciaire - administration pénitentiaire - ptotection judiciaire de la jeunes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Au milieu du XIXe il y avait un magistrat pour 6000  habitants, aujourd'hui il y a un pour 650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1.2 COMPETENCE D’ATTIBU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(voir les exercices de lecture du Code ci-dessu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A COMPETENCE DU T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Dans les tribunaux de grande instance c'est la collégialité qui est la règle à l'exception du juge aux affaires familiales et le juge de l'exécu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Cependant il y a possibilité pour la juridiction de statuer à juge unique sauf aux parties ou à une d'elle de solliciter la collégial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es compétences exclusive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Pour les TGI, les matières dans lesquelles ils ont une compétence exclusive sont l'état des personnes et les rapports de famil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Au sein du TGI il y a le JAF qui va statuer sur les questions de divorce, de filiation. Il y a également le juge des enfa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e TGI a également l'exclusivité en matière de droits réels (immeuble, propriété 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Compétence du TGI statuant à juge unique en matière d'accident de la circulation et en matière d'exécution (saisie de salaire et exécution forcée d'un jugeme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Compétence partagée entre TGI, TI et JP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En matière personnelle ou mobilière la compétence générale est partagée entre le TGI et TI en fonction du montant de la demande: entre 4000 euros et 9999 euros c'est le TI  et à partir de 10000 euros et plus c'est le TG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es funérailles sont de la compétence du 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es tribunaux d'instance, compétents pour statuer sur la curatelle, tutelle, et la sauvegar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a loi du 9 septembre 2002 crée la juridiction de proximité, en 2011 on supprime cette juridiction à partir du 1er janvier 2013 et en fin 2012 la suppression est reportée en janvier 201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1.3 COMPETENCE TERRITOR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Compétence Territoriale: Selon l'art. 42 et suivant du code de procédure civile la procédure est initiée devant le tribunal où demeure le défende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eastAsia="SimSun;宋体" w:cs="Lucida Sans"/>
      <w:kern w:val="2"/>
      <w:sz w:val="24"/>
      <w:szCs w:val="24"/>
      <w:lang w:eastAsia="zh-CN" w:bidi="hi-I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7:00Z</dcterms:created>
  <dc:creator/>
  <dc:description/>
  <cp:keywords/>
  <dc:language>en-US</dc:language>
  <cp:lastModifiedBy>Laurence S</cp:lastModifiedBy>
  <dcterms:modified xsi:type="dcterms:W3CDTF">2013-03-08T09:15:00Z</dcterms:modified>
  <cp:revision>3</cp:revision>
  <dc:subject/>
  <dc:title/>
</cp:coreProperties>
</file>