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spacing w:lineRule="auto" w:line="480" w:before="600" w:after="0"/>
            <w:ind w:left="1162" w:right="737" w:hanging="1162"/>
            <w:rPr>
              <w:szCs w:val="24"/>
            </w:rPr>
          </w:pPr>
          <w:r>
            <w:fldChar w:fldCharType="begin"/>
          </w:r>
          <w:r>
            <w:rPr>
              <w:rStyle w:val="IndexLink"/>
              <w:u w:val="none"/>
              <w:color w:val="000000"/>
            </w:rPr>
            <w:instrText xml:space="preserve"> TOC \o "1-2" \h \z </w:instrText>
          </w:r>
          <w:r>
            <w:rPr>
              <w:rStyle w:val="IndexLink"/>
              <w:u w:val="none"/>
              <w:color w:val="000000"/>
            </w:rPr>
            <w:fldChar w:fldCharType="separate"/>
          </w:r>
          <w:hyperlink w:anchor="__RefHeading___Toc493585985">
            <w:r>
              <w:rPr>
                <w:rStyle w:val="IndexLink"/>
                <w:color w:val="000000"/>
                <w:u w:val="none"/>
              </w:rPr>
              <w:t>La revendication des corps.</w:t>
            </w:r>
            <w:r>
              <w:rPr>
                <w:rStyle w:val="IndexLink"/>
              </w:rPr>
              <w:tab/>
            </w:r>
            <w:r>
              <w:rPr>
                <w:rStyle w:val="IndexLink"/>
                <w:lang w:val="en-US" w:eastAsia="en-US"/>
              </w:rPr>
              <w:t>2</w:t>
            </w:r>
          </w:hyperlink>
        </w:p>
        <w:p>
          <w:pPr>
            <w:pStyle w:val="Contents2"/>
            <w:spacing w:lineRule="auto" w:line="480" w:before="600" w:after="0"/>
            <w:ind w:left="1162" w:right="737" w:hanging="1162"/>
            <w:rPr>
              <w:szCs w:val="24"/>
            </w:rPr>
          </w:pPr>
          <w:hyperlink w:anchor="__RefHeading___Toc493585986">
            <w:r>
              <w:rPr>
                <w:rStyle w:val="IndexLink"/>
                <w:color w:val="000000"/>
                <w:u w:val="none"/>
              </w:rPr>
              <w:t>La politique juridique des corps humains</w:t>
            </w:r>
            <w:r>
              <w:rPr>
                <w:rStyle w:val="IndexLink"/>
              </w:rPr>
              <w:tab/>
            </w:r>
            <w:r>
              <w:rPr>
                <w:rStyle w:val="IndexLink"/>
                <w:lang w:val="en-US" w:eastAsia="en-US"/>
              </w:rPr>
              <w:t>13</w:t>
            </w:r>
          </w:hyperlink>
        </w:p>
        <w:p>
          <w:pPr>
            <w:pStyle w:val="Contents2"/>
            <w:spacing w:lineRule="auto" w:line="480" w:before="600" w:after="0"/>
            <w:ind w:left="1162" w:right="737" w:hanging="1162"/>
            <w:rPr>
              <w:szCs w:val="24"/>
            </w:rPr>
          </w:pPr>
          <w:hyperlink w:anchor="__RefHeading___Toc493585987">
            <w:r>
              <w:rPr>
                <w:rStyle w:val="IndexLink"/>
                <w:color w:val="000000"/>
                <w:u w:val="none"/>
              </w:rPr>
              <w:t>Personnes, choses, droit</w:t>
            </w:r>
            <w:r>
              <w:rPr>
                <w:rStyle w:val="IndexLink"/>
              </w:rPr>
              <w:tab/>
            </w:r>
            <w:r>
              <w:rPr>
                <w:rStyle w:val="IndexLink"/>
                <w:lang w:val="en-US" w:eastAsia="en-US"/>
              </w:rPr>
              <w:t>22</w:t>
            </w:r>
          </w:hyperlink>
        </w:p>
        <w:p>
          <w:pPr>
            <w:pStyle w:val="Contents2"/>
            <w:spacing w:lineRule="auto" w:line="480" w:before="600" w:after="0"/>
            <w:ind w:left="1162" w:right="737" w:hanging="1162"/>
            <w:rPr>
              <w:szCs w:val="24"/>
            </w:rPr>
          </w:pPr>
          <w:hyperlink w:anchor="__RefHeading___Toc493585988">
            <w:r>
              <w:rPr>
                <w:rStyle w:val="IndexLink"/>
                <w:color w:val="000000"/>
                <w:u w:val="none"/>
              </w:rPr>
              <w:t>La construction de la danse par le regard du pouvoir</w:t>
            </w:r>
            <w:r>
              <w:rPr>
                <w:rStyle w:val="IndexLink"/>
              </w:rPr>
              <w:tab/>
            </w:r>
            <w:r>
              <w:rPr>
                <w:rStyle w:val="IndexLink"/>
                <w:lang w:val="en-US" w:eastAsia="en-US"/>
              </w:rPr>
              <w:t>45</w:t>
            </w:r>
          </w:hyperlink>
        </w:p>
        <w:p>
          <w:pPr>
            <w:pStyle w:val="Contents2"/>
            <w:spacing w:lineRule="auto" w:line="480" w:before="600" w:after="0"/>
            <w:ind w:left="1162" w:right="737" w:hanging="1162"/>
            <w:rPr>
              <w:szCs w:val="24"/>
            </w:rPr>
          </w:pPr>
          <w:hyperlink w:anchor="__RefHeading___Toc493585989">
            <w:r>
              <w:rPr>
                <w:rStyle w:val="IndexLink"/>
                <w:color w:val="000000"/>
                <w:u w:val="none"/>
              </w:rPr>
              <w:t>Le mythe de la représentation juridique</w:t>
            </w:r>
            <w:r>
              <w:rPr>
                <w:rStyle w:val="IndexLink"/>
              </w:rPr>
              <w:tab/>
            </w:r>
            <w:r>
              <w:rPr>
                <w:rStyle w:val="IndexLink"/>
                <w:lang w:val="en-US" w:eastAsia="en-US"/>
              </w:rPr>
              <w:t>51</w:t>
            </w:r>
          </w:hyperlink>
        </w:p>
        <w:p>
          <w:pPr>
            <w:pStyle w:val="Contents2"/>
            <w:spacing w:lineRule="auto" w:line="480" w:before="600" w:after="0"/>
            <w:ind w:left="1162" w:right="737" w:hanging="1162"/>
            <w:rPr>
              <w:szCs w:val="24"/>
            </w:rPr>
          </w:pPr>
          <w:hyperlink w:anchor="__RefHeading___Toc493585990">
            <w:r>
              <w:rPr>
                <w:rStyle w:val="IndexLink"/>
                <w:color w:val="000000"/>
                <w:u w:val="none"/>
              </w:rPr>
              <w:t>Le Droit et la violence</w:t>
            </w:r>
            <w:r>
              <w:rPr>
                <w:rStyle w:val="IndexLink"/>
              </w:rPr>
              <w:tab/>
            </w:r>
            <w:r>
              <w:rPr>
                <w:rStyle w:val="IndexLink"/>
                <w:lang w:val="en-US" w:eastAsia="en-US"/>
              </w:rPr>
              <w:t>59</w:t>
            </w:r>
          </w:hyperlink>
          <w:r>
            <w:rPr>
              <w:rStyle w:val="IndexLink"/>
              <w:lang w:val="en-US" w:eastAsia="en-US"/>
            </w:rPr>
            <w:fldChar w:fldCharType="end"/>
          </w:r>
        </w:p>
      </w:sdtContent>
    </w:sdt>
    <w:p>
      <w:pPr>
        <w:sectPr>
          <w:headerReference w:type="default" r:id="rId2"/>
          <w:type w:val="nextPage"/>
          <w:pgSz w:w="11880" w:h="16820"/>
          <w:pgMar w:left="851" w:right="851" w:gutter="0" w:header="584" w:top="851" w:footer="0" w:bottom="567"/>
          <w:pgNumType w:fmt="decimal"/>
          <w:formProt w:val="false"/>
          <w:textDirection w:val="lrTb"/>
          <w:docGrid w:type="default" w:linePitch="360" w:charSpace="0"/>
        </w:sectPr>
        <w:pStyle w:val="Contents2"/>
        <w:numPr>
          <w:ilvl w:val="0"/>
          <w:numId w:val="0"/>
        </w:numPr>
        <w:ind w:left="1160" w:right="738" w:hanging="1160"/>
        <w:rPr>
          <w:szCs w:val="24"/>
        </w:rPr>
      </w:pPr>
      <w:r>
        <w:rPr>
          <w:szCs w:val="24"/>
        </w:rPr>
      </w:r>
    </w:p>
    <w:p>
      <w:pPr>
        <w:pStyle w:val="Normal"/>
        <w:rPr/>
      </w:pPr>
      <w:r>
        <w:rPr/>
      </w:r>
    </w:p>
    <w:p>
      <w:pPr>
        <w:pStyle w:val="Heading2"/>
        <w:ind w:hanging="0"/>
        <w:rPr/>
      </w:pPr>
      <w:bookmarkStart w:id="0" w:name="__RefHeading___Toc493585985"/>
      <w:bookmarkEnd w:id="0"/>
      <w:r>
        <w:rPr/>
        <w:t>La revendication des corps.</w:t>
      </w:r>
    </w:p>
    <w:p>
      <w:pPr>
        <w:pStyle w:val="Normal"/>
        <w:rPr/>
      </w:pPr>
      <w:r>
        <w:rPr/>
        <w:t>Max Marcuzzi</w:t>
      </w:r>
    </w:p>
    <w:p>
      <w:pPr>
        <w:pStyle w:val="Normal"/>
        <w:rPr/>
      </w:pPr>
      <w:r>
        <w:rPr/>
      </w:r>
    </w:p>
    <w:p>
      <w:pPr>
        <w:pStyle w:val="Heading3"/>
        <w:ind w:firstLine="567"/>
        <w:rPr/>
      </w:pPr>
      <w:r>
        <w:rPr/>
        <w:t xml:space="preserve">I. Le corps discuté. </w:t>
      </w:r>
    </w:p>
    <w:p>
      <w:pPr>
        <w:pStyle w:val="Normal"/>
        <w:rPr/>
      </w:pPr>
      <w:r>
        <w:rPr/>
        <w:t xml:space="preserve">Dans </w:t>
      </w:r>
      <w:r>
        <w:rPr>
          <w:i/>
          <w:iCs/>
        </w:rPr>
        <w:t xml:space="preserve">L’affaire de la main volée, </w:t>
      </w:r>
      <w:r>
        <w:rPr/>
        <w:t>Jean-Pierre Baud</w:t>
      </w:r>
      <w:r>
        <w:rPr>
          <w:rStyle w:val="FootnoteCharacters"/>
          <w:rStyle w:val="FootnoteAnchor"/>
          <w:sz w:val="20"/>
          <w:szCs w:val="20"/>
        </w:rPr>
        <w:footnoteReference w:id="2"/>
      </w:r>
      <w:r>
        <w:rPr/>
        <w:t xml:space="preserve"> rapporte le cas d’un détenu de la prison d’Avignon qui s’était sectionné le bout d’un doigt, puis voulut le récupérer, ce que lui refusèrent les autorités de la prison et le tribunal de grande instance, au motif qu’une fois sectionné le doigt est une chose qui ne peut plus être identifiée à la personne et bénéficier des mêmes droits et protections qu’elle. Selon la loi française, en effet, on n’a certes jamais le droit de séparer une personne de son corps ou de fragments de son corps, mais n’est reconnu comme corps que ce qui n’a pas déchu au rang de chose. Or tel semblait être le cas du doigt, et par conséquent celui-ci n’entrait plus dans la composition de la personne du prisonnier. </w:t>
      </w:r>
    </w:p>
    <w:p>
      <w:pPr>
        <w:pStyle w:val="Normal"/>
        <w:rPr/>
      </w:pPr>
      <w:r>
        <w:rPr/>
        <w:t xml:space="preserve">La décision de ce refus repose sur le présupposé fondamental pour la tradition de notre droit, et constitutif de sa métaphysique implicite, qu’un être est soit une chose soit une personne. </w:t>
      </w:r>
    </w:p>
    <w:p>
      <w:pPr>
        <w:pStyle w:val="Normal"/>
        <w:rPr/>
      </w:pPr>
      <w:r>
        <w:rPr/>
        <w:t xml:space="preserve">Mais si on fait varier un peu l’exemple, et qu’au lieu de la possession du doigt dans un bocal, le détenu avait exigé sa greffe, par cette demande il aurait destiné le doigt à revenir à sa personne. Le doigt coupé, actuellement chose, serait potentiellement redevenu corps, ou plus exactement il serait apparu comme “ du ” corps potentiel grâce à la possibilité d’une greffe. Selon qu’on destine le doigt au bocal ou à la greffe, il semblerait donc qu’on en change le statut : dans un cas il est définitivement chose, dans l’autre il serait tantôt chose et tantôt corps. </w:t>
      </w:r>
    </w:p>
    <w:p>
      <w:pPr>
        <w:pStyle w:val="Normal"/>
        <w:rPr/>
      </w:pPr>
      <w:r>
        <w:rPr/>
        <w:t xml:space="preserve">La question est alors de savoir si vraiment le statut de ce morceau de corps change selon la manière dont on le considère et le type de devenir qu’on lui destine. Ou, pour le dire autrement, change-t-il de statut selon le type de processus dans lequel il est inscrit ? Si cette question est légitime, cela suggèrerait qu’il n’y a pas d’évidence claire sur ce qui est ou n’est pas corps, ni sur ce qui fait le caractère corporel d’un corps, sitôt que la technique participe à sa définition et à sa constitution : alors il ne se définit plus simplement, de manière supposée naturelle, indépendamment de la manière dont les biotechnologies le donnent à comprendre, car l’intrusion de la technique dans son devenir modifie sa compréhension, non pas au sens où elle imposerait une manière de l’entendre, mais inversement au sens où elle rend cette compréhension problématique. </w:t>
      </w:r>
    </w:p>
    <w:p>
      <w:pPr>
        <w:pStyle w:val="Normal"/>
        <w:rPr/>
      </w:pPr>
      <w:r>
        <w:rPr/>
        <w:t xml:space="preserve">Ce qui n’est pas reconnu comme étant moi pour l’instant peut le devenir – mais seulement grâce aux artifices. Ceux-ci font donc potentiellement partie de mon propre devenir et du processus par lequel s’incorpore le corps. Mais le propre de l’artifice est la nuance spécifique de son type de contingence. Il peut être ou ne pas être, avoir lieu ou non, </w:t>
      </w:r>
      <w:r>
        <w:rPr>
          <w:i/>
          <w:iCs/>
        </w:rPr>
        <w:t>selon que quelqu’un veut le produire ou pas</w:t>
      </w:r>
      <w:r>
        <w:rPr/>
        <w:t xml:space="preserve">. Par conséquent, l’intrusion de l’artifice entraîne une orientation volontariste du développement du corps. Autrement dit, il devient possible avec l’artifice de décider du devenir de son corps dans l’exacte mesure de ce que permet l’artifice. </w:t>
      </w:r>
    </w:p>
    <w:p>
      <w:pPr>
        <w:pStyle w:val="Normal"/>
        <w:rPr/>
      </w:pPr>
      <w:r>
        <w:rPr/>
        <w:t xml:space="preserve">En soi, ceci ne présente rien de bien nouveau. Après tout, la gymnastique, un entraînement militaire ou sportif, l’apprentissage d’un coup de main, ou certaines figures de danse, sont des manières somme toute artificielles de produire certaines compétences, de plier le corps à une volonté, de s’en rendre maître, de le rendre apte et sûr dans l’exécution de certaines tâches, comme l’a montré Michel Foucault, notamment dans </w:t>
      </w:r>
      <w:r>
        <w:rPr>
          <w:i/>
          <w:iCs/>
        </w:rPr>
        <w:t>Surveiller et punir</w:t>
      </w:r>
      <w:r>
        <w:rPr>
          <w:rStyle w:val="FootnoteCharacters"/>
          <w:rStyle w:val="FootnoteAnchor"/>
          <w:sz w:val="20"/>
          <w:szCs w:val="20"/>
        </w:rPr>
        <w:footnoteReference w:id="3"/>
      </w:r>
      <w:r>
        <w:rPr/>
        <w:t xml:space="preserve">. </w:t>
      </w:r>
    </w:p>
    <w:p>
      <w:pPr>
        <w:pStyle w:val="Normal"/>
        <w:rPr/>
      </w:pPr>
      <w:r>
        <w:rPr/>
        <w:t xml:space="preserve">Mais tous ces artifices sont toujours directement liés au travail du sujet sur son propre corps, même si c’est à la demande plus ou moins pressante d’un autre ou d’une institution. Le sujet s’y approprie son corps, au sens où il le soumet à sa volonté, sans se démettre du pouvoir immédiat qu’il gagne sur lui-même par cet exercice (et même s’il est lui-même médiatement au pouvoir d’un autre) ; ici effort (puissance) et corps coïncident. En revanche, l’artifice corporel technique, ou technologique, implique d’emblée que la constitution du corps passe par le savoir et le savoir faire d’autrui, rendant ainsi la personne corporelle dépendante d’autres personnes, d’autres corps, et de machines. Le devenir artificiel du corps correspond ainsi peu ou prou à sa mise en commun. La production du corps est un travail d’équipe où le pouvoir de l’autre s’inscrit immédiatement dans le corps. </w:t>
      </w:r>
    </w:p>
    <w:p>
      <w:pPr>
        <w:pStyle w:val="Normal"/>
        <w:rPr/>
      </w:pPr>
      <w:r>
        <w:rPr/>
        <w:t xml:space="preserve">Mais, ici encore, on pourrait dire que la production collective du corps n’est rien de nouveau ; il faut un père et une mère pour engendrer naturellement un enfant, ce qui fait déjà deux, et si la famille ou une équipe soignante prête assistance, voilà déjà une petite collectivité. </w:t>
      </w:r>
    </w:p>
    <w:p>
      <w:pPr>
        <w:pStyle w:val="Normal"/>
        <w:rPr/>
      </w:pPr>
      <w:r>
        <w:rPr/>
        <w:t>Certes, mais dans ce cas, le corps ainsi créé collectivement ne fait pas l’objet d’un débat pour déterminer sa manière d’être, sa constitution, ses caractères physiques. Le caractère nouveau de la production collective des corps consiste donc dans le fait qu’en même temps qu’ils produisent, les producteurs peuvent discuter et décider de ce qu’ils produisent. Il faut donc envisager la discussion comme un caractère non pas contingent et secondaire, mais principal et constitutif dans la fabrique des corps. Ceci permet de préciser le type de contingence auquel on a affaire ici : elle porte non seulement sur la possibilité que quelque chose ait lieu, mais aussi sur la manière dont cela aura lieu : c’est une contingence qui n’apparaît que dans et par l’agir humain délibéré en commun où l’issue de la discussion décide des attributs d’un corps</w:t>
      </w:r>
      <w:r>
        <w:rPr>
          <w:rStyle w:val="FootnoteCharacters"/>
          <w:rStyle w:val="FootnoteAnchor"/>
          <w:sz w:val="20"/>
          <w:szCs w:val="20"/>
        </w:rPr>
        <w:footnoteReference w:id="4"/>
      </w:r>
      <w:r>
        <w:rPr/>
        <w:t xml:space="preserve">. </w:t>
      </w:r>
    </w:p>
    <w:p>
      <w:pPr>
        <w:pStyle w:val="Normal"/>
        <w:rPr/>
      </w:pPr>
      <w:r>
        <w:rPr/>
        <w:t>Le devenir technologique du corps ouvre ainsi immédiatement un espace de délibération qui peut avoir un tour simplement technique (que peut-on faire, comment le faire au mieux ?) ou éthique et politique (que doit-on faire ? Que ne doit-on pas faire ? Quels sont les impératifs, les interdits, quelles sont les urgences et les priorités ?), et ce d’autant plus dans une société identifiée comme libérale et de type démocratique, où la discussion occupe une place importante, voire essentielle, pour la composition des histoires, des identités et de l’être en commun</w:t>
      </w:r>
      <w:r>
        <w:rPr>
          <w:rStyle w:val="FootnoteCharacters"/>
          <w:rStyle w:val="FootnoteAnchor"/>
          <w:sz w:val="20"/>
          <w:szCs w:val="20"/>
        </w:rPr>
        <w:footnoteReference w:id="5"/>
      </w:r>
      <w:r>
        <w:rPr/>
        <w:t xml:space="preserve">. L’artifice met fin, dans cette mesure, au silence des processus corporels naturels et ouvre l’espace de la revendication des corps. </w:t>
      </w:r>
    </w:p>
    <w:p>
      <w:pPr>
        <w:pStyle w:val="Normal"/>
        <w:rPr/>
      </w:pPr>
      <w:r>
        <w:rPr/>
        <w:t>Bien sûr, pour qu’une demande ait du sens, il faut qu’une offre lui corresponde dans une proximité raisonnable. La revendication prend donc place dans un jeu plus large d’offre et de demande se conditionnant réciproquement. Ainsi la revendication du droit à la contraception n’a pu apparaître avant que les travaux sur la pilule contraceptive ne soient engagés de manière à laisser entrevoir qu’ils pouvaient aboutir ; mais inversement ils n’ont abouti que parce que la pression des revendications donnait à la recherche le sens de la marche à suivre et un tempo accéléré. L’apparition du sida marque une autre étape importante de la formulation de ce type de revendication au plan politique. Le malade, devenu à cet égard en quelque sorte “ im-patient ”, se réclame de la connaissance de ses besoins propres pour exiger un certain type de prise en charge sociale et thérapeutique, et cherche en amont à faire pression sur les laboratoires et la production de médicaments. Avec le sida, sous la pression des personnes contaminées réunies en associations, malades et thérapeutes ont développé une compréhension globale de la maladie et de la manière de traiter les malades ; à cette occasion est apparue la figure inédite du malade/militant “ expert de la maladie ”</w:t>
      </w:r>
      <w:r>
        <w:rPr>
          <w:rStyle w:val="FootnoteCharacters"/>
          <w:rStyle w:val="FootnoteAnchor"/>
          <w:sz w:val="20"/>
          <w:szCs w:val="20"/>
        </w:rPr>
        <w:footnoteReference w:id="6"/>
      </w:r>
      <w:r>
        <w:rPr/>
        <w:t xml:space="preserve">. </w:t>
      </w:r>
    </w:p>
    <w:p>
      <w:pPr>
        <w:pStyle w:val="Normal"/>
        <w:rPr/>
      </w:pPr>
      <w:r>
        <w:rPr/>
        <w:t xml:space="preserve">Dans ce cadre, ce qui n’est d’abord que “ demande ” peut prendre un sens politique, et devenir “ revendication ”, dès lors que la demande s’exprime au plan des institutions politiques et attend une réponse au même plan ainsi qu'à celui des mœurs. Une demande en apparence marginale, du type de celle du détenu de la prison d’Avignon, peut ainsi, dans d’autres contextes, devenir revendication, par exemple pour des greffes, des traitements chimiques ou hormonaux et certaines interventions chirurgicales, comme dans le cas du transsexualisme. Dans certaines conditions strictement définies, changer physiquement de sexe est légitimé par la jurisprudence à l'encontre du principe de “ l’indisponibilité de l’état des personnes ” qui pose qu’on n’est pas censé décider de son sexe (lequel doit donc être le pur fruit du hasard). On passerait alors de la simple demande sans statut explicite, ou hors statut, à une revendication exigeant des institutions qui formulent et imposent par la loi une reconnaissance et un droit opposable à tous et statuant sur les modes d’incorporation légalement </w:t>
      </w:r>
      <w:r>
        <w:rPr>
          <w:i/>
          <w:iCs/>
        </w:rPr>
        <w:t>exigibles</w:t>
      </w:r>
      <w:r>
        <w:rPr>
          <w:rStyle w:val="FootnoteCharacters"/>
          <w:rStyle w:val="FootnoteAnchor"/>
          <w:sz w:val="20"/>
          <w:szCs w:val="20"/>
        </w:rPr>
        <w:footnoteReference w:id="7"/>
      </w:r>
      <w:r>
        <w:rPr/>
        <w:t xml:space="preserve">. </w:t>
      </w:r>
    </w:p>
    <w:p>
      <w:pPr>
        <w:pStyle w:val="Normal"/>
        <w:rPr/>
      </w:pPr>
      <w:r>
        <w:rPr/>
        <w:t>Dans tous ces cas, la modification, l’appropriation et le contrôle artificiels du corps ne font pas l’économie d’un débat, que ce soit dans les tribunaux (en France, Cour de cassation et Tribunal de grande instance), au parlement, ou dans le cadre d’un dialogue entre gouvernement et comités d’experts</w:t>
      </w:r>
      <w:r>
        <w:rPr>
          <w:rStyle w:val="FootnoteCharacters"/>
          <w:rStyle w:val="FootnoteAnchor"/>
          <w:sz w:val="20"/>
          <w:szCs w:val="20"/>
        </w:rPr>
        <w:footnoteReference w:id="8"/>
      </w:r>
      <w:r>
        <w:rPr/>
        <w:t>. Il est clair par conséquent que le devenir du corps investi par l’artifice dépend d’un débat plus ou moins public dont les termes ne sont fournis qu’en partie par les biotechnologies. Il semblerait ainsi que par la voie de ses institutions, la même culture (entendue en un sens large ne préjugeant ni de son homogénéité ni de son unanimité) qui produit un savoir et un pouvoir techniques s’avise également de décider, au plan politique, de l’usage qu’elle va faire de ses propres compétences, et par là même des possibilités d’incorporation de chacun, dans la mesure des possibles fournis par l’état des recherches biomédicales et des offres de la bio-industrie</w:t>
      </w:r>
      <w:r>
        <w:rPr>
          <w:rStyle w:val="FootnoteCharacters"/>
          <w:rStyle w:val="FootnoteAnchor"/>
          <w:sz w:val="20"/>
          <w:szCs w:val="20"/>
        </w:rPr>
        <w:footnoteReference w:id="9"/>
      </w:r>
      <w:r>
        <w:rPr/>
        <w:t xml:space="preserve">. </w:t>
      </w:r>
    </w:p>
    <w:p>
      <w:pPr>
        <w:pStyle w:val="Normal"/>
        <w:rPr/>
      </w:pPr>
      <w:r>
        <w:rPr/>
        <w:t xml:space="preserve">Mais si ce qui est </w:t>
      </w:r>
      <w:r>
        <w:rPr>
          <w:i/>
          <w:iCs/>
        </w:rPr>
        <w:t>légal</w:t>
      </w:r>
      <w:r>
        <w:rPr/>
        <w:t xml:space="preserve"> se décide dans la négociation sur les revendications, la question est de savoir si, du fait qu’elle est formulée, entendue et acceptée ou qu’elle trouve une expression légale, toute revendication est </w:t>
      </w:r>
      <w:r>
        <w:rPr>
          <w:i/>
          <w:iCs/>
        </w:rPr>
        <w:t>légitime</w:t>
      </w:r>
      <w:r>
        <w:rPr/>
        <w:t xml:space="preserve"> ou</w:t>
      </w:r>
      <w:r>
        <w:rPr>
          <w:i/>
          <w:iCs/>
        </w:rPr>
        <w:t xml:space="preserve"> morale</w:t>
      </w:r>
      <w:r>
        <w:rPr/>
        <w:t xml:space="preserve">, puisque c’est aussi en ces termes que le débat est posé. Ceci revient à se demander si le rapport artificiel au corps peut se satisfaire des règles du marché, en mode libéral, chacun s’estimant pour lui-même maître et juge de ce qui lui semble bon, ou si des normes doivent réguler, grâce à la surveillance et à l’intervention de l’État, les modes artificiels d’incorporation, comme c’est actuellement le cas dans pratiquement tous les pays du monde. Quelles seront alors les normes de cette régulation ? Seront-elles purement conventionnelles, ou transcendantes ? Avant d’esquisser directement une discussion sur ce point, revenons un instant sur l’analyse de la situation du débat sur le corps. </w:t>
      </w:r>
    </w:p>
    <w:p>
      <w:pPr>
        <w:pStyle w:val="Normal"/>
        <w:rPr/>
      </w:pPr>
      <w:r>
        <w:rPr/>
      </w:r>
    </w:p>
    <w:p>
      <w:pPr>
        <w:pStyle w:val="Heading3"/>
        <w:ind w:firstLine="567"/>
        <w:rPr/>
      </w:pPr>
      <w:r>
        <w:rPr/>
        <w:t xml:space="preserve">II Les locuteurs dans le débat sur le corps. </w:t>
      </w:r>
    </w:p>
    <w:p>
      <w:pPr>
        <w:pStyle w:val="Normal"/>
        <w:rPr/>
      </w:pPr>
      <w:r>
        <w:rPr/>
        <w:t xml:space="preserve">Toute revendication est émise par un locuteur vers un destinataire dans un contexte de discussion déterminé. Mais le rapport entre corps et locuteur n’est pas simple et univoque pour autant, car on ne parle pas nécessairement en son propre nom, c’est-à-dire pour son propre corps ; celui qui s’associe ou s’oppose à une revendication peut ne pas être </w:t>
      </w:r>
      <w:r>
        <w:rPr>
          <w:i/>
          <w:iCs/>
        </w:rPr>
        <w:t>corporellement</w:t>
      </w:r>
      <w:r>
        <w:rPr/>
        <w:t xml:space="preserve"> concerné par elle (qui malgré tout peut le concerner </w:t>
      </w:r>
      <w:r>
        <w:rPr>
          <w:i/>
          <w:iCs/>
        </w:rPr>
        <w:t>personnellement</w:t>
      </w:r>
      <w:r>
        <w:rPr/>
        <w:t xml:space="preserve">) ; celui qui revendique n’est pas obligatoirement le bénéficiaire direct de la revendication ; ainsi les hommes s’expriment-ils également sur l’avortement... Corps et discours ne coïncidant pas nécessairement, l’espace de la revendication des corps est un espace complexe et hétérogène où on n’a, de fait, le plus souvent affaire qu’à des énoncés, et non aux corps eux-mêmes (quoiqu’il ne soit pas exclu que l’exhibition du corps puisse servir d’argument). </w:t>
      </w:r>
    </w:p>
    <w:p>
      <w:pPr>
        <w:pStyle w:val="Normal"/>
        <w:rPr/>
      </w:pPr>
      <w:r>
        <w:rPr/>
        <w:t xml:space="preserve">C’est pourquoi l’espace politique et culturel doit être pris en compte dans son caractère hétérogène pour statuer sur les revendications. A cet effet, on soutiendra ici que les places des intervenants dans ce débat ont par elles-mêmes une valeur et doivent être prises en compte. C’est pourquoi le premier effort à consentir pour clarifier une situation de discussion sur le corps est d'associer chaque discours à un bénéficiaire corporel, car, inversement, la discussion sur le corps s’accommode très bien de modes d’énonciation désincarnés ou abstraits. Ainsi, dans le jeu de l’offre et de la demande autour du corps, le marché propose du corps mais recherche des bénéfices financiers : ce n’est pas une revendication de corps, dès lors qu’elle obéit à une exigence de rentabilité. L’expert et l'homme politique, en tant que tels, statuent sur la gestion du corps des autres, mais (bien qu’ils soient eux mêmes corporels) leur propos ne constitue pas directement une revendication de corps, sans quoi ils perdent leur statut de juge pour devenir partie ; leur place dans le dialogue fait d’eux (fictivement) des incorporels. Seul celui qui revendique pour son propre bénéfice envisage sa propre incarnation, c’est-à-dire sa propre existence, pour autant que celle-ci est toujours incarnée. </w:t>
      </w:r>
    </w:p>
    <w:p>
      <w:pPr>
        <w:pStyle w:val="Normal"/>
        <w:rPr/>
      </w:pPr>
      <w:r>
        <w:rPr/>
        <w:t>Quelques exemples pourront peut-être rendre ce point plus clair ; ainsi, Joseph Fletcher, théologien protestant de l’université de Virginie, envisage favorablement la constitution de clones humains spécialisés dans certaines tâches particulières, par exemple des individus résistant aux radiations, ou dotés d’une petite taille pour les vols à haute altitude ou les vols spatiaux, le tout dans l’intérêt, dit-il, de la société</w:t>
      </w:r>
      <w:r>
        <w:rPr>
          <w:rStyle w:val="FootnoteCharacters"/>
          <w:rStyle w:val="FootnoteAnchor"/>
          <w:sz w:val="20"/>
          <w:szCs w:val="20"/>
        </w:rPr>
        <w:footnoteReference w:id="10"/>
      </w:r>
      <w:r>
        <w:rPr/>
        <w:t>. Richard Seed, qui avait réussi le premier transfert de l’œuf fécondé d’une femme saine dans l’utérus d’une femme stérile, a annoncé en 1998 s’engager dans la voie du clonage en affirmant que celui-ci permettrait d’améliorer la civilisation</w:t>
      </w:r>
      <w:r>
        <w:rPr>
          <w:rStyle w:val="FootnoteCharacters"/>
          <w:rStyle w:val="FootnoteAnchor"/>
          <w:sz w:val="20"/>
          <w:szCs w:val="20"/>
        </w:rPr>
        <w:footnoteReference w:id="11"/>
      </w:r>
      <w:r>
        <w:rPr/>
        <w:t xml:space="preserve">. Joshua Lederberg, prix Nobel de médecine 1956, se déclarait favorable au clonage pour produire des individus supérieurs ; McFarlane Burnet, prix Nobel de médecine 1964, déclara en 1980 que la sélection génétique des individus était de l’intérêt de la société. D’autres au contraire, comme Jeremy Rifkin, président de la Foundation of Economic Trend, chef du mouvement écologiste américain, refusent le clonage parce que “ La possibilité nous est maintenant ouverte de nous diriger vers une culture de contrefaçon ”. </w:t>
      </w:r>
    </w:p>
    <w:p>
      <w:pPr>
        <w:pStyle w:val="Normal"/>
        <w:rPr/>
      </w:pPr>
      <w:r>
        <w:rPr/>
        <w:t>Quoi qu’il en soit, on constate, en termes de situation de communication, qu’aucun de ces énoncés ne mentionne un bénéficiaire corporel mais valorise ou fustige la pratique concernée uniquement de façon générale. Il n’y est question que d’entités collectives ou abstraites comme la société, l’humanité, le bien, la civilisation, l’original et la contrefaçon</w:t>
      </w:r>
      <w:r>
        <w:rPr>
          <w:rStyle w:val="FootnoteCharacters"/>
          <w:rStyle w:val="FootnoteAnchor"/>
          <w:sz w:val="20"/>
          <w:szCs w:val="20"/>
        </w:rPr>
        <w:footnoteReference w:id="12"/>
      </w:r>
      <w:r>
        <w:rPr/>
        <w:t xml:space="preserve">, mais pas d’un individu singulier, même anonyme, dont on puisse dire quel avantage ou quel préjudice il en retirerait. Paradoxalement, cette approche du corps ne brasse que des idées générales et reste indifférente au fait qu’à chaque fois c’est un individu qui est en jeu dans sa manière d’exister corporellement, et à qui on refuse par là-même d’accorder sa place dans la discussion. En fait, ce type de discours revient à priver les individus corporels réels de leur parole ; autrement dit, il les réifie et en fait les supports muets de pratiques dont ils ne sont pas les sujets. Méconnaissant le statut du locuteur réel au profit d’une entité idéale, il ignore à la fois le corps et la parole de l’autre, ce qui devrait conduire d’autant plus à insister sur la nécessité qu’une parole soit toujours liée à un corps, et un corps à une parole. </w:t>
      </w:r>
    </w:p>
    <w:p>
      <w:pPr>
        <w:pStyle w:val="Normal"/>
        <w:rPr/>
      </w:pPr>
      <w:r>
        <w:rPr/>
        <w:t xml:space="preserve">La “ revendication des corps ” correspond donc à un génitif subjectif et objectif : elle part d’un corps locuteur et vise un certain type d’incorporation pour un corps locuteur. À ce titre une théorie de la revendication des corps doit se démarquer de toute approche idéaliste qui justifierait ses énoncés par une idée de l’homme incorporel ou purement rationnel. L’absence, dans une discussion, de l’un des termes est l’indice qu’on n’a plus affaire à une revendication </w:t>
      </w:r>
      <w:r>
        <w:rPr>
          <w:i/>
          <w:iCs/>
        </w:rPr>
        <w:t>de corps</w:t>
      </w:r>
      <w:r>
        <w:rPr/>
        <w:t xml:space="preserve">, mais </w:t>
      </w:r>
      <w:r>
        <w:rPr>
          <w:i/>
          <w:iCs/>
        </w:rPr>
        <w:t>d’idée</w:t>
      </w:r>
      <w:r>
        <w:rPr/>
        <w:t xml:space="preserve">, en laquelle il n’est pas impossible de voir pour cela, ici, un acte de violence. </w:t>
      </w:r>
    </w:p>
    <w:p>
      <w:pPr>
        <w:pStyle w:val="Normal"/>
        <w:rPr/>
      </w:pPr>
      <w:r>
        <w:rPr/>
        <w:t xml:space="preserve">Ce type de discours réifiant n’est pas spécifiquement moderne et nouveau. Dans sa conférence </w:t>
      </w:r>
      <w:r>
        <w:rPr>
          <w:i/>
          <w:iCs/>
        </w:rPr>
        <w:t>Règles pour le parc humain</w:t>
      </w:r>
      <w:r>
        <w:rPr/>
        <w:t>, qui a suscité un certain émoi à l’automne 1999, le philosophe Peter Sloterdijk distingue une telle approche aux sources de la philosophie grecque, et donc de nos traditions de pensée occidentales, chez Platon, lorsque celui-ci, dans ses dialogues sur la politique, spécule sur la manière optimale d’</w:t>
      </w:r>
      <w:r>
        <w:rPr>
          <w:i/>
          <w:iCs/>
        </w:rPr>
        <w:t>élever</w:t>
      </w:r>
      <w:r>
        <w:rPr/>
        <w:t xml:space="preserve"> les hommes, et donc sur les règles de la pastorale idéale. Depuis lors, il existe “ des discours qui parlent de la communauté des hommes comme d’un parc zoologique ”</w:t>
      </w:r>
      <w:r>
        <w:rPr>
          <w:rStyle w:val="FootnoteCharacters"/>
          <w:rStyle w:val="FootnoteAnchor"/>
          <w:sz w:val="20"/>
          <w:szCs w:val="20"/>
        </w:rPr>
        <w:footnoteReference w:id="13"/>
      </w:r>
      <w:r>
        <w:rPr/>
        <w:t>. Le philosophe n’est donc pas étranger à ce processus de neutralisation des revendications aux profits d’un ordre idéal que certains individus devraient, au vu de leurs compétences, pouvoir imposer à tous les autres pour le bien de ces derniers : il en est au contraire l’un des maîtres d’œuvre. Traditionnellement, son critère premier et principal d’appréciation des revendications est leur degré de rationalité ; l’expression de l’irrationnel, du sensuel, du bestial ne doit en effet pas être écoutée, mais refoulée, ou sublimée, en tout cas passée au crible de l’ordre d’un discours réglé sur la raison et, autant que possible, sur les pures idées. L’aboutissement philosophique de cette approche chez Nietzsche est l’instrumentalisation de la masse humaine par quelques génies</w:t>
      </w:r>
      <w:r>
        <w:rPr>
          <w:rStyle w:val="FootnoteCharacters"/>
          <w:rStyle w:val="FootnoteAnchor"/>
          <w:sz w:val="20"/>
          <w:szCs w:val="20"/>
        </w:rPr>
        <w:footnoteReference w:id="14"/>
      </w:r>
      <w:r>
        <w:rPr/>
        <w:t>. Mais en rappelant ce fait, P. Sloterdijk semble s’en tenir au constat, sans caractériser ce type de discours pour le repérer et, au besoin, le déjouer. Or la forme même de la discussion (ou le mode de son évitement) où chaque énoncé est filtré pour être soit retenu au bénéfice de son origine rationnelle soit éconduit à cause de sa bestialité pulsionnelle, est déjà par elle-même, entre les mains du philosophe-expert, une machine à étouffer les revendications du corps bien avant qu’on ne songe à investir celui-ci par des artifices techniques</w:t>
      </w:r>
      <w:r>
        <w:rPr>
          <w:rStyle w:val="FootnoteCharacters"/>
          <w:rStyle w:val="FootnoteAnchor"/>
          <w:sz w:val="20"/>
          <w:szCs w:val="20"/>
        </w:rPr>
        <w:footnoteReference w:id="15"/>
      </w:r>
      <w:r>
        <w:rPr/>
        <w:t xml:space="preserve">. </w:t>
      </w:r>
    </w:p>
    <w:p>
      <w:pPr>
        <w:pStyle w:val="Normal"/>
        <w:rPr/>
      </w:pPr>
      <w:r>
        <w:rPr/>
        <w:t xml:space="preserve">Mais à ce compte, il semble que l’idéal serait donc, pour rester cohérent, que chacun ne parle que pour lui-même, n’engage que soi, de sorte que la revendication légitime serait toujours auto-référentielle. Mais associer un discours à un corps singulier n’est possible que dans le cas de la </w:t>
      </w:r>
      <w:r>
        <w:rPr>
          <w:i/>
          <w:iCs/>
        </w:rPr>
        <w:t>demande</w:t>
      </w:r>
      <w:r>
        <w:rPr/>
        <w:t xml:space="preserve">, que nous avons définie comme personnelle, et non dans celui de la </w:t>
      </w:r>
      <w:r>
        <w:rPr>
          <w:i/>
          <w:iCs/>
        </w:rPr>
        <w:t>revendication</w:t>
      </w:r>
      <w:r>
        <w:rPr/>
        <w:t xml:space="preserve"> qui, comme telle, en accédant au plan de la parole politique, entre en concurrence avec d’autres discours, sans trace de son origine ni de la personne vivante (du corps) qui a pu l’énoncer</w:t>
      </w:r>
      <w:r>
        <w:rPr>
          <w:rStyle w:val="FootnoteCharacters"/>
          <w:rStyle w:val="FootnoteAnchor"/>
          <w:sz w:val="20"/>
          <w:szCs w:val="20"/>
        </w:rPr>
        <w:footnoteReference w:id="16"/>
      </w:r>
      <w:r>
        <w:rPr/>
        <w:t xml:space="preserve">. </w:t>
      </w:r>
    </w:p>
    <w:p>
      <w:pPr>
        <w:pStyle w:val="Normal"/>
        <w:rPr/>
      </w:pPr>
      <w:r>
        <w:rPr/>
        <w:t xml:space="preserve">Mais il est impossible de s’en tenir à une pure réflexivité de la revendication parce que toute personne corporelle n’est pas </w:t>
      </w:r>
      <w:r>
        <w:rPr>
          <w:i/>
          <w:iCs/>
        </w:rPr>
        <w:t>de fait</w:t>
      </w:r>
      <w:r>
        <w:rPr/>
        <w:t xml:space="preserve"> un locuteur dont la demande pourrait être entendue immédiatement et de manière univoque. Il peut y avoir un écart entre le locuteur et le bénéficiaire, par exemple dans le cas d’un parent incapable de s’exprimer, malade, inconscient, ou d’un enfant à naître. Ceci oblige alors à spéculer sur le bien d’autrui, avec pour effet une ingérence dans le corps de l’autre. Mais pour autant, et quels que soient les problèmes que pose cette projection de parole et de volonté sur un autre dont on se fait le porte-voix, la structure de la revendication reste inchangée en ce qu’elle part encore d’une personne corporelle déterminée, et vise une personne corporelle déterminée. Quant au fait qu’on doive, dans certains cas, spéculer sur le bien d’autrui, et que cette spéculation puisse s’imposer comme un droit ou comme un devoir, il ne peut ici se justifier que par les situations de détresse ou de fragilité du bénéficiaire. </w:t>
      </w:r>
    </w:p>
    <w:p>
      <w:pPr>
        <w:pStyle w:val="Normal"/>
        <w:rPr/>
      </w:pPr>
      <w:r>
        <w:rPr/>
        <w:t xml:space="preserve">La situation du point de vue de l’écoute n’est pas non plus sans difficultés. Ainsi, même lorsque le locuteur et le bénéficiaire sont une seule et même personne dont la parole n’est pas empêchée, la manière dont il faut entendre celle-ci n’est pas toujours univoque. Un exemple de ce type de situation est donné par le cas du transsexualisme. Dans </w:t>
      </w:r>
      <w:r>
        <w:rPr>
          <w:i/>
          <w:iCs/>
        </w:rPr>
        <w:t xml:space="preserve">Essentials of the Clinical Approach, </w:t>
      </w:r>
      <w:r>
        <w:rPr/>
        <w:t xml:space="preserve">le psychiatre Stafford-Clark dit que “ (…) si (…) la demande d’une intervention pour changer de sexe repose sur une conviction délirante </w:t>
      </w:r>
      <w:r>
        <w:rPr>
          <w:i/>
          <w:iCs/>
        </w:rPr>
        <w:t>(sic)</w:t>
      </w:r>
      <w:r>
        <w:rPr/>
        <w:t>, seul, alors, le traitement de la psychose sous-jacente et du trouble de la personnalité est (…) admissible ou correct ”</w:t>
      </w:r>
      <w:r>
        <w:rPr>
          <w:rStyle w:val="FootnoteCharacters"/>
          <w:rStyle w:val="FootnoteAnchor"/>
          <w:sz w:val="20"/>
          <w:szCs w:val="20"/>
        </w:rPr>
        <w:footnoteReference w:id="17"/>
      </w:r>
      <w:r>
        <w:rPr/>
        <w:t xml:space="preserve">. Dans ce cas la demande n’est pas entendue au niveau où elle prétend explicitement s’énoncer, mais comme symptôme appelant une réponse qui dépend de la science et de l’art du médecin. Dans ce cas, dit Stafford-Clark, le médecin doit proposer aux “ malades ” “ un traitement qui leur permettra de s’accorder avec la réalité de leur état ”, et, plutôt que d’accéder à la revendication pour modifier le corps du “ patient ”, susciter l’acceptation de son corps par le “ malade ” et viser à dissoudre la revendication en attaquant les conditions pathologiques de sa formulation. </w:t>
      </w:r>
    </w:p>
    <w:p>
      <w:pPr>
        <w:pStyle w:val="Normal"/>
        <w:rPr/>
      </w:pPr>
      <w:r>
        <w:rPr/>
        <w:t xml:space="preserve">Toutefois, dans ses </w:t>
      </w:r>
      <w:r>
        <w:rPr>
          <w:i/>
          <w:iCs/>
        </w:rPr>
        <w:t>Recherches sur l’identité sexuelle</w:t>
      </w:r>
      <w:r>
        <w:rPr/>
        <w:t>, le psychiatre Robert Stoller est plus réservé, car selon lui aucune technique psychothérapeutique ne s’est encore montrée efficace dans de tels cas (autrement dit on ne “ guérit ” pas du désir de changer de corps). Il insiste sur le fait que les transsexuels dans leur grande majorité ne sont pas délirants, mais au contraire parfaitement lucides sur le sens de leur revendication. C’est pourquoi il estime que “ la règle générale qui s’applique au transsexuel est que, quoi que l’on fasse - et même si l’on ne fait rien - on aura tort ”, ne serait-ce que parce que la demande de changer de sexe n’a pas de réponse univoque qui puisse la satisfaire, car l’opération sur le corps ne suffit pas pour fixer une identité sexuelle : il peut toujours rester quelque chose à modifier pour atteindre l’absolu fantasmatique de la féminité ou de la virilité, si bien que, dit Stoller, “ si le chirurgien accède à la demande du patient, il sera vraisemblablement harcelé par le patient qui en veut plus ”. Le patient est donc malheureux avant l’opération et risque de l’être après, ce pourquoi Stoller préconise de dissuader et de différer autant que possible l’opération, sauf dans les cas de personnes qui “ depuis leur enfance n’ont jamais vécu comme des mâles masculins ”</w:t>
      </w:r>
      <w:r>
        <w:rPr>
          <w:rStyle w:val="FootnoteCharacters"/>
          <w:rStyle w:val="FootnoteAnchor"/>
          <w:sz w:val="20"/>
          <w:szCs w:val="20"/>
        </w:rPr>
        <w:footnoteReference w:id="18"/>
      </w:r>
      <w:r>
        <w:rPr/>
        <w:t xml:space="preserve">. L’affaire est donc délicate, non face à la revendication dans sa généralité (si au plan politique un droit au transsexualisme est acquis), mais face à la demande singulière qui (au plan clinique, lorsqu’il s’agit de statuer sur telle demande précise) appelle soit qu’on y réponde telle qu’elle se formule, soit qu’on y réponde par un acte thérapeutique (pour prendre la mesure de cette difficulté la réponse est donnée par une équipe pluridisciplinaire). Le problème est de décider si la demande exprime bien ce que veut le locuteur. Si oui,  elle n’a, en termes de communication, besoin d’aucune autre justification. </w:t>
      </w:r>
    </w:p>
    <w:p>
      <w:pPr>
        <w:pStyle w:val="Normal"/>
        <w:rPr/>
      </w:pPr>
      <w:r>
        <w:rPr/>
      </w:r>
    </w:p>
    <w:p>
      <w:pPr>
        <w:pStyle w:val="Heading3"/>
        <w:ind w:firstLine="567"/>
        <w:rPr/>
      </w:pPr>
      <w:r>
        <w:rPr/>
        <w:t xml:space="preserve">III. Les normes et la question des critères d’acceptation. </w:t>
      </w:r>
    </w:p>
    <w:p>
      <w:pPr>
        <w:pStyle w:val="Normal"/>
        <w:rPr/>
      </w:pPr>
      <w:r>
        <w:rPr/>
        <w:t xml:space="preserve">Si maintenant on passe de la considération de la situation de communication au plan des normes, on constate que les revendications portant sur le corps peuvent être évaluées selon deux types de critères généraux couramment mis en avant pour décider si on peut les agréer. </w:t>
      </w:r>
    </w:p>
    <w:p>
      <w:pPr>
        <w:pStyle w:val="Normal"/>
        <w:rPr/>
      </w:pPr>
      <w:r>
        <w:rPr/>
        <w:t xml:space="preserve">Le premier consiste à référer la revendication à une norme réputée objective, le second consiste inversement à référer la revendication à la subjectivité de l’homme, considérée elle-même comme une norme. </w:t>
      </w:r>
    </w:p>
    <w:p>
      <w:pPr>
        <w:pStyle w:val="Normal"/>
        <w:rPr/>
      </w:pPr>
      <w:r>
        <w:rPr/>
        <w:t>En résumé, la référence à une norme objective correspond globalement à l’essentialisme, qui se caractérise par l’idée que les êtres ont une nature, au sens d’une essence objective qui détermine la manière dont on peut user d’eux et ce qui est supposé leur être interdit. L’essentialisme peut lui-même prendre diverses formes. La forme fixiste que lui a donnée Aristote a longtemps gouverné la conception occidentale du vivant ; elle consiste à considérer que les animaux ont une forme éternelle</w:t>
      </w:r>
      <w:r>
        <w:rPr>
          <w:rStyle w:val="FootnoteCharacters"/>
          <w:rStyle w:val="FootnoteAnchor"/>
          <w:sz w:val="20"/>
          <w:szCs w:val="20"/>
        </w:rPr>
        <w:footnoteReference w:id="19"/>
      </w:r>
      <w:r>
        <w:rPr/>
        <w:t xml:space="preserve">. Dans le traité </w:t>
      </w:r>
      <w:r>
        <w:rPr>
          <w:i/>
          <w:iCs/>
        </w:rPr>
        <w:t>De la génération des animaux</w:t>
      </w:r>
      <w:r>
        <w:rPr/>
        <w:t xml:space="preserve"> il pose que les individus particuliers ne peuvent pas être éternels, mais qu’il y a une éternité pour l’espèce</w:t>
      </w:r>
      <w:r>
        <w:rPr>
          <w:rStyle w:val="FootnoteCharacters"/>
          <w:rStyle w:val="FootnoteAnchor"/>
          <w:sz w:val="20"/>
          <w:szCs w:val="20"/>
        </w:rPr>
        <w:footnoteReference w:id="20"/>
      </w:r>
      <w:r>
        <w:rPr/>
        <w:t xml:space="preserve"> qui garde la même forme toute la durée de son existence. Ainsi la production des corps est-elle déterminée de manière à toujours répéter une même forme</w:t>
      </w:r>
      <w:r>
        <w:rPr>
          <w:rStyle w:val="FootnoteCharacters"/>
          <w:rStyle w:val="FootnoteAnchor"/>
          <w:sz w:val="20"/>
          <w:szCs w:val="20"/>
        </w:rPr>
        <w:footnoteReference w:id="21"/>
      </w:r>
      <w:r>
        <w:rPr/>
        <w:t xml:space="preserve">. </w:t>
      </w:r>
    </w:p>
    <w:p>
      <w:pPr>
        <w:pStyle w:val="Normal"/>
        <w:rPr/>
      </w:pPr>
      <w:r>
        <w:rPr/>
        <w:t xml:space="preserve">Pour le fixisme, le problème que pourrait poser une revendication de corps serait de savoir si elle s’inscrit dans la finalité naturelle ou si elle la contrarie ; autrement dit, pour décider si elle est recevable, il faudrait savoir si l’artifice est en contradiction avec une finalité supposée naturelle. Aristote répond en </w:t>
      </w:r>
      <w:r>
        <w:rPr>
          <w:i/>
          <w:iCs/>
        </w:rPr>
        <w:t>Physique</w:t>
      </w:r>
      <w:r>
        <w:rPr/>
        <w:t xml:space="preserve"> II que “ l’art ou bien exécute ce que la nature est impuissante à effectuer, ou bien l’imite ”</w:t>
      </w:r>
      <w:r>
        <w:rPr>
          <w:rStyle w:val="FootnoteCharacters"/>
          <w:rStyle w:val="FootnoteAnchor"/>
          <w:sz w:val="20"/>
          <w:szCs w:val="20"/>
        </w:rPr>
        <w:footnoteReference w:id="22"/>
      </w:r>
      <w:r>
        <w:rPr/>
        <w:t>, ce qui donne une certaine légitimité à l’artifice face aux impuissances de la nature. On peut donc imaginer qu’un fixisme de type aristotélicien, admettant que la nature puisse manifester un défaut ou un manque, justifie au moins dans certains cas la concurrence de l’art</w:t>
      </w:r>
      <w:r>
        <w:rPr>
          <w:rStyle w:val="FootnoteCharacters"/>
          <w:rStyle w:val="FootnoteAnchor"/>
          <w:sz w:val="20"/>
          <w:szCs w:val="20"/>
        </w:rPr>
        <w:footnoteReference w:id="23"/>
      </w:r>
      <w:r>
        <w:rPr/>
        <w:t>. Mais ceci implique qu’on admette le caractère imparfait de la nature, ce qui est problématique lorsqu’on la considère comme créature d’un Dieu qui, ne pouvant être imparfait, ne saurait non plus rien créer d’imparfait. Quoi qu’il en soit, un tel fixisme, qu’on pourrait rapprocher de certaines positions écologistes (l’écologie profonde)</w:t>
      </w:r>
      <w:r>
        <w:rPr>
          <w:rStyle w:val="FootnoteCharacters"/>
          <w:rStyle w:val="FootnoteAnchor"/>
          <w:sz w:val="20"/>
          <w:szCs w:val="20"/>
        </w:rPr>
        <w:footnoteReference w:id="24"/>
      </w:r>
      <w:r>
        <w:rPr/>
        <w:t xml:space="preserve">, semble en lui-même trop problématique pour pouvoir justifier une réponse simple face aux problèmes que posent les pratiques artificialistes modernes. </w:t>
      </w:r>
    </w:p>
    <w:p>
      <w:pPr>
        <w:pStyle w:val="Normal"/>
        <w:rPr/>
      </w:pPr>
      <w:r>
        <w:rPr/>
        <w:t xml:space="preserve">En revanche la forme majeure, et la plus vivace, de l’essentialisme, c’est-à-dire le créationnisme tel que le conçoit l’Église catholique, prend très clairement position sur toutes les questions corporelles. Si l’on se réfère aux termes des </w:t>
      </w:r>
      <w:r>
        <w:rPr>
          <w:i/>
          <w:iCs/>
        </w:rPr>
        <w:t>Instructions de la Congrégation pour la doctrine de la foi du 22 février 1987</w:t>
      </w:r>
      <w:r>
        <w:rPr>
          <w:rStyle w:val="FootnoteCharacters"/>
          <w:rStyle w:val="FootnoteAnchor"/>
          <w:sz w:val="20"/>
          <w:szCs w:val="20"/>
        </w:rPr>
        <w:footnoteReference w:id="25"/>
      </w:r>
      <w:r>
        <w:rPr>
          <w:i/>
          <w:iCs/>
        </w:rPr>
        <w:t xml:space="preserve"> </w:t>
      </w:r>
      <w:r>
        <w:rPr/>
        <w:t>qui</w:t>
      </w:r>
      <w:r>
        <w:rPr>
          <w:i/>
          <w:iCs/>
        </w:rPr>
        <w:t xml:space="preserve"> </w:t>
      </w:r>
      <w:r>
        <w:rPr/>
        <w:t>donnent le point de vue officiel du Vatican, le corps doit être appréhendé dans un système de liens essentiels censés exprimer des commandements divins. Conformément à ces commandements, par exemple, les époux se livrent corporellement l’un à l’autre par le mariage</w:t>
      </w:r>
      <w:r>
        <w:rPr>
          <w:rStyle w:val="FootnoteCharacters"/>
          <w:rStyle w:val="FootnoteAnchor"/>
          <w:sz w:val="20"/>
          <w:szCs w:val="20"/>
        </w:rPr>
        <w:footnoteReference w:id="26"/>
      </w:r>
      <w:r>
        <w:rPr/>
        <w:t xml:space="preserve">. Ce lien, établi objectivement par Dieu, limite les revendications légitimes d’un couple et exclut autant l’absence de partenaire que la présence d’un tiers, fût-il médecin, dans tout ce qui relève de la vie conjugale. De ce fait, la contraception et la procréation médicalement assistée sont également interdites, malgré leurs finalités opposées. La revendication d’une maternité sans père ou la fécondation </w:t>
      </w:r>
      <w:r>
        <w:rPr>
          <w:i/>
          <w:iCs/>
        </w:rPr>
        <w:t>in vitro</w:t>
      </w:r>
      <w:r>
        <w:rPr/>
        <w:t xml:space="preserve"> sont en effet refusées parce que, d’une manière générale, l’enfant doit être non pas voulu mais accueilli, ce qui exclut toute revendication à son égard et limite la possibilité pour les parents, en particulier la mère, d’intervenir artificiellement sur son corps. Ici, la revendication est donc globalement opposée à une Providence qu’il faut préserver - face au principe même de revendication -, et les procédures artificielles d’intervention sur le corps sont interprétées comme autant de désobéissance aux commandements de Dieu</w:t>
      </w:r>
      <w:r>
        <w:rPr>
          <w:rStyle w:val="FootnoteCharacters"/>
          <w:rStyle w:val="FootnoteAnchor"/>
          <w:sz w:val="20"/>
          <w:szCs w:val="20"/>
        </w:rPr>
        <w:footnoteReference w:id="27"/>
      </w:r>
      <w:r>
        <w:rPr/>
        <w:t xml:space="preserve">. </w:t>
      </w:r>
    </w:p>
    <w:p>
      <w:pPr>
        <w:pStyle w:val="Normal"/>
        <w:rPr/>
      </w:pPr>
      <w:r>
        <w:rPr/>
        <w:t xml:space="preserve">Face à ce type d’argumentation qui se réfère au respect de la nature objective immuable de l’homme et de son corps (garantie au besoin par la Révélation), argument rendu très problématique au niveau des faits par le darwinisme puis par la génétique, la plupart des gouvernements occidentaux ont choisi une voie moyenne, qui ne repose ni sur la référence à une nature objective, ni sur l'acceptation de la simple revendication, mais plutôt, pour autant que les rapports de force engagés dans le débat le permettent, sur l’idée de dignité de l’homme, c’est-à-dire sur une certaine idée de la </w:t>
      </w:r>
      <w:r>
        <w:rPr>
          <w:i/>
          <w:iCs/>
        </w:rPr>
        <w:t>subjectivité</w:t>
      </w:r>
      <w:r>
        <w:rPr/>
        <w:t xml:space="preserve">. A côté de cette idée régulatrice, on voit en outre apparaître dans les débats une certaine idée du rôle et de la valeur du </w:t>
      </w:r>
      <w:r>
        <w:rPr>
          <w:i/>
          <w:iCs/>
        </w:rPr>
        <w:t>hasard</w:t>
      </w:r>
      <w:r>
        <w:rPr/>
        <w:t xml:space="preserve"> et de la </w:t>
      </w:r>
      <w:r>
        <w:rPr>
          <w:i/>
          <w:iCs/>
        </w:rPr>
        <w:t>volonté</w:t>
      </w:r>
      <w:r>
        <w:rPr/>
        <w:t xml:space="preserve"> dans la constitution des corps. </w:t>
      </w:r>
    </w:p>
    <w:p>
      <w:pPr>
        <w:pStyle w:val="Normal"/>
        <w:rPr/>
      </w:pPr>
      <w:r>
        <w:rPr/>
        <w:t xml:space="preserve">Le concept de dignité est la norme moderne principale permettant d’évaluer les revendications, en particulier celles qui sont relatives au corps. C’est elle que nous essaierons de clarifier pour finir, avant d’évoquer les idées de volonté et de contingence qui lui sont liées. </w:t>
      </w:r>
    </w:p>
    <w:p>
      <w:pPr>
        <w:pStyle w:val="Normal"/>
        <w:rPr/>
      </w:pPr>
      <w:r>
        <w:rPr/>
        <w:t>Le souci fondamental exprimé par la plupart des gouvernements occidentaux dans le rapport au corps, d’abord dans les débats, puis dans la pratique des législations qu’ils veulent mettre en oeuvre, serait donc de préserver cette humanité, autrement dit cette dignité supposée être au moins implicitement revendiquée par tout sujet du simple fait qu’il est un sujet</w:t>
      </w:r>
      <w:r>
        <w:rPr>
          <w:rStyle w:val="FootnoteCharacters"/>
          <w:rStyle w:val="FootnoteAnchor"/>
          <w:sz w:val="20"/>
          <w:szCs w:val="20"/>
        </w:rPr>
        <w:footnoteReference w:id="28"/>
      </w:r>
      <w:r>
        <w:rPr/>
        <w:t xml:space="preserve">. C’est donc le rapport de toute revendication de corps à cette revendication fondamentale qui va décider du caractère admissible de la première. Or la revendication fondamentale d’un sujet est supposée être de ne pas être confondu avec un objet, ni traité comme tel. Les droits de l’homme et le concept de dignité visent à prévenir cette confusion et ce mésusage. </w:t>
      </w:r>
    </w:p>
    <w:p>
      <w:pPr>
        <w:pStyle w:val="Normal"/>
        <w:rPr/>
      </w:pPr>
      <w:r>
        <w:rPr/>
        <w:t>La Déclaration universelle sur le génome humain et les droits de l’homme, issue du Comité international de bioéthique de l’UNESCO, déclare ainsi que le clonage à des fins de reproduction d’êtres humains est contraire à la dignité humaine. L’OMS a voté en 1997 une résolution qui affirme que l’utilisation du clonage ne respecte pas la dignité de la personne humaine. Bref, d’une manière ou d’une autre, la référence à la dignité humaine se retrouve dans tous les textes officiels nationaux et internationaux interdisant le clonage</w:t>
      </w:r>
      <w:r>
        <w:rPr>
          <w:rStyle w:val="FootnoteCharacters"/>
          <w:rStyle w:val="FootnoteAnchor"/>
          <w:sz w:val="20"/>
          <w:szCs w:val="20"/>
        </w:rPr>
        <w:footnoteReference w:id="29"/>
      </w:r>
      <w:r>
        <w:rPr/>
        <w:t xml:space="preserve">. Comme le clonage, quelle que soit sa faisabilité, est actuellement la pratique la plus problématique et la plus controversée concernant l’intervention artificielle sur le corps, il peut valoir comme pierre de touche pour une réflexion sur la dignité de l’homme dont le corps est exposé aux intrusions de l’artifice. </w:t>
      </w:r>
    </w:p>
    <w:p>
      <w:pPr>
        <w:pStyle w:val="Normal"/>
        <w:rPr/>
      </w:pPr>
      <w:r>
        <w:rPr/>
        <w:t>Mais la question est de savoir ce qu’on entend par “ dignité humaine ”. On peut distinguer une définition faible et une définition forte. Catherine Labrusse-Riou, membre du Comité Consultatif National d’Éthique de 1983 à 1990, affirme à propos du clonage que “ la difficulté c’est que personne ne souffre dans cette affaire. Ce qui souffre, c’est la société, la référence, la culture, ce qui est probablement plus grave ”</w:t>
      </w:r>
      <w:r>
        <w:rPr>
          <w:rStyle w:val="FootnoteCharacters"/>
          <w:rStyle w:val="FootnoteAnchor"/>
          <w:sz w:val="20"/>
          <w:szCs w:val="20"/>
        </w:rPr>
        <w:footnoteReference w:id="30"/>
      </w:r>
      <w:r>
        <w:rPr/>
        <w:t>. Pour elle, l’indignité n’est donc pas liée à la souffrance, mais à diverses abstractions où on reconnaîtra sans doute les bénéficiaires propres à une revendication d’idée sans bénéficiaire corporel défini. Catherine Labrusse-Riou poursuit en se félicitant que des critères juridiques de la dignité commencent à s’élaborer, et précise que parmi ces critères ne figure pas la liberté</w:t>
      </w:r>
      <w:r>
        <w:rPr>
          <w:rStyle w:val="FootnoteCharacters"/>
          <w:rStyle w:val="FootnoteAnchor"/>
          <w:sz w:val="20"/>
          <w:szCs w:val="20"/>
        </w:rPr>
        <w:footnoteReference w:id="31"/>
      </w:r>
      <w:r>
        <w:rPr/>
        <w:t>, mais l’inclusion dans la sphère de l’humanité, à l’inverse de quoi manquer au respect de la dignité humaine provoquerait l’exclusion de cette sphère. Nous qualifions cette définition de faible parce qu’elle ne propose pas un concept défini de la dignité, mais esquisse une éthique reposant sur un bon sens réputé consensuel et sur les sentiments supposés d’une population à une époque donnée. Est indigne ce qu’une certaine quantité de citoyens qui s’expriment sur un sujet donné trouvent inacceptable, par exemple, pour reprendre Catherine Labrusse-Riou, les publicités Benetton</w:t>
      </w:r>
      <w:r>
        <w:rPr>
          <w:rStyle w:val="FootnoteCharacters"/>
          <w:rStyle w:val="FootnoteAnchor"/>
          <w:sz w:val="20"/>
          <w:szCs w:val="20"/>
        </w:rPr>
        <w:footnoteReference w:id="32"/>
      </w:r>
      <w:r>
        <w:rPr/>
        <w:t>... L’humanité est parallèlement ce qu’on s’entend communément à comprendre comme humain... Si la dignité est ainsi, démocratiquement, une affaire d’opinion, lui porter atteinte revient simplement à heurter l’opinion supposée courante d’une population, révélée au besoin par des sondages, ou par les procès</w:t>
      </w:r>
      <w:r>
        <w:rPr>
          <w:rStyle w:val="FootnoteCharacters"/>
          <w:rStyle w:val="FootnoteAnchor"/>
          <w:sz w:val="20"/>
          <w:szCs w:val="20"/>
        </w:rPr>
        <w:footnoteReference w:id="33"/>
      </w:r>
      <w:r>
        <w:rPr/>
        <w:t xml:space="preserve">. Le sens de cette dignité sera aussi variable que l’opinion sur laquelle elle repose, ce qui certes n’invalide ni l’une ni l’autre, car chacun peut faire valoir son sentiment et son point de vue, mais exclut qu’on puisse considérer cette dignité comme le concept défini d’une réalité objective. Elle renvoie à ce que chacun voudra entendre par humanité, culture, etc. </w:t>
      </w:r>
    </w:p>
    <w:p>
      <w:pPr>
        <w:pStyle w:val="Normal"/>
        <w:rPr/>
      </w:pPr>
      <w:r>
        <w:rPr/>
        <w:t xml:space="preserve">Il existe toutefois une définition de la dignité qui se veut plus ferme au plan théorique, et dont un tenant est le généticien Axel Kahn, qui lui donne un contenu plus explicite en lui fournissant une référence philosophique rigoureuse : il entend la dignité humaine au sens kantien. </w:t>
      </w:r>
    </w:p>
    <w:p>
      <w:pPr>
        <w:pStyle w:val="Normal"/>
        <w:rPr/>
      </w:pPr>
      <w:r>
        <w:rPr/>
      </w:r>
    </w:p>
    <w:p>
      <w:pPr>
        <w:pStyle w:val="Heading3"/>
        <w:ind w:firstLine="567"/>
        <w:rPr/>
      </w:pPr>
      <w:r>
        <w:rPr/>
        <w:t xml:space="preserve">IV. Dignité, volonté, contingence. </w:t>
      </w:r>
    </w:p>
    <w:p>
      <w:pPr>
        <w:pStyle w:val="Normal"/>
        <w:rPr/>
      </w:pPr>
      <w:r>
        <w:rPr/>
        <w:t xml:space="preserve">Or le principe de la dignité chez Kant ne peut pas être considéré indépendamment du concept de liberté entendue au sens le plus radical et le plus strict, c’est-à-dire comme </w:t>
      </w:r>
      <w:r>
        <w:rPr>
          <w:i/>
          <w:iCs/>
        </w:rPr>
        <w:t>autonomie</w:t>
      </w:r>
      <w:r>
        <w:rPr/>
        <w:t xml:space="preserve">, laquelle consiste rigoureusement à se donner à soi-même la loi de son action. Le sujet autonome est 1) </w:t>
      </w:r>
      <w:r>
        <w:rPr>
          <w:i/>
          <w:iCs/>
        </w:rPr>
        <w:t>indépendant</w:t>
      </w:r>
      <w:r>
        <w:rPr/>
        <w:t xml:space="preserve"> (il n’est pas soumis à la seule causalité naturelle) et 2) déterminant et déterminé dans les lois qu’il se donne (celles-ci étant entendues comme règles objectives universelles et nécessaires). Autrement dit, si le principe de la dignité est la liberté au sens le plus strict, est digne un être qui est son propre législateur et dont les actions sont accomplies par pur respect de la loi. C’est une dignité essentielle inaliénable qui (en droit) doit orienter la manière dont on se comporte avec un sujet libre</w:t>
      </w:r>
      <w:r>
        <w:rPr>
          <w:rStyle w:val="FootnoteCharacters"/>
          <w:rStyle w:val="FootnoteAnchor"/>
          <w:sz w:val="20"/>
          <w:szCs w:val="20"/>
        </w:rPr>
        <w:footnoteReference w:id="34"/>
      </w:r>
      <w:r>
        <w:rPr/>
        <w:t xml:space="preserve"> mais qui peut manquer (de fait) lorsque le sujet agit de manière immorale (c’est-à-dire sans user de sa liberté pour agir conformément à la loi qu’il doit se donner lui-même). À cette condition, la personne qui remplit tous ses devoirs a une certaine </w:t>
      </w:r>
      <w:r>
        <w:rPr>
          <w:i/>
          <w:iCs/>
        </w:rPr>
        <w:t>dignité</w:t>
      </w:r>
      <w:r>
        <w:rPr/>
        <w:t xml:space="preserve"> et une certaine sublimité. </w:t>
      </w:r>
    </w:p>
    <w:p>
      <w:pPr>
        <w:pStyle w:val="Normal"/>
        <w:rPr/>
      </w:pPr>
      <w:r>
        <w:rPr/>
        <w:t>Le contraire d’une telle action morale est une action dont le principe ne pourrait pas être une loi et dont le principe, au lieu d’être universel et nécessaire, serait contradictoire. Par exemple si je fais une fausse promesse, dans l’instant où je promets, je compte ne pas tenir parole. D’un côté, en promettant, je m’impose une obligation, mais comme la promesse est fausse, je ne m’impose aucun devoir ; par conséquent faire une fausse promesse c’est en même temps s’imposer et ne pas s’imposer un devoir, ce qui est contradictoire</w:t>
      </w:r>
      <w:r>
        <w:rPr>
          <w:rStyle w:val="FootnoteCharacters"/>
          <w:rStyle w:val="FootnoteAnchor"/>
          <w:sz w:val="20"/>
          <w:szCs w:val="20"/>
        </w:rPr>
        <w:footnoteReference w:id="35"/>
      </w:r>
      <w:r>
        <w:rPr/>
        <w:t>. Or il est impossible d’ériger une contradiction au statut de loi (elle s’abolirait en s’énonçant). Donc un être autonome ne fera pas de fausses promesses, parce qu’il ne peut pas s’imposer celle-ci comme loi, et, d’une manière générale, il n’agira jamais en fonction d’un principe qui se révèlerait contradictoire</w:t>
      </w:r>
      <w:r>
        <w:rPr>
          <w:rStyle w:val="FootnoteCharacters"/>
          <w:rStyle w:val="FootnoteAnchor"/>
          <w:sz w:val="20"/>
          <w:szCs w:val="20"/>
        </w:rPr>
        <w:footnoteReference w:id="36"/>
      </w:r>
      <w:r>
        <w:rPr/>
        <w:t xml:space="preserve">. </w:t>
      </w:r>
    </w:p>
    <w:p>
      <w:pPr>
        <w:pStyle w:val="Normal"/>
        <w:rPr/>
      </w:pPr>
      <w:r>
        <w:rPr/>
        <w:t xml:space="preserve">Ne pas respecter la dignité d’autrui reviendrait à ne pas lui reconnaître sa qualité d’agent autonome ; cela se manifesterait en particulier par le fait qu’on ne reconnaîtrait pas son action comme action libre ayant une valeur universelle et nécessaire. Bref c’est faire d’autrui une chose, le réifier, le traiter comme moyen et non comme fin, l’empêcher d’agir librement selon sa propre raison, conformément à sa nature de sujet. </w:t>
      </w:r>
    </w:p>
    <w:p>
      <w:pPr>
        <w:pStyle w:val="Normal"/>
        <w:rPr/>
      </w:pPr>
      <w:r>
        <w:rPr/>
        <w:t xml:space="preserve">Comme Kant ne pensait pas au clonage ni aux corps artificiels, il faut essayer de voir maintenant si ces principes et son idée de dignité humaine peuvent être rapportés aux pratiques sur le corps. </w:t>
      </w:r>
    </w:p>
    <w:p>
      <w:pPr>
        <w:pStyle w:val="Normal"/>
        <w:rPr/>
      </w:pPr>
      <w:r>
        <w:rPr/>
        <w:t xml:space="preserve">Tout d’abord, si on observe la manière dont Kant applique lui-même ce concept aux mœurs, on constatera sans doute combien il est difficile d’appliquer des principes d’une manière universelle qui transcenderait l’histoire. Dès lors qu’elle se détermine davantage que comme simple exigence d’autonomie, l’idée de dignité est toujours l’idée d’un temps et d’une culture. En ce qui concerne par exemple le droit conjugal, Kant estime en mode paulinien que la communauté sexuelle naturelle selon la loi est le mariage comme liaison de deux personnes de sexe différent en vue de la possession réciproque, à vie, de leurs propriétés sexuelles. Cette définition dépend directement de la définition de la dignité. En effet, selon Kant </w:t>
      </w:r>
      <w:r>
        <w:rPr>
          <w:i/>
          <w:iCs/>
        </w:rPr>
        <w:t>les lois juridiques de la raison pure</w:t>
      </w:r>
      <w:r>
        <w:rPr/>
        <w:t xml:space="preserve"> imposent à l’homme et à la femme de se marier s’ils veulent jouir sexuellement l’un de l’autre, car chacun en se livrant à la jouissance de l’autre fait de lui-même une chose, ce qui contredit le droit de l’humanité en sa propre personne. Comme il est indigne de devenir un objet de jouissance pour autrui, car il est indigne pour un sujet de devenir un objet, il faut compenser cette indignité, ce qui selon Kant ne peut se faire que d’une manière : à savoir que quand une personne est acquise par l’autre, celle-là acquiert réciproquement celle-ci et rétablit ainsi sa dignité</w:t>
      </w:r>
      <w:r>
        <w:rPr>
          <w:rStyle w:val="FootnoteCharacters"/>
          <w:rStyle w:val="FootnoteAnchor"/>
          <w:sz w:val="20"/>
          <w:szCs w:val="20"/>
        </w:rPr>
        <w:footnoteReference w:id="37"/>
      </w:r>
      <w:r>
        <w:rPr/>
        <w:t xml:space="preserve">. Autrement dit on ne peut pas abolir le fait que dans le sexe chacun se réifie face à l’autre (dans la vision de Kant), mais on peut empêcher que cette réification entraîne l’assujettissement d’un partenaire à l’autre en faisant réciproquement des deux partenaires la chose de l’autre, rétablissant ainsi l’égalité. </w:t>
      </w:r>
    </w:p>
    <w:p>
      <w:pPr>
        <w:pStyle w:val="Normal"/>
        <w:rPr/>
      </w:pPr>
      <w:r>
        <w:rPr/>
        <w:t>Est en outre indigne toute sexualité réputée contre nature, tournée vers un animal, une personne du même sexe ou vers soi-même (l’objet du désir n’étant présent que comme représentation imaginaire). Ce dernier point est développé dans la section consacrée au devoir de l’homme envers lui-même en tant qu’être animal, article second, “ de la souillure de soi-même par la volupté ”, § 7. Selon Kant, l’usage contre nature, par un individu, de ses propriétés sexuelles, est une atteinte au devoir envers soi-même contrevenant au plus haut point à la moralité ; cette pensée suscite une telle répugnance que l’on tient même, selon Kant, pour immoral d’appeler un tel vice par son nom. Bien que le suicide soit un crime contre soi-même totalement inadmissible, la violation de l’humanité en sa propre personne dans le vice innommable contre nature est pire que lui, car le suicide manifeste encore du courage, tandis que s’abandonner au penchant animal fait de soi un pur instrument de jouissance où l’on se dépouille de tout respect pour soi. La hantise de la bestialité, comme dépossession de soi par le plaisir, concurrence la thématique de l’autonomie et dramatise des aspects de la vie corporelle plus largement considérés de nos jours comme moralement indifférents en occident.</w:t>
      </w:r>
    </w:p>
    <w:p>
      <w:pPr>
        <w:pStyle w:val="Normal"/>
        <w:rPr/>
      </w:pPr>
      <w:r>
        <w:rPr/>
        <w:t xml:space="preserve">Ces rappels montrent combien l’application de la notion de dignité est conditionnée par l’état des mœurs, dans un contexte culturel et religieux, et n’est pas déterminée seulement, quelles qu’aient pu être les ambitions de Kant, par la raison pure. C’est une évidence, mais si elle vaut pour Kant, elle peut avoir gardé son actualité pour nous aujourd’hui. </w:t>
      </w:r>
    </w:p>
    <w:p>
      <w:pPr>
        <w:pStyle w:val="Normal"/>
        <w:rPr/>
      </w:pPr>
      <w:r>
        <w:rPr/>
        <w:t xml:space="preserve">Même chez Kant, donc, la dignité a, </w:t>
      </w:r>
      <w:r>
        <w:rPr>
          <w:i/>
          <w:iCs/>
        </w:rPr>
        <w:t>dans ses applications particulières</w:t>
      </w:r>
      <w:r>
        <w:rPr/>
        <w:t xml:space="preserve">, un caractère idéologique renvoyant à une définition faible qui semble signifier qu’un tel concept ne se laisse pas définir en termes simplement de liberté et de raison. D’une certaine manière, on revient à l’opinion qu’on voulait dépasser tout à l’heure. </w:t>
      </w:r>
    </w:p>
    <w:p>
      <w:pPr>
        <w:pStyle w:val="Normal"/>
        <w:rPr/>
      </w:pPr>
      <w:r>
        <w:rPr/>
        <w:t xml:space="preserve">Si on considère les arguments le plus souvent proposés en faveur du respect de la dignité humaine, en particulier par Axel Kahn, on constate qu’aucun ne mobilise clairement le concept d’autonomie, autrement dit : à aucun moment il n’est clairement prouvé que le clonage reproductif limite par principe la liberté d’un sujet. À la place, comme on l’a annoncé plus haut, deux arguments récurrents peuvent être identifiés. Le premier repousse la question de l’autonomie vers celle de la contingence. À défaut de pouvoir montrer que l’autonomie d’un sujet est menacée par le clonage, on soutient que le hasard gouvernant sa constitution est menacé par l’artifice, et que ceci porte atteinte à la dignité humaine. Le second vise la volonté de puissance du cloneur ; il ne vise pas directement une entrave à la liberté, mais la volonté supposée de réifier autrui en décidant de sa forme. </w:t>
      </w:r>
    </w:p>
    <w:p>
      <w:pPr>
        <w:pStyle w:val="Normal"/>
        <w:rPr/>
      </w:pPr>
      <w:r>
        <w:rPr/>
        <w:t>Tout d’abord, Axel Kahn dit que le clonage est la négation absolue du hasard qui sied à la procréation. Dans le même ordre d’idées, le Conseil de l’Europe avait proclamé le “ droit d’hériter des caractéristiques génétiques n’ayant subi aucune manipulation ”</w:t>
      </w:r>
      <w:r>
        <w:rPr>
          <w:rStyle w:val="FootnoteCharacters"/>
          <w:rStyle w:val="FootnoteAnchor"/>
          <w:sz w:val="20"/>
          <w:szCs w:val="20"/>
        </w:rPr>
        <w:footnoteReference w:id="38"/>
      </w:r>
      <w:r>
        <w:rPr/>
        <w:t>. Mais pourquoi le hasard sied-il à la procréation ? et en quel sens a-t-il une valeur morale ? Cela reste obscur, d’autant que traditionnellement religions et philosophies ont au contraire, à quelques exceptions près, trouvé le hasard inadmissible : les tenants du hasard, épicuriens et autres “ matérialistes ”, étaient régulièrement taxés d’immoralisme au titre de leur affirmation du hasard. Le fait que le hasard puisse donc être considéré comme ayant une valeur morale est un phénomène théorique nouveau, ce qui certes ne veut pas dire sans vérité, ni peut-être sans profondeur, mais sur lequel, à tout le moins, il faudrait s’expliquer. On peut certes arguer, comme le Comité Consultatif National d’Éthique, qu’une “ procréation éliminant sans cesse davantage la part de l’aléatoire au bénéfice d’idéaux sanitaires, familiaux ou sociaux ” est un danger</w:t>
      </w:r>
      <w:r>
        <w:rPr>
          <w:rStyle w:val="FootnoteCharacters"/>
          <w:rStyle w:val="FootnoteAnchor"/>
          <w:sz w:val="20"/>
          <w:szCs w:val="20"/>
        </w:rPr>
        <w:footnoteReference w:id="39"/>
      </w:r>
      <w:r>
        <w:rPr/>
        <w:t>, et que réduire l’aléatoire attente à la liberté ; mais il reste à démontrer en quoi les hasards de la “ loterie génétique ” d’où nous sommes sortis garantissent notre autonomie</w:t>
      </w:r>
      <w:r>
        <w:rPr>
          <w:rStyle w:val="FootnoteCharacters"/>
          <w:rStyle w:val="FootnoteAnchor"/>
          <w:sz w:val="20"/>
          <w:szCs w:val="20"/>
        </w:rPr>
        <w:footnoteReference w:id="40"/>
      </w:r>
      <w:r>
        <w:rPr/>
        <w:t>, et à surmonter la contradiction dans laquelle se place le même Comité lorsqu’il affirme que l’ingénierie génétique doit malgré tout développer des applications thérapeutiques</w:t>
      </w:r>
      <w:r>
        <w:rPr>
          <w:rStyle w:val="FootnoteCharacters"/>
          <w:rStyle w:val="FootnoteAnchor"/>
          <w:sz w:val="20"/>
          <w:szCs w:val="20"/>
        </w:rPr>
        <w:footnoteReference w:id="41"/>
      </w:r>
      <w:r>
        <w:rPr/>
        <w:t xml:space="preserve">. Pour que l’argument ait un sens, il faudrait avoir déterminé le rapport entre hasard et liberté, et notamment, montrer comment et en quel sens une intervention sur le patrimoine génétique de l’autre va infléchir (négativement) l’orientation de sa vie (et à ce compte aucune thérapie ne devrait être entreprise sauf celles qui sont sans effet). Tant que le sens de cette orientation n’est pas donné, celle-ci est comme nulle. </w:t>
      </w:r>
    </w:p>
    <w:p>
      <w:pPr>
        <w:pStyle w:val="Normal"/>
        <w:rPr/>
      </w:pPr>
      <w:r>
        <w:rPr/>
        <w:t>La seule limitation incontestable de la liberté d’autrui pourrait être celle qui porte sur ses choix au moment où ils se font. Il est en revanche beaucoup plus difficile de décider si participer à la constitution d’un champ de possibles revient à limiter ce champ (car l’homme, être historique, ne cesse de façonner ce champ et intervient ainsi dans l’éventail des choix offerts à ses contemporains et à ses descendants). Il n’y a limitation avérée des possibles d’autrui que lorsqu’une intervention limite ceux-ci en fermant certaines possibilités bien déterminées</w:t>
      </w:r>
      <w:r>
        <w:rPr>
          <w:rStyle w:val="FootnoteCharacters"/>
          <w:rStyle w:val="FootnoteAnchor"/>
          <w:sz w:val="20"/>
          <w:szCs w:val="20"/>
        </w:rPr>
        <w:footnoteReference w:id="42"/>
      </w:r>
      <w:r>
        <w:rPr/>
        <w:t xml:space="preserve"> (la pollution, par exemple, limite les chances de vivre dans un environnement sain ; mais le cloneur donne au cloné le champ entier de ses propres possibilités génétiques – certes sans l’apport des possibles d’un partenaire – mais sans non plus limiter celles dont il dispose). </w:t>
      </w:r>
    </w:p>
    <w:p>
      <w:pPr>
        <w:pStyle w:val="Normal"/>
        <w:rPr/>
      </w:pPr>
      <w:r>
        <w:rPr/>
        <w:t xml:space="preserve">Il reste donc à montrer en quoi le clonage empêche de considérer le clone comme une personne, au titre d’une fin en foi, être dont on reconnaît la liberté et le caractère irréductible au statut d’objet ou d’instrument : en quoi le duplication physique de soi restreint-elle davantage l’autonomie, c’est-à-dire la capacité d’agir librement d’un sujet moral, que ne le fait la reproduction sexuée ? On pourrait objecter qu’a priori un enfant est toujours une fin en soi, quel que soit son mode de conception ; et s’il en va autrement dans la psychologie d’un cloneur, rien n’empêche que cela arrive aussi dans le cadre de la reproduction sexuée : le désir d’enfant peut être, dans les deux cas, autant une évidence qu’une énigme (en même temps, quoiqu’il soit vain sans doute d’engager des procès d’intention, il est nécessaire de dénoncer les espoirs illusoires ou délirants, tels que faire revivre un enfant mort ou créer un véritable double de soi-même). </w:t>
      </w:r>
    </w:p>
    <w:p>
      <w:pPr>
        <w:pStyle w:val="Normal"/>
        <w:rPr/>
      </w:pPr>
      <w:r>
        <w:rPr/>
        <w:t xml:space="preserve">L’argument décisif pourrait pourtant être de nature psychologique (et non morale et métaphysique). La question ne se présente pas de la même manière selon qu’on spécule sur le cloneur ou le cloné. </w:t>
      </w:r>
    </w:p>
    <w:p>
      <w:pPr>
        <w:pStyle w:val="Normal"/>
        <w:rPr/>
      </w:pPr>
      <w:r>
        <w:rPr/>
        <w:t xml:space="preserve">En ce qui concerne le “ cloneur ”, certains estiment que celui-ci n’a pas le droit de </w:t>
      </w:r>
      <w:r>
        <w:rPr>
          <w:i/>
          <w:iCs/>
        </w:rPr>
        <w:t>décider</w:t>
      </w:r>
      <w:r>
        <w:rPr/>
        <w:t xml:space="preserve"> des caractéristiques d’autrui. Autrement dit, il est, selon cet argument, inacceptable de faire l’autre tel qu’on le </w:t>
      </w:r>
      <w:r>
        <w:rPr>
          <w:i/>
          <w:iCs/>
        </w:rPr>
        <w:t>veut</w:t>
      </w:r>
      <w:r>
        <w:rPr/>
        <w:t xml:space="preserve">. Cet interdit présuppose donc que le fait de se cloner revient au moins implicitement à </w:t>
      </w:r>
      <w:r>
        <w:rPr>
          <w:i/>
          <w:iCs/>
        </w:rPr>
        <w:t>décider</w:t>
      </w:r>
      <w:r>
        <w:rPr/>
        <w:t xml:space="preserve"> des caractéristiques précises d’autrui. Mais en réalité, le clonage “ brut ” (sans modification génétique) ferait l’autre non pas tel qu’on le veut, mais tel qu’on </w:t>
      </w:r>
      <w:r>
        <w:rPr>
          <w:i/>
          <w:iCs/>
        </w:rPr>
        <w:t>est</w:t>
      </w:r>
      <w:r>
        <w:rPr/>
        <w:t xml:space="preserve"> soi-même (physiquement) ; dire que cela revient au même impliquerait d’abord qu’on se connaisse et qu’on soit tel qu’on </w:t>
      </w:r>
      <w:r>
        <w:rPr>
          <w:i/>
          <w:iCs/>
        </w:rPr>
        <w:t>veut</w:t>
      </w:r>
      <w:r>
        <w:rPr/>
        <w:t xml:space="preserve"> être. Mais, jusqu’à présent, une telle connaissance de soi semble relever davantage de l’injonction ou du rêve que d’un constat. L’argument semble renchérir sur un fantasme et confondre la réplication non sexuée de soi avec une sorte de création </w:t>
      </w:r>
      <w:r>
        <w:rPr>
          <w:i/>
          <w:iCs/>
        </w:rPr>
        <w:t>ex nihilo</w:t>
      </w:r>
      <w:r>
        <w:rPr/>
        <w:t xml:space="preserve"> d’un être dont on aurait en toute connaissance de cause déterminé la moindre option. </w:t>
      </w:r>
    </w:p>
    <w:p>
      <w:pPr>
        <w:pStyle w:val="Normal"/>
        <w:rPr/>
      </w:pPr>
      <w:r>
        <w:rPr/>
        <w:t xml:space="preserve">En outre, censurer la volonté d’intervenir sur le corps d’autrui sans l’accord de celui-ci ne vaut inconditionnellement que pour une volonté reconnue comme “ mauvaise ”, soit qu’elle contrevienne à une volonté qui s’est exprimée dans un autre sens (et c’est un acte de violence manifeste) soit qu’elle aille à l’encontre de l’intérêt d’une personne qui n’est pas en mesure de s’exprimer ; mais il semble admis qu’on ne préconise pas la transmission irresponsable de caractères fortement handicapants et susceptibles de réellement porter atteinte à l’autonomie d’autrui ; autrement dit, intervenir sur autrui dans son bien (dans le cadre d’une thérapie génique par exemple) ne manifeste pas une volonté “ mauvaise ”, bien qu’évidemment une volonté intrusive soit à l’œuvre ici. Décider pour autrui n’est donc pas en soi et toujours répréhensible. </w:t>
      </w:r>
    </w:p>
    <w:p>
      <w:pPr>
        <w:pStyle w:val="Normal"/>
        <w:rPr/>
      </w:pPr>
      <w:r>
        <w:rPr/>
        <w:t xml:space="preserve">L’interdit absolu semble donc reposer en fin de compte sur une crainte de nature religieuse qui appréhende le clonage dans l’horizon d’une volonté humaine de toute-puissance faisant concurrence à Dieu : ce qui déplaît dans cette pratique hypothétique, c’est l’idée (peut-être fantasmatique) qu’un cloneur </w:t>
      </w:r>
      <w:r>
        <w:rPr>
          <w:i/>
          <w:iCs/>
        </w:rPr>
        <w:t>décide</w:t>
      </w:r>
      <w:r>
        <w:rPr/>
        <w:t xml:space="preserve"> pour un cloné, comme si en se reproduisant de cette manière il contrôlait en détail le patrimoine génétique du clone : en devenant lui-même créateur l’homme s’affranchirait des limites que lui a fixées son créateur. </w:t>
      </w:r>
    </w:p>
    <w:p>
      <w:pPr>
        <w:pStyle w:val="Normal"/>
        <w:rPr/>
      </w:pPr>
      <w:r>
        <w:rPr/>
      </w:r>
    </w:p>
    <w:p>
      <w:pPr>
        <w:pStyle w:val="Normal"/>
        <w:rPr/>
      </w:pPr>
      <w:r>
        <w:rPr/>
        <w:t xml:space="preserve">Du côté du clone, il faudrait, dit-on, protéger celui-ci du surinvestissement des parents, comme si l’emprise psychologique de parents abusifs était l’apanage de ce type de reproduction, et non pas un risque lié à la parentalité en général. Il n’empêche que c’est, finalement, du côté de la psychologie hypothétique du clone qu’on trouve sans doute les arguments les plus forts, et, à notre sens, valant interdiction, contre le clonage. La faiblesse des arguments purement rationnels ne suffit pas, en effet, à justifier le clonage, car il reste à évaluer celui-ci dans une perspective utilitariste, c’est-à-dire à partir d’une estimation des préjudices et des avantages qu’on peut lui supposer liés. </w:t>
      </w:r>
    </w:p>
    <w:p>
      <w:pPr>
        <w:pStyle w:val="Normal"/>
        <w:rPr/>
      </w:pPr>
      <w:r>
        <w:rPr/>
        <w:t>La réponse ne pourra être que conjoncturelle, comme la définition faible de la dignité pour l’opinion et le sens commun. Autrement dit, nous ne connaissons pas la réponse. Notre ignorance sur les conséquences d’une action implique, par respect pour autrui, une prudence impérative. Encore une fois, il faut prendre en compte le bénéficiaire (réel ou supposé) de la revendication : si celle-ci n’implique que le locuteur, celui-ci est supposé maître de sa parole, de son acte, et de leurs conséquences. Si elle implique autrui, il faut soit qu’il donne son consentement, soit que l’intervention soit clairement à son avantage ; or cet avantage n’est pas établi dans le cas du clonage</w:t>
      </w:r>
      <w:r>
        <w:rPr>
          <w:rStyle w:val="FootnoteCharacters"/>
          <w:rStyle w:val="FootnoteAnchor"/>
          <w:sz w:val="20"/>
          <w:szCs w:val="20"/>
        </w:rPr>
        <w:footnoteReference w:id="43"/>
      </w:r>
      <w:r>
        <w:rPr/>
        <w:t xml:space="preserve">. </w:t>
      </w:r>
    </w:p>
    <w:p>
      <w:pPr>
        <w:pStyle w:val="Normal"/>
        <w:rPr/>
      </w:pPr>
      <w:r>
        <w:rPr/>
        <w:t>C’est pourquoi la National Bioethics Advisory Commission, fustigée en France pour son manque de rigueur et d’ambition spéculative, si caractéristiques, selon certains, du pragmatisme (immoral) de l’utilitarisme anglo-saxon, estime que toute tentative pour cloner des êtres humains est incertaine dans ses perspectives, dangereuse au-delà de l’acceptable pour le fœtus et, pour cela, moralement inacceptable</w:t>
      </w:r>
      <w:r>
        <w:rPr>
          <w:rStyle w:val="FootnoteCharacters"/>
          <w:rStyle w:val="FootnoteAnchor"/>
          <w:sz w:val="20"/>
          <w:szCs w:val="20"/>
        </w:rPr>
        <w:footnoteReference w:id="44"/>
      </w:r>
      <w:r>
        <w:rPr/>
        <w:t xml:space="preserve">. Il faut donc se donner le temps de la réflexion. </w:t>
      </w:r>
    </w:p>
    <w:p>
      <w:pPr>
        <w:pStyle w:val="Normal"/>
        <w:rPr/>
      </w:pPr>
      <w:r>
        <w:rPr/>
      </w:r>
    </w:p>
    <w:p>
      <w:pPr>
        <w:pStyle w:val="Heading3"/>
        <w:ind w:firstLine="567"/>
        <w:rPr/>
      </w:pPr>
      <w:r>
        <w:rPr/>
        <w:t xml:space="preserve">Discussion </w:t>
      </w:r>
    </w:p>
    <w:p>
      <w:pPr>
        <w:pStyle w:val="Normal"/>
        <w:rPr/>
      </w:pPr>
      <w:r>
        <w:rPr/>
      </w:r>
    </w:p>
    <w:p>
      <w:pPr>
        <w:pStyle w:val="Normal"/>
        <w:rPr>
          <w:i/>
          <w:i/>
          <w:iCs/>
        </w:rPr>
      </w:pPr>
      <w:r>
        <w:rPr>
          <w:i/>
          <w:iCs/>
        </w:rPr>
        <w:t>G. LHUILLIER</w:t>
      </w:r>
    </w:p>
    <w:p>
      <w:pPr>
        <w:pStyle w:val="Normal"/>
        <w:rPr/>
      </w:pPr>
      <w:r>
        <w:rPr/>
        <w:t xml:space="preserve">Vous ne le voyez pas, mais en fait, il y a là un trou, on est au bord d'un gouffre, donc on est obligé de se tenir pour ne pas tomber... Je suis très heureux de plein de choses. </w:t>
      </w:r>
    </w:p>
    <w:p>
      <w:pPr>
        <w:pStyle w:val="Normal"/>
        <w:rPr/>
      </w:pPr>
      <w:r>
        <w:rPr/>
        <w:tab/>
        <w:t>D'abord qu'un philosophe va justifier quoi, le lobby des philosophes comme piédestal de quoi, de finalement de ce que nous juristes appelons la doctrine, discours qui va finalement construire le corps et que, en plus, il donne un piédestal à la plus belle des traditions philosophiques, la tradition kantienne. Je suis assez surpris de voir à quel point ces réflexions sont celles d'un philosophe engagé : le statut de ton discours est un statut normatif.</w:t>
      </w:r>
    </w:p>
    <w:p>
      <w:pPr>
        <w:pStyle w:val="Normal"/>
        <w:rPr/>
      </w:pPr>
      <w:r>
        <w:rPr/>
        <w:tab/>
        <w:t xml:space="preserve"> Par exemple dans ta proposition de construction du discours sur le corps, tu poses un axiome : tu proposes de relier chaque discours sur le corps à une personne précise que tu appelles le "bénéficiaire corporel" ; tu fais un certain nombre de propositions d'encadrement de ces discours. Cela ne peut que favoriser leur convergence. Donc ça me fait très plaisir. Mais c'est assez étonnant de la part d'un philosophe : ça devrait être aux juristes de faire cette réflexion sur l'encadrement du discours.</w:t>
      </w:r>
    </w:p>
    <w:p>
      <w:pPr>
        <w:pStyle w:val="Normal"/>
        <w:rPr/>
      </w:pPr>
      <w:r>
        <w:rPr>
          <w:rFonts w:eastAsia="Times;Times New Roman"/>
        </w:rPr>
        <w:t xml:space="preserve"> </w:t>
      </w:r>
      <w:r>
        <w:rPr/>
        <w:tab/>
        <w:t xml:space="preserve">Y aurait-il parmi les "corps présents" une parole qui voudrait réagir à la proposition éminemment abstraite de Max, et utiliser la critique comme modalité de définition de la dignité ? Mais il s'agit d'une proposition également éminemment pratique puisqu'il en résulte finalement des conséquences très pratiques : "encadrer le discours" consiste par exemple à résister à l'expert psychiatre qui va nous dire ce qu'il en est. </w:t>
      </w:r>
    </w:p>
    <w:p>
      <w:pPr>
        <w:pStyle w:val="Normal"/>
        <w:rPr/>
      </w:pPr>
      <w:r>
        <w:rPr/>
        <w:tab/>
        <w:t xml:space="preserve">Alors est-ce que vous voyez, vous, des implications pratiques ? Est-ce que vous êtes surpris par l'écart entre ce discours très abstrait et ces conséquences pratiques ? Est-ce que ce n'est pas une nouvelle façon de réfléchir qui nous est proposée ? </w:t>
      </w:r>
    </w:p>
    <w:p>
      <w:pPr>
        <w:pStyle w:val="Normal"/>
        <w:rPr/>
      </w:pPr>
      <w:r>
        <w:rPr/>
        <w:tab/>
        <w:t xml:space="preserve">Ce dualisme entre le corps soumis en même temps à la volonté de l'homme et à la technique se dénoue à travers la discussion qui va être construite par ce que tu appelles la revendication des corps. Tu essaies de distinguer les critères de ce débat public et tu participes à l'élaboration du discours sur le corps. </w:t>
      </w:r>
    </w:p>
    <w:p>
      <w:pPr>
        <w:pStyle w:val="Normal"/>
        <w:rPr>
          <w:i/>
          <w:i/>
          <w:iCs/>
        </w:rPr>
      </w:pPr>
      <w:r>
        <w:rPr>
          <w:i/>
          <w:iCs/>
        </w:rPr>
      </w:r>
    </w:p>
    <w:p>
      <w:pPr>
        <w:pStyle w:val="Normal"/>
        <w:rPr>
          <w:i/>
          <w:i/>
          <w:iCs/>
        </w:rPr>
      </w:pPr>
      <w:r>
        <w:rPr>
          <w:i/>
          <w:iCs/>
        </w:rPr>
        <w:t>M. MARCUZZI</w:t>
      </w:r>
    </w:p>
    <w:p>
      <w:pPr>
        <w:pStyle w:val="Normal"/>
        <w:rPr/>
      </w:pPr>
      <w:r>
        <w:rPr/>
        <w:tab/>
        <w:t xml:space="preserve">Si je m'en tiens à une approche purement descriptive, si je dis voilà, il y a celui qui demande, celui qui écoute, celui qui va dire quelles sont les demandes recevables et celles qui ne le sont pas, mais on me dira que c'est purement formel, c'est-à-dire descriptif : que fait-on avec ça ? </w:t>
      </w:r>
    </w:p>
    <w:p>
      <w:pPr>
        <w:pStyle w:val="Normal"/>
        <w:rPr/>
      </w:pPr>
      <w:r>
        <w:rPr/>
        <w:tab/>
        <w:t xml:space="preserve">Mon objectif est donc d'essayer de trouver des sortes de règles aussi peu spéculatives et métaphysiques que possible, c'est-à-dire ne faisant pas intervenir justement de référence objective ni de référence à un commandement - qu'on serait supposé avoir entendu et accepté. Mais des critères immanents sont difficiles à trouver, et c’est pourquoi on tend si fréquemment à se reporter à des critères transcendants. Pour se donner les moyens de régler les questions pratiques, on va par exemple décider que l'être humain a une âme, donc on se met à spéculer. Le mode de spéculation détermine alors le type d'objet spéculatif auquel nous arrivons. Par conséquent, nous n'aurons pas nécessairement un accord. On risque d’aboutir à ce que Max Weber appelait la guerre des dieux, c’est-à-dire à des idéaux conflictuels, et c’est pourquoi j’essaie de faire l’économie des idéaux. Ce n’est pas par nihilisme mais parce que je doute de la positivité de leur apport. </w:t>
      </w:r>
    </w:p>
    <w:p>
      <w:pPr>
        <w:pStyle w:val="Normal"/>
        <w:rPr/>
      </w:pPr>
      <w:r>
        <w:rPr/>
        <w:tab/>
        <w:t xml:space="preserve">J'essaie donc de partir de ce sur quoi l'accord sera le plus facile à obtenir, de la situation de communication, parce qu' elle me semble être admissible par tous ; il suffit de se mettre à discuter pour examiner comment nous procédons, et quels sont à partir de là les discours que nous pouvons considérer comme légitimes, et ceux que nous considérons comme disons aventurés (fanatisme). Alors par exemple, bien qu'insuffisant, le discours sur l'identification du bénéficiaire me semble important, même s’il finit sans doute toujours par venir un moment où nous sommes obligés de spéculer un peu et de passer à la considération de normes. </w:t>
      </w:r>
    </w:p>
    <w:p>
      <w:pPr>
        <w:pStyle w:val="Normal"/>
        <w:rPr/>
      </w:pPr>
      <w:r>
        <w:rPr/>
        <w:tab/>
        <w:t xml:space="preserve">J'essaie de limiter cette part de spéculation autant que faire se peut, là aussi pour permettre que l'accord s'obtienne à partir d'éléments aussi évidents que possible. Cela me conduit à une attitude qualifiée ici d'anglo-saxonne ou pragmatique. J'essaye de refermer autant que possible le cercle, le lieu dans lequel les questions se posent et de comprendre ce qui se passe là-dedans. </w:t>
      </w:r>
    </w:p>
    <w:p>
      <w:pPr>
        <w:pStyle w:val="Normal"/>
        <w:rPr/>
      </w:pPr>
      <w:r>
        <w:rPr/>
        <w:tab/>
        <w:t xml:space="preserve">L'intervention technique sur le corps oblige à passer par autrui et à lui exprimer une demande : je voudrais cette greffe, ou cette intervention ou ce médicament. Cette demande précisément ainsi que la situation qu'elle induit, constituent la base de la réflexion qui s'en suivra pour l'action à envisager. L'autre peut ne pas accéder à la demande mais il ne peut pas empêcher que la demande soit formulée. </w:t>
      </w:r>
    </w:p>
    <w:p>
      <w:pPr>
        <w:pStyle w:val="Normal"/>
        <w:rPr>
          <w:i/>
          <w:i/>
          <w:iCs/>
        </w:rPr>
      </w:pPr>
      <w:r>
        <w:rPr>
          <w:i/>
          <w:iCs/>
        </w:rPr>
      </w:r>
    </w:p>
    <w:p>
      <w:pPr>
        <w:pStyle w:val="Normal"/>
        <w:rPr>
          <w:i/>
          <w:i/>
          <w:iCs/>
        </w:rPr>
      </w:pPr>
      <w:r>
        <w:rPr>
          <w:i/>
          <w:iCs/>
        </w:rPr>
        <w:t>G. LHUILLIER</w:t>
      </w:r>
    </w:p>
    <w:p>
      <w:pPr>
        <w:pStyle w:val="Normal"/>
        <w:rPr/>
      </w:pPr>
      <w:r>
        <w:rPr/>
        <w:t>Merci Max. On va justement demander à Rafaël Encinas de Munagorri de rebondir sur la politique juridique des corps humains, c'est-à-dire ce qu'il en est de ces revendications.</w:t>
      </w:r>
    </w:p>
    <w:p>
      <w:pPr>
        <w:pStyle w:val="Normal"/>
        <w:rPr>
          <w:i/>
          <w:i/>
          <w:iCs/>
        </w:rPr>
      </w:pPr>
      <w:r>
        <w:rPr>
          <w:i/>
          <w:iCs/>
        </w:rPr>
      </w:r>
    </w:p>
    <w:p>
      <w:pPr>
        <w:pStyle w:val="Normal"/>
        <w:rPr>
          <w:i/>
          <w:i/>
          <w:iCs/>
        </w:rPr>
      </w:pPr>
      <w:r>
        <w:rPr>
          <w:i/>
          <w:iCs/>
        </w:rPr>
        <w:t>R. MUNAGORRI</w:t>
      </w:r>
    </w:p>
    <w:p>
      <w:pPr>
        <w:pStyle w:val="Normal"/>
        <w:rPr/>
      </w:pPr>
      <w:r>
        <w:rPr/>
        <w:t>Le terme de "revendication" est utilisé en droit des biens, dans le sens d'une demande qui vise à obtenir la propriété d'une chose qu'on estime sienne. On va donc revendiquer son bien, sa maison par exemple. C'est une action en revendication. Or, la revendication des corps, telle qu'elle vient de nous être décrite, n'est pas tant la revendication de la personne sur son propre corps, qui pourrait alors être considéré comme un bien, comme une chose, ce n'est pas tant une revendication, faite à la société, de droits dits subjectifs, sur son propre corps, que celle de la parole et de l'autonomie juridique : chaque personne est un ordre juridique en miniature, avec ses propres lois, ses propres valeurs, ses propres règles. La question est finalement de savoir comment pourraient s'articuler ces différents ordres juridiques en miniature pour créer une société. Il s'agirait alors d'une sorte de pluralisme juridique radical, et ça me paraît très intéressant.</w:t>
      </w:r>
    </w:p>
    <w:p>
      <w:pPr>
        <w:pStyle w:val="Normal"/>
        <w:rPr>
          <w:i/>
          <w:i/>
          <w:iCs/>
        </w:rPr>
      </w:pPr>
      <w:r>
        <w:rPr>
          <w:i/>
          <w:iCs/>
        </w:rPr>
      </w:r>
    </w:p>
    <w:p>
      <w:pPr>
        <w:pStyle w:val="Normal"/>
        <w:rPr>
          <w:i/>
          <w:i/>
          <w:iCs/>
        </w:rPr>
      </w:pPr>
      <w:r>
        <w:rPr>
          <w:i/>
          <w:iCs/>
        </w:rPr>
        <w:t>M. MARCUZZI</w:t>
      </w:r>
    </w:p>
    <w:p>
      <w:pPr>
        <w:pStyle w:val="Normal"/>
        <w:rPr/>
      </w:pPr>
      <w:r>
        <w:rPr/>
        <w:t xml:space="preserve">Le droit en l’occurrence exprime, idéalement, l’issue du dialogue. Ce pluralisme est un horizon qu’il faut sans doute admettre dès lors qu’il n’y a plus un discours légitime dominant mais rencontre d’une multiplicité de minorités. Les corps artificiels créent peut-être un nouveau type de minorité à prendre en considération. Par ailleurs j'ai essayé de donner un sens à l'expression “ dignité de l'homme ” qui est employé pour unifier ou nier cette multiplicité. D'une certaine manière, je reprends ce concept à mon compte, tout en reconnaissant que je ne sais pas exactement ce que ça veut dire dans tous les cas. Mais s'il s'agit de reconnaître que l'autre n'est pas une chose, je fais mienne l'idée de dignité ; si en revanche ce concept trahit une manière de figer l’homme dans une définition, de dire : l’homme c’est cela et on n’y touche plus, il me semble qu’on bascule dans un discours religieux auquel je ne sais pas adhérer. </w:t>
      </w:r>
    </w:p>
    <w:p>
      <w:pPr>
        <w:pStyle w:val="Normal"/>
        <w:rPr/>
      </w:pPr>
      <w:r>
        <w:rPr/>
        <w:tab/>
        <w:t xml:space="preserve">Quant à savoir si nous sommes autonomes au sens où le dit Kant, je trouve ça beaucoup plus difficile à assurer. Que signifie se donner sa propre loi, je ne sais pas très bien. On a beau avoir une définition, quand on essaie de passer aux applications, ça devient flou et compliqué. Que signifie être autonome au sens rigoureux attribué par Kant à ce terme ? Cela implique que je me réfère à une loi morale. Qu'est-ce que la loi morale ? C'est la loi qui règlerait nos rapports si nous étions de purs esprits. Vous voyez donc que c'est quand-même quelque chose d'assez problématique. </w:t>
      </w:r>
    </w:p>
    <w:p>
      <w:pPr>
        <w:pStyle w:val="Normal"/>
        <w:rPr/>
      </w:pPr>
      <w:r>
        <w:rPr/>
        <w:tab/>
        <w:t xml:space="preserve">Le concept de revendication me semble plus facile à analyser que celui d'autonomie parce que si la revendication, au fond, peut être tonitruante, elle est en réalité l'aveu de l'intrusion de l'autre dans la sphère du propre et d'un appel du propre à l'altérité. Donc la revendication serait peut-être même le contraire de l'autonomie : je ne m'en sortirai jamais tout seul, donc j'appelle le collectif à venir me porter, à venir me faire être ce que je suis. </w:t>
      </w:r>
    </w:p>
    <w:p>
      <w:pPr>
        <w:pStyle w:val="Normal"/>
        <w:rPr/>
      </w:pPr>
      <w:r>
        <w:rPr/>
        <w:tab/>
        <w:t>Je vois ça plutôt comme une brèche dans l'idée d'autonomie, par le corps. Ce n'est qu'en tant qu'âme que je peux être autonome, mais nous aurons sans doute du mal à nous mettre d'accord sur ce qu’est une âme et sur sa réalité. Donc je serai réservé sur l'âme et moins sur la revendication.</w:t>
      </w:r>
    </w:p>
    <w:p>
      <w:pPr>
        <w:pStyle w:val="Normal"/>
        <w:rPr/>
      </w:pPr>
      <w:r>
        <w:rPr/>
      </w:r>
    </w:p>
    <w:p>
      <w:pPr>
        <w:pStyle w:val="Normal"/>
        <w:rPr>
          <w:i/>
          <w:i/>
          <w:iCs/>
        </w:rPr>
      </w:pPr>
      <w:r>
        <w:rPr>
          <w:i/>
          <w:iCs/>
        </w:rPr>
        <w:t>E DOCKÈS</w:t>
      </w:r>
    </w:p>
    <w:p>
      <w:pPr>
        <w:pStyle w:val="Normal"/>
        <w:rPr/>
      </w:pPr>
      <w:r>
        <w:rPr/>
        <w:tab/>
        <w:t xml:space="preserve">J'ai une autre question, je profite de ce que je suis porteur du micro ! J'ai été très impressionné par ton discours qui recèle à mon avis des choses vraiment passionnantes, et il y a un élément qui me pose problème. Tu as fait à un moment une assimilation importante, assimilation relative, par analogie en quelque sorte : tu as assimilé la revendication pour un corps qui est le sien lorsqu'on revendique pour son propre corps, à la revendication exprimée par autrui pour un corps donné, par exemple lorsque les parents revendiquent pour leur enfant ; et tu as finalement considéré que ces deux types de revendication pouvaient être considérés comme analogues, puisque dans les deux cas, la revendication concerne une personne précise et que donc, on pouvait en parler. </w:t>
      </w:r>
    </w:p>
    <w:p>
      <w:pPr>
        <w:pStyle w:val="Normal"/>
        <w:rPr/>
      </w:pPr>
      <w:r>
        <w:rPr/>
        <w:tab/>
        <w:t>Je me demande si cette assimilation n'est pas une des sources principales de danger et de glissement. Notamment en ce qui concerne le clonage. Le clonage représente le type même de l'évolution technologique qui ne peut être revendiquée que par autrui. Or, le premier intéressé, c'est le cloné. Ne faudrait-il pas prendre en compte, peut-être même dans la définition de la dignité de l'homme, cette distance automatique entre la personne qui exprime la revendication et celle qui va la subir ?</w:t>
      </w:r>
    </w:p>
    <w:p>
      <w:pPr>
        <w:pStyle w:val="Normal"/>
        <w:rPr/>
      </w:pPr>
      <w:r>
        <w:rPr/>
      </w:r>
    </w:p>
    <w:p>
      <w:pPr>
        <w:pStyle w:val="Normal"/>
        <w:rPr>
          <w:i/>
          <w:i/>
          <w:iCs/>
        </w:rPr>
      </w:pPr>
      <w:r>
        <w:rPr>
          <w:i/>
          <w:iCs/>
        </w:rPr>
        <w:t>M. MARCUZZI</w:t>
      </w:r>
    </w:p>
    <w:p>
      <w:pPr>
        <w:pStyle w:val="Normal"/>
        <w:rPr/>
      </w:pPr>
      <w:r>
        <w:rPr/>
        <w:t xml:space="preserve">Que se passe-t-il donc si celui qui veut se faire cloner spécule sur le bien du cloné ? Ce n'est pas alors seulement avec lui-même qu'il a un problème à régler. Si jamais il estime que régler le problème du clonage c'est régler ses comptes avec lui-même, il est dans la fantasmagorie. D'ailleurs on voit bien que les demandes concernant le clonage révèlent une sorte de délire sur la duplication... certaines personnes imaginent par exemple qu'on va pouvoir fabriquer le double d'un bébé qui vient de décéder, comme si le duplicata avait un sens ici ! La spéculation ne doit donc pas justifier le délire. S'il y a délire, on peut seulement essayer de le faire remarquer et montrer que la personne ne spécule pas sur elle-même, mais sur quelqu'un d'autre : elle croit revendiquer pour soi et elle empiète sur l’autre. </w:t>
      </w:r>
    </w:p>
    <w:p>
      <w:pPr>
        <w:pStyle w:val="Normal"/>
        <w:rPr/>
      </w:pPr>
      <w:r>
        <w:rPr/>
        <w:tab/>
        <w:t>Cela doit être pris en compte dans la réflexion de celui qui s'apprête à faire quelque chose ou décide de le refuser parce qu’il considère qu'il ne sait pas ce qu'il fait, et alors décide de s’abstenir, ou bien il comprend qu’il s’apprête à faire quelque chose qui lui semble intolérable et il y renonce. Mais il est essentiel à ce moment-là de sortir de l'idée que la relation serait uniquement de soi à soi.</w:t>
      </w:r>
    </w:p>
    <w:p>
      <w:pPr>
        <w:pStyle w:val="Normal"/>
        <w:rPr/>
      </w:pPr>
      <w:r>
        <w:rPr/>
      </w:r>
    </w:p>
    <w:p>
      <w:pPr>
        <w:pStyle w:val="Normal"/>
        <w:rPr>
          <w:i/>
          <w:i/>
          <w:iCs/>
        </w:rPr>
      </w:pPr>
      <w:r>
        <w:rPr>
          <w:i/>
          <w:iCs/>
        </w:rPr>
        <w:t>M X. DANS LA SALLE</w:t>
      </w:r>
    </w:p>
    <w:p>
      <w:pPr>
        <w:pStyle w:val="Normal"/>
        <w:rPr/>
      </w:pPr>
      <w:r>
        <w:rPr/>
        <w:t>C'est pourtant le cas du clonage... le clonage là où il existe... le... cloné, c’est toujours le même, par exemple la plante c'est toujours la même plante</w:t>
      </w:r>
    </w:p>
    <w:p>
      <w:pPr>
        <w:pStyle w:val="Normal"/>
        <w:rPr/>
      </w:pPr>
      <w:r>
        <w:rPr/>
      </w:r>
    </w:p>
    <w:p>
      <w:pPr>
        <w:pStyle w:val="Normal"/>
        <w:rPr>
          <w:i/>
          <w:i/>
          <w:iCs/>
        </w:rPr>
      </w:pPr>
      <w:r>
        <w:rPr>
          <w:i/>
          <w:iCs/>
        </w:rPr>
        <w:t>M MARCUZZI</w:t>
      </w:r>
    </w:p>
    <w:p>
      <w:pPr>
        <w:pStyle w:val="Normal"/>
        <w:rPr/>
      </w:pPr>
      <w:r>
        <w:rPr/>
        <w:t>Bien sûr.</w:t>
      </w:r>
    </w:p>
    <w:p>
      <w:pPr>
        <w:pStyle w:val="Normal"/>
        <w:rPr/>
      </w:pPr>
      <w:r>
        <w:rPr/>
      </w:r>
    </w:p>
    <w:p>
      <w:pPr>
        <w:pStyle w:val="Normal"/>
        <w:rPr/>
      </w:pPr>
      <w:r>
        <w:rPr>
          <w:i/>
          <w:iCs/>
        </w:rPr>
        <w:t>M X. DANS LA SALLE</w:t>
      </w:r>
      <w:r>
        <w:rPr/>
        <w:t xml:space="preserve"> </w:t>
      </w:r>
    </w:p>
    <w:p>
      <w:pPr>
        <w:pStyle w:val="Normal"/>
        <w:rPr/>
      </w:pPr>
      <w:r>
        <w:rPr/>
        <w:t>C'est un moi qui devient multiple et collectif.</w:t>
      </w:r>
    </w:p>
    <w:p>
      <w:pPr>
        <w:pStyle w:val="Normal"/>
        <w:rPr/>
      </w:pPr>
      <w:r>
        <w:rPr/>
      </w:r>
    </w:p>
    <w:p>
      <w:pPr>
        <w:pStyle w:val="Normal"/>
        <w:rPr>
          <w:i/>
          <w:i/>
          <w:iCs/>
        </w:rPr>
      </w:pPr>
      <w:r>
        <w:rPr>
          <w:i/>
          <w:iCs/>
        </w:rPr>
        <w:t>M. MARCUZZI</w:t>
      </w:r>
    </w:p>
    <w:p>
      <w:pPr>
        <w:pStyle w:val="Normal"/>
        <w:rPr/>
      </w:pPr>
      <w:r>
        <w:rPr/>
        <w:t>Mais la plante n'est pas un locuteur. Ce n'est pas un sujet de discours. Est-ce un moi ?</w:t>
      </w:r>
    </w:p>
    <w:p>
      <w:pPr>
        <w:pStyle w:val="Normal"/>
        <w:rPr/>
      </w:pPr>
      <w:r>
        <w:rPr/>
      </w:r>
    </w:p>
    <w:p>
      <w:pPr>
        <w:pStyle w:val="Normal"/>
        <w:rPr/>
      </w:pPr>
      <w:r>
        <w:rPr>
          <w:i/>
          <w:iCs/>
        </w:rPr>
        <w:t>M X. DANS LA SALLE</w:t>
      </w:r>
      <w:r>
        <w:rPr/>
        <w:t xml:space="preserve"> </w:t>
      </w:r>
    </w:p>
    <w:p>
      <w:pPr>
        <w:pStyle w:val="Normal"/>
        <w:rPr/>
      </w:pPr>
      <w:r>
        <w:rPr/>
        <w:t>Non, ce n'est pas un locuteur, je parle d'une plante.</w:t>
      </w:r>
    </w:p>
    <w:p>
      <w:pPr>
        <w:pStyle w:val="Normal"/>
        <w:rPr/>
      </w:pPr>
      <w:r>
        <w:rPr/>
      </w:r>
    </w:p>
    <w:p>
      <w:pPr>
        <w:pStyle w:val="Normal"/>
        <w:rPr>
          <w:i/>
          <w:i/>
          <w:iCs/>
        </w:rPr>
      </w:pPr>
      <w:r>
        <w:rPr>
          <w:i/>
          <w:iCs/>
        </w:rPr>
        <w:t>M. MARCUZZI</w:t>
      </w:r>
    </w:p>
    <w:p>
      <w:pPr>
        <w:pStyle w:val="Normal"/>
        <w:rPr/>
      </w:pPr>
      <w:r>
        <w:rPr/>
        <w:t xml:space="preserve">Oui justement, il me semble que la différence est essentielle. On ne clonera jamais un locuteur ni une personne. Cela me semble essentiel. En réalité, l'être humain, à mon sens, est totalement inclonable. Si une personne est un sujet de discours, c'est un lieu mystérieux, certes, mais à partir duquel se construit un point de vue sur le monde, ce point de vue est inclonable. En ce sens je pense que l'être humain n'est pas clonable. </w:t>
      </w:r>
    </w:p>
    <w:p>
      <w:pPr>
        <w:pStyle w:val="Normal"/>
        <w:rPr/>
      </w:pPr>
      <w:r>
        <w:rPr/>
        <w:t xml:space="preserve">On clone des corps. Et on se pose des problèmes à ce propos. Mais on ne clone pas une parole. On peut répéter des paroles, mais on ne clone pas un locuteur. Voilà exactement ce que je veux dire. On peut cloner des énoncés, si vous voulez, mais pas l’énonciation. Si je dis : “ il fait jour ”, et que vous répétez “ il fait jour ” cette nuit, l’énoncé est le même mais toute la situation d’énonciation aura changé. Ce qui est vrai maintenant sera devenu faux. </w:t>
      </w:r>
    </w:p>
    <w:p>
      <w:pPr>
        <w:pStyle w:val="Normal"/>
        <w:rPr/>
      </w:pPr>
      <w:r>
        <w:rPr/>
        <w:t xml:space="preserve">Biologiquement le clonage existe. Je ne veux pas le nier. Le problème, c'est de savoir quelle signification lui donner. J'ai bien le droit de discuter de la signification et de la valeur à accorder à une pratique. Si on considère le clonage simplement comme une procédure biologique, il n'y a pas grand chose à en dire. Mais dès lors qu'on parle en termes de valeur ou de signification, ça devient problématique. </w:t>
      </w:r>
    </w:p>
    <w:p>
      <w:pPr>
        <w:pStyle w:val="Normal"/>
        <w:rPr/>
      </w:pPr>
      <w:r>
        <w:rPr/>
      </w:r>
    </w:p>
    <w:p>
      <w:pPr>
        <w:pStyle w:val="Normal"/>
        <w:rPr/>
      </w:pPr>
      <w:r>
        <w:rPr>
          <w:i/>
          <w:iCs/>
        </w:rPr>
        <w:t>M X. DANS LA SALLE</w:t>
      </w:r>
      <w:r>
        <w:rPr/>
        <w:t xml:space="preserve"> </w:t>
      </w:r>
    </w:p>
    <w:p>
      <w:pPr>
        <w:pStyle w:val="Normal"/>
        <w:rPr/>
      </w:pPr>
      <w:r>
        <w:rPr/>
        <w:t>Pour l'instant ça reste une fantasmatique.</w:t>
      </w:r>
    </w:p>
    <w:p>
      <w:pPr>
        <w:pStyle w:val="Normal"/>
        <w:rPr/>
      </w:pPr>
      <w:r>
        <w:rPr/>
      </w:r>
    </w:p>
    <w:p>
      <w:pPr>
        <w:pStyle w:val="Normal"/>
        <w:rPr>
          <w:i/>
          <w:i/>
          <w:iCs/>
        </w:rPr>
      </w:pPr>
      <w:r>
        <w:rPr>
          <w:i/>
          <w:iCs/>
        </w:rPr>
        <w:t>M. MARCUZZI</w:t>
      </w:r>
    </w:p>
    <w:p>
      <w:pPr>
        <w:pStyle w:val="Normal"/>
        <w:rPr/>
      </w:pPr>
      <w:r>
        <w:rPr/>
        <w:t xml:space="preserve">Oui, mais il me semble que sur un sujet comme celui-ci, on risque de faire des confusions et donc si on peut faire des distinctions, on comprendra au moins quel est le problème ! </w:t>
      </w:r>
    </w:p>
    <w:p>
      <w:pPr>
        <w:pStyle w:val="Normal"/>
        <w:rPr/>
      </w:pPr>
      <w:r>
        <w:rPr/>
        <w:tab/>
        <w:t xml:space="preserve">Distinguer me paraît donc essentiel. Vous pouvez dire par exemple que je ne devrais pas parler de clonage, mais je pars du mot pour ensuite regarder si je l'emploie correctement, si ce que je dis s'applique uniquement ou non au biologique etc. Et c'est au terme de telles distinctions, me semble-t-il, qu'on pourra poser un problème en termes clairs. Cela pourra ensuite, le cas échéant, permettre de déterminer si c'est acceptable ou non, si ça m'intéresse ou non, etc. </w:t>
      </w:r>
    </w:p>
    <w:p>
      <w:pPr>
        <w:pStyle w:val="Normal"/>
        <w:rPr/>
      </w:pPr>
      <w:r>
        <w:rPr/>
      </w:r>
    </w:p>
    <w:p>
      <w:pPr>
        <w:pStyle w:val="Normal"/>
        <w:rPr/>
      </w:pPr>
      <w:r>
        <w:rPr>
          <w:i/>
          <w:iCs/>
        </w:rPr>
        <w:t>M X. DANS LA SALLE</w:t>
      </w:r>
      <w:r>
        <w:rPr/>
        <w:t xml:space="preserve"> </w:t>
      </w:r>
    </w:p>
    <w:p>
      <w:pPr>
        <w:pStyle w:val="Normal"/>
        <w:rPr/>
      </w:pPr>
      <w:r>
        <w:rPr/>
        <w:t xml:space="preserve">Vous pourriez très bien prendre à peu près le même balancement.. essayer de résoudre le problème sur des cas très concrets...poser le même problème sur l'interruption de grossesse. Essayer de voir, de discuter ces problèmes de dignité  ...acceptable ou pas acceptable... et Dieu sait si avec tout ce qui se passe on voit que ça pose des problèmes. </w:t>
      </w:r>
    </w:p>
    <w:p>
      <w:pPr>
        <w:pStyle w:val="Normal"/>
        <w:rPr/>
      </w:pPr>
      <w:r>
        <w:rPr/>
      </w:r>
    </w:p>
    <w:p>
      <w:pPr>
        <w:pStyle w:val="Normal"/>
        <w:rPr>
          <w:i/>
          <w:i/>
          <w:iCs/>
        </w:rPr>
      </w:pPr>
      <w:r>
        <w:rPr>
          <w:i/>
          <w:iCs/>
        </w:rPr>
        <w:t>M. MARCUZZI</w:t>
      </w:r>
    </w:p>
    <w:p>
      <w:pPr>
        <w:pStyle w:val="Normal"/>
        <w:rPr/>
      </w:pPr>
      <w:r>
        <w:rPr/>
        <w:t>Tout à fait.</w:t>
      </w:r>
    </w:p>
    <w:p>
      <w:pPr>
        <w:pStyle w:val="Normal"/>
        <w:rPr/>
      </w:pPr>
      <w:r>
        <w:rPr/>
      </w:r>
    </w:p>
    <w:p>
      <w:pPr>
        <w:pStyle w:val="Normal"/>
        <w:rPr/>
      </w:pPr>
      <w:r>
        <w:rPr>
          <w:i/>
          <w:iCs/>
        </w:rPr>
        <w:t>M X. DANS LA SALLE</w:t>
      </w:r>
      <w:r>
        <w:rPr/>
        <w:t xml:space="preserve"> </w:t>
      </w:r>
    </w:p>
    <w:p>
      <w:pPr>
        <w:pStyle w:val="Normal"/>
        <w:rPr/>
      </w:pPr>
      <w:r>
        <w:rPr/>
        <w:t>Ça pose des problèmes. Essayez de faire votre débat…</w:t>
      </w:r>
    </w:p>
    <w:p>
      <w:pPr>
        <w:pStyle w:val="Normal"/>
        <w:rPr/>
      </w:pPr>
      <w:r>
        <w:rPr/>
      </w:r>
    </w:p>
    <w:p>
      <w:pPr>
        <w:pStyle w:val="Normal"/>
        <w:rPr>
          <w:i/>
          <w:i/>
          <w:iCs/>
        </w:rPr>
      </w:pPr>
      <w:r>
        <w:rPr>
          <w:i/>
          <w:iCs/>
        </w:rPr>
        <w:t>M. MARCUZZI</w:t>
      </w:r>
    </w:p>
    <w:p>
      <w:pPr>
        <w:sectPr>
          <w:headerReference w:type="default" r:id="rId3"/>
          <w:footnotePr>
            <w:numFmt w:val="decimal"/>
            <w:numRestart w:val="eachSect"/>
          </w:footnotePr>
          <w:type w:val="nextPage"/>
          <w:pgSz w:w="11880" w:h="16820"/>
          <w:pgMar w:left="851" w:right="851" w:gutter="0" w:header="584" w:top="851" w:footer="0" w:bottom="567"/>
          <w:pgNumType w:fmt="decimal"/>
          <w:cols w:num="2" w:space="226" w:equalWidth="true" w:sep="false"/>
          <w:formProt w:val="false"/>
          <w:textDirection w:val="lrTb"/>
          <w:docGrid w:type="default" w:linePitch="360" w:charSpace="0"/>
        </w:sectPr>
        <w:pStyle w:val="Normal"/>
        <w:rPr/>
      </w:pPr>
      <w:r>
        <w:rPr/>
        <w:t>Je vous remercie pour ce conseil. D'accord, je prends note de l'exercice que vous venez de me soumettre, et je vous remercie, Monsieur.</w:t>
      </w:r>
    </w:p>
    <w:p>
      <w:pPr>
        <w:pStyle w:val="Heading2"/>
        <w:ind w:hanging="0"/>
        <w:rPr>
          <w:caps/>
        </w:rPr>
      </w:pPr>
      <w:bookmarkStart w:id="1" w:name="__RefHeading___Toc493585986"/>
      <w:bookmarkEnd w:id="1"/>
      <w:r>
        <w:rPr>
          <w:caps/>
        </w:rPr>
        <w:t>La politique juridique des corps humains</w:t>
      </w:r>
    </w:p>
    <w:p>
      <w:pPr>
        <w:pStyle w:val="Normal"/>
        <w:rPr/>
      </w:pPr>
      <w:r>
        <w:rPr>
          <w:rFonts w:eastAsia="Times;Times New Roman"/>
          <w:i/>
          <w:iCs/>
        </w:rPr>
        <w:t xml:space="preserve"> </w:t>
      </w:r>
      <w:r>
        <w:rPr/>
        <w:t>Par Rafael Encinas de Munagorri</w:t>
      </w:r>
    </w:p>
    <w:p>
      <w:pPr>
        <w:pStyle w:val="Normal"/>
        <w:rPr/>
      </w:pPr>
      <w:r>
        <w:rPr/>
      </w:r>
    </w:p>
    <w:p>
      <w:pPr>
        <w:pStyle w:val="Normal"/>
        <w:rPr/>
      </w:pPr>
      <w:r>
        <w:rPr/>
        <w:t>Pour les juristes familiers des catégories du droit romain, le corps humain est une chose corporelle à la manière d'un mouton. La différence reste que le mouton est une chose dans le commerce, alors que le corps humain ne l'est pas</w:t>
      </w:r>
      <w:r>
        <w:rPr>
          <w:rStyle w:val="FootnoteCharacters"/>
          <w:rStyle w:val="FootnoteAnchor"/>
          <w:sz w:val="20"/>
          <w:szCs w:val="20"/>
        </w:rPr>
        <w:footnoteReference w:id="45"/>
      </w:r>
      <w:r>
        <w:rPr/>
        <w:t>. Si étrange que cela puisse paraître, le corps a longtemps été le grand absent des catégories juridiques. Depuis le droit romain, en effet, les juristes se sont moins intéressés au corps humain qu'à la personne</w:t>
      </w:r>
      <w:r>
        <w:rPr>
          <w:rStyle w:val="FootnoteCharacters"/>
          <w:rStyle w:val="FootnoteAnchor"/>
          <w:sz w:val="20"/>
          <w:szCs w:val="20"/>
        </w:rPr>
        <w:footnoteReference w:id="46"/>
      </w:r>
      <w:r>
        <w:rPr/>
        <w:t> : fiction qui redouble la réalité du corps dans un artifice propre à satisfaire des montages pratiques tels que ceux de la représentation. Le corps humain n'a été pris en compte par le droit que depuis quelques décennies ; la puissance d'intervention de la médecine et des techniques issues de la biologie y est pour quelque chose. N'insistons pas sur l'accélération du mouvement en ce sens et constatons le déplacement qui en résulte. Les débats sur la signification de la personne juridique demeurent vigoureux</w:t>
      </w:r>
      <w:r>
        <w:rPr>
          <w:rStyle w:val="FootnoteCharacters"/>
          <w:rStyle w:val="FootnoteAnchor"/>
          <w:sz w:val="20"/>
          <w:szCs w:val="20"/>
        </w:rPr>
        <w:footnoteReference w:id="47"/>
      </w:r>
      <w:r>
        <w:rPr/>
        <w:t xml:space="preserve"> ; mais ils sont désormais éclairés et redoublés par des discussions sur le statut du corps et de ses éléments. Des pratiques diverses fournissent ici matière à réflexion : greffes d'organes, assistance médicale à la procréation, thérapies génique et cellulaire, interventions neurologiques. Que l'on parle dans ces domaines d'éthique, de bioéthique, de déontologie, ou de droit, il s'agit toujours de fournir des repères normatifs, de déterminer des règles de procédure propres à guider l'action, de fonder et de justifier des décisions concrètes prises au cas par cas. </w:t>
      </w:r>
    </w:p>
    <w:p>
      <w:pPr>
        <w:pStyle w:val="Normal"/>
        <w:rPr/>
      </w:pPr>
      <w:r>
        <w:rPr/>
        <w:t>Ce qui rend stimulante la bioéthique, c'est le désordre qu'elle provoque par son dynamisme. Rien n'est encore stabilisé dans son champ : ni les autorités compétentes, ni les institutions, ni les notions fondamentales, ni les modes de raisonnement ou les cadres de réflexion. L'activité de régulation entreprise par les instances bioéthiques n'est pas moindre pour autant</w:t>
      </w:r>
      <w:r>
        <w:rPr>
          <w:rStyle w:val="FootnoteCharacters"/>
          <w:rStyle w:val="FootnoteAnchor"/>
          <w:sz w:val="20"/>
          <w:szCs w:val="20"/>
        </w:rPr>
        <w:footnoteReference w:id="48"/>
      </w:r>
      <w:r>
        <w:rPr/>
        <w:t xml:space="preserve">. Elle se manifeste à des niveaux multiples pour définir une politique juridique des corps. Levons la part d'obscurité de cette dernière expression : une politique juridique porte sur les conditions d'évolution du droit en vigueur. A vrai dire, l'expression </w:t>
      </w:r>
      <w:r>
        <w:rPr>
          <w:i/>
          <w:iCs/>
        </w:rPr>
        <w:t>politique juridique</w:t>
      </w:r>
      <w:r>
        <w:rPr/>
        <w:t xml:space="preserve"> s'applique à la fois à des domaines d'intervention du droit et à des modes de régulation, ou si l'on préfère à des sources du droit. Concevoir une politique judiciaire ou une politique pénale c'est par exemple réfléchir sur les moyens d'améliorer le fonctionnement de la justice ou sur la meilleure manière de réduire la criminalité. Envisager une politique législative</w:t>
      </w:r>
      <w:r>
        <w:rPr>
          <w:rStyle w:val="FootnoteCharacters"/>
          <w:rStyle w:val="FootnoteAnchor"/>
          <w:sz w:val="20"/>
          <w:szCs w:val="20"/>
        </w:rPr>
        <w:footnoteReference w:id="49"/>
      </w:r>
      <w:r>
        <w:rPr/>
        <w:t xml:space="preserve">, une politique jurisprudentielle ou encore une politique contractuelle, c'est s'intéresser respectivement à l'action du législateur, des juges, des personnes privées ou publiques. Sous ces deux aspects, la politique juridique est </w:t>
      </w:r>
      <w:r>
        <w:rPr>
          <w:i/>
          <w:iCs/>
        </w:rPr>
        <w:t>traduction</w:t>
      </w:r>
      <w:r>
        <w:rPr/>
        <w:t xml:space="preserve"> au sens où elle permet d'appréhender une pratique sociale pour la situer dans les termes d'un univers de catégories et de normes orienté vers la prise de décision</w:t>
      </w:r>
      <w:r>
        <w:rPr>
          <w:rStyle w:val="FootnoteCharacters"/>
          <w:rStyle w:val="FootnoteAnchor"/>
          <w:sz w:val="20"/>
          <w:szCs w:val="20"/>
        </w:rPr>
        <w:footnoteReference w:id="50"/>
      </w:r>
      <w:r>
        <w:rPr/>
        <w:t xml:space="preserve">. La politique juridique est aussi œuvre de </w:t>
      </w:r>
      <w:r>
        <w:rPr>
          <w:i/>
          <w:iCs/>
        </w:rPr>
        <w:t>construction</w:t>
      </w:r>
      <w:r>
        <w:rPr/>
        <w:t xml:space="preserve"> au sens où ces catégories une fois élaborées et adoptées pèsent sur les pratiques à venir et les représentations sociales</w:t>
      </w:r>
      <w:r>
        <w:rPr>
          <w:rStyle w:val="FootnoteCharacters"/>
          <w:rStyle w:val="FootnoteAnchor"/>
          <w:sz w:val="20"/>
          <w:szCs w:val="20"/>
        </w:rPr>
        <w:footnoteReference w:id="51"/>
      </w:r>
      <w:r>
        <w:rPr/>
        <w:t xml:space="preserve">. </w:t>
      </w:r>
    </w:p>
    <w:p>
      <w:pPr>
        <w:pStyle w:val="Normal"/>
        <w:rPr/>
      </w:pPr>
      <w:r>
        <w:rPr/>
      </w:r>
    </w:p>
    <w:p>
      <w:pPr>
        <w:pStyle w:val="Normal"/>
        <w:rPr/>
      </w:pPr>
      <w:r>
        <w:rPr/>
      </w:r>
    </w:p>
    <w:p>
      <w:pPr>
        <w:pStyle w:val="Heading3"/>
        <w:ind w:firstLine="567"/>
        <w:rPr/>
      </w:pPr>
      <w:r>
        <w:rPr/>
        <w:t xml:space="preserve">I - </w:t>
      </w:r>
      <w:r>
        <w:rPr>
          <w:caps/>
        </w:rPr>
        <w:t>Quelle est la finalitE de la politique des corps</w:t>
      </w:r>
      <w:r>
        <w:rPr/>
        <w:t> ?</w:t>
      </w:r>
    </w:p>
    <w:p>
      <w:pPr>
        <w:pStyle w:val="Normal"/>
        <w:rPr/>
      </w:pPr>
      <w:r>
        <w:rPr/>
        <w:t xml:space="preserve">La finalité de la politique juridique des corps consiste à traduire les pratiques de la biologie et de la médecine dans l'ordre du droit et à établir les règles de jugement à partir desquelles ces mêmes pratiques seront évaluées. Les grands singes soumis à des expérimentations scientifiques fournissent ici une bonne illustration. Le but est de les protéger, mais comment ? Faut-il les considérer comme des animaux dignes de respect dans un cadre expérimental ? Où bien doit-on, pour plus d'efficacité, les assimiler </w:t>
      </w:r>
      <w:r>
        <w:rPr>
          <w:i/>
          <w:iCs/>
        </w:rPr>
        <w:t>en droit</w:t>
      </w:r>
      <w:r>
        <w:rPr/>
        <w:t xml:space="preserve"> à des êtres humains afin qu'ils puissent bénéficier de la protection conséquente, en particulier celle des droits de l'homme et de l'interdiction de la torture ? Cette dernière proposition n'est pas une hypothèse d'école. Elle a été sérieusement envisagée en Nouvelle-Zélande et le débat existe à ses antipodes</w:t>
      </w:r>
      <w:r>
        <w:rPr>
          <w:rStyle w:val="FootnoteCharacters"/>
          <w:rStyle w:val="FootnoteAnchor"/>
          <w:sz w:val="20"/>
          <w:szCs w:val="20"/>
        </w:rPr>
        <w:footnoteReference w:id="52"/>
      </w:r>
      <w:r>
        <w:rPr/>
        <w:t xml:space="preserve">. Considérer les grands singes autrement que comme des choses inertes paraît aller de soi ; déterminer la manière appropriée d'y parvenir l'est beaucoup moins. Car il n'existe pas de réponse en dehors d'une politique juridique. Laissons de côté les grands singes et revenons à nos moutons, c'est-à-dire aux corps humains. </w:t>
      </w:r>
    </w:p>
    <w:p>
      <w:pPr>
        <w:pStyle w:val="Normal"/>
        <w:rPr/>
      </w:pPr>
      <w:r>
        <w:rPr/>
        <w:t xml:space="preserve">Lorsque Vésale adresse en 1543 à Charles Quint la préface à ses livres sur l'anatomie intitulée </w:t>
      </w:r>
      <w:r>
        <w:rPr>
          <w:i/>
          <w:iCs/>
        </w:rPr>
        <w:t>La fabrique du corps humain</w:t>
      </w:r>
      <w:r>
        <w:rPr>
          <w:rStyle w:val="FootnoteCharacters"/>
          <w:rStyle w:val="FootnoteAnchor"/>
          <w:sz w:val="20"/>
          <w:szCs w:val="20"/>
        </w:rPr>
        <w:footnoteReference w:id="53"/>
      </w:r>
      <w:r>
        <w:rPr/>
        <w:t>, il plaide pour rendre son prestige à une médecine fondée sur la rigueur de la dissection mise au service de la chirurgie. En qualité d'auteur, le médecin s'adresse au pouvoir pour obtenir sa protection. Mais le but est aussi d'inscrire une activité dans le progrès des sciences, de justifier de pratiques professionnelles, d'asseoir l'autorité d'un enseignement. Science, déontologie, éthique sont liées dans le propos. Il n'en va pas autrement dans le discours bioéthique actuel. Le droit en est souvent le point d'aboutissement comme en témoigne le sens des liaisons établies dans les titres d'ouvrages ou de rapports : de la biologie à l'éthique</w:t>
      </w:r>
      <w:r>
        <w:rPr>
          <w:rStyle w:val="FootnoteCharacters"/>
          <w:rStyle w:val="FootnoteAnchor"/>
          <w:sz w:val="20"/>
          <w:szCs w:val="20"/>
        </w:rPr>
        <w:footnoteReference w:id="54"/>
      </w:r>
      <w:r>
        <w:rPr/>
        <w:t>, de l'éthique au droit</w:t>
      </w:r>
      <w:r>
        <w:rPr>
          <w:rStyle w:val="FootnoteCharacters"/>
          <w:rStyle w:val="FootnoteAnchor"/>
          <w:sz w:val="20"/>
          <w:szCs w:val="20"/>
        </w:rPr>
        <w:footnoteReference w:id="55"/>
      </w:r>
      <w:r>
        <w:rPr/>
        <w:t>, de la bioéthique au bio-droit</w:t>
      </w:r>
      <w:r>
        <w:rPr>
          <w:rStyle w:val="FootnoteCharacters"/>
          <w:rStyle w:val="FootnoteAnchor"/>
          <w:sz w:val="20"/>
          <w:szCs w:val="20"/>
        </w:rPr>
        <w:footnoteReference w:id="56"/>
      </w:r>
      <w:r>
        <w:rPr/>
        <w:t xml:space="preserve">. Partir des connaissances scientifiques pour aller vers des règles d'une détermination normative croissante, tel est le fil conducteur de la bioéthique. </w:t>
      </w:r>
    </w:p>
    <w:p>
      <w:pPr>
        <w:pStyle w:val="Normal"/>
        <w:rPr/>
      </w:pPr>
      <w:r>
        <w:rPr/>
        <w:t>Ce passage de la science à la norme achoppe sur un écueil à la fois social et conceptuel. Le premier obstacle résulte de l'inégalité des connaissances. Si tout le monde a un corps, les connaissances en biologie et en médecine ne sont pas égales entre les individus d'une même collectivité, ni entre les peuples ou les cultures. Qu'un chirurgien dispose de compétences pour réaliser une greffe est plutôt rassurant, qu'il puisse un jour vous proposer de vous greffer un cœur de porc a de quoi inquiéter</w:t>
      </w:r>
      <w:r>
        <w:rPr>
          <w:rStyle w:val="FootnoteCharacters"/>
          <w:rStyle w:val="FootnoteAnchor"/>
          <w:sz w:val="20"/>
          <w:szCs w:val="20"/>
        </w:rPr>
        <w:footnoteReference w:id="57"/>
      </w:r>
      <w:r>
        <w:rPr/>
        <w:t xml:space="preserve">. La médecin dira certes ce qu'il est possible ou souhaitable de faire, le patient n'en reste pas moins désemparé pour trancher dans la réalité de son corps. La xénogreffe perturbe par son pouvoir d'incarnation. C'est l'inquiétude inverse (l'excarnation ?) que manifestent des communautés face aux projets de collecte génétique entrepris pour conserver, à la manière d'un herbier, le “ patrimoine de l'humanité ”. Ces communautés expriment la crainte de se voir dépossédées de leurs corps et les revendications visent ici à garder le contrôle d'une information source d'identité et parfois de richesse économique. </w:t>
      </w:r>
    </w:p>
    <w:p>
      <w:pPr>
        <w:pStyle w:val="Normal"/>
        <w:rPr/>
      </w:pPr>
      <w:r>
        <w:rPr/>
        <w:t>Le second obstacle du passage de la science à la norme réside dans une vieille aporie présentée comme l'impossible passage de “ l'être ” (les faits) au “ devoir être ” (les valeurs). Or, dès son émergence en 1971, le terme de “ bioéthique ” a pu être défini par le cancérologue Van R. Potter comme “ la combinaison des connaissances biologiques et des valeurs humaines ”. Voilà un alliage qui invite précisément à envisager le mélange des faits et des valeurs. Sur le plan théorique deux voies ont été ouvertes pour remettre en cause la distinction classique des faits et des valeurs. Elles vont dans des directions opposées : l'une vise à “ biologiser le social ”, c'est-à-dire à fonder les valeurs sur des faits biologiques</w:t>
      </w:r>
      <w:r>
        <w:rPr>
          <w:rStyle w:val="FootnoteCharacters"/>
          <w:rStyle w:val="FootnoteAnchor"/>
          <w:sz w:val="20"/>
          <w:szCs w:val="20"/>
        </w:rPr>
        <w:footnoteReference w:id="58"/>
      </w:r>
      <w:r>
        <w:rPr/>
        <w:t xml:space="preserve"> ; l'autre tend à “ sociologiser le biologique ”, en soulignant la part irréductible des valeurs contenues dans les faits. La présentation simpliste est celle d'une querelle entre les scientifiques et les littéraires. En vérité, les divergences sont plus fines et les orientations ne se réduisent même pas à un conflit entre les explorateurs du </w:t>
      </w:r>
      <w:r>
        <w:rPr>
          <w:i/>
          <w:iCs/>
        </w:rPr>
        <w:t>donné</w:t>
      </w:r>
      <w:r>
        <w:rPr/>
        <w:t xml:space="preserve"> et les promoteurs du </w:t>
      </w:r>
      <w:r>
        <w:rPr>
          <w:i/>
          <w:iCs/>
        </w:rPr>
        <w:t>construit</w:t>
      </w:r>
      <w:r>
        <w:rPr/>
        <w:t>. Les réflexions sur la refonte conceptuelle des faits et des valeurs méritent ici l'attention et signalent les termes d'un débat en cours</w:t>
      </w:r>
      <w:r>
        <w:rPr>
          <w:rStyle w:val="FootnoteCharacters"/>
          <w:rStyle w:val="FootnoteAnchor"/>
          <w:sz w:val="20"/>
          <w:szCs w:val="20"/>
        </w:rPr>
        <w:footnoteReference w:id="59"/>
      </w:r>
      <w:r>
        <w:rPr/>
        <w:t>. Quoi qu'il en soit, c'est bien la nature et la règle qui fait penser, pour reprendre le titre d'une discussion exemplaire à cet égard</w:t>
      </w:r>
      <w:r>
        <w:rPr>
          <w:rStyle w:val="FootnoteCharacters"/>
          <w:rStyle w:val="FootnoteAnchor"/>
          <w:sz w:val="20"/>
          <w:szCs w:val="20"/>
        </w:rPr>
        <w:footnoteReference w:id="60"/>
      </w:r>
      <w:r>
        <w:rPr/>
        <w:t xml:space="preserve">. </w:t>
      </w:r>
    </w:p>
    <w:p>
      <w:pPr>
        <w:pStyle w:val="Normal"/>
        <w:rPr/>
      </w:pPr>
      <w:r>
        <w:rPr/>
        <w:t>Ces théories à caractère philosophique et politique ont une importance majeure pour la bioéthique. Mais elles manquent trop souvent de précision aux yeux des praticiens. La formulation des principes généraux explicatifs, les prises de position sur la dualité de l'esprit et du corps, les recherches sur le contenu d'un impératif catégorique au sens Kantien importent moins que de donner une portée concrète à l'éthique, de l'articuler sur les pratiques, de clarifier les choix réalisés</w:t>
      </w:r>
      <w:r>
        <w:rPr>
          <w:rStyle w:val="FootnoteCharacters"/>
          <w:rStyle w:val="FootnoteAnchor"/>
          <w:sz w:val="20"/>
          <w:szCs w:val="20"/>
        </w:rPr>
        <w:footnoteReference w:id="61"/>
      </w:r>
      <w:r>
        <w:rPr/>
        <w:t xml:space="preserve">. </w:t>
      </w:r>
    </w:p>
    <w:p>
      <w:pPr>
        <w:pStyle w:val="Normal"/>
        <w:rPr/>
      </w:pPr>
      <w:r>
        <w:rPr/>
        <w:t xml:space="preserve">Les questions qui inquiètent les citoyens et animent la bioéthique ne trouvent aucune réponse particulière dans le droit. Ce n'est pas pour autant que le discours et les techniques juridiques sont neutres, ni que les juristes sont démunis pour formuler sans cesse les choses et les corps dans leurs distinctions : domaine de l'ordre public et de la liberté privée ; prérogatives des autorités compétentes, contrôle des règles posées et application des sanctions prévues ; agencement des normes et hiérarchie des ordres juridiques. Ce qui est nouveau, en revanche, c'est l'application de ces mécanismes aux corps humains. Quels sont les pouvoirs, les instances et les instruments par lesquels se constitue une politique juridique des corps ? Et surtout, qui détermine réellement cette politique ? </w:t>
      </w:r>
    </w:p>
    <w:p>
      <w:pPr>
        <w:pStyle w:val="Normal"/>
        <w:rPr/>
      </w:pPr>
      <w:r>
        <w:rPr/>
      </w:r>
    </w:p>
    <w:p>
      <w:pPr>
        <w:pStyle w:val="Normal"/>
        <w:rPr/>
      </w:pPr>
      <w:r>
        <w:rPr/>
      </w:r>
    </w:p>
    <w:p>
      <w:pPr>
        <w:pStyle w:val="Heading3"/>
        <w:ind w:firstLine="567"/>
        <w:rPr/>
      </w:pPr>
      <w:r>
        <w:rPr/>
        <w:t xml:space="preserve">II - </w:t>
      </w:r>
      <w:r>
        <w:rPr>
          <w:caps/>
        </w:rPr>
        <w:t>Qui dEtermine la politique des corps </w:t>
      </w:r>
      <w:r>
        <w:rPr/>
        <w:t xml:space="preserve">? </w:t>
      </w:r>
    </w:p>
    <w:p>
      <w:pPr>
        <w:pStyle w:val="Normal"/>
        <w:rPr/>
      </w:pPr>
      <w:r>
        <w:rPr/>
        <w:t xml:space="preserve">Le cas des “ mères porteuses ” au cours des années 1984 à 1991 en France est exemplaire de la conduite d'une politique juridique des corps. L'intérêt est moins d'apprécier la solution retenue en l'espèce – l'interdiction – que d'analyser sa genèse. </w:t>
      </w:r>
    </w:p>
    <w:p>
      <w:pPr>
        <w:pStyle w:val="Normal"/>
        <w:rPr/>
      </w:pPr>
      <w:r>
        <w:rPr/>
        <w:t>Le point de départ, si l'on ose dire, est celui où un couple souhaite avoir un enfant sans pouvoir procréer. Adopter un enfant né d'un autre couple semble la solution la plus simple. Toutefois elle ne répond pas pleinement au souhait du couple demandeur d'avoir un enfant de sa propre descendance. Lorsque la stérilité du couple rend la chose impossible, il faut recourir à un tiers. La pratique est ancienne comme en témoignent plusieurs passages de la Bible. Ainsi, “ Saraï dit à Abram : "Voici que Iahvé m'a empêchée d'enfanter. Viens donc vers ma servante : peut-être que par elle j'aurai un fils" ”</w:t>
      </w:r>
      <w:r>
        <w:rPr>
          <w:rStyle w:val="FootnoteCharacters"/>
          <w:rStyle w:val="FootnoteAnchor"/>
          <w:sz w:val="20"/>
          <w:szCs w:val="20"/>
        </w:rPr>
        <w:footnoteReference w:id="62"/>
      </w:r>
      <w:r>
        <w:rPr/>
        <w:t> ; Rachel dit à Jacob “ voici ma servante Bilhah, viens vers elle, pour qu'elle enfante sur mes genoux et que, moi aussi, j'aie un fils par elle ! ”</w:t>
      </w:r>
      <w:r>
        <w:rPr>
          <w:rStyle w:val="FootnoteCharacters"/>
          <w:rStyle w:val="FootnoteAnchor"/>
          <w:sz w:val="20"/>
          <w:szCs w:val="20"/>
        </w:rPr>
        <w:footnoteReference w:id="63"/>
      </w:r>
      <w:r>
        <w:rPr/>
        <w:t xml:space="preserve">. Le corps de l'esclave ou de la servante sert ici à procréer. Le but est d'avoir un enfant </w:t>
      </w:r>
      <w:r>
        <w:rPr>
          <w:i/>
          <w:iCs/>
        </w:rPr>
        <w:t>par</w:t>
      </w:r>
      <w:r>
        <w:rPr/>
        <w:t xml:space="preserve"> autrui. </w:t>
      </w:r>
    </w:p>
    <w:p>
      <w:pPr>
        <w:pStyle w:val="Normal"/>
        <w:rPr/>
      </w:pPr>
      <w:r>
        <w:rPr/>
        <w:t xml:space="preserve">Les techniques de procréation médicalement assistée ont permis de dissocier la procréation de l'acte charnel de reproduction. En 1984, la naissance de Zoé est la meilleure preuve de la possibilité d'une naissance à partir d'une fécondation </w:t>
      </w:r>
      <w:r>
        <w:rPr>
          <w:i/>
          <w:iCs/>
        </w:rPr>
        <w:t>in vitro</w:t>
      </w:r>
      <w:r>
        <w:rPr/>
        <w:t xml:space="preserve">. Autant dire qu'une épouse stérile ne doit plus consentir à l'adultère si elle souhaite avoir un enfant de son mari. La fécondation peut intervenir </w:t>
      </w:r>
      <w:r>
        <w:rPr>
          <w:i/>
          <w:iCs/>
        </w:rPr>
        <w:t>in vitro</w:t>
      </w:r>
      <w:r>
        <w:rPr/>
        <w:t xml:space="preserve"> et l'embryon sera réimplanté dans l'utérus d'une “ mère porteuse ”</w:t>
      </w:r>
      <w:r>
        <w:rPr>
          <w:rStyle w:val="FootnoteCharacters"/>
          <w:rStyle w:val="FootnoteAnchor"/>
          <w:sz w:val="20"/>
          <w:szCs w:val="20"/>
        </w:rPr>
        <w:footnoteReference w:id="64"/>
      </w:r>
      <w:r>
        <w:rPr/>
        <w:t xml:space="preserve">. </w:t>
      </w:r>
    </w:p>
    <w:p>
      <w:pPr>
        <w:pStyle w:val="Normal"/>
        <w:rPr/>
      </w:pPr>
      <w:r>
        <w:rPr/>
        <w:t xml:space="preserve">Dans un élan d'une singulière solidarité, les personnes favorables aux maternités de substitution se mobilisent. En juillet 1983 se créé </w:t>
      </w:r>
      <w:r>
        <w:rPr>
          <w:i/>
          <w:iCs/>
        </w:rPr>
        <w:t>l'Association nationale d'insémination artificielle par substitution</w:t>
      </w:r>
      <w:r>
        <w:rPr/>
        <w:t xml:space="preserve">. En novembre de la même année est mis en place le </w:t>
      </w:r>
      <w:r>
        <w:rPr>
          <w:i/>
          <w:iCs/>
        </w:rPr>
        <w:t xml:space="preserve">Centre d'exploration fonctionnelle et d'étude de la reproduction </w:t>
      </w:r>
      <w:r>
        <w:rPr/>
        <w:t>qui jouera, sous la direction d'un médecin, le rôle de banque du sperme. D'autres associations telles que</w:t>
      </w:r>
      <w:r>
        <w:rPr>
          <w:i/>
          <w:iCs/>
        </w:rPr>
        <w:t xml:space="preserve"> </w:t>
      </w:r>
      <w:r>
        <w:rPr/>
        <w:t>“ </w:t>
      </w:r>
      <w:r>
        <w:rPr>
          <w:i/>
          <w:iCs/>
        </w:rPr>
        <w:t>Sainte-Sarah </w:t>
      </w:r>
      <w:r>
        <w:rPr/>
        <w:t>” et “ </w:t>
      </w:r>
      <w:r>
        <w:rPr>
          <w:i/>
          <w:iCs/>
        </w:rPr>
        <w:t>Alma Mater</w:t>
      </w:r>
      <w:r>
        <w:rPr/>
        <w:t xml:space="preserve"> ” seront créées en 1984 et 1985. Groupements privés à but non lucratif, ces associations organisent l'échange entre l'offre et la demande et permettent la réalisation matérielle de l'opération. Le but de l'un des groupements était “ de permettre à toute femme qui le désire d'aider une femme à devenir mère en portant sa grossesse ”. </w:t>
      </w:r>
    </w:p>
    <w:p>
      <w:pPr>
        <w:pStyle w:val="Normal"/>
        <w:rPr/>
      </w:pPr>
      <w:r>
        <w:rPr/>
        <w:t xml:space="preserve">Quelle va être la réaction des pouvoirs publics ? Par tradition, on sait que l'Etat n'a jamais été favorable aux “ corps intermédiaires ”, </w:t>
      </w:r>
      <w:r>
        <w:rPr>
          <w:i/>
          <w:iCs/>
        </w:rPr>
        <w:t>a fortiori</w:t>
      </w:r>
      <w:r>
        <w:rPr/>
        <w:t xml:space="preserve"> peut-on penser lorsque ceux-ci agissent dans un domaine où il a toujours souhaité exercer un contrôle étroit : la famille et la filiation. D'un autre côté, la liberté d'association a valeur constitutionnelle et la loi de 1901 ne prévoit la nullité du groupement que lorsque son objet est contraire aux lois et aux bonnes mœurs</w:t>
      </w:r>
      <w:r>
        <w:rPr>
          <w:rStyle w:val="FootnoteCharacters"/>
          <w:rStyle w:val="FootnoteAnchor"/>
          <w:sz w:val="20"/>
          <w:szCs w:val="20"/>
        </w:rPr>
        <w:footnoteReference w:id="65"/>
      </w:r>
      <w:r>
        <w:rPr/>
        <w:t xml:space="preserve">. </w:t>
      </w:r>
    </w:p>
    <w:p>
      <w:pPr>
        <w:pStyle w:val="Normal"/>
        <w:rPr/>
      </w:pPr>
      <w:r>
        <w:rPr/>
        <w:t xml:space="preserve">La réaction des pouvoirs publics pour interdire et dissoudre les associations ne sera pas immédiate. Et le respect de la chronologie invite à examiner la position prise par le Comité consultatif national d'éthique pour les sciences de la vie et de la santé mis en place en 1983 et présidé par Jean Bernard. Dans son avis n° 3 du 23 octobre 1984, le Comité se prononce sur les problèmes éthiques nés des techniques de reproduction artificielle. Plus exactement, il se prononce contre le recours aux “ mères porteuses ”. La construction de l'avis en cinq points est caractéristique de l'affirmation du pouvoir bioéthique. </w:t>
      </w:r>
    </w:p>
    <w:p>
      <w:pPr>
        <w:pStyle w:val="Normal"/>
        <w:rPr/>
      </w:pPr>
      <w:r>
        <w:rPr/>
        <w:t xml:space="preserve">Après avoir présenté le problème (points 1 et 2), le Comité exprime l'inconfort de sa position et la fragilité de sa légitimité (point 3) : “ La gravité des questions posées rappelle au Comité quel est le champ de sa mission. Elle a pour point d'appui la science et la recherche, et sa composition en fait une institution d'abord destinée à se prononcer sur des questions proprement scientifiques. L'expérience de ses membres ne l'habilite que partiellement à trancher les questions – où il n'y a encore que peu de recherche et au contraire beaucoup d'interrogations éthiques et sociales – qui viennent d'être évoquées. Ces interrogations mettent directement en cause la manière dont la société française conçoit le statut familial ”. Aussi le Comité appelle de ses vœux une “ procédure plus ouverte et qui organise de façon plus solennelle la consultation et l'audition de tous les secteurs d'opinion. Les citoyens dans leur diversité devraient y être associés ”. Cela dit, le Comité prend parti sur le fond et les procédures qu'il conviendrait de suivre (point 4). Ainsi il estime que “ les opérations de recherche qui découlent des techniques de reproduction artificielle ne doivent plus être menées qu'au sein d'équipes agréées, et sans but lucratif. Cet agrément devrait être délivré sur l'avis du Comité d'éthique compétent ”. Enfin (point 5), il se prononce contre les maternités de substitution. Plus encore, il vient affirmer que “ le recours à ces pratiques est, en l'état du droit, illicite. Elle (la maternité de substitution) réalise une cession d'enfant. Un tel contrat ou engagement est nul par son objet, et est contracté en fraude à la loi relative à l'adoption ”. </w:t>
      </w:r>
    </w:p>
    <w:p>
      <w:pPr>
        <w:pStyle w:val="Normal"/>
        <w:rPr/>
      </w:pPr>
      <w:r>
        <w:rPr/>
        <w:t xml:space="preserve">La progression de l'argumentation laisse constater le glissement de la science vers la norme déjà évoqué : à partir de l'affirmation d'une compétence scientifique, le Comité vient à se prononcer sur les pratiques sociales souhaitables ; à partir des réticences sur sa propre légitimité, il prend position sur la teneur du droit. </w:t>
      </w:r>
    </w:p>
    <w:p>
      <w:pPr>
        <w:pStyle w:val="Normal"/>
        <w:rPr/>
      </w:pPr>
      <w:r>
        <w:rPr/>
        <w:t>Or l'état du droit n'est pas aussi stable et homogène que le Comité veut bien le dire. Les interrogations juridiques se multiplient. Par une lettre du 19 décembre 1986 le Premier ministre demande au Conseil d'Etat de réaliser une étude sur la bioéthique dans les termes suivants : “ </w:t>
      </w:r>
      <w:r>
        <w:rPr>
          <w:i/>
          <w:iCs/>
        </w:rPr>
        <w:t>Comme l'a relevé le Comité national d'éthique</w:t>
      </w:r>
      <w:r>
        <w:rPr/>
        <w:t>, les recherches scientifiques sur le corps humain, ainsi que l'application de ces recherches, posent des questions morales dont la solution paraît résider, au moins en partie, dans une adaptation de notre droit, voire dans la création de normes juridiques inédites ”</w:t>
      </w:r>
      <w:r>
        <w:rPr>
          <w:rStyle w:val="FootnoteCharacters"/>
          <w:rStyle w:val="FootnoteAnchor"/>
          <w:sz w:val="20"/>
          <w:szCs w:val="20"/>
        </w:rPr>
        <w:footnoteReference w:id="66"/>
      </w:r>
      <w:r>
        <w:rPr/>
        <w:t>. Sur la question des maternités de substitution, le Conseil d'Etat exprimera une position proche de celle du Comité</w:t>
      </w:r>
      <w:r>
        <w:rPr>
          <w:rStyle w:val="FootnoteCharacters"/>
          <w:rStyle w:val="FootnoteAnchor"/>
          <w:sz w:val="20"/>
          <w:szCs w:val="20"/>
        </w:rPr>
        <w:footnoteReference w:id="67"/>
      </w:r>
      <w:r>
        <w:rPr/>
        <w:t>.</w:t>
      </w:r>
    </w:p>
    <w:p>
      <w:pPr>
        <w:pStyle w:val="Normal"/>
        <w:rPr/>
      </w:pPr>
      <w:r>
        <w:rPr/>
        <w:t xml:space="preserve">Le contentieux porté devant les juridictions présente, au moins dans un premier temps, un bilan plus contrasté. Une première série de décisions concerne la régularité des associations organisant les maternités de substitution. A partir de 1988, le Ministère de la justice ordonne aux procureurs de la République compétents d'agir en justice pour faire annuler toutes les associations ayant pour but de faciliter la maternité de substitution. Les recours formés par les associations seront sans succès aussi bien devant les juridictions judiciaires (lorsque la dissolution est contestée) que devant les juridictions administratives (lorsqu'il est question du refus d'inscrire l'association). </w:t>
      </w:r>
    </w:p>
    <w:p>
      <w:pPr>
        <w:pStyle w:val="Normal"/>
        <w:rPr/>
      </w:pPr>
      <w:r>
        <w:rPr/>
        <w:t>Une seconde série de décisions porte sur l'adoption des enfants nés d'une mère porteuse. A défaut de conflit entre les personnes, les procureurs agissent “ dans l'intérêt de la loi ” pour faire annuler les adoptions qu'ils estiment irrégulières. En première instance, certaines décisions admettent l'adoption dans l'intérêt de l'enfant, d'autres la refusent. La Cour d'appel de Paris est appelée à trancher dans plusieurs affaires. Par des arrêts rendus le 15 juin 1990, elle décide que les adoptions sont régulières et déclare les maternités de substitution conformes au droit</w:t>
      </w:r>
      <w:r>
        <w:rPr>
          <w:rStyle w:val="FootnoteCharacters"/>
          <w:rStyle w:val="FootnoteAnchor"/>
          <w:sz w:val="20"/>
          <w:szCs w:val="20"/>
        </w:rPr>
        <w:footnoteReference w:id="68"/>
      </w:r>
      <w:r>
        <w:rPr/>
        <w:t xml:space="preserve">. La décision des juges vient contredire l'avis exprimé par le Comité d'éthique. </w:t>
      </w:r>
    </w:p>
    <w:p>
      <w:pPr>
        <w:pStyle w:val="Normal"/>
        <w:rPr/>
      </w:pPr>
      <w:r>
        <w:rPr/>
        <w:t>La politique des corps prend alors la tournure d'une bataille judiciaire. Un pourvoi en cassation est formé contre l'arrêt d'appel. Réunie en assemblée plénière le 31 mars 1991</w:t>
      </w:r>
      <w:r>
        <w:rPr>
          <w:rStyle w:val="FootnoteCharacters"/>
          <w:rStyle w:val="FootnoteAnchor"/>
          <w:sz w:val="20"/>
          <w:szCs w:val="20"/>
        </w:rPr>
        <w:footnoteReference w:id="69"/>
      </w:r>
      <w:r>
        <w:rPr/>
        <w:t>, la Cour de cassation se prononce contre les maternités de substitution au nom d'un nouveau principe : l'indisponibilité du corps humain. Pour prendre leur décision, les juges ont estimé devoir recourir à un procédé peu courant en droit français qui consiste à écouter une personne au cours de l'audience en qualité d'</w:t>
      </w:r>
      <w:r>
        <w:rPr>
          <w:i/>
          <w:iCs/>
        </w:rPr>
        <w:t>amicus curiae</w:t>
      </w:r>
      <w:r>
        <w:rPr/>
        <w:t>. En l'espèce cet ami de la Cour n'est autre que Jean Bernard, ancien président du Comité consultatif national d'éthique, dont les positions contre les pratiques de maternité de substitution sont bien connues pour avoir été exprimées dans l'avis mentionné et surtout, à titre personnel, dans un ouvrage où</w:t>
      </w:r>
      <w:r>
        <w:rPr>
          <w:rFonts w:cs="New York;Times New Roman" w:ascii="New York;Times New Roman" w:hAnsi="New York;Times New Roman"/>
        </w:rPr>
        <w:t xml:space="preserve"> il </w:t>
      </w:r>
      <w:r>
        <w:rPr>
          <w:rFonts w:cs="Palatino;Book Antiqua" w:ascii="Palatino;Book Antiqua" w:hAnsi="Palatino;Book Antiqua"/>
        </w:rPr>
        <w:t>dénonce</w:t>
      </w:r>
      <w:r>
        <w:rPr>
          <w:rFonts w:cs="New York;Times New Roman" w:ascii="New York;Times New Roman" w:hAnsi="New York;Times New Roman"/>
        </w:rPr>
        <w:t xml:space="preserve"> </w:t>
      </w:r>
      <w:r>
        <w:rPr/>
        <w:t>le caractère mercantile de l'opération et le rôle des “ médecins ou des intermédiaires qui organisent ce curieux trafic ”</w:t>
      </w:r>
      <w:r>
        <w:rPr>
          <w:rStyle w:val="FootnoteCharacters"/>
          <w:rStyle w:val="FootnoteAnchor"/>
          <w:sz w:val="20"/>
          <w:szCs w:val="20"/>
        </w:rPr>
        <w:footnoteReference w:id="70"/>
      </w:r>
      <w:r>
        <w:rPr>
          <w:rFonts w:cs="New York;Times New Roman" w:ascii="New York;Times New Roman" w:hAnsi="New York;Times New Roman"/>
        </w:rPr>
        <w:t xml:space="preserve">. </w:t>
      </w:r>
      <w:r>
        <w:rPr/>
        <w:t>Au terme de l'évolution décrite, les juges ont tranché en “ conformité ” avec l'avis du Comité consultatif national d'éthique. La solution sera reprise par la loi quelques années plus tard</w:t>
      </w:r>
      <w:r>
        <w:rPr>
          <w:rStyle w:val="FootnoteCharacters"/>
          <w:rStyle w:val="FootnoteAnchor"/>
          <w:sz w:val="20"/>
          <w:szCs w:val="20"/>
        </w:rPr>
        <w:footnoteReference w:id="71"/>
      </w:r>
      <w:r>
        <w:rPr/>
        <w:t xml:space="preserve">. </w:t>
      </w:r>
    </w:p>
    <w:p>
      <w:pPr>
        <w:pStyle w:val="Normal"/>
        <w:rPr/>
      </w:pPr>
      <w:r>
        <w:rPr/>
        <w:t xml:space="preserve">Au delà du problème exposé, c'est de l'élaboration d'une politique juridique des corps humains qu'il convient de tirer des enseignements. Observons tout d'abord que la diversité formelle des autorités (comité d'éthique, administration, juridictions, parlement) importe moins que la position prise au sein d'une société donnée. Constatons ensuite la fluidité entre les sources du droit : la politique contractuelle organisée par les associations provoque la réaction d'une politique administrative, puis donne lieu à une politique jurisprudentielle relayée par une politique législative. Soulignons enfin le poids pris par le </w:t>
      </w:r>
      <w:r>
        <w:rPr>
          <w:i/>
          <w:iCs/>
        </w:rPr>
        <w:t>pouvoir bioéthique</w:t>
      </w:r>
      <w:r>
        <w:rPr/>
        <w:t xml:space="preserve"> dans l'élaboration d'une politique juridique des corps et prenons conscience de la manière dont il se manifeste au contact de l'exécutif, du judiciaire ou du législatif. Pour être consultatif, le Comité d'éthique n'exerce pas moins une influence déterminante auprès des trois pouvoirs. L'influence du grand médecin ou du chercheur en biologie rejoint celle du conseiller du prince pour édicter des règles, en justifier le bien fondé, en proposer les conditions d'application. </w:t>
      </w:r>
    </w:p>
    <w:p>
      <w:pPr>
        <w:pStyle w:val="Normal"/>
        <w:rPr/>
      </w:pPr>
      <w:r>
        <w:rPr/>
        <w:t>Par leurs connaissances ou leurs fonctions, les médecins ne sont pas seulement appelés à influencer le cours d'une législation, ils sont surtout mis en position de poser des principes et de prendre des décisions concrètes au sein d'un hôpital public, d'une clinique privée, ou d'un laboratoire pharmaceutique. Confinées à un établissement médical ou un institut de recherche, ces régulations ne sont pas moins juridiques que d'autres</w:t>
      </w:r>
      <w:r>
        <w:rPr>
          <w:rStyle w:val="FootnoteCharacters"/>
          <w:rStyle w:val="FootnoteAnchor"/>
          <w:sz w:val="20"/>
          <w:szCs w:val="20"/>
        </w:rPr>
        <w:footnoteReference w:id="72"/>
      </w:r>
      <w:r>
        <w:rPr/>
        <w:t xml:space="preserve">. Et les autorités compétentes au sein de cet ordre juridique miniature sont confrontées à la difficulté de concilier des intérêts parfois contradictoires : protéger les corps et développer des innovations, garantir une sécurité maximale et répondre à des impératifs de productivité. Que les médecins ou les biologistes déterminent une politique juridique des corps n'est pas mauvais en soi. Encore faut-il que cette politique soit assumée en tant que telle. Encore faut-il surtout ne pas la réduire aux dimensions d'une déontologie professionnelle, car elle concerne chacun de nous. C'est pourquoi les intérêts en jeu et les éléments pris en compte devraient être plus explicites. Les discours rassurants prennent trop souvent le pas sur l'information pertinente. Les citoyens sont alors tenus en retrait et laissés dans l'inquiétude de croire à la médecine autant que de la mettre en doute, voire de la redouter. En définitive, la politique des corps humains n'est pas plus démocratique ou transparente qu'une autre. Le problème est qu'elle donne le vertige par les horizons qu'elle déploie. </w:t>
      </w:r>
    </w:p>
    <w:p>
      <w:pPr>
        <w:pStyle w:val="Normal"/>
        <w:rPr/>
      </w:pPr>
      <w:r>
        <w:rPr/>
      </w:r>
    </w:p>
    <w:p>
      <w:pPr>
        <w:pStyle w:val="Normal"/>
        <w:rPr/>
      </w:pPr>
      <w:r>
        <w:rPr/>
      </w:r>
    </w:p>
    <w:p>
      <w:pPr>
        <w:pStyle w:val="Heading3"/>
        <w:ind w:firstLine="567"/>
        <w:rPr/>
      </w:pPr>
      <w:r>
        <w:rPr/>
        <w:t xml:space="preserve">III - </w:t>
      </w:r>
      <w:r>
        <w:rPr>
          <w:caps/>
        </w:rPr>
        <w:t>Quels sont les horizons de la politique des corps</w:t>
      </w:r>
      <w:r>
        <w:rPr/>
        <w:t xml:space="preserve"> ? </w:t>
      </w:r>
    </w:p>
    <w:p>
      <w:pPr>
        <w:pStyle w:val="Normal"/>
        <w:rPr/>
      </w:pPr>
      <w:r>
        <w:rPr/>
        <w:t>C'est sans doute dans les politiques d'amélioration de l'espèce humaine que le lien entre la biologie, la médecine et l'organisation de la cité apparaît avec le plus de force. Les pratiques ne sont pas nouvelles. La peur de la dégénérescence et le souhait de fortifier les membres d'un groupe ont conduit à une sélection des corps. C'est l'eugénisme. Le mot fait peur parce qu'il rappelle les actes criminels perpétrés par les nazis dans le cadre d'une logique d'extermination. A l'enchaînement des sonorités (eugénisme, euthanasie, nazisme) s'ajoute la filiation des pratiques. En Allemagne les pratiques se sont en effet succédées les unes aux autres. Et il faut lire l'enquête qui rappelle comment le souhait d'améliorer l'espèce humaine a conduit à identifier les races inférieures, à en interdire la reproduction, puis à en éliminer collectivement les individus</w:t>
      </w:r>
      <w:r>
        <w:rPr>
          <w:rStyle w:val="FootnoteCharacters"/>
          <w:rStyle w:val="FootnoteAnchor"/>
          <w:sz w:val="20"/>
          <w:szCs w:val="20"/>
        </w:rPr>
        <w:footnoteReference w:id="73"/>
      </w:r>
      <w:r>
        <w:rPr/>
        <w:t>. Quels ont été les éléments qui ont permis la mise en place d'une politique de destruction des corps ?</w:t>
      </w:r>
    </w:p>
    <w:p>
      <w:pPr>
        <w:pStyle w:val="Normal"/>
        <w:rPr/>
      </w:pPr>
      <w:r>
        <w:rPr/>
        <w:t>L'idéologie raciale doit bien sûr ici être mentionnée. Mais elle n'aurait pu prospérer sans le soutien de scientifiques (médecins, psychologues, anthropologues) et de juristes. La politique a été d'autant plus efficace qu'elle a su donner une justification scientifique à la différence des races et a fourni des bases juridiques à la ségrégation et à l'extermination</w:t>
      </w:r>
      <w:r>
        <w:rPr>
          <w:rStyle w:val="FootnoteCharacters"/>
          <w:rStyle w:val="FootnoteAnchor"/>
          <w:sz w:val="20"/>
          <w:szCs w:val="20"/>
        </w:rPr>
        <w:footnoteReference w:id="74"/>
      </w:r>
      <w:r>
        <w:rPr/>
        <w:t xml:space="preserve">. Dire qu'il n'y avait pas là </w:t>
      </w:r>
      <w:r>
        <w:rPr>
          <w:i/>
          <w:iCs/>
        </w:rPr>
        <w:t>science</w:t>
      </w:r>
      <w:r>
        <w:rPr/>
        <w:t xml:space="preserve"> ou </w:t>
      </w:r>
      <w:r>
        <w:rPr>
          <w:i/>
          <w:iCs/>
        </w:rPr>
        <w:t>droit</w:t>
      </w:r>
      <w:r>
        <w:rPr/>
        <w:t xml:space="preserve"> élude la question ; il y avait bien une prétention d'agir au nom de la science et du droit. Plus encore, les critères formels de validité des connaissances scientifiques et des normes juridiques ont été souvent respectés</w:t>
      </w:r>
      <w:r>
        <w:rPr>
          <w:rStyle w:val="FootnoteCharacters"/>
          <w:rStyle w:val="FootnoteAnchor"/>
          <w:sz w:val="20"/>
          <w:szCs w:val="20"/>
        </w:rPr>
        <w:footnoteReference w:id="75"/>
      </w:r>
      <w:r>
        <w:rPr/>
        <w:t xml:space="preserve">. </w:t>
      </w:r>
    </w:p>
    <w:p>
      <w:pPr>
        <w:pStyle w:val="Normal"/>
        <w:rPr/>
      </w:pPr>
      <w:r>
        <w:rPr/>
        <w:t>On comprend alors pourquoi le débat sur l'eugénisme est si délicat à mener</w:t>
      </w:r>
      <w:r>
        <w:rPr>
          <w:rStyle w:val="FootnoteCharacters"/>
          <w:rStyle w:val="FootnoteAnchor"/>
          <w:sz w:val="20"/>
          <w:szCs w:val="20"/>
        </w:rPr>
        <w:footnoteReference w:id="76"/>
      </w:r>
      <w:r>
        <w:rPr/>
        <w:t>. Il est écrasé par le poids de l'histoire</w:t>
      </w:r>
      <w:r>
        <w:rPr>
          <w:rStyle w:val="FootnoteCharacters"/>
          <w:rStyle w:val="FootnoteAnchor"/>
          <w:sz w:val="20"/>
          <w:szCs w:val="20"/>
        </w:rPr>
        <w:footnoteReference w:id="77"/>
      </w:r>
      <w:r>
        <w:rPr/>
        <w:t xml:space="preserve">. Pour s'en défaire, l'eugénisme nouveau utilise deux stratégies rhétoriques. La première consiste à proposer les distinctions nécessaires pour mettre à l'écart ce qui provoque le malaise. Ainsi il faudrait opposer l'eugénisme positif à l'eugénisme négatif ; l'eugénisme individuel à l'eugénisme d'Etat, l'eugénisme civilisé à l'eugénisme barbare. L'amélioration de l'espèce est ici souvent assumée sur le mode libéral de l'action individuelle, la contrainte étatique devant s'effacer devant le choix des personnes privées. La deuxième stratégie part du refus de parler d'eugénisme. Le but est de donner l'illusion que le domaine médical est par nature étranger à l'eugénisme. Cela conduit à trouver des substituts pour parler de ce qui ressemble, de près ou de loin, à une sélection à partir de critères génétiques. C'est ainsi notamment que certains médecins proposent de parler d'orthogénie. </w:t>
      </w:r>
    </w:p>
    <w:p>
      <w:pPr>
        <w:pStyle w:val="Normal"/>
        <w:rPr/>
      </w:pPr>
      <w:r>
        <w:rPr/>
        <w:t>Si la sélection génétique n'a pas trouvé sa place dans le discours médical, les pratiques, au demeurant fort légitimes, se développent. L'avortement thérapeutique est déjà une forme de sélection. Les techniques se raffinent : le recours au diagnostic prénatal et le cas échéant préimplantatoire</w:t>
      </w:r>
      <w:r>
        <w:rPr>
          <w:rStyle w:val="FootnoteCharacters"/>
          <w:rStyle w:val="FootnoteAnchor"/>
          <w:sz w:val="20"/>
          <w:szCs w:val="20"/>
        </w:rPr>
        <w:footnoteReference w:id="78"/>
      </w:r>
      <w:r>
        <w:rPr/>
        <w:t xml:space="preserve"> permettent d'avoir accès à des informations sur l'embryon à naître ; l'aptitude à détecter des maladies génétiques à un stade de plus en plus précoce pourrait conduire à des interventions pour corriger les anomalies les plus graves. C'est en particulier le but des thérapies géniques qui sont pour l'heure expérimentales, mais dont les conquêtes semblent assurées sous réserve du respect des règles éthiques et juridiques</w:t>
      </w:r>
      <w:r>
        <w:rPr>
          <w:rStyle w:val="FootnoteCharacters"/>
          <w:rStyle w:val="FootnoteAnchor"/>
          <w:sz w:val="20"/>
          <w:szCs w:val="20"/>
        </w:rPr>
        <w:footnoteReference w:id="79"/>
      </w:r>
      <w:r>
        <w:rPr/>
        <w:t xml:space="preserve">. </w:t>
      </w:r>
    </w:p>
    <w:p>
      <w:pPr>
        <w:pStyle w:val="Normal"/>
        <w:rPr/>
      </w:pPr>
      <w:r>
        <w:rPr/>
        <w:t xml:space="preserve">La crainte du pouvoir scientifique conduit parfois à des dramatisations ridicules et assez sottes comme en témoigne la phobie du clonage comme double de soi. L'excès inverse est souvent comique lorsqu'il exprime le conservatisme ambiant : la rencontre du sperme d'un prix Nobel et de l'ovule d'un mannequin fait rêver. Notre société change, mais il semble toujours préférable d'être un garçon intelligent ou une jolie fille (il va de soi que personne ne songe ici à un superbe mâle ou une femme de génie) qu'un niais ou un laideron. L'idée que les thérapies géniques se prolongent un jour par une recherche de la perfection humaine est-elle pour autant stupide ? Cela n'est pas sûr. Du reste, si l'on échappe au syndrome du bébé sur mesure ou de la “ santé parfaite ”, il faudra bien tracer la ligne de partage entre les thérapies géniques souhaitables et celles qui ne le sont pas. Or quels sont les critères pertinents de “ normalité ” ? Qui devra décider et sur la base de quelles informations ? </w:t>
      </w:r>
    </w:p>
    <w:p>
      <w:pPr>
        <w:pStyle w:val="Normal"/>
        <w:rPr/>
      </w:pPr>
      <w:r>
        <w:rPr/>
        <w:t>A défaut d'apporter une réponse concrète, l'analyse de textes juridiques internationaux</w:t>
      </w:r>
      <w:r>
        <w:rPr>
          <w:rStyle w:val="FootnoteCharacters"/>
          <w:rStyle w:val="FootnoteAnchor"/>
          <w:sz w:val="20"/>
          <w:szCs w:val="20"/>
        </w:rPr>
        <w:footnoteReference w:id="80"/>
      </w:r>
      <w:r>
        <w:rPr/>
        <w:t>, européens ou nationaux fournit un point de départ utile à une réflexion à la fois périlleuse et indispensable. Adoptée dans le cadre du Conseil de l'Europe à Oviedo le 4 avril 1997, la Convention sur les droits de l'homme et la biomédecine dispose dans son article 13 qu'“ une intervention ayant pour objet de modifier le génome humain ne peut être entreprise que pour des raisons préventives, diagnostiques ou thérapeutiques et seulement si elle n'a pas pour but d'introduire une modification dans le génome de la descendance ”. Dans son chapitre II intitulé “ Du corps humain ”, le Code civil déclare à l'article 16-4 : “ Nul ne peut porter atteinte à l'intégrité de la personne humaine. Toute pratique eugénique tendant à l'organisation de la sélection des personnes est interdite. Sans préjudice des recherches tendant à la prévention et au traitement des maladies génétiques, aucune transformation ne peut être apportée aux caractères génétiques dans le but de modifier la descendance de la personne ”</w:t>
      </w:r>
      <w:r>
        <w:rPr>
          <w:rStyle w:val="FootnoteCharacters"/>
          <w:rStyle w:val="FootnoteAnchor"/>
          <w:sz w:val="20"/>
          <w:szCs w:val="20"/>
        </w:rPr>
        <w:footnoteReference w:id="81"/>
      </w:r>
      <w:r>
        <w:rPr/>
        <w:t xml:space="preserve">. </w:t>
      </w:r>
    </w:p>
    <w:p>
      <w:pPr>
        <w:pStyle w:val="Normal"/>
        <w:rPr/>
      </w:pPr>
      <w:r>
        <w:rPr/>
        <w:t>Deux constats élémentaires peuvent être tirés de ces textes : la modification génétique d'un corps humain est permise sous certaines conditions ; les restrictions sont accrues lorsque ces modifications ont des effets dans le temps</w:t>
      </w:r>
      <w:r>
        <w:rPr>
          <w:rStyle w:val="FootnoteCharacters"/>
          <w:rStyle w:val="FootnoteAnchor"/>
          <w:sz w:val="20"/>
          <w:szCs w:val="20"/>
        </w:rPr>
        <w:footnoteReference w:id="82"/>
      </w:r>
      <w:r>
        <w:rPr/>
        <w:t>. Or la compétitivité économique qui est d'ailleurs, aussi, souvent scientifique incite à la vitesse plutôt qu'à la prudence. Et si en droit communautaire le corps humain ne peut constituer une invention brevetable</w:t>
      </w:r>
      <w:r>
        <w:rPr>
          <w:rStyle w:val="FootnoteCharacters"/>
          <w:rStyle w:val="FootnoteAnchor"/>
          <w:sz w:val="20"/>
          <w:szCs w:val="20"/>
        </w:rPr>
        <w:footnoteReference w:id="83"/>
      </w:r>
      <w:r>
        <w:rPr/>
        <w:t>, il en va autrement de ses éléments, y compris de la séquence d'un gène qui “ peut constituer une invention brevetable, même si la structure de cet élément est identique à celle d'un élément naturel ”</w:t>
      </w:r>
      <w:r>
        <w:rPr>
          <w:rStyle w:val="FootnoteCharacters"/>
          <w:rStyle w:val="FootnoteAnchor"/>
          <w:sz w:val="20"/>
          <w:szCs w:val="20"/>
        </w:rPr>
        <w:footnoteReference w:id="84"/>
      </w:r>
      <w:r>
        <w:rPr/>
        <w:t xml:space="preserve">. Faut-il se rassurer avec l'interdiction de breveter les “ procédés de modification de l'identité génétique germinale de l'être humain ” ? Simple question affolante pour montrer que les choses sont en marche. </w:t>
      </w:r>
    </w:p>
    <w:p>
      <w:pPr>
        <w:pStyle w:val="Normal"/>
        <w:rPr/>
      </w:pPr>
      <w:r>
        <w:rPr/>
        <w:t xml:space="preserve">Etudier la génétique, sélectionner des espèces, modifier les gènes ne sont pas des activités nécessairement liées entre elles. Un simple regard sur l'évolution de l'agriculture ou de l'élevage montre pourtant à quel point elles peuvent être coordonnées. Dans les scénarios les plus sinistres, ce qui a été appliqué aux plantes ou aux animaux pourrait un jour s'accomplir au sein de l'espèce humaine. Les inégalités s'inscriraient alors dans la réalité des corps sur un mode inédit. Le “ meilleur des mondes ” est à nos portes et chacun est libre d'interpréter la formule à sa guise. Dans ces circonstances, l'urgence est de penser. </w:t>
      </w:r>
    </w:p>
    <w:p>
      <w:pPr>
        <w:pStyle w:val="Normal"/>
        <w:rPr/>
      </w:pPr>
      <w:r>
        <w:rPr/>
        <w:t xml:space="preserve">Lorsque Platon énonce dans </w:t>
      </w:r>
      <w:r>
        <w:rPr>
          <w:i/>
          <w:iCs/>
        </w:rPr>
        <w:t xml:space="preserve">La République </w:t>
      </w:r>
      <w:r>
        <w:rPr/>
        <w:t>les meilleures règles de gouvernement des hommes, il utilise l'image pastorale du berger chargé d'élever des moutons et de conduire son troupeau. La métaphore a servi de point d'appui pour appeler à des règles pour le parc humain</w:t>
      </w:r>
      <w:r>
        <w:rPr>
          <w:rStyle w:val="FootnoteCharacters"/>
          <w:rStyle w:val="FootnoteAnchor"/>
          <w:sz w:val="20"/>
          <w:szCs w:val="20"/>
        </w:rPr>
        <w:footnoteReference w:id="85"/>
      </w:r>
      <w:r>
        <w:rPr/>
        <w:t xml:space="preserve">. </w:t>
      </w:r>
    </w:p>
    <w:p>
      <w:pPr>
        <w:pStyle w:val="Normal"/>
        <w:rPr/>
      </w:pPr>
      <w:r>
        <w:rPr/>
        <w:t xml:space="preserve">Voilà une stimulante manière de provoquer la réflexion sur ce qui doit être pensé aujourd'hui : une politique juridique des corps. L'enjeu se comprend en négatif. Garder le silence, c'est laisser prospérer l'eugénisme à l'ombre des idées diffuses et parfois malsaines de sélection naturelle. Sortir de la tragédie qui en a été l'issue historique suppose de définir de nouveaux horizons. Encore faut-il oser une parole que les scientifiques et les juristes n'ont pas prise pour défendre les corps des juifs, des tziganes et des prétendus déviants et anormaux. Encore faut-il avoir le courage de défendre une politique des corps dans l'arène publique. Alors, vous qui voulez sélectionner, dites nous, pour quoi faire ? </w:t>
      </w:r>
    </w:p>
    <w:p>
      <w:pPr>
        <w:pStyle w:val="Normal"/>
        <w:rPr/>
      </w:pPr>
      <w:r>
        <w:rPr/>
      </w:r>
    </w:p>
    <w:p>
      <w:pPr>
        <w:pStyle w:val="Normal"/>
        <w:rPr>
          <w:rFonts w:ascii="Geneva;Arial" w:hAnsi="Geneva;Arial" w:cs="Geneva;Arial"/>
        </w:rPr>
      </w:pPr>
      <w:r>
        <w:rPr>
          <w:rFonts w:cs="Geneva;Arial" w:ascii="Geneva;Arial" w:hAnsi="Geneva;Arial"/>
        </w:rPr>
        <w:t>Note de bas de page à insérer sous mon texte :</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La politique des corps humains</w:t>
      </w:r>
      <w:r>
        <w:rPr>
          <w:rFonts w:cs="Geneva;Arial" w:ascii="Geneva;Arial" w:hAnsi="Geneva;Arial"/>
          <w:i/>
          <w:iCs/>
        </w:rPr>
        <w:t xml:space="preserve"> a été écrit pour le numéro trois de la revue </w:t>
      </w:r>
      <w:r>
        <w:rPr>
          <w:rFonts w:cs="Geneva;Arial" w:ascii="Geneva;Arial" w:hAnsi="Geneva;Arial"/>
        </w:rPr>
        <w:t xml:space="preserve">Cités </w:t>
      </w:r>
      <w:r>
        <w:rPr>
          <w:rFonts w:cs="Geneva;Arial" w:ascii="Geneva;Arial" w:hAnsi="Geneva;Arial"/>
          <w:i/>
          <w:iCs/>
        </w:rPr>
        <w:t>où il a été publié</w:t>
      </w:r>
      <w:r>
        <w:rPr>
          <w:rFonts w:cs="Geneva;Arial" w:ascii="Geneva;Arial" w:hAnsi="Geneva;Arial"/>
        </w:rPr>
        <w:t xml:space="preserve">. </w:t>
      </w:r>
      <w:r>
        <w:rPr>
          <w:rFonts w:cs="Geneva;Arial" w:ascii="Geneva;Arial" w:hAnsi="Geneva;Arial"/>
          <w:i/>
          <w:iCs/>
        </w:rPr>
        <w:t>Je tiens à remercier le directeur de la revue d’avoir autorisé sa reproduction.</w:t>
      </w:r>
    </w:p>
    <w:p>
      <w:pPr>
        <w:pStyle w:val="Normal"/>
        <w:rPr>
          <w:rFonts w:ascii="Geneva;Arial" w:hAnsi="Geneva;Arial" w:cs="Geneva;Arial"/>
          <w:i/>
          <w:i/>
          <w:iCs/>
        </w:rPr>
      </w:pPr>
      <w:r>
        <w:rPr>
          <w:rFonts w:cs="Geneva;Arial" w:ascii="Geneva;Arial" w:hAnsi="Geneva;Arial"/>
          <w:i/>
          <w:iCs/>
        </w:rPr>
      </w:r>
    </w:p>
    <w:p>
      <w:pPr>
        <w:pStyle w:val="Heading3"/>
        <w:ind w:firstLine="567"/>
        <w:rPr>
          <w:rFonts w:ascii="Geneva;Arial" w:hAnsi="Geneva;Arial" w:cs="Geneva;Arial"/>
        </w:rPr>
      </w:pPr>
      <w:r>
        <w:rPr>
          <w:rFonts w:cs="Geneva;Arial" w:ascii="Geneva;Arial" w:hAnsi="Geneva;Arial"/>
        </w:rPr>
        <w:t>Discussion</w:t>
      </w:r>
    </w:p>
    <w:p>
      <w:pPr>
        <w:pStyle w:val="Normal"/>
        <w:rPr>
          <w:rFonts w:ascii="Geneva;Arial" w:hAnsi="Geneva;Arial" w:cs="Geneva;Arial"/>
        </w:rPr>
      </w:pPr>
      <w:r>
        <w:rPr>
          <w:rFonts w:cs="Geneva;Arial" w:ascii="Geneva;Arial" w:hAnsi="Geneva;Arial"/>
        </w:rPr>
      </w:r>
    </w:p>
    <w:p>
      <w:pPr>
        <w:pStyle w:val="Normal"/>
        <w:rPr/>
      </w:pPr>
      <w:r>
        <w:rPr/>
        <w:t>Avertissemen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 xml:space="preserve">Un certain écœurement de l’exposé magistral allié à une paresse de tous les instants m’a conduit lors du colloque à faire le pari d’une présentation sur un mode inédit. Il était question que mon texte soit exposé par Emmanuel Dockès et que je ne sois là que pour réagir à une parole première qui aurait été la mienne. </w:t>
      </w:r>
    </w:p>
    <w:p>
      <w:pPr>
        <w:pStyle w:val="Normal"/>
        <w:rPr>
          <w:rFonts w:ascii="Geneva;Arial" w:hAnsi="Geneva;Arial" w:cs="Geneva;Arial"/>
          <w:i/>
          <w:i/>
          <w:iCs/>
        </w:rPr>
      </w:pPr>
      <w:r>
        <w:rPr>
          <w:rFonts w:cs="Geneva;Arial" w:ascii="Geneva;Arial" w:hAnsi="Geneva;Arial"/>
          <w:i/>
          <w:iCs/>
        </w:rPr>
        <w:t xml:space="preserve">N’est pas Dieu qui veut. Et ce projet de faire ainsi représenter mon corps en parole n’a pas été un franc succès. Je dois m’en excuser auprès de mon double du jour qui s’est acquitté de son rôle avec bonheur et de l’auditoire qui a subi en ma présence l’épreuve de ma disparition. Dans mon goût pour l’amateurisme, il n’y avait aucun mépris à son égard. </w:t>
      </w:r>
    </w:p>
    <w:p>
      <w:pPr>
        <w:pStyle w:val="Normal"/>
        <w:rPr/>
      </w:pPr>
      <w:r>
        <w:rPr/>
        <w:t xml:space="preserve">La discussion qui a donné suite à cette fantomatique présentation a été ici réduite à sa portion congrue. J’espère en avoir gardé les échanges les plus significatifs et ne pas avoir abusé de la facilité d’écriture qui consiste à transformer son galimatias en un propos à peu près intelligible. </w:t>
      </w:r>
    </w:p>
    <w:p>
      <w:pPr>
        <w:pStyle w:val="Normal"/>
        <w:rPr/>
      </w:pPr>
      <w:r>
        <w:rPr/>
      </w:r>
    </w:p>
    <w:p>
      <w:pPr>
        <w:pStyle w:val="Normal"/>
        <w:rPr/>
      </w:pPr>
      <w:r>
        <w:rPr/>
        <w:t>R. MUNAGORRI</w:t>
      </w:r>
    </w:p>
    <w:p>
      <w:pPr>
        <w:pStyle w:val="Normal"/>
        <w:rPr/>
      </w:pPr>
      <w:r>
        <w:rPr/>
        <w:tab/>
        <w:t xml:space="preserve">Au lieu de présenter mon texte, je voudrais dire ce qui m'a amené à l'écrire. Je vais procéder de façon inhabituelle et laisser le soin à Emmanuel Dockès d'exposer mon travail. Deux mots tout de même sur le titre et l’idée initiale. </w:t>
      </w:r>
    </w:p>
    <w:p>
      <w:pPr>
        <w:pStyle w:val="Normal"/>
        <w:rPr/>
      </w:pPr>
      <w:r>
        <w:rPr/>
        <w:t xml:space="preserve">Pourquoi parler de la politique juridique </w:t>
      </w:r>
      <w:r>
        <w:rPr>
          <w:i/>
          <w:iCs/>
        </w:rPr>
        <w:t>des</w:t>
      </w:r>
      <w:r>
        <w:rPr/>
        <w:t xml:space="preserve"> corps humains au pluriel, alors qu'on emploie souvent le singulier pour parler </w:t>
      </w:r>
      <w:r>
        <w:rPr>
          <w:i/>
          <w:iCs/>
        </w:rPr>
        <w:t>du</w:t>
      </w:r>
      <w:r>
        <w:rPr/>
        <w:t xml:space="preserve"> corps humain, de sa nature juridique, de son statut. Je crois que la réponse a déjà été donnée par Max. Une des raisons pour lesquelles je parle </w:t>
      </w:r>
      <w:r>
        <w:rPr>
          <w:i/>
          <w:iCs/>
        </w:rPr>
        <w:t>des</w:t>
      </w:r>
      <w:r>
        <w:rPr/>
        <w:t xml:space="preserve"> corps humains exprime mon souci de maintenir un rapport particulier entre le corps et la parole, de sorte qu’une parole qui prétendrait valoir pour tous les corps me semble d’emblée suspecte. Le refus de s’inscrire dans un débat envisageant le corps humain en général vise aussi à rappeler que les corps dans leur diversité ne sont pas toujours régis par les mêmes règles juridiques. La question est alors de savoir s’il est préférable d’appréhender le corps sous la généralité d’un concept unique ou de préserver la singularité des corps dans les catégories juridiques. Je crois qu’il existe des avantages et des inconvénients aux deux approches mais ma préférence va à la seconde. C’est pourquoi les politiques juridiques du corps retiennent moins mon attention que la politique juridique des corps. </w:t>
      </w:r>
    </w:p>
    <w:p>
      <w:pPr>
        <w:pStyle w:val="Normal"/>
        <w:rPr/>
      </w:pPr>
      <w:r>
        <w:rPr>
          <w:rFonts w:cs="Geneva;Arial" w:ascii="Geneva;Arial" w:hAnsi="Geneva;Arial"/>
        </w:rPr>
        <w:t xml:space="preserve">L’idée initiale de mon texte consiste à montrer qu’il existe une telle politique. La difficulté est que la notion de </w:t>
      </w:r>
      <w:r>
        <w:rPr>
          <w:rFonts w:cs="Geneva;Arial" w:ascii="Geneva;Arial" w:hAnsi="Geneva;Arial"/>
          <w:i/>
          <w:iCs/>
        </w:rPr>
        <w:t>politique juridique</w:t>
      </w:r>
      <w:r>
        <w:rPr>
          <w:rFonts w:cs="Geneva;Arial" w:ascii="Geneva;Arial" w:hAnsi="Geneva;Arial"/>
        </w:rPr>
        <w:t xml:space="preserve"> est utilisée par les juristes à l’intérieur de leur discipline mais non à l’extérieur où demeure trop souvent la croyance que le juridique n’a pas un caractère politique et n’intervient que pour formaliser les choses. Cette croyance est entretenue par deux idées reçues : les juristes considèrent que la politique juridique relève de la seule opportunité technique, les autres ne voient dans le droit qu’une mise en forme d’un débat politique (il y aurait d’abord le temps du politique, du débat de société – par exemple faut-il interdire ou autoriser les procréations médicalement assistées – et ensuite celui du juridique, pour mettre en forme une position par l’adoption de normes). Or ces deux temps sont simultanés. Il devient alors essentiel de savoir quelle est la politique des corps, qui la détermine, et quels en sont les enjeux. </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ab/>
      </w:r>
      <w:r>
        <w:rPr>
          <w:rFonts w:cs="Geneva;Arial" w:ascii="Geneva;Arial" w:hAnsi="Geneva;Arial"/>
          <w:i/>
          <w:iCs/>
        </w:rPr>
        <w:t>E. DOCKES</w:t>
      </w:r>
    </w:p>
    <w:p>
      <w:pPr>
        <w:pStyle w:val="Normal"/>
        <w:rPr>
          <w:rFonts w:ascii="Geneva;Arial" w:hAnsi="Geneva;Arial" w:cs="Geneva;Arial"/>
        </w:rPr>
      </w:pPr>
      <w:r>
        <w:rPr>
          <w:rFonts w:cs="Geneva;Arial" w:ascii="Geneva;Arial" w:hAnsi="Geneva;Arial"/>
        </w:rPr>
        <w:tab/>
        <w:t>Donc je dois prendre la parole de Rafael, ce qui d'après ce que Max nous a démontré clairement est impossible, le clonage étant en cette matière bien difficile.</w:t>
      </w:r>
    </w:p>
    <w:p>
      <w:pPr>
        <w:pStyle w:val="Normal"/>
        <w:rPr>
          <w:rFonts w:ascii="Geneva;Arial" w:hAnsi="Geneva;Arial" w:cs="Geneva;Arial"/>
        </w:rPr>
      </w:pPr>
      <w:r>
        <w:rPr>
          <w:rFonts w:cs="Geneva;Arial" w:ascii="Geneva;Arial" w:hAnsi="Geneva;Arial"/>
        </w:rPr>
        <w:tab/>
        <w:t xml:space="preserve">D'abord Rafael nous offre une définition de la finalité de la politique des corps : pour lui, elle consiste à traduire les pratiques de la biologie et de la médecine dans l'ordre du droit. </w:t>
      </w:r>
    </w:p>
    <w:p>
      <w:pPr>
        <w:pStyle w:val="Normal"/>
        <w:rPr/>
      </w:pPr>
      <w:r>
        <w:rPr>
          <w:rFonts w:cs="Geneva;Arial" w:ascii="Geneva;Arial" w:hAnsi="Geneva;Arial"/>
        </w:rPr>
        <w:tab/>
        <w:t xml:space="preserve">Une source de complexite apparaît alors immédiatement : deux ordres s'imbriquent au sein même de la définition, d'une part celui de la description, de la science, d'autre part celui du devoir être. Le but de Rafael est justement de montrer comment, en la matière, tout apparaît un peu mélangé, de montrer que là où l’on avait bien conçu une distinction, - avec d'un côté tout ce qui est science, description, et de l'autre, ce qui relève des valeurs -, on s'aperçoit qu'en fait tout est mélangé </w:t>
      </w:r>
      <w:r>
        <w:rPr>
          <w:rFonts w:cs="Geneva;Arial" w:ascii="Geneva;Arial" w:hAnsi="Geneva;Arial"/>
          <w:i/>
          <w:iCs/>
        </w:rPr>
        <w:t>ab initio</w:t>
      </w:r>
      <w:r>
        <w:rPr>
          <w:rFonts w:cs="Geneva;Arial" w:ascii="Geneva;Arial" w:hAnsi="Geneva;Arial"/>
        </w:rPr>
        <w: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b/>
      </w:r>
      <w:r>
        <w:rPr>
          <w:rFonts w:cs="Geneva;Arial" w:ascii="Geneva;Arial" w:hAnsi="Geneva;Arial"/>
          <w:i/>
          <w:iCs/>
        </w:rPr>
        <w:t xml:space="preserve">R. MUNAGORRI      </w:t>
      </w:r>
    </w:p>
    <w:p>
      <w:pPr>
        <w:pStyle w:val="Normal"/>
        <w:rPr/>
      </w:pPr>
      <w:r>
        <w:rPr>
          <w:rFonts w:cs="Geneva;Arial" w:ascii="Geneva;Arial" w:hAnsi="Geneva;Arial"/>
        </w:rPr>
        <w:tab/>
        <w:t xml:space="preserve">Oui et l’on peut évoquer ici la position de Vésale dans sa préface intitulée </w:t>
      </w:r>
      <w:r>
        <w:rPr>
          <w:rFonts w:cs="Geneva;Arial" w:ascii="Geneva;Arial" w:hAnsi="Geneva;Arial"/>
          <w:i/>
          <w:iCs/>
        </w:rPr>
        <w:t>la fabrique de l’homme humain</w:t>
      </w:r>
      <w:r>
        <w:rPr>
          <w:rFonts w:cs="Geneva;Arial" w:ascii="Geneva;Arial" w:hAnsi="Geneva;Arial"/>
        </w:rPr>
        <w:t xml:space="preserve"> (1543) et plus prés de nous la définition de la bioéthique donnée en 1971 par le cancérologue Van Potter. Pour lui, la bioéthique c'est la combinaison des connaissances biologiques et des valeurs humaines. Il y a d’emblée le souci de rapprocher, si ce n’est de mêler les choses. </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ab/>
      </w:r>
      <w:r>
        <w:rPr>
          <w:rFonts w:cs="Geneva;Arial" w:ascii="Geneva;Arial" w:hAnsi="Geneva;Arial"/>
          <w:i/>
          <w:iCs/>
        </w:rPr>
        <w:t>E. DOCKES</w:t>
      </w:r>
    </w:p>
    <w:p>
      <w:pPr>
        <w:pStyle w:val="Normal"/>
        <w:rPr>
          <w:rFonts w:ascii="Geneva;Arial" w:hAnsi="Geneva;Arial" w:cs="Geneva;Arial"/>
        </w:rPr>
      </w:pPr>
      <w:r>
        <w:rPr>
          <w:rFonts w:cs="Geneva;Arial" w:ascii="Geneva;Arial" w:hAnsi="Geneva;Arial"/>
        </w:rPr>
        <w:t>Ce qui m'a le plus intéressé dans la deuxième partie du texte, c'est son lien avec la première. Il s’agit d’une critique de la façon dont les choses se sont déroulées (à partir de l’histoire de la prohibition des maternités de substitution). Certains détenaient un savoir technique, médical, scientifique, et se sont appuyés sur ces connaissances pour faire passer des valeurs. Cela n'a pas été, si j'ai bien lu, sans t'agacer légèrement. Je me trompe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R. MUNAGORRI</w:t>
      </w:r>
    </w:p>
    <w:p>
      <w:pPr>
        <w:pStyle w:val="Normal"/>
        <w:rPr>
          <w:rFonts w:ascii="Geneva;Arial" w:hAnsi="Geneva;Arial" w:cs="Geneva;Arial"/>
        </w:rPr>
      </w:pPr>
      <w:r>
        <w:rPr>
          <w:rFonts w:cs="Geneva;Arial" w:ascii="Geneva;Arial" w:hAnsi="Geneva;Arial"/>
        </w:rPr>
        <w:t xml:space="preserve">Non, non, pas du tout. C’est effectivement la manière peu explicite, et le style parfois arrogant, avec lequel certains médecins prennent appui sur leurs connaissances pour se poser en faiseur de normes. Ils rejoignent ici l’hypocrisie des juristes soucieux de dire et de faire la loi sous couvert de neutralité technique. </w:t>
      </w:r>
    </w:p>
    <w:p>
      <w:pPr>
        <w:pStyle w:val="Normal"/>
        <w:rPr>
          <w:rFonts w:ascii="Geneva;Arial" w:hAnsi="Geneva;Arial" w:cs="Geneva;Arial"/>
        </w:rPr>
      </w:pPr>
      <w:r>
        <w:rPr>
          <w:rFonts w:cs="Geneva;Arial" w:ascii="Geneva;Arial" w:hAnsi="Geneva;Arial"/>
        </w:rPr>
        <w:t>J’ai pris dans mon texte l’exemple des maternités de substitution, mais on peut aussi évoquer le cas de l'accouchement sous X, sur lequel l'Académie de médecine s'est prononcée très favorablement ces derniers jours. J'y suis personnellement hostile, et je conçois bien que des médecins aient leur mot à dire. Mais à quel titre ? Quels espaces de discussion ouvrent-ils avec d'autres ? Comment conçoivent-ils les termes ou les modalités de cette discussion ? Et quelles sont leurs prétentions à définir les normes applicables ? Ces prétentions sont immenses et peuvent conduire jusqu’à tenir la plume du législateur ou du juge. Voilà c'est ce que j'ai voulu montrer à partir de l’exemple de l’interdiction des maternités de substitutio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i/>
          <w:iCs/>
        </w:rPr>
        <w:t>E. DOCKES</w:t>
      </w:r>
    </w:p>
    <w:p>
      <w:pPr>
        <w:pStyle w:val="Normal"/>
        <w:rPr>
          <w:rFonts w:ascii="Geneva;Arial" w:hAnsi="Geneva;Arial" w:cs="Geneva;Arial"/>
        </w:rPr>
      </w:pPr>
      <w:r>
        <w:rPr>
          <w:rFonts w:cs="Geneva;Arial" w:ascii="Geneva;Arial" w:hAnsi="Geneva;Arial"/>
        </w:rPr>
        <w:t>La troisième partie du texte montre aussi comment ceux qui s’apparentent à des techniciens vont rendre légitime, soutenir et faire adopter certaines valeurs, parfois même les pire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R. MUNAGORRI</w:t>
      </w:r>
    </w:p>
    <w:p>
      <w:pPr>
        <w:pStyle w:val="Normal"/>
        <w:rPr/>
      </w:pPr>
      <w:r>
        <w:rPr>
          <w:rFonts w:cs="Geneva;Arial" w:ascii="Geneva;Arial" w:hAnsi="Geneva;Arial"/>
        </w:rPr>
        <w:t xml:space="preserve">Oui et je n’ai pas vu à cet égard d’autre possibilité que d’évoquer tout de suite les discours –des médecins et des juristes- d'amélioration et de purification de l'espèce humaine qui ont abouti en Allemagne aux pratiques d'extermination que l’on sait. C’est pourquoi certaines pratiques médicales actuelles dont je ne discute pas la légitimité (avortement thérapeutique, diagnostique pré-implantatoire) évitent soigneusement de parler d’eugénisme au profit d’autres dénominations telles que celle d’orthogénie qui renvoie à un critère de normalité des gènes. Pratiquer une sélection sans le dire n’est pourtant pas la meilleure manière de procéder et je rejoins ici la position évoquée dans le livre </w:t>
      </w:r>
      <w:r>
        <w:rPr>
          <w:rFonts w:cs="Geneva;Arial" w:ascii="Geneva;Arial" w:hAnsi="Geneva;Arial"/>
          <w:i/>
          <w:iCs/>
        </w:rPr>
        <w:t>Règles pour le parc humain</w:t>
      </w:r>
      <w:r>
        <w:rPr>
          <w:rFonts w:cs="Geneva;Arial" w:ascii="Geneva;Arial" w:hAnsi="Geneva;Arial"/>
        </w:rPr>
        <w:t xml:space="preserve"> qui cherche à susciter le débat et à éviter qu’il ne soit escamoté.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i/>
          <w:iCs/>
        </w:rPr>
        <w:t>E. DOCKES</w:t>
      </w:r>
    </w:p>
    <w:p>
      <w:pPr>
        <w:pStyle w:val="Normal"/>
        <w:rPr>
          <w:rFonts w:ascii="Geneva;Arial" w:hAnsi="Geneva;Arial" w:cs="Geneva;Arial"/>
        </w:rPr>
      </w:pPr>
      <w:r>
        <w:rPr>
          <w:rFonts w:cs="Geneva;Arial" w:ascii="Geneva;Arial" w:hAnsi="Geneva;Arial"/>
        </w:rPr>
        <w:tab/>
        <w:t xml:space="preserve">Avant d’en venir aux questions de la salle, je voudrais souligner un point de ton texte qui m'intéresse et qui se rapporte aussi un peu à ce qu'a dit Max. Tu mentionnes un courant “ d'eugénisme ”, qui accepte le principe d'une certaine action dite positive sur les corps sur un mode que tu qualifies de libéral c'est-à-dire qui suppose le choix des personnes privées. On rejoint là exactement l'idée de revendication des corps. </w:t>
      </w:r>
    </w:p>
    <w:p>
      <w:pPr>
        <w:pStyle w:val="Normal"/>
        <w:rPr>
          <w:rFonts w:ascii="Geneva;Arial" w:hAnsi="Geneva;Arial" w:cs="Geneva;Arial"/>
        </w:rPr>
      </w:pPr>
      <w:r>
        <w:rPr>
          <w:rFonts w:cs="Geneva;Arial" w:ascii="Geneva;Arial" w:hAnsi="Geneva;Arial"/>
        </w:rPr>
        <w:t xml:space="preserve">Peut-être que le terme d'eugénisme est alors mal choisi puisqu'il définit une pratique extérieure à la personne plutôt qu'une volonté venant de la personne qui exprime une revendication. Mais peut-être y a-t-il là un terrain d'entente avec la position tenue par Max : n'autoriser l'action sur le corps qu'à un certain nombre de conditions parmi lesquelles l'existence d'une revendication de la personne directement concernée. S'il s'agit de la revendication d'une autre personne les plus vives réserves sont alors nécessaires.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R. MUNAGORRI</w:t>
      </w:r>
    </w:p>
    <w:p>
      <w:pPr>
        <w:pStyle w:val="Normal"/>
        <w:rPr>
          <w:rFonts w:ascii="Geneva;Arial" w:hAnsi="Geneva;Arial" w:cs="Geneva;Arial"/>
        </w:rPr>
      </w:pPr>
      <w:r>
        <w:rPr>
          <w:rFonts w:cs="Geneva;Arial" w:ascii="Geneva;Arial" w:hAnsi="Geneva;Arial"/>
        </w:rPr>
        <w:tab/>
        <w:tab/>
        <w:t xml:space="preserve">Certes, mais il ne faudrait toutefois pas que la demande, réelle ou supposée, exprimée par des individus ne soit détournée pour servir de paravent à des ambitions politiques, économiques ou sociales. Or ce qui me frappe dans les questions relatives à la sélection des corps ou à l’eugénisme c’est l’absence de formulation d’une politique des corps par les médecins ou les biologistes. Des opinions sont exprimées ici ou là, mais le débat ne parvient pas à s’instaurer en l’absence de projet politique explicite. Le résultat de cette politique de l’autruche n’est pas sain : les normes s’établissent sans que les citoyens aient eu l’occasion de se prononcer.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E. DOCKES</w:t>
      </w:r>
    </w:p>
    <w:p>
      <w:pPr>
        <w:pStyle w:val="Normal"/>
        <w:rPr>
          <w:rFonts w:ascii="Geneva;Arial" w:hAnsi="Geneva;Arial" w:cs="Geneva;Arial"/>
        </w:rPr>
      </w:pPr>
      <w:r>
        <w:rPr>
          <w:rFonts w:cs="Geneva;Arial" w:ascii="Geneva;Arial" w:hAnsi="Geneva;Arial"/>
        </w:rPr>
        <w:t xml:space="preserve">Merci. Je crois que l'on va passer aux questions.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M.-C. JACQUET</w:t>
      </w:r>
    </w:p>
    <w:p>
      <w:pPr>
        <w:pStyle w:val="Normal"/>
        <w:rPr>
          <w:rFonts w:ascii="Geneva;Arial" w:hAnsi="Geneva;Arial" w:cs="Geneva;Arial"/>
        </w:rPr>
      </w:pPr>
      <w:r>
        <w:rPr>
          <w:rFonts w:eastAsia="Geneva;Arial" w:cs="Geneva;Arial" w:ascii="Geneva;Arial" w:hAnsi="Geneva;Arial"/>
          <w:i/>
          <w:iCs/>
        </w:rPr>
        <w:t xml:space="preserve"> </w:t>
      </w:r>
      <w:r>
        <w:rPr>
          <w:rFonts w:cs="Geneva;Arial" w:ascii="Geneva;Arial" w:hAnsi="Geneva;Arial"/>
          <w:i/>
          <w:iCs/>
        </w:rPr>
        <w:t>(Didier GUEVEL (MC)</w:t>
      </w:r>
    </w:p>
    <w:p>
      <w:pPr>
        <w:pStyle w:val="Normal"/>
        <w:rPr>
          <w:rFonts w:ascii="Geneva;Arial" w:hAnsi="Geneva;Arial" w:cs="Geneva;Arial"/>
        </w:rPr>
      </w:pPr>
      <w:r>
        <w:rPr>
          <w:rFonts w:cs="Geneva;Arial" w:ascii="Geneva;Arial" w:hAnsi="Geneva;Arial"/>
        </w:rPr>
        <w:t>Dans les trois interventions précédentes, on a entendu parler de dignité humaine, de dimension d'humanité, et puis par ailleurs de revendication, d'être son propre législateur. Est-ce que le débat finalement ne serait pas d'un côté la dignité et de l'autre la liberté ? La liberté est un élément de la dignité, mais la dignité peut entraver la liberté. Je pense à un exemple plus léger, celui du lancer de nain. Liberté du nain, dignité humaine, qu'en pensez-vous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MAX MARCUSI </w:t>
      </w:r>
    </w:p>
    <w:p>
      <w:pPr>
        <w:pStyle w:val="Normal"/>
        <w:rPr>
          <w:rFonts w:ascii="Geneva;Arial" w:hAnsi="Geneva;Arial" w:cs="Geneva;Arial"/>
        </w:rPr>
      </w:pPr>
      <w:r>
        <w:rPr>
          <w:rFonts w:cs="Geneva;Arial" w:ascii="Geneva;Arial" w:hAnsi="Geneva;Arial"/>
        </w:rPr>
        <w:t xml:space="preserve">Kant énonce une maxime qui, à mon avis, a un rapport avec le lancer de nain : je n'ai pas le droit d'être heureux de toutes les manières, et je n'ai pas le droit de jouir des manières qui m'avilissent. </w:t>
      </w:r>
    </w:p>
    <w:p>
      <w:pPr>
        <w:pStyle w:val="Normal"/>
        <w:rPr>
          <w:rFonts w:ascii="Geneva;Arial" w:hAnsi="Geneva;Arial" w:cs="Geneva;Arial"/>
        </w:rPr>
      </w:pPr>
      <w:r>
        <w:rPr>
          <w:rFonts w:cs="Geneva;Arial" w:ascii="Geneva;Arial" w:hAnsi="Geneva;Arial"/>
        </w:rPr>
        <w:tab/>
        <w:t xml:space="preserve">Qu'est-ce qui m'avilit ? M'avilit toute pratique qui fait de moi une chose. Mais en fin de compte cela pose le problème de la liberté, puisque je me traite moi-même comme n'étant plus un sujet libre, mais comme une chose, une chose qui me fait jouir. C'est pour cela que Kant condamne très vigoureusement comme étant plus graves encore que le suicide les voluptés contre nature, mais il ne précise pas lesquelles parce qu'il les trouve trop honteuses pour être nommées. Il explique que la jouissance n'est pas alors celle de l'objet, mais de la représentation de l'objet. Et il commente le cas du mariage : un homme et une femme se font jouir réciproquement. Cela veut dire que celui qui fait jouir l'autre devient un objet pour faire jouir l'autre. Autrement dit, on ne jouit que d'une chose et si on jouit d'autrui, on fait d'autrui une chose. La femme se réifie pour permettre à son mari de jouir ; il faut donc, en quelque sorte, rétablir l'équilibre, il faut que l'homme se réifie pour faire jouir sa femme. Par conséquent, il faut que l'un et l'autre se réifient contractuellement et de ce fait il n'y a que le mariage qui puisse autoriser la jouissance puisque, dans le mariage, les deux époux se donnent mutuellement l'un à l'autre en tant que chose. On voit donc là l'opposition, forte chez lui, entre la liberté et le bonheur, étant entendu que la jouissance est du côté du bonheur et non pas de la liberté ni du respect que l'on se doit à soi-même. </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Je ne sais pas du tout si cette opposition est si pertinente que cela, mais en tout cas, elle est reprise comme telle, par ce que l'on appelle la philosophie continentale et la philosophie anglo-saxonne : d'un côté la philosophie continentale dans la tradition kantienne avec l'insistance sur la dignité et l'humanité etc. , et de l'autre, la philosophie anglo-saxonne qui, sous la dénomination d'utilitarisme, insiste sur le bonheur. Au lieu de spéculer sur l'autonomie des sujets, elle procède à un calcul sur la quantité de bonheur que peut générer une pratique, ou que peut favoriser une loi. </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Et si on reprend l'exemple du nain, la question serait alors de savoir si ça fait plaisir et à qui. A mon avis, Kant dirait que ce nain se laisse traiter comme une chose et qu'il manque donc au devoir envers lui-même, ainsi que celui qui le lance.</w:t>
      </w:r>
    </w:p>
    <w:p>
      <w:pPr>
        <w:pStyle w:val="Normal"/>
        <w:rPr>
          <w:rFonts w:ascii="Geneva;Arial" w:hAnsi="Geneva;Arial" w:cs="Geneva;Arial"/>
        </w:rPr>
      </w:pPr>
      <w:r>
        <w:rPr>
          <w:rFonts w:cs="Geneva;Arial" w:ascii="Geneva;Arial" w:hAnsi="Geneva;Arial"/>
        </w:rPr>
        <w:t>Mais il faudrait poser la question suivante : Est-ce que ça leur fait plaisir ? Si c'est simplement un jeu, - et je laisse de côté toute autre considération, pour simplifier -, est-ce qu'ils y trouvent leur bonheur ? C'est cela qu'il faudrait, à mon avis, mettre dans la balance. Cela me semble être en tout cas les termes d'un débat très fort et d’un clivage actuel très marqué avec la philosophie anglo-saxonn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G. LHUILIER</w:t>
      </w:r>
    </w:p>
    <w:p>
      <w:pPr>
        <w:pStyle w:val="Normal"/>
        <w:rPr>
          <w:rFonts w:ascii="Geneva;Arial" w:hAnsi="Geneva;Arial" w:cs="Geneva;Arial"/>
        </w:rPr>
      </w:pPr>
      <w:r>
        <w:rPr>
          <w:rFonts w:cs="Geneva;Arial" w:ascii="Geneva;Arial" w:hAnsi="Geneva;Arial"/>
        </w:rPr>
        <w:t xml:space="preserve">Si Emmanuel me donne la parole gentiment, je voudrais réagir à la proposition évoquée sur l’intérêt légitime protégé avec un exemple concret : Imaginons qu'une femme veuille faire une interruption volontaire de grossesse ; elle va à l'hôpital, et quelques mois plus tard, un enfant naît ; il y a donc eu une faute contractuelle de droit privé ; elle va demander au juge une indemnisation pour le préjudice subi. Et dans l'état actuel du droit positif, sauf si l'enfant est né d'un viol ou avec de très graves malformations, elle n'obtiendra pas d'indemnisation. Pourquoi ? Parce qu'elle n'a pas d'intérêt légitimement protégé. </w:t>
      </w:r>
    </w:p>
    <w:p>
      <w:pPr>
        <w:pStyle w:val="Normal"/>
        <w:rPr>
          <w:rFonts w:ascii="Geneva;Arial" w:hAnsi="Geneva;Arial" w:cs="Geneva;Arial"/>
        </w:rPr>
      </w:pPr>
      <w:r>
        <w:rPr>
          <w:rFonts w:cs="Geneva;Arial" w:ascii="Geneva;Arial" w:hAnsi="Geneva;Arial"/>
        </w:rPr>
        <w:tab/>
        <w:t>Cet exemple nous révèle plusieurs phénomènes. D’abord il n'y a pas de politique des corps humains, les juristes n'ont manifestement rien à dire sur ce point. Ensuite, quand ils ont une position à prendre, ils s'y refusent et demandent à des médecins de le faire. Enfin lorsque parfois ils prennent position, ils disent : on ne sait pas au nom de quoi. Il n'y a même pas d'utilisation des catégories que la tradition nous donne, celles de corps, de chose ou de personne. Je suis quand même assez surpris de réaliser que les juristes n'ont rien à dire et que quand ils parlent, c'est soit dans le silence, - l'intérêt légitimement protégé on ne sait pas ce que c'est -, soit en renvoyant à des médecins pour qu'ils s'expriment à notre place, c'est-à-dire que finalement le droit n'a plus rien à dire sur ce qu'est un corps. C'est un peu l'impression que cela donn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i/>
          <w:iCs/>
        </w:rPr>
        <w:t>Chantal KOURILSKY-AUGEVEN</w:t>
      </w:r>
    </w:p>
    <w:p>
      <w:pPr>
        <w:pStyle w:val="Normal"/>
        <w:rPr>
          <w:rFonts w:ascii="Geneva;Arial" w:hAnsi="Geneva;Arial" w:cs="Geneva;Arial"/>
        </w:rPr>
      </w:pPr>
      <w:r>
        <w:rPr>
          <w:rFonts w:cs="Geneva;Arial" w:ascii="Geneva;Arial" w:hAnsi="Geneva;Arial"/>
        </w:rPr>
        <w:t xml:space="preserve">Je suis chercheur au CNRS. Je suis frappée par l'intervention de ce monsieur dont j'ignore le nom (Gilles Lhuilier), il me pardonnera. Il dit que le droit se tait sur l'intérêt légitimement protégé. </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Ce qui m'a frappée dans mon expérience de coordination scientifique de projets internationaux entre spécialistes de différentes disciplines, c'est que la chose la plus difficile du monde lors des discussions entre spécialistes est d'arriver à leur faire expliciter leurs hypothèses sous-jacentes. Qu'ils soient sociologues, anthropologues ou juristes, on n'arrive pas ou très difficilement à leur faire expliciter le système de valeurs sous-jacent à la règle qu'ils exposent, parce que pour eux cela va de soi.</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Il me semble d'ailleurs que toute règle de droit comporte en creux un modèle de comportement, et que ce modèle de comportement se réfère à des valeurs particulières. Lorsque le juge parle d'intérêt de l'enfance, expression d'ordre extraordinairement général, ou d'intérêt légitime protégé, il a un système de valeurs en tête ; tout le problème est alors de savoir auquel il se réfère en amont.</w:t>
      </w:r>
    </w:p>
    <w:p>
      <w:pPr>
        <w:pStyle w:val="Normal"/>
        <w:rPr>
          <w:rFonts w:ascii="Geneva;Arial" w:hAnsi="Geneva;Arial" w:cs="Geneva;Arial"/>
        </w:rPr>
      </w:pPr>
      <w:r>
        <w:rPr>
          <w:rFonts w:cs="Geneva;Arial" w:ascii="Geneva;Arial" w:hAnsi="Geneva;Arial"/>
        </w:rPr>
        <w:tab/>
        <w:t>Peu m'importe que ce soit l'opinion par exemple d'un médecin qui prévale en amont ; à partir du moment où le juge ou le législateur reprennent cet avis, il est évident qu'ils adoptent le système de valeurs sous-jacent, même avec un éventuel aménagement personnel, et j'aimerais avoir un peu vos opinions sur ce sujet.</w:t>
      </w:r>
    </w:p>
    <w:p>
      <w:pPr>
        <w:pStyle w:val="Normal"/>
        <w:rPr>
          <w:rFonts w:ascii="Geneva;Arial" w:hAnsi="Geneva;Arial" w:cs="Geneva;Arial"/>
        </w:rPr>
      </w:pPr>
      <w:r>
        <w:rPr>
          <w:rFonts w:cs="Geneva;Arial" w:ascii="Geneva;Arial" w:hAnsi="Geneva;Arial"/>
        </w:rPr>
      </w:r>
    </w:p>
    <w:p>
      <w:pPr>
        <w:pStyle w:val="Normal"/>
        <w:rPr/>
      </w:pPr>
      <w:r>
        <w:rPr/>
        <w:t>Gilles LHUILIER</w:t>
      </w:r>
    </w:p>
    <w:p>
      <w:pPr>
        <w:pStyle w:val="Normal"/>
        <w:rPr>
          <w:rFonts w:ascii="Geneva;Arial" w:hAnsi="Geneva;Arial" w:cs="Geneva;Arial"/>
        </w:rPr>
      </w:pPr>
      <w:r>
        <w:rPr>
          <w:rFonts w:cs="Geneva;Arial" w:ascii="Geneva;Arial" w:hAnsi="Geneva;Arial"/>
        </w:rPr>
        <w:t xml:space="preserve">L'intérêt légitimement protégé, c'est de la technique. Il me semble que le juge a utilisé cette notion dans un sens différent. Prenons l'exemple d'un homme qui décède. Sa femme sera indemnisée parce qu'elle a un intérêt légitimement protégé à être indemnisée du préjudice qui lui est causé. A partir de 1971, le juge a décidé que la concubine en bénéficie également. Dans certains arrêts d'ailleurs un même homme peut avoir deux intérêts légitimement protégés, son épouse légitime et sa concubine. On a parlé ici du cœur de la cour de cassation. Le juge aura eu du cœur, c'est-à-dire donnera une indemnisation à une personne qui n'est pas dans les liens du mariage. C'est peut-être un peu court comme justification, et pourtant je donne le titre de l'article de doctrine le plus souvent cité à propos de cet arrêt pour justifier le cœur de la cour de cassation. C'est un avis éminemment autorisé... donc c'est bien justifié d'une certaine façon... . </w:t>
      </w:r>
    </w:p>
    <w:p>
      <w:pPr>
        <w:pStyle w:val="Normal"/>
        <w:rPr>
          <w:rFonts w:ascii="Geneva;Arial" w:hAnsi="Geneva;Arial" w:cs="Geneva;Arial"/>
        </w:rPr>
      </w:pPr>
      <w:r>
        <w:rPr>
          <w:rFonts w:cs="Geneva;Arial" w:ascii="Geneva;Arial" w:hAnsi="Geneva;Arial"/>
        </w:rPr>
        <w:t>Ce qui me chagrine c'est l'absence totale de justification dès que les juristes parlent du corps. Ils n'en disent rien. Pour reprendre notre hypothèse de tout à l'heure, pourquoi donc la femme n'aurait-elle pas d'intérêt légitime à obtenir l'indemnisation si l'interruption volontaire de grossesse a échoué à cause d'une faute contractuelle du médecin qui a mal fait son opération, je n'en sais rien. Pourquoi y en a-t-il un lorsque l'enfant est né d'un viol ou avec de graves malformations. Je n'en sais rien non plus. Peut-être y a-t-il à cela une logique, celle de la tradition juridique ?</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Mais ce qui m'étonne c'est que les juristes ne donnent pas la vraie raison de leur silence sur la politique juridique des corps.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E. DOCKES</w:t>
      </w:r>
    </w:p>
    <w:p>
      <w:pPr>
        <w:pStyle w:val="Normal"/>
        <w:rPr>
          <w:rFonts w:ascii="Geneva;Arial" w:hAnsi="Geneva;Arial" w:cs="Geneva;Arial"/>
        </w:rPr>
      </w:pPr>
      <w:r>
        <w:rPr>
          <w:rFonts w:cs="Geneva;Arial" w:ascii="Geneva;Arial" w:hAnsi="Geneva;Arial"/>
        </w:rPr>
        <w:tab/>
        <w:t>Souvent les gens ne disent pas quelles sont leurs valeurs alors qu'ils en expriment incontestablement. C'est le cas des juristes, à travers les décisions de justice. Autant à aucun des moments de son application le droit ne se détache des jugements de valeurs, autant il est difficile de discuter du système de valeurs que tout un chacun a, souvent parce qu'il l'ignore lui-même. En revanche certaines études sociologiques peuvent se révéler très précieuses :en effet, en déterminant certaines caractéristiques de la formation et du milieu dont sont issus les juristes, elles peuvent faire apparaître par déduction la nature des valeurs dominantes spécifiques au système juridique.</w:t>
      </w:r>
    </w:p>
    <w:p>
      <w:pPr>
        <w:pStyle w:val="Normal"/>
        <w:rPr>
          <w:rFonts w:ascii="Geneva;Arial" w:hAnsi="Geneva;Arial" w:cs="Geneva;Arial"/>
        </w:rPr>
      </w:pPr>
      <w:r>
        <w:rPr>
          <w:rFonts w:cs="Geneva;Arial" w:ascii="Geneva;Arial" w:hAnsi="Geneva;Arial"/>
        </w:rPr>
        <w:t xml:space="preserve">Je vais peut-être interrompre les questions pour que nous ayons le temps de faire une pause, et surtout de faire connaissance autour d’un café.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R. MUNAGORRI</w:t>
      </w:r>
    </w:p>
    <w:p>
      <w:pPr>
        <w:sectPr>
          <w:headerReference w:type="default" r:id="rId4"/>
          <w:footnotePr>
            <w:numFmt w:val="decimal"/>
            <w:numRestart w:val="eachSect"/>
          </w:footnotePr>
          <w:type w:val="nextPage"/>
          <w:pgSz w:w="11880" w:h="16820"/>
          <w:pgMar w:left="851" w:right="851" w:gutter="0" w:header="584" w:top="851" w:footer="0" w:bottom="567"/>
          <w:pgNumType w:fmt="decimal"/>
          <w:cols w:num="2" w:space="226" w:equalWidth="true" w:sep="false"/>
          <w:formProt w:val="false"/>
          <w:textDirection w:val="lrTb"/>
          <w:docGrid w:type="default" w:linePitch="360" w:charSpace="0"/>
        </w:sectPr>
        <w:pStyle w:val="Normal"/>
        <w:rPr>
          <w:rFonts w:ascii="Geneva;Arial" w:hAnsi="Geneva;Arial" w:cs="Geneva;Arial"/>
        </w:rPr>
      </w:pPr>
      <w:r>
        <w:rPr>
          <w:rFonts w:cs="Geneva;Arial" w:ascii="Geneva;Arial" w:hAnsi="Geneva;Arial"/>
        </w:rPr>
        <w:tab/>
        <w:t>Dans la discussion de ce matin, une question a été posée à propos de l'histoire du corps. De nos jours le corps est située au regard des catégories de chose et de personne. Le recul historique est passionnant en ce qu’il montre que cela n’a pas toujours été le cas. Je ne doute pas que David Deroussin va nous faire partager cette passion.</w:t>
      </w:r>
    </w:p>
    <w:p>
      <w:pPr>
        <w:pStyle w:val="Heading2"/>
        <w:ind w:hanging="0"/>
        <w:rPr/>
      </w:pPr>
      <w:bookmarkStart w:id="2" w:name="__RefHeading___Toc493585987"/>
      <w:bookmarkEnd w:id="2"/>
      <w:r>
        <w:rPr/>
        <w:t>Personnes, choses, droit</w:t>
      </w:r>
    </w:p>
    <w:p>
      <w:pPr>
        <w:pStyle w:val="Normal"/>
        <w:rPr/>
      </w:pPr>
      <w:r>
        <w:rPr/>
        <w:t>par David Deroussin</w:t>
      </w:r>
    </w:p>
    <w:p>
      <w:pPr>
        <w:pStyle w:val="Normal"/>
        <w:rPr/>
      </w:pPr>
      <w:r>
        <w:rPr/>
      </w:r>
    </w:p>
    <w:p>
      <w:pPr>
        <w:pStyle w:val="Normal"/>
        <w:widowControl w:val="false"/>
        <w:rPr/>
      </w:pPr>
      <w:r>
        <w:rPr/>
        <w:t xml:space="preserve">Face aux incertitudes que font naître les progrès scientifiques, certains souhaitent ériger des bornes infranchissables qui placent l’individu et son corps hors des convoitises. Pour cela, on invoque une distinction de l’être et de l’avoir (avec l’idée que cela est possible) en empruntant les termes d’une distinction née à Rome et utilisée notamment par Gaius dans ses </w:t>
      </w:r>
      <w:r>
        <w:rPr>
          <w:i/>
          <w:iCs/>
        </w:rPr>
        <w:t>Institutes</w:t>
      </w:r>
      <w:r>
        <w:rPr/>
        <w:t xml:space="preserve"> : celle des personnes et des choses. Mais transposer s’avère toujours une entreprise délicate : le corps humain est-il chose ou personne. La doctrine actuelle tend plutôt pour à admettre la seconde qualification (III). Mais elle n’y parvient, malgré le maintien formel de la distinction gaienne, qu’au prix d’une déformation du sens originel de </w:t>
      </w:r>
      <w:r>
        <w:rPr>
          <w:i/>
          <w:iCs/>
        </w:rPr>
        <w:t xml:space="preserve">persona </w:t>
      </w:r>
      <w:r>
        <w:rPr/>
        <w:t xml:space="preserve">et de </w:t>
      </w:r>
      <w:r>
        <w:rPr>
          <w:i/>
          <w:iCs/>
        </w:rPr>
        <w:t>res</w:t>
      </w:r>
      <w:r>
        <w:rPr/>
        <w:t>, désormais intégrés dans un discours de dimension ontologique qui souhaite opposer le sujet et l’objet de sa maîtrise. Dans ce discours, “personne”, sujet de droit et être humain sont synonymes et s’opposent au monde des choses. Ce discours n’est pas celui de tous les Modernes, terme trop global, par opposition aux Anciens</w:t>
      </w:r>
      <w:r>
        <w:rPr>
          <w:rStyle w:val="FootnoteCharacters"/>
          <w:rStyle w:val="FootnoteAnchor"/>
        </w:rPr>
        <w:footnoteReference w:id="86"/>
      </w:r>
      <w:r>
        <w:rPr/>
        <w:t xml:space="preserve"> : il est le fait, plus précisément, d’un courant anthropocentriste selon lequel l’homme –tout homme- peut seul être qualifié sujet de droits. Ce courant anthropocentriste, qui confond sujet moral et sujet de droit et paraît s’imposer dans la doctrine à partir de la seconde moitié du XIX° siècle (II), s’oppose directement à une autre tradition de la pensée juridique : celle qui voit dans la personne une technique juridique d’imputation des droits, créée </w:t>
      </w:r>
      <w:r>
        <w:rPr>
          <w:i/>
          <w:iCs/>
        </w:rPr>
        <w:t>ex nihilo</w:t>
      </w:r>
      <w:r>
        <w:rPr/>
        <w:t xml:space="preserve"> par l’ordre juridique, instituée par lui. Cette tradition est née à Rome, où </w:t>
      </w:r>
      <w:r>
        <w:rPr>
          <w:i/>
          <w:iCs/>
        </w:rPr>
        <w:t xml:space="preserve">persona </w:t>
      </w:r>
      <w:r>
        <w:rPr/>
        <w:t xml:space="preserve">constitue une catégorie juridique abstraite : le rôle, la fonction juridique reconnue par le système juridique et non l’individu en tant que tel (I).  </w:t>
      </w:r>
    </w:p>
    <w:p>
      <w:pPr>
        <w:pStyle w:val="Normal"/>
        <w:widowControl w:val="false"/>
        <w:rPr/>
      </w:pPr>
      <w:r>
        <w:rPr/>
        <w:tab/>
      </w:r>
    </w:p>
    <w:p>
      <w:pPr>
        <w:pStyle w:val="Heading3"/>
        <w:ind w:firstLine="567"/>
        <w:rPr>
          <w:sz w:val="20"/>
          <w:szCs w:val="20"/>
        </w:rPr>
      </w:pPr>
      <w:r>
        <w:rPr>
          <w:sz w:val="20"/>
          <w:szCs w:val="20"/>
        </w:rPr>
        <w:t>I. La mise en place du courant institutionnaliste</w:t>
      </w:r>
    </w:p>
    <w:p>
      <w:pPr>
        <w:pStyle w:val="Normal"/>
        <w:widowControl w:val="false"/>
        <w:rPr>
          <w:sz w:val="20"/>
          <w:szCs w:val="20"/>
        </w:rPr>
      </w:pPr>
      <w:r>
        <w:rPr>
          <w:sz w:val="20"/>
          <w:szCs w:val="20"/>
        </w:rPr>
      </w:r>
    </w:p>
    <w:p>
      <w:pPr>
        <w:pStyle w:val="Normal"/>
        <w:widowControl w:val="false"/>
        <w:rPr/>
      </w:pPr>
      <w:r>
        <w:rPr>
          <w:i/>
          <w:iCs/>
        </w:rPr>
        <w:t>Persona</w:t>
      </w:r>
      <w:r>
        <w:rPr/>
        <w:t xml:space="preserve">, </w:t>
      </w:r>
      <w:r>
        <w:rPr>
          <w:i/>
          <w:iCs/>
        </w:rPr>
        <w:t xml:space="preserve">res, actio </w:t>
      </w:r>
      <w:r>
        <w:rPr/>
        <w:t xml:space="preserve">qui sont, d’après Gaius, les objets auxquels se ramène tout le droit civil, sont-ils des catégories juridiques caractéristiques d’un système juridique conçu comme un art, une technique d’interprétation autonome de la nature ou sont-ils intrinsèquement liés et dépendants d’un référent naturel qui les conditionne ? La pensée institutionnaliste opte pour la première branche de l’alternative, comme cela peut être démontré à partir de l’analyse séparée des catégories </w:t>
      </w:r>
      <w:r>
        <w:rPr>
          <w:i/>
          <w:iCs/>
        </w:rPr>
        <w:t xml:space="preserve">persona </w:t>
      </w:r>
      <w:r>
        <w:rPr/>
        <w:t xml:space="preserve">et </w:t>
      </w:r>
      <w:r>
        <w:rPr>
          <w:i/>
          <w:iCs/>
        </w:rPr>
        <w:t>res</w:t>
      </w:r>
      <w:r>
        <w:rPr/>
        <w:t xml:space="preserve">. </w:t>
      </w:r>
    </w:p>
    <w:p>
      <w:pPr>
        <w:pStyle w:val="Normal"/>
        <w:widowControl w:val="false"/>
        <w:rPr/>
      </w:pPr>
      <w:r>
        <w:rPr/>
      </w:r>
    </w:p>
    <w:p>
      <w:pPr>
        <w:pStyle w:val="Heading4"/>
        <w:ind w:hanging="0"/>
        <w:rPr/>
      </w:pPr>
      <w:r>
        <w:rPr/>
        <w:t xml:space="preserve">1. </w:t>
      </w:r>
      <w:r>
        <w:rPr>
          <w:i/>
          <w:iCs/>
        </w:rPr>
        <w:t>Persona</w:t>
      </w:r>
    </w:p>
    <w:p>
      <w:pPr>
        <w:pStyle w:val="Normal"/>
        <w:widowControl w:val="false"/>
        <w:rPr/>
      </w:pPr>
      <w:r>
        <w:rPr/>
        <w:t xml:space="preserve">Dans la langue latine, le mot </w:t>
      </w:r>
      <w:r>
        <w:rPr>
          <w:i/>
          <w:iCs/>
        </w:rPr>
        <w:t>persona</w:t>
      </w:r>
      <w:r>
        <w:rPr/>
        <w:t xml:space="preserve"> peut revêtir différents sens. D’abord, celui qui est, étymologiquement, le sens premier de </w:t>
      </w:r>
      <w:r>
        <w:rPr>
          <w:i/>
          <w:iCs/>
        </w:rPr>
        <w:t>persona</w:t>
      </w:r>
      <w:r>
        <w:rPr/>
        <w:t xml:space="preserve"> : au théâtre, non pas l’acteur mais le masque et le rôle joué par celui-ci</w:t>
      </w:r>
      <w:r>
        <w:rPr>
          <w:rStyle w:val="FootnoteCharacters"/>
          <w:rStyle w:val="FootnoteAnchor"/>
        </w:rPr>
        <w:footnoteReference w:id="87"/>
      </w:r>
      <w:r>
        <w:rPr/>
        <w:t>. Dans ce sens, le mot est utilisé par Ulpien à propos de l’inventaire d’une villa : l’auteur rappelle qu’il faut y intégrer les statuettes et les masques</w:t>
      </w:r>
      <w:r>
        <w:rPr>
          <w:rStyle w:val="FootnoteCharacters"/>
          <w:rStyle w:val="FootnoteAnchor"/>
        </w:rPr>
        <w:footnoteReference w:id="88"/>
      </w:r>
      <w:r>
        <w:rPr/>
        <w:t xml:space="preserve">. Ensuite, le mot désigne aussi le rôle des parties dans le procès : </w:t>
      </w:r>
      <w:r>
        <w:rPr>
          <w:i/>
          <w:iCs/>
        </w:rPr>
        <w:t>persona actoris</w:t>
      </w:r>
      <w:r>
        <w:rPr/>
        <w:t xml:space="preserve"> pour le demandeur ; </w:t>
      </w:r>
      <w:r>
        <w:rPr>
          <w:i/>
          <w:iCs/>
        </w:rPr>
        <w:t>persona rei</w:t>
      </w:r>
      <w:r>
        <w:rPr/>
        <w:t xml:space="preserve"> pour le défendeur. Par extension, </w:t>
      </w:r>
      <w:r>
        <w:rPr>
          <w:i/>
          <w:iCs/>
        </w:rPr>
        <w:t xml:space="preserve">persona </w:t>
      </w:r>
      <w:r>
        <w:rPr/>
        <w:t>désigne l’homme tel qu’il se présente dans la vie juridique, remplissant les différents rôles que l’ordre juridique peut lui attribuer par rapport à un patrimoine : celui de père ou de fils de famille, celui d’esclave, d’affranchi... .  Or un individu peut remplir plusieurs rôles, soutenir plusieurs personnes-personages, comme cela peut être le cas d’un esclave indivis</w:t>
      </w:r>
      <w:r>
        <w:rPr>
          <w:rStyle w:val="FootnoteCharacters"/>
          <w:rStyle w:val="FootnoteAnchor"/>
        </w:rPr>
        <w:footnoteReference w:id="89"/>
      </w:r>
      <w:r>
        <w:rPr/>
        <w:t xml:space="preserve">. </w:t>
      </w:r>
      <w:r>
        <w:rPr>
          <w:i/>
          <w:iCs/>
        </w:rPr>
        <w:t xml:space="preserve">Persona </w:t>
      </w:r>
      <w:r>
        <w:rPr/>
        <w:t xml:space="preserve">et individu physique ne coïncident donc pas nécessairement. Une </w:t>
      </w:r>
      <w:r>
        <w:rPr>
          <w:i/>
          <w:iCs/>
        </w:rPr>
        <w:t xml:space="preserve">persona </w:t>
      </w:r>
      <w:r>
        <w:rPr/>
        <w:t xml:space="preserve">peut exister sans individu physique : en cas de succession jacente, la succession tient lieu de personne. Enfin, deux individus, parce qu’ils sont liés au même patrimoine, peuvent ne former qu’une seule personne, comme par exemple le père et le fils de famille. Dans tous les cas, </w:t>
      </w:r>
      <w:r>
        <w:rPr>
          <w:i/>
          <w:iCs/>
        </w:rPr>
        <w:t>persona</w:t>
      </w:r>
      <w:r>
        <w:rPr/>
        <w:t xml:space="preserve"> renvoie à l’exercice d’une fonction. A Rome, on ne trouve pas de doctrine philosophique ou juridique centrée sur la “personne humaine”, sur l’homme pris individuellement. L’homme est inséré dans des groupes sociaux, dans des </w:t>
      </w:r>
      <w:r>
        <w:rPr>
          <w:i/>
          <w:iCs/>
        </w:rPr>
        <w:t>status</w:t>
      </w:r>
      <w:r>
        <w:rPr>
          <w:rStyle w:val="FootnoteCharacters"/>
          <w:rStyle w:val="FootnoteAnchor"/>
        </w:rPr>
        <w:footnoteReference w:id="90"/>
      </w:r>
      <w:r>
        <w:rPr/>
        <w:t xml:space="preserve">. C’est bien le sens que lui donne Gaius dans ses </w:t>
      </w:r>
      <w:r>
        <w:rPr>
          <w:i/>
          <w:iCs/>
        </w:rPr>
        <w:t xml:space="preserve">Institutes. </w:t>
      </w:r>
      <w:r>
        <w:rPr/>
        <w:t xml:space="preserve">Après avoir envisagé la distinction du droit civil et du droit des gens, après avoir passé en revue les différentes sources du droit propre aux Romains, il propose, pour rendre compte de l’ensemble du droit de la cité, la distinction de trois objets : </w:t>
      </w:r>
      <w:r>
        <w:rPr>
          <w:i/>
          <w:iCs/>
        </w:rPr>
        <w:t>persona-res-actio</w:t>
      </w:r>
      <w:r>
        <w:rPr/>
        <w:t xml:space="preserve">. Or Gaius continue son exposé en remarquant que le </w:t>
      </w:r>
      <w:r>
        <w:rPr>
          <w:i/>
          <w:iCs/>
        </w:rPr>
        <w:t>ius personarum</w:t>
      </w:r>
      <w:r>
        <w:rPr/>
        <w:t xml:space="preserve"> concerne à la fois les libres et les esclaves, ceux qui ont leur propre capacité juridique et ceux qui l’empruntent à un autre</w:t>
      </w:r>
      <w:r>
        <w:rPr>
          <w:rStyle w:val="FootnoteCharacters"/>
          <w:rStyle w:val="FootnoteAnchor"/>
        </w:rPr>
        <w:footnoteReference w:id="91"/>
      </w:r>
      <w:r>
        <w:rPr/>
        <w:t xml:space="preserve">. Gaius propose ensuite une autre division des personnes, selon qu’elles sont </w:t>
      </w:r>
      <w:r>
        <w:rPr>
          <w:i/>
          <w:iCs/>
        </w:rPr>
        <w:t>sui iuris</w:t>
      </w:r>
      <w:r>
        <w:rPr/>
        <w:t xml:space="preserve"> ou au contraire soumises au droit d’autrui. Là encore, il utilise indifféremment le mot </w:t>
      </w:r>
      <w:r>
        <w:rPr>
          <w:i/>
          <w:iCs/>
        </w:rPr>
        <w:t>persona</w:t>
      </w:r>
      <w:r>
        <w:rPr/>
        <w:t xml:space="preserve">, qui s’applique donc aux </w:t>
      </w:r>
      <w:r>
        <w:rPr>
          <w:i/>
          <w:iCs/>
        </w:rPr>
        <w:t xml:space="preserve">sui iuris </w:t>
      </w:r>
      <w:r>
        <w:rPr/>
        <w:t xml:space="preserve">mais aussi à la femme mariée </w:t>
      </w:r>
      <w:r>
        <w:rPr>
          <w:i/>
          <w:iCs/>
        </w:rPr>
        <w:t>in manu</w:t>
      </w:r>
      <w:r>
        <w:rPr/>
        <w:t xml:space="preserve">, au fils de famille </w:t>
      </w:r>
      <w:r>
        <w:rPr>
          <w:i/>
          <w:iCs/>
        </w:rPr>
        <w:t>in potestate</w:t>
      </w:r>
      <w:r>
        <w:rPr/>
        <w:t xml:space="preserve">, à l’esclave </w:t>
      </w:r>
      <w:r>
        <w:rPr>
          <w:i/>
          <w:iCs/>
        </w:rPr>
        <w:t>in mancipio</w:t>
      </w:r>
      <w:r>
        <w:rPr>
          <w:rStyle w:val="FootnoteCharacters"/>
          <w:rStyle w:val="FootnoteAnchor"/>
        </w:rPr>
        <w:footnoteReference w:id="92"/>
      </w:r>
      <w:r>
        <w:rPr/>
        <w:t xml:space="preserve">. Tous ne sont pas des sujets de droit au sens moderne du terme, mais tous tiennent une fonction dans l’ordre juridique qui les situe les uns par rapport aux autres et surtout par rapport aux masses de biens qui constituent les patrimoines. De ce point de vue, Gaius peut parler, sans contradiction dans les termes, de </w:t>
      </w:r>
      <w:r>
        <w:rPr>
          <w:i/>
          <w:iCs/>
        </w:rPr>
        <w:t>servilis persona</w:t>
      </w:r>
      <w:r>
        <w:rPr>
          <w:rStyle w:val="FootnoteCharacters"/>
          <w:rStyle w:val="FootnoteAnchor"/>
        </w:rPr>
        <w:footnoteReference w:id="93"/>
      </w:r>
      <w:r>
        <w:rPr/>
        <w:t xml:space="preserve">. D’ailleurs, plusieurs passages qualifient l’esclave de </w:t>
      </w:r>
      <w:r>
        <w:rPr>
          <w:i/>
          <w:iCs/>
        </w:rPr>
        <w:t>persona</w:t>
      </w:r>
      <w:r>
        <w:rPr/>
        <w:t>, parce que l’esclave peut déployer son activité dans plusieurs domaines, juridiques, économique ou encore religieux.</w:t>
      </w:r>
    </w:p>
    <w:p>
      <w:pPr>
        <w:pStyle w:val="Normal"/>
        <w:widowControl w:val="false"/>
        <w:rPr/>
      </w:pPr>
      <w:r>
        <w:rPr/>
        <w:t xml:space="preserve">Ainsi, </w:t>
      </w:r>
      <w:r>
        <w:rPr>
          <w:i/>
          <w:iCs/>
        </w:rPr>
        <w:t xml:space="preserve">persona </w:t>
      </w:r>
      <w:r>
        <w:rPr/>
        <w:t>n’est pas synonyme d’être humain</w:t>
      </w:r>
      <w:r>
        <w:rPr>
          <w:rStyle w:val="FootnoteCharacters"/>
          <w:rStyle w:val="FootnoteAnchor"/>
        </w:rPr>
        <w:footnoteReference w:id="94"/>
      </w:r>
      <w:r>
        <w:rPr/>
        <w:t xml:space="preserve"> mais met en présence d’un moyen technique de localisation des droits et obligations. On peut donc dire que l’esclave est une “personne” dès lors qu’il est partie dans un acte parce qu’il tient une fonction qui le met en rapport avec le système juridique</w:t>
      </w:r>
      <w:r>
        <w:rPr>
          <w:rStyle w:val="FootnoteCharacters"/>
          <w:rStyle w:val="FootnoteAnchor"/>
        </w:rPr>
        <w:footnoteReference w:id="95"/>
      </w:r>
      <w:r>
        <w:rPr/>
        <w:t xml:space="preserve">. Mais si l’esclave peut tenir le rôle d’une personne, il peut aussi être considéré par l’ordre juridique comme un objet de contentieux. L’esclave est </w:t>
      </w:r>
      <w:r>
        <w:rPr>
          <w:i/>
          <w:iCs/>
        </w:rPr>
        <w:t>persona</w:t>
      </w:r>
      <w:r>
        <w:rPr/>
        <w:t xml:space="preserve"> même si, n’ayant pas de </w:t>
      </w:r>
      <w:r>
        <w:rPr>
          <w:i/>
          <w:iCs/>
        </w:rPr>
        <w:t>caput</w:t>
      </w:r>
      <w:r>
        <w:rPr>
          <w:rStyle w:val="FootnoteCharacters"/>
          <w:rStyle w:val="FootnoteAnchor"/>
        </w:rPr>
        <w:footnoteReference w:id="96"/>
      </w:r>
      <w:r>
        <w:rPr/>
        <w:t xml:space="preserve">, il n’est pas pleinement capable et peut, selon les circonstances, appartenir au monde des </w:t>
      </w:r>
      <w:r>
        <w:rPr>
          <w:i/>
          <w:iCs/>
        </w:rPr>
        <w:t>res</w:t>
      </w:r>
      <w:r>
        <w:rPr/>
        <w:t xml:space="preserve">. </w:t>
      </w:r>
    </w:p>
    <w:p>
      <w:pPr>
        <w:pStyle w:val="Normal"/>
        <w:widowControl w:val="false"/>
        <w:rPr/>
      </w:pPr>
      <w:r>
        <w:rPr/>
        <w:t xml:space="preserve">Les </w:t>
      </w:r>
      <w:r>
        <w:rPr>
          <w:i/>
          <w:iCs/>
        </w:rPr>
        <w:t xml:space="preserve">Institutes </w:t>
      </w:r>
      <w:r>
        <w:rPr/>
        <w:t xml:space="preserve">de Justinien, qui reproduisent la distinction gaienne des personnes, des choses et des actions, donnent à </w:t>
      </w:r>
      <w:r>
        <w:rPr>
          <w:i/>
          <w:iCs/>
        </w:rPr>
        <w:t>persona</w:t>
      </w:r>
      <w:r>
        <w:rPr/>
        <w:t xml:space="preserve"> le même sens. Le mot est employé aussi bien à propos des </w:t>
      </w:r>
      <w:r>
        <w:rPr>
          <w:i/>
          <w:iCs/>
        </w:rPr>
        <w:t xml:space="preserve">sui iuris </w:t>
      </w:r>
      <w:r>
        <w:rPr/>
        <w:t xml:space="preserve">qu’à propos des </w:t>
      </w:r>
      <w:r>
        <w:rPr>
          <w:i/>
          <w:iCs/>
        </w:rPr>
        <w:t xml:space="preserve">alieni iuris. </w:t>
      </w:r>
      <w:r>
        <w:rPr/>
        <w:t xml:space="preserve">On y rappelle que pour connaître quelles sont les personnes qui sont </w:t>
      </w:r>
      <w:r>
        <w:rPr>
          <w:i/>
          <w:iCs/>
        </w:rPr>
        <w:t>sui iuris</w:t>
      </w:r>
      <w:r>
        <w:rPr/>
        <w:t xml:space="preserve">, il faut d’abord définir celles qui ne le sont pas : la catégorie des </w:t>
      </w:r>
      <w:r>
        <w:rPr>
          <w:i/>
          <w:iCs/>
        </w:rPr>
        <w:t>sui iuris</w:t>
      </w:r>
      <w:r>
        <w:rPr/>
        <w:t xml:space="preserve"> apparaîtra alors logiquement par opposition à la catégorie des “personnes” soumises au droit d’autrui. Or dans tous les cas, le texte de Justinien utilise bien le terme </w:t>
      </w:r>
      <w:r>
        <w:rPr>
          <w:i/>
          <w:iCs/>
        </w:rPr>
        <w:t>persona</w:t>
      </w:r>
      <w:r>
        <w:rPr>
          <w:rStyle w:val="FootnoteCharacters"/>
          <w:rStyle w:val="FootnoteAnchor"/>
        </w:rPr>
        <w:footnoteReference w:id="97"/>
      </w:r>
      <w:r>
        <w:rPr/>
        <w:t>. Dans ces conditions, loin de dire que “jamais ce terme n’a acquis la signification abstraite de sujet de droits et d’obligations que lui connaît le droit moderne”</w:t>
      </w:r>
      <w:r>
        <w:rPr>
          <w:rStyle w:val="FootnoteCharacters"/>
          <w:rStyle w:val="FootnoteAnchor"/>
        </w:rPr>
        <w:footnoteReference w:id="98"/>
      </w:r>
      <w:r>
        <w:rPr/>
        <w:t xml:space="preserve"> -parce que, en droit moderne, le sujet de droit ne serait que l’habillage juridique du sujet moral libre, autonome et tout puissant-, on peut soutenir que si, d’une part, </w:t>
      </w:r>
      <w:r>
        <w:rPr>
          <w:i/>
          <w:iCs/>
        </w:rPr>
        <w:t>persona</w:t>
      </w:r>
      <w:r>
        <w:rPr/>
        <w:t xml:space="preserve"> n’est pas indistinctement synonyme de sujet de droit, ce terme recèle, d’autre part, une dimension abstraite et technique. De ce point de vue, le “sujet de droit” comme technique, non comme concept, est présent dans l’artefact qu’est la </w:t>
      </w:r>
      <w:r>
        <w:rPr>
          <w:i/>
          <w:iCs/>
        </w:rPr>
        <w:t xml:space="preserve">persona </w:t>
      </w:r>
      <w:r>
        <w:rPr/>
        <w:t>romaine, technique juridique d’institutionnalisation de la nature. Dire que Rome n’a pas connu le sujet de droit parce qu’elle n’a pas connu le droit subjectif est un abus. Le “sujet de droit” est un outil permettant d’imputer des droits ou des obligations ; cet outil peut être utilisé dans un système juridique qui pratique la justice distributive : la personne offre alors le point d’imputation de la part respective attribuée par le juge</w:t>
      </w:r>
      <w:r>
        <w:rPr>
          <w:rStyle w:val="FootnoteCharacters"/>
          <w:rStyle w:val="FootnoteAnchor"/>
        </w:rPr>
        <w:footnoteReference w:id="99"/>
      </w:r>
      <w:r>
        <w:rPr/>
        <w:t>. Il n’implique donc pas nécessairement l’arrière-plan philosophique du sujet  moral tout puissant. Rappeler que, eu égard à la finalité de la science juridique romaine, “le droit n’est pas l’attribut de l’individu, isolément considéré, mais une quantité délimitée de prérogatives et de charges”</w:t>
      </w:r>
      <w:r>
        <w:rPr>
          <w:rStyle w:val="FootnoteCharacters"/>
          <w:rStyle w:val="FootnoteAnchor"/>
        </w:rPr>
        <w:footnoteReference w:id="100"/>
      </w:r>
      <w:r>
        <w:rPr/>
        <w:t xml:space="preserve">, ne doit pas conduire à nier l’existence de </w:t>
      </w:r>
      <w:r>
        <w:rPr>
          <w:i/>
          <w:iCs/>
        </w:rPr>
        <w:t>persona</w:t>
      </w:r>
      <w:r>
        <w:rPr/>
        <w:t xml:space="preserve">-sujet de droit comme technique juridique : l’attribution de cette quantité suppose en effet qu’existe un support des droits. </w:t>
      </w:r>
    </w:p>
    <w:p>
      <w:pPr>
        <w:pStyle w:val="Normal"/>
        <w:widowControl w:val="false"/>
        <w:rPr/>
      </w:pPr>
      <w:r>
        <w:rPr/>
        <w:t>Ortolan, dans son</w:t>
      </w:r>
      <w:r>
        <w:rPr>
          <w:i/>
          <w:iCs/>
        </w:rPr>
        <w:t xml:space="preserve"> Explication historique des Institutes de l’empereur Justinien</w:t>
      </w:r>
      <w:r>
        <w:rPr/>
        <w:t xml:space="preserve">, rappelle ainsi justement que “le mot </w:t>
      </w:r>
      <w:r>
        <w:rPr>
          <w:i/>
          <w:iCs/>
        </w:rPr>
        <w:t>persona</w:t>
      </w:r>
      <w:r>
        <w:rPr/>
        <w:t xml:space="preserve"> ne désigne pas dans la langue du droit, comme dans la langue vulgaire, l’homme physique”</w:t>
      </w:r>
      <w:r>
        <w:rPr>
          <w:rStyle w:val="FootnoteCharacters"/>
          <w:rStyle w:val="FootnoteAnchor"/>
        </w:rPr>
        <w:footnoteReference w:id="101"/>
      </w:r>
      <w:r>
        <w:rPr/>
        <w:t xml:space="preserve">. </w:t>
      </w:r>
      <w:r>
        <w:rPr>
          <w:i/>
          <w:iCs/>
        </w:rPr>
        <w:t>Persona</w:t>
      </w:r>
      <w:r>
        <w:rPr/>
        <w:t xml:space="preserve"> se réduit à deux acceptions qui toutes deux n’impliquent aucun lien avec l’homme réel. Dans la première, le mot désigne “tout être considéré comme capable d’avoir et de devoir des droits ; d’être le sujet actif ou passif de droits” ; en conséquence de quoi tout homme n’est pas nécessairement une “personne” : l’esclave, considéré dans son rapport à son maître, est une </w:t>
      </w:r>
      <w:r>
        <w:rPr>
          <w:i/>
          <w:iCs/>
        </w:rPr>
        <w:t xml:space="preserve">res. </w:t>
      </w:r>
      <w:r>
        <w:rPr/>
        <w:t xml:space="preserve">Dans la seconde, voisine, </w:t>
      </w:r>
      <w:r>
        <w:rPr>
          <w:i/>
          <w:iCs/>
        </w:rPr>
        <w:t xml:space="preserve">persona </w:t>
      </w:r>
      <w:r>
        <w:rPr/>
        <w:t>désigne “chaque rôle, chaque personnage... qualité en vertu de laquelle il a certains droits”. Aussi la distinction gaienne est-elle “parfaitement méthodique” puisqu’il est logique d’envisager les personnes “au point de vue des rôles variés qu’elles peuvent jouer dans la société... puis de considérer quels sont les droits qu’elles peuvent avoir sur les choses”</w:t>
      </w:r>
      <w:r>
        <w:rPr>
          <w:rStyle w:val="FootnoteCharacters"/>
          <w:rStyle w:val="FootnoteAnchor"/>
        </w:rPr>
        <w:footnoteReference w:id="102"/>
      </w:r>
      <w:r>
        <w:rPr/>
        <w:t xml:space="preserve">. Demengeat dans son </w:t>
      </w:r>
      <w:r>
        <w:rPr>
          <w:i/>
          <w:iCs/>
        </w:rPr>
        <w:t>Cours élémentaire de droit romain</w:t>
      </w:r>
      <w:r>
        <w:rPr>
          <w:rStyle w:val="FootnoteCharacters"/>
          <w:rStyle w:val="FootnoteAnchor"/>
        </w:rPr>
        <w:footnoteReference w:id="103"/>
      </w:r>
      <w:r>
        <w:rPr/>
        <w:t xml:space="preserve"> adopte la même démarche. Dans tous ses sens, </w:t>
      </w:r>
      <w:r>
        <w:rPr>
          <w:i/>
          <w:iCs/>
        </w:rPr>
        <w:t xml:space="preserve">persona </w:t>
      </w:r>
      <w:r>
        <w:rPr/>
        <w:t>se détache de toute assise concrète, si bien que l’homme physique n’apparaît pas sur la scène juridique</w:t>
      </w:r>
      <w:r>
        <w:rPr>
          <w:rStyle w:val="FootnoteCharacters"/>
          <w:rStyle w:val="FootnoteAnchor"/>
        </w:rPr>
        <w:footnoteReference w:id="104"/>
      </w:r>
      <w:r>
        <w:rPr/>
        <w:t xml:space="preserve">. On pourrait aussi citer Domenget, dans son commentaire des </w:t>
      </w:r>
      <w:r>
        <w:rPr>
          <w:i/>
          <w:iCs/>
        </w:rPr>
        <w:t>Institutes de Gaius</w:t>
      </w:r>
      <w:r>
        <w:rPr>
          <w:rStyle w:val="FootnoteCharacters"/>
          <w:rStyle w:val="FootnoteAnchor"/>
        </w:rPr>
        <w:footnoteReference w:id="105"/>
      </w:r>
      <w:r>
        <w:rPr/>
        <w:t xml:space="preserve"> ou encore l’</w:t>
      </w:r>
      <w:r>
        <w:rPr>
          <w:i/>
          <w:iCs/>
        </w:rPr>
        <w:t>Explication méthodique des Institutes de Justinien</w:t>
      </w:r>
      <w:r>
        <w:rPr/>
        <w:t>, qui suit la même voie</w:t>
      </w:r>
      <w:r>
        <w:rPr>
          <w:rStyle w:val="FootnoteCharacters"/>
          <w:rStyle w:val="FootnoteAnchor"/>
        </w:rPr>
        <w:footnoteReference w:id="106"/>
      </w:r>
      <w:r>
        <w:rPr/>
        <w:t xml:space="preserve">. </w:t>
      </w:r>
    </w:p>
    <w:p>
      <w:pPr>
        <w:pStyle w:val="Normal"/>
        <w:widowControl w:val="false"/>
        <w:rPr/>
      </w:pPr>
      <w:r>
        <w:rPr/>
        <w:t>Au XX° siècle, Girard peut affirmer : “un droit quelconque suppose trois éléments : une personne qui en est le sujet, qui l’exerce ; une chose qui en est l’objet, sur laquelle il porte ; une action qui en est la sanction, à l’aide de laquelle on le fait reconnaître et protéger en cas de contestation”</w:t>
      </w:r>
      <w:r>
        <w:rPr>
          <w:rStyle w:val="FootnoteCharacters"/>
          <w:rStyle w:val="FootnoteAnchor"/>
        </w:rPr>
        <w:footnoteReference w:id="107"/>
      </w:r>
      <w:r>
        <w:rPr/>
        <w:t xml:space="preserve">. Mais si </w:t>
      </w:r>
      <w:r>
        <w:rPr>
          <w:i/>
          <w:iCs/>
        </w:rPr>
        <w:t xml:space="preserve">persona </w:t>
      </w:r>
      <w:r>
        <w:rPr/>
        <w:t>est assimilée à “sujet de droit”, c’est seulement du point de vue technique, ces deux termes renvoyant à des méthodes d’imputation des droits. Il ne s’agit pas pour Girard de dire qu’à Rome l’individu jouit de prérogatives qui précèdent l’État et s’imposent à l’ordre juridique. Pour Girard comme pour G. May</w:t>
      </w:r>
      <w:r>
        <w:rPr>
          <w:rStyle w:val="FootnoteCharacters"/>
          <w:rStyle w:val="FootnoteAnchor"/>
        </w:rPr>
        <w:footnoteReference w:id="108"/>
      </w:r>
      <w:r>
        <w:rPr/>
        <w:t>, il s’agit simplement de souligner que l’idée même de droit implique l’idée d’un sujet de droit, c’est-à-dire d’un individu qui exerce le droit ou contre qui le droit est exercé. Or une telle conception, technique, de la personne-sujet de droit n’est pas nécessairement réservée aux systèmes juridiques reconnaissant le droit subjectif</w:t>
      </w:r>
      <w:r>
        <w:rPr>
          <w:rStyle w:val="FootnoteCharacters"/>
          <w:rStyle w:val="FootnoteAnchor"/>
        </w:rPr>
        <w:footnoteReference w:id="109"/>
      </w:r>
      <w:r>
        <w:rPr/>
        <w:t xml:space="preserve">. </w:t>
      </w:r>
    </w:p>
    <w:p>
      <w:pPr>
        <w:pStyle w:val="Normal"/>
        <w:widowControl w:val="false"/>
        <w:rPr/>
      </w:pPr>
      <w:r>
        <w:rPr/>
      </w:r>
    </w:p>
    <w:p>
      <w:pPr>
        <w:pStyle w:val="Heading4"/>
        <w:ind w:hanging="0"/>
        <w:rPr/>
      </w:pPr>
      <w:r>
        <w:rPr/>
        <w:t xml:space="preserve">2. </w:t>
      </w:r>
      <w:r>
        <w:rPr>
          <w:i/>
          <w:iCs/>
        </w:rPr>
        <w:t>Res</w:t>
      </w:r>
    </w:p>
    <w:p>
      <w:pPr>
        <w:pStyle w:val="Normal"/>
        <w:widowControl w:val="false"/>
        <w:rPr/>
      </w:pPr>
      <w:r>
        <w:rPr/>
        <w:t xml:space="preserve">Si l’on s’attache maintenant au second terme de la distinction gaienne, on s’aperçoit qu’il est lui aussi susceptible de recevoir plusieurs acceptions, qui ne permettent pas de réduire la </w:t>
      </w:r>
      <w:r>
        <w:rPr>
          <w:i/>
          <w:iCs/>
        </w:rPr>
        <w:t xml:space="preserve">res </w:t>
      </w:r>
      <w:r>
        <w:rPr/>
        <w:t>aux choses corporelles. Étymologiquement, le mot chose -</w:t>
      </w:r>
      <w:r>
        <w:rPr>
          <w:i/>
          <w:iCs/>
        </w:rPr>
        <w:t>res</w:t>
      </w:r>
      <w:r>
        <w:rPr/>
        <w:t xml:space="preserve"> ou </w:t>
      </w:r>
      <w:r>
        <w:rPr>
          <w:i/>
          <w:iCs/>
        </w:rPr>
        <w:t>Sache, Ding</w:t>
      </w:r>
      <w:r>
        <w:rPr/>
        <w:t>-, c’est le point discuté, l’affaire débattue</w:t>
      </w:r>
      <w:r>
        <w:rPr>
          <w:rStyle w:val="FootnoteCharacters"/>
          <w:rStyle w:val="FootnoteAnchor"/>
        </w:rPr>
        <w:footnoteReference w:id="110"/>
      </w:r>
      <w:r>
        <w:rPr/>
        <w:t>.  Chez Aristote, la “chose” désigne la cause, l’affaire plaidée dans un procès. Or la chose n’est pas radicalement opposée aux personnes puisque la valeur des personnes et le prix des choses s’articulent dans l’exercice de la justice distributive</w:t>
      </w:r>
      <w:r>
        <w:rPr>
          <w:rStyle w:val="FootnoteCharacters"/>
          <w:rStyle w:val="FootnoteAnchor"/>
        </w:rPr>
        <w:footnoteReference w:id="111"/>
      </w:r>
      <w:r>
        <w:rPr/>
        <w:t xml:space="preserve">. Il en va de même à Rome. Au sens le plus ancien, le mot </w:t>
      </w:r>
      <w:r>
        <w:rPr>
          <w:i/>
          <w:iCs/>
        </w:rPr>
        <w:t>res</w:t>
      </w:r>
      <w:r>
        <w:rPr/>
        <w:t xml:space="preserve"> sert à désigner là aussi l’affaire en cause : </w:t>
      </w:r>
      <w:r>
        <w:rPr>
          <w:i/>
          <w:iCs/>
        </w:rPr>
        <w:t xml:space="preserve">res </w:t>
      </w:r>
      <w:r>
        <w:rPr/>
        <w:t xml:space="preserve">a donc un sens identique aux mots </w:t>
      </w:r>
      <w:r>
        <w:rPr>
          <w:i/>
          <w:iCs/>
        </w:rPr>
        <w:t xml:space="preserve">lis </w:t>
      </w:r>
      <w:r>
        <w:rPr/>
        <w:t xml:space="preserve">ou </w:t>
      </w:r>
      <w:r>
        <w:rPr>
          <w:i/>
          <w:iCs/>
        </w:rPr>
        <w:t>causa</w:t>
      </w:r>
      <w:r>
        <w:rPr/>
        <w:t xml:space="preserve"> et renvoie du coup au contexte judiciaire. Ainsi dans la loi des XII Tables, où il est question de l’affaire sur laquelle les parties ont transigé</w:t>
      </w:r>
      <w:r>
        <w:rPr>
          <w:rStyle w:val="FootnoteCharacters"/>
          <w:rStyle w:val="FootnoteAnchor"/>
        </w:rPr>
        <w:footnoteReference w:id="112"/>
      </w:r>
      <w:r>
        <w:rPr/>
        <w:t xml:space="preserve">. La </w:t>
      </w:r>
      <w:r>
        <w:rPr>
          <w:i/>
          <w:iCs/>
        </w:rPr>
        <w:t xml:space="preserve">res </w:t>
      </w:r>
      <w:r>
        <w:rPr/>
        <w:t>peut aussi être la chose publique -</w:t>
      </w:r>
      <w:r>
        <w:rPr>
          <w:i/>
          <w:iCs/>
        </w:rPr>
        <w:t>res publica</w:t>
      </w:r>
      <w:r>
        <w:rPr/>
        <w:t>-, c’est-à-dire la cause commune, chose débattue publiquement par tous les citoyens</w:t>
      </w:r>
    </w:p>
    <w:p>
      <w:pPr>
        <w:pStyle w:val="Normal"/>
        <w:widowControl w:val="false"/>
        <w:rPr/>
      </w:pPr>
      <w:r>
        <w:rPr/>
        <w:t xml:space="preserve">Néanmoins et essentiellement, est une </w:t>
      </w:r>
      <w:r>
        <w:rPr>
          <w:i/>
          <w:iCs/>
        </w:rPr>
        <w:t>res</w:t>
      </w:r>
      <w:r>
        <w:rPr/>
        <w:t xml:space="preserve"> tout ce qui peut faire l’objet d’un débat judiciaire : c’est la </w:t>
      </w:r>
      <w:r>
        <w:rPr>
          <w:i/>
          <w:iCs/>
        </w:rPr>
        <w:t xml:space="preserve">res de qua agitur </w:t>
      </w:r>
      <w:r>
        <w:rPr/>
        <w:t>de l’</w:t>
      </w:r>
      <w:r>
        <w:rPr>
          <w:i/>
          <w:iCs/>
        </w:rPr>
        <w:t xml:space="preserve">intentio </w:t>
      </w:r>
      <w:r>
        <w:rPr/>
        <w:t xml:space="preserve">du procès formulaire. De même les expressions </w:t>
      </w:r>
      <w:r>
        <w:rPr>
          <w:i/>
          <w:iCs/>
        </w:rPr>
        <w:t>rem agere</w:t>
      </w:r>
      <w:r>
        <w:rPr/>
        <w:t xml:space="preserve"> -plaider-, </w:t>
      </w:r>
      <w:r>
        <w:rPr>
          <w:i/>
          <w:iCs/>
        </w:rPr>
        <w:t>rem amittere</w:t>
      </w:r>
      <w:r>
        <w:rPr/>
        <w:t xml:space="preserve"> -perdre un procès-, </w:t>
      </w:r>
      <w:r>
        <w:rPr>
          <w:i/>
          <w:iCs/>
        </w:rPr>
        <w:t>res judicata</w:t>
      </w:r>
      <w:r>
        <w:rPr>
          <w:rStyle w:val="FootnoteCharacters"/>
          <w:rStyle w:val="FootnoteAnchor"/>
        </w:rPr>
        <w:footnoteReference w:id="113"/>
      </w:r>
      <w:r>
        <w:rPr/>
        <w:t xml:space="preserve">. Le mot désigne donc la chose-affaire saisie par le droit lors d’un litige : </w:t>
      </w:r>
      <w:r>
        <w:rPr>
          <w:i/>
          <w:iCs/>
        </w:rPr>
        <w:t>res in controversia posita</w:t>
      </w:r>
      <w:r>
        <w:rPr/>
        <w:t xml:space="preserve"> disait Cicéron</w:t>
      </w:r>
      <w:r>
        <w:rPr>
          <w:rStyle w:val="FootnoteCharacters"/>
          <w:rStyle w:val="FootnoteAnchor"/>
        </w:rPr>
        <w:footnoteReference w:id="114"/>
      </w:r>
      <w:r>
        <w:rPr/>
        <w:t xml:space="preserve">. La </w:t>
      </w:r>
      <w:r>
        <w:rPr>
          <w:i/>
          <w:iCs/>
        </w:rPr>
        <w:t>res</w:t>
      </w:r>
      <w:r>
        <w:rPr/>
        <w:t xml:space="preserve"> étant définie comme l’affaire-événement propre à provoquer l’application du droit, c’est face à une approche très procédurale de la chose et du droit chargé de régler les rapports de chacun que le droit romain nous place. </w:t>
      </w:r>
    </w:p>
    <w:p>
      <w:pPr>
        <w:pStyle w:val="Normal"/>
        <w:widowControl w:val="false"/>
        <w:rPr/>
      </w:pPr>
      <w:r>
        <w:rPr/>
        <w:t>Mais surtout, cette approche permet à Gaius d’envisager les esclaves ou les fils de famille, c’est-à-dire tous les individus soumis au droit d’autrui, comme des res : s’ils sont des personnes lorsqu’ils sont acteurs remplissant une fonction juridique, ils sont des choses lorsqu’ils sont l’objet passif des droits d’autrui</w:t>
      </w:r>
      <w:r>
        <w:rPr>
          <w:rStyle w:val="FootnoteCharacters"/>
          <w:rStyle w:val="FootnoteAnchor"/>
        </w:rPr>
        <w:footnoteReference w:id="115"/>
      </w:r>
      <w:r>
        <w:rPr/>
        <w:t xml:space="preserve">. Quoi qu’il en soit, ils restent dans tous ces cas des êtres humains, si bien que le terme </w:t>
      </w:r>
      <w:r>
        <w:rPr>
          <w:i/>
          <w:iCs/>
        </w:rPr>
        <w:t xml:space="preserve">res </w:t>
      </w:r>
      <w:r>
        <w:rPr/>
        <w:t>employé ici n’est pas synonyme de matière</w:t>
      </w:r>
      <w:r>
        <w:rPr>
          <w:rStyle w:val="FootnoteCharacters"/>
          <w:rStyle w:val="FootnoteAnchor"/>
        </w:rPr>
        <w:footnoteReference w:id="116"/>
      </w:r>
      <w:r>
        <w:rPr/>
        <w:t xml:space="preserve">. Le mot ne désigne notre chose matérielle qu’avec l’adjonction de l’épithète </w:t>
      </w:r>
      <w:r>
        <w:rPr>
          <w:i/>
          <w:iCs/>
        </w:rPr>
        <w:t>corporalis</w:t>
      </w:r>
      <w:r>
        <w:rPr/>
        <w:t xml:space="preserve">. La </w:t>
      </w:r>
      <w:r>
        <w:rPr>
          <w:i/>
          <w:iCs/>
        </w:rPr>
        <w:t>res corporalis</w:t>
      </w:r>
      <w:r>
        <w:rPr/>
        <w:t xml:space="preserve"> est la chose débattue qui se présente comme un objet matériel. </w:t>
      </w:r>
    </w:p>
    <w:p>
      <w:pPr>
        <w:pStyle w:val="Normal"/>
        <w:widowControl w:val="false"/>
        <w:rPr/>
      </w:pPr>
      <w:r>
        <w:rPr/>
        <w:t xml:space="preserve">Néanmoins, plusieurs évolutions se font jour dès l’époque classique, qui vont conduire aux conceptions modernes. La première ouvre la voie à la réduction de la </w:t>
      </w:r>
      <w:r>
        <w:rPr>
          <w:i/>
          <w:iCs/>
        </w:rPr>
        <w:t xml:space="preserve">res </w:t>
      </w:r>
      <w:r>
        <w:rPr/>
        <w:t xml:space="preserve">à la chose corporelle. En effet, les </w:t>
      </w:r>
      <w:r>
        <w:rPr>
          <w:i/>
          <w:iCs/>
        </w:rPr>
        <w:t xml:space="preserve">Institutes </w:t>
      </w:r>
      <w:r>
        <w:rPr/>
        <w:t xml:space="preserve">de Gaius contiennent déjà les germes qui conduiront à la conception idéaliste moderne. Habituellement, il fait sien le sens large et originel de </w:t>
      </w:r>
      <w:r>
        <w:rPr>
          <w:i/>
          <w:iCs/>
        </w:rPr>
        <w:t>res</w:t>
      </w:r>
      <w:r>
        <w:rPr/>
        <w:t>. Mais, à propos de l’</w:t>
      </w:r>
      <w:r>
        <w:rPr>
          <w:i/>
          <w:iCs/>
        </w:rPr>
        <w:t>hereditas</w:t>
      </w:r>
      <w:r>
        <w:rPr/>
        <w:t xml:space="preserve">, il dit dans le même temps qu’elle est une </w:t>
      </w:r>
      <w:r>
        <w:rPr>
          <w:i/>
          <w:iCs/>
        </w:rPr>
        <w:t xml:space="preserve">res </w:t>
      </w:r>
      <w:r>
        <w:rPr/>
        <w:t xml:space="preserve">-incorporelle- et un moyen d’acquisition des </w:t>
      </w:r>
      <w:r>
        <w:rPr>
          <w:i/>
          <w:iCs/>
        </w:rPr>
        <w:t>res</w:t>
      </w:r>
      <w:r>
        <w:rPr/>
        <w:t>. Dans cette seconde acception, l’</w:t>
      </w:r>
      <w:r>
        <w:rPr>
          <w:i/>
          <w:iCs/>
        </w:rPr>
        <w:t xml:space="preserve">hereditas </w:t>
      </w:r>
      <w:r>
        <w:rPr/>
        <w:t xml:space="preserve">ne peut plus être considérée comme étant elle-même une </w:t>
      </w:r>
      <w:r>
        <w:rPr>
          <w:i/>
          <w:iCs/>
        </w:rPr>
        <w:t xml:space="preserve">res </w:t>
      </w:r>
      <w:r>
        <w:rPr/>
        <w:t xml:space="preserve">et la notion de </w:t>
      </w:r>
      <w:r>
        <w:rPr>
          <w:i/>
          <w:iCs/>
        </w:rPr>
        <w:t xml:space="preserve">res </w:t>
      </w:r>
      <w:r>
        <w:rPr/>
        <w:t xml:space="preserve">se dépouille de ces éléments incorporels pour se réduire aux choses corporelles. Un tel flottement se retrouve également dans les </w:t>
      </w:r>
      <w:r>
        <w:rPr>
          <w:i/>
          <w:iCs/>
        </w:rPr>
        <w:t xml:space="preserve">Institutes </w:t>
      </w:r>
      <w:r>
        <w:rPr/>
        <w:t>de Justinien où, plus généralement, les obligations -</w:t>
      </w:r>
      <w:r>
        <w:rPr>
          <w:i/>
          <w:iCs/>
        </w:rPr>
        <w:t>iura</w:t>
      </w:r>
      <w:r>
        <w:rPr/>
        <w:t xml:space="preserve">- sont évoquées tantôt à propos des </w:t>
      </w:r>
      <w:r>
        <w:rPr>
          <w:i/>
          <w:iCs/>
        </w:rPr>
        <w:t>res</w:t>
      </w:r>
      <w:r>
        <w:rPr/>
        <w:t>, tantôt</w:t>
      </w:r>
      <w:r>
        <w:rPr>
          <w:i/>
          <w:iCs/>
        </w:rPr>
        <w:t xml:space="preserve"> </w:t>
      </w:r>
      <w:r>
        <w:rPr/>
        <w:t xml:space="preserve">à propos des actions, comme s’ils n’étaient qu’un moyen d’acquisition des choses entendues comme choses matérielles. Pour preuve de cette évolution, la distinction des </w:t>
      </w:r>
      <w:r>
        <w:rPr>
          <w:i/>
          <w:iCs/>
        </w:rPr>
        <w:t>res corporales</w:t>
      </w:r>
      <w:r>
        <w:rPr/>
        <w:t xml:space="preserve"> et des </w:t>
      </w:r>
      <w:r>
        <w:rPr>
          <w:i/>
          <w:iCs/>
        </w:rPr>
        <w:t>res incorporales</w:t>
      </w:r>
      <w:r>
        <w:rPr/>
        <w:t xml:space="preserve"> perd dans les </w:t>
      </w:r>
      <w:r>
        <w:rPr>
          <w:i/>
          <w:iCs/>
        </w:rPr>
        <w:t xml:space="preserve">Institutes </w:t>
      </w:r>
      <w:r>
        <w:rPr/>
        <w:t xml:space="preserve">de Justinien l’importance qu’elle revêtait originellement.  La seconde évolution ouvre la voie au phénomène de valorisation qui touche notre droit moderne des biens. Car en effet, puisque la chose débattue ne peut donner lieu à exécution forcée, le juge doit l’évaluer en argent pour fixer le montant du litige. Ainsi </w:t>
      </w:r>
      <w:r>
        <w:rPr>
          <w:i/>
          <w:iCs/>
        </w:rPr>
        <w:t>res</w:t>
      </w:r>
      <w:r>
        <w:rPr/>
        <w:t xml:space="preserve"> désigne aussi l’intérêt, la valeur, l’estimation : c’est le </w:t>
      </w:r>
      <w:r>
        <w:rPr>
          <w:i/>
          <w:iCs/>
        </w:rPr>
        <w:t xml:space="preserve">quanti ea res erit </w:t>
      </w:r>
      <w:r>
        <w:rPr/>
        <w:t xml:space="preserve">de la </w:t>
      </w:r>
      <w:r>
        <w:rPr>
          <w:i/>
          <w:iCs/>
        </w:rPr>
        <w:t>condemnatio</w:t>
      </w:r>
      <w:r>
        <w:rPr/>
        <w:t xml:space="preserve">. Le perdant doit au gagnant une </w:t>
      </w:r>
      <w:r>
        <w:rPr>
          <w:i/>
          <w:iCs/>
        </w:rPr>
        <w:t xml:space="preserve">res aestimata </w:t>
      </w:r>
      <w:r>
        <w:rPr/>
        <w:t>et non pas la chose elle-même</w:t>
      </w:r>
      <w:r>
        <w:rPr>
          <w:rStyle w:val="FootnoteCharacters"/>
          <w:rStyle w:val="FootnoteAnchor"/>
        </w:rPr>
        <w:footnoteReference w:id="117"/>
      </w:r>
      <w:r>
        <w:rPr/>
        <w:t xml:space="preserve">. Surtout, naturellement et insensiblement, le sens de </w:t>
      </w:r>
      <w:r>
        <w:rPr>
          <w:i/>
          <w:iCs/>
        </w:rPr>
        <w:t xml:space="preserve">res </w:t>
      </w:r>
      <w:r>
        <w:rPr/>
        <w:t xml:space="preserve">va glisser de “l’affaire” à la chose-objet de cette affaire : par exemple, la </w:t>
      </w:r>
      <w:r>
        <w:rPr>
          <w:i/>
          <w:iCs/>
        </w:rPr>
        <w:t xml:space="preserve">res uxoriae </w:t>
      </w:r>
      <w:r>
        <w:rPr/>
        <w:t>désigne à la fois le procès en restitution de la dot et les choses livrées à titre de dot</w:t>
      </w:r>
      <w:r>
        <w:rPr>
          <w:rStyle w:val="FootnoteCharacters"/>
          <w:rStyle w:val="FootnoteAnchor"/>
        </w:rPr>
        <w:footnoteReference w:id="118"/>
      </w:r>
      <w:r>
        <w:rPr/>
        <w:t xml:space="preserve">. Mais ce n’est que progressivement que le droit romain va distinguer nettement le vocabulaire des personnes et celui des choses. Ainsi le mot </w:t>
      </w:r>
      <w:r>
        <w:rPr>
          <w:i/>
          <w:iCs/>
        </w:rPr>
        <w:t>familia</w:t>
      </w:r>
      <w:r>
        <w:rPr/>
        <w:t xml:space="preserve"> désigne-t-il à la fois des choses et des personnes : </w:t>
      </w:r>
      <w:r>
        <w:rPr>
          <w:i/>
          <w:iCs/>
        </w:rPr>
        <w:t>in res et in personas deducitur</w:t>
      </w:r>
      <w:r>
        <w:rPr/>
        <w:t>, dit Ulpien</w:t>
      </w:r>
      <w:r>
        <w:rPr>
          <w:rStyle w:val="FootnoteCharacters"/>
          <w:rStyle w:val="FootnoteAnchor"/>
        </w:rPr>
        <w:footnoteReference w:id="119"/>
      </w:r>
      <w:r>
        <w:rPr/>
        <w:t xml:space="preserve">. C’est la maison -parents </w:t>
      </w:r>
      <w:r>
        <w:rPr>
          <w:i/>
          <w:iCs/>
        </w:rPr>
        <w:t>in potestate</w:t>
      </w:r>
      <w:r>
        <w:rPr/>
        <w:t xml:space="preserve">-, les esclaves, les terres... : le contraire, finalement, de la fortune mobilière désignée par le terme </w:t>
      </w:r>
      <w:r>
        <w:rPr>
          <w:i/>
          <w:iCs/>
        </w:rPr>
        <w:t>pecunia</w:t>
      </w:r>
      <w:r>
        <w:rPr/>
        <w:t xml:space="preserve">. Dans le même ordre d’idée, le mot </w:t>
      </w:r>
      <w:r>
        <w:rPr>
          <w:i/>
          <w:iCs/>
        </w:rPr>
        <w:t xml:space="preserve">patrimonium, </w:t>
      </w:r>
      <w:r>
        <w:rPr/>
        <w:t xml:space="preserve">désignant le statut légal du </w:t>
      </w:r>
      <w:r>
        <w:rPr>
          <w:i/>
          <w:iCs/>
        </w:rPr>
        <w:t xml:space="preserve">pater, </w:t>
      </w:r>
      <w:r>
        <w:rPr/>
        <w:t>le “prolongement social de la personne” du père offre un exemple de continuité entre l’être et l’avoir</w:t>
      </w:r>
      <w:r>
        <w:rPr>
          <w:rStyle w:val="FootnoteCharacters"/>
          <w:rStyle w:val="FootnoteAnchor"/>
        </w:rPr>
        <w:footnoteReference w:id="120"/>
      </w:r>
      <w:r>
        <w:rPr/>
        <w:t xml:space="preserve">. Comme dans notre ancien droit, ce qui prime n’est pas qu’une chose soit une marchandise négociable, échangeable, c’est-à-dire finalement identique à toutes les autres grâce à son évaluation en argent -phénomène d’abstraction liée à la valorisation des biens-, c’est que les choses, de manière concrète, servent à asseoir socialement l’individu. Les choses d’un individu sont la marque de son statut ; c’est pourquoi les divisions romaines des choses ne s’inspirent pas de leur nature -meubles-immeubles- mais de leur fonction sociale par rapport à leur détenteur. </w:t>
      </w:r>
    </w:p>
    <w:p>
      <w:pPr>
        <w:pStyle w:val="Normal"/>
        <w:widowControl w:val="false"/>
        <w:rPr/>
      </w:pPr>
      <w:r>
        <w:rPr/>
        <w:t>Mais cette conception originelle ne doit pas masquer une évolution certaine. Aux III-II° s. avant n. ère,</w:t>
      </w:r>
      <w:r>
        <w:rPr>
          <w:i/>
          <w:iCs/>
        </w:rPr>
        <w:t xml:space="preserve"> res</w:t>
      </w:r>
      <w:r>
        <w:rPr/>
        <w:t xml:space="preserve"> va finir par désigner les choses dès lors qu’elles représentent un intérêt pécuniaire, évaluable en argent : “l’ensemble des biens, pris génériquement dans leur essence comptable”</w:t>
      </w:r>
      <w:r>
        <w:rPr>
          <w:rStyle w:val="FootnoteCharacters"/>
          <w:rStyle w:val="FootnoteAnchor"/>
        </w:rPr>
        <w:footnoteReference w:id="121"/>
      </w:r>
      <w:r>
        <w:rPr/>
        <w:t xml:space="preserve">, c’est-à-dire finalement la marchandise au sens abstrait, tandis que le mot </w:t>
      </w:r>
      <w:r>
        <w:rPr>
          <w:i/>
          <w:iCs/>
        </w:rPr>
        <w:t xml:space="preserve">pecunia </w:t>
      </w:r>
      <w:r>
        <w:rPr/>
        <w:t xml:space="preserve">va finir par désigner l’aspect comptable du patrimoine d’un </w:t>
      </w:r>
      <w:r>
        <w:rPr>
          <w:i/>
          <w:iCs/>
        </w:rPr>
        <w:t>individu</w:t>
      </w:r>
      <w:r>
        <w:rPr/>
        <w:t xml:space="preserve">. Ce phénomène de généralisation-abstraction rend désormais possible une estimation globale du patrimoine contenant des </w:t>
      </w:r>
      <w:r>
        <w:rPr>
          <w:i/>
          <w:iCs/>
        </w:rPr>
        <w:t>corpora</w:t>
      </w:r>
      <w:r>
        <w:rPr/>
        <w:t xml:space="preserve"> considérés en fonction de leur possible traduction monétaire</w:t>
      </w:r>
      <w:r>
        <w:rPr>
          <w:rStyle w:val="FootnoteCharacters"/>
          <w:rStyle w:val="FootnoteAnchor"/>
        </w:rPr>
        <w:footnoteReference w:id="122"/>
      </w:r>
      <w:r>
        <w:rPr/>
        <w:t xml:space="preserve">, l’actif du patrimoine étant désigné par le terme </w:t>
      </w:r>
      <w:r>
        <w:rPr>
          <w:i/>
          <w:iCs/>
        </w:rPr>
        <w:t>bona</w:t>
      </w:r>
      <w:r>
        <w:rPr>
          <w:rStyle w:val="FootnoteCharacters"/>
          <w:rStyle w:val="FootnoteAnchor"/>
        </w:rPr>
        <w:footnoteReference w:id="123"/>
      </w:r>
      <w:r>
        <w:rPr/>
        <w:t>. Du coup, “la chose n’est plus inscrite dans un status, mais est prise séparément dans un mode d’objets qui ont une valeur propre, qu’ils ne doivent qu’à l’échange et à la monnaie”</w:t>
      </w:r>
      <w:r>
        <w:rPr>
          <w:rStyle w:val="FootnoteCharacters"/>
          <w:rStyle w:val="FootnoteAnchor"/>
        </w:rPr>
        <w:footnoteReference w:id="124"/>
      </w:r>
      <w:r>
        <w:rPr/>
        <w:t xml:space="preserve">. Mais l’idéologie ancienne reste forte : le mot </w:t>
      </w:r>
      <w:r>
        <w:rPr>
          <w:i/>
          <w:iCs/>
        </w:rPr>
        <w:t>proprietas</w:t>
      </w:r>
      <w:r>
        <w:rPr/>
        <w:t xml:space="preserve">, qui traduit cette évolution, n’est pas préféré à celui de </w:t>
      </w:r>
      <w:r>
        <w:rPr>
          <w:i/>
          <w:iCs/>
        </w:rPr>
        <w:t>dominium</w:t>
      </w:r>
      <w:r>
        <w:rPr/>
        <w:t xml:space="preserve"> qui renvoie au statut légal du </w:t>
      </w:r>
      <w:r>
        <w:rPr>
          <w:i/>
          <w:iCs/>
        </w:rPr>
        <w:t>dominus</w:t>
      </w:r>
      <w:r>
        <w:rPr/>
        <w:t xml:space="preserve">, à l’idée d’une “maîtrise attachée à un statut”, découlant d’un statut et permettant de le faire valoir, de le soutenir socialement et économiquement. </w:t>
      </w:r>
    </w:p>
    <w:p>
      <w:pPr>
        <w:pStyle w:val="Normal"/>
        <w:widowControl w:val="false"/>
        <w:rPr/>
      </w:pPr>
      <w:r>
        <w:rPr/>
      </w:r>
    </w:p>
    <w:p>
      <w:pPr>
        <w:pStyle w:val="Heading4"/>
        <w:ind w:hanging="0"/>
        <w:rPr/>
      </w:pPr>
      <w:r>
        <w:rPr/>
        <w:t xml:space="preserve">3. Sens de la distinction </w:t>
      </w:r>
      <w:r>
        <w:rPr>
          <w:i/>
          <w:iCs/>
        </w:rPr>
        <w:t xml:space="preserve">persona-res </w:t>
      </w:r>
      <w:r>
        <w:rPr/>
        <w:t xml:space="preserve">dans le courant institutionnaliste : le droit comme </w:t>
      </w:r>
      <w:r>
        <w:rPr>
          <w:i/>
          <w:iCs/>
        </w:rPr>
        <w:t>ars</w:t>
      </w:r>
      <w:r>
        <w:rPr/>
        <w:t xml:space="preserve">. </w:t>
      </w:r>
    </w:p>
    <w:p>
      <w:pPr>
        <w:pStyle w:val="Normal"/>
        <w:widowControl w:val="false"/>
        <w:rPr/>
      </w:pPr>
      <w:r>
        <w:rPr/>
      </w:r>
    </w:p>
    <w:p>
      <w:pPr>
        <w:pStyle w:val="Normal"/>
        <w:widowControl w:val="false"/>
        <w:rPr/>
      </w:pPr>
      <w:r>
        <w:rPr/>
        <w:t xml:space="preserve">Les </w:t>
      </w:r>
      <w:r>
        <w:rPr>
          <w:i/>
          <w:iCs/>
        </w:rPr>
        <w:t xml:space="preserve">Institutes, </w:t>
      </w:r>
      <w:r>
        <w:rPr/>
        <w:t>a-t-on écrit, sont “un essai de description de l’ordre social existant à Rome”</w:t>
      </w:r>
      <w:r>
        <w:rPr>
          <w:rStyle w:val="FootnoteCharacters"/>
          <w:rStyle w:val="FootnoteAnchor"/>
        </w:rPr>
        <w:footnoteReference w:id="125"/>
      </w:r>
      <w:r>
        <w:rPr/>
        <w:t xml:space="preserve">. Or cet ordre social se présente comme une scène impliquant la tenue de rôles variés permettant que des éléments-intérêts soient disputés et distribués. Ainsi, si le droit romain n’a pas exclusivement donné à </w:t>
      </w:r>
      <w:r>
        <w:rPr>
          <w:i/>
          <w:iCs/>
        </w:rPr>
        <w:t>persona</w:t>
      </w:r>
      <w:r>
        <w:rPr/>
        <w:t xml:space="preserve"> le sens moderne de sujet de droit, il a tout de même dégagé un préalable : </w:t>
      </w:r>
      <w:r>
        <w:rPr>
          <w:i/>
          <w:iCs/>
        </w:rPr>
        <w:t>persona</w:t>
      </w:r>
      <w:r>
        <w:rPr/>
        <w:t xml:space="preserve"> y est conçue comme une “fonction abstraite, un contenant qui se prête à toutes sortes de contenu”</w:t>
      </w:r>
      <w:r>
        <w:rPr>
          <w:rStyle w:val="FootnoteCharacters"/>
          <w:rStyle w:val="FootnoteAnchor"/>
        </w:rPr>
        <w:footnoteReference w:id="126"/>
      </w:r>
      <w:r>
        <w:rPr/>
        <w:t xml:space="preserve">. Et dès lors que les incapacités de jouissance absolues auront disparu, on pourra voir dans chaque </w:t>
      </w:r>
      <w:r>
        <w:rPr>
          <w:i/>
          <w:iCs/>
        </w:rPr>
        <w:t xml:space="preserve">persona </w:t>
      </w:r>
      <w:r>
        <w:rPr/>
        <w:t>un sujet de droit.</w:t>
      </w:r>
    </w:p>
    <w:p>
      <w:pPr>
        <w:pStyle w:val="Normal"/>
        <w:widowControl w:val="false"/>
        <w:rPr/>
      </w:pPr>
      <w:r>
        <w:rPr/>
        <w:t xml:space="preserve">Le droit est une technique, un art qui utilise des catégories-outils qui lui sont propres. </w:t>
      </w:r>
      <w:r>
        <w:rPr>
          <w:i/>
          <w:iCs/>
        </w:rPr>
        <w:t xml:space="preserve">Persona </w:t>
      </w:r>
      <w:r>
        <w:rPr/>
        <w:t>en est une : catégorie juridique, élaborée rationnellement et n’entretenant pas de rapport nécessaire à la nature. Elle est le fruit d’une réduction rationnelle opérée en vue d’une mise en ordre du droit, d’une volonté de systématisation et de formalisation du droit</w:t>
      </w:r>
      <w:r>
        <w:rPr>
          <w:rStyle w:val="FootnoteCharacters"/>
          <w:rStyle w:val="FootnoteAnchor"/>
        </w:rPr>
        <w:footnoteReference w:id="127"/>
      </w:r>
      <w:r>
        <w:rPr/>
        <w:t xml:space="preserve">. C’est dans ce contexte qu’il faut situer l’apparition de la distinction des choses, des personnes et des actions. Il s’agit de </w:t>
      </w:r>
      <w:r>
        <w:rPr>
          <w:i/>
          <w:iCs/>
        </w:rPr>
        <w:t>genera</w:t>
      </w:r>
      <w:r>
        <w:rPr/>
        <w:t>, peu nombreux, qui constituent les éléments premiers d’un système et qui doivent servir à subsumer différentes hypothèses comprises comme les espèces d’un même genre. C’est donc un abstrait, général et rationnel, qui opère une réduction en vue d’assurer une meilleure compréhension du système. Cet abstrait trouve son unité dans le rattachement au patrimoine. Les personnes sont les individus pris dans leur relation à un patrimoine donné : le titulaire du patrimoine -</w:t>
      </w:r>
      <w:r>
        <w:rPr>
          <w:i/>
          <w:iCs/>
        </w:rPr>
        <w:t>sui iuris</w:t>
      </w:r>
      <w:r>
        <w:rPr/>
        <w:t xml:space="preserve">- et ceux qui s’y trouvent inclus : fils, femme </w:t>
      </w:r>
      <w:r>
        <w:rPr>
          <w:i/>
          <w:iCs/>
        </w:rPr>
        <w:t>in manu</w:t>
      </w:r>
      <w:r>
        <w:rPr/>
        <w:t xml:space="preserve">, esclaves, et c’est entre eux que les </w:t>
      </w:r>
      <w:r>
        <w:rPr>
          <w:i/>
          <w:iCs/>
        </w:rPr>
        <w:t xml:space="preserve">res </w:t>
      </w:r>
      <w:r>
        <w:rPr/>
        <w:t>sont distribués. En réalité, l’idée de présenter le droit, civil ou religieux, comme relatif aux personnes, aux choses et aux actions est dans l’air dès la fin du I</w:t>
      </w:r>
      <w:r>
        <w:rPr>
          <w:vertAlign w:val="superscript"/>
        </w:rPr>
        <w:t>er</w:t>
      </w:r>
      <w:r>
        <w:rPr/>
        <w:t xml:space="preserve"> siècle avant n. ère. Il semble bien que le programme cicéronien d’édification du droit en un art -</w:t>
      </w:r>
      <w:r>
        <w:rPr>
          <w:i/>
          <w:iCs/>
        </w:rPr>
        <w:t>ius in artem redigendo</w:t>
      </w:r>
      <w:r>
        <w:rPr/>
        <w:t>- n’y soit pas étranger</w:t>
      </w:r>
      <w:r>
        <w:rPr>
          <w:rStyle w:val="FootnoteCharacters"/>
          <w:rStyle w:val="FootnoteAnchor"/>
        </w:rPr>
        <w:footnoteReference w:id="128"/>
      </w:r>
      <w:r>
        <w:rPr/>
        <w:t>. Car Cicéron propose que le droit, comme la grammaire, la rhétorique et la logique -</w:t>
      </w:r>
      <w:r>
        <w:rPr>
          <w:i/>
          <w:iCs/>
        </w:rPr>
        <w:t>artes liberales</w:t>
      </w:r>
      <w:r>
        <w:rPr/>
        <w:t xml:space="preserve">- soit édifié selon une structure systématique fondée sur des définitions rigoureuses et des divisions en genres et espèces. Et même si les jurisconsultes romains sont demeurés attachés à leur pragmatisme traditionnel, on peut dire que les </w:t>
      </w:r>
      <w:r>
        <w:rPr>
          <w:i/>
          <w:iCs/>
        </w:rPr>
        <w:t>Institutes</w:t>
      </w:r>
      <w:r>
        <w:rPr/>
        <w:t xml:space="preserve"> de Gaius, même si elles n’appliquent pas à la lettre le programme de Cicéron, dénotent une similitude d’inspiration</w:t>
      </w:r>
      <w:r>
        <w:rPr>
          <w:rStyle w:val="FootnoteCharacters"/>
          <w:rStyle w:val="FootnoteAnchor"/>
        </w:rPr>
        <w:footnoteReference w:id="129"/>
      </w:r>
      <w:r>
        <w:rPr/>
        <w:t>. D’autant que Cicéron adopte à maintes reprises une distinction qui renvoie aux personnes et aux affaires -</w:t>
      </w:r>
      <w:r>
        <w:rPr>
          <w:i/>
          <w:iCs/>
        </w:rPr>
        <w:t xml:space="preserve">causa-. </w:t>
      </w:r>
      <w:r>
        <w:rPr/>
        <w:t>Tout discours argumenté, dit-il, doit reposer sur une recherche des attributs qui caractérisent soit des personnes, soit des affaires : “</w:t>
      </w:r>
      <w:r>
        <w:rPr>
          <w:i/>
          <w:iCs/>
        </w:rPr>
        <w:t>aut ex eo quod personis, aut ex eo quod negotiis attributum</w:t>
      </w:r>
      <w:r>
        <w:rPr/>
        <w:t>”</w:t>
      </w:r>
      <w:r>
        <w:rPr>
          <w:rStyle w:val="FootnoteCharacters"/>
          <w:rStyle w:val="FootnoteAnchor"/>
        </w:rPr>
        <w:footnoteReference w:id="130"/>
      </w:r>
      <w:r>
        <w:rPr/>
        <w:t xml:space="preserve">. A propos des </w:t>
      </w:r>
      <w:r>
        <w:rPr>
          <w:i/>
          <w:iCs/>
        </w:rPr>
        <w:t>genera</w:t>
      </w:r>
      <w:r>
        <w:rPr/>
        <w:t xml:space="preserve"> auxquels doit conduire l’élaboration du droit en art, il distingue cette fois les choses aux procès. Selon lui, le but du droit réduit en art doit être de mettre à jour et conserver des principes d’équité régissant les choses -</w:t>
      </w:r>
      <w:r>
        <w:rPr>
          <w:i/>
          <w:iCs/>
        </w:rPr>
        <w:t>res</w:t>
      </w:r>
      <w:r>
        <w:rPr/>
        <w:t>- et les affaires procès -</w:t>
      </w:r>
      <w:r>
        <w:rPr>
          <w:i/>
          <w:iCs/>
        </w:rPr>
        <w:t>causa</w:t>
      </w:r>
      <w:r>
        <w:rPr/>
        <w:t>- des citoyens</w:t>
      </w:r>
      <w:r>
        <w:rPr>
          <w:rStyle w:val="FootnoteCharacters"/>
          <w:rStyle w:val="FootnoteAnchor"/>
        </w:rPr>
        <w:footnoteReference w:id="131"/>
      </w:r>
      <w:r>
        <w:rPr/>
        <w:t xml:space="preserve">. Ainsi, les trois termes </w:t>
      </w:r>
      <w:r>
        <w:rPr>
          <w:i/>
          <w:iCs/>
        </w:rPr>
        <w:t>persona-res-actio</w:t>
      </w:r>
      <w:r>
        <w:rPr/>
        <w:t xml:space="preserve"> peuvent apparaître comme trois genres. Dans le genre </w:t>
      </w:r>
      <w:r>
        <w:rPr>
          <w:i/>
          <w:iCs/>
        </w:rPr>
        <w:t>persona</w:t>
      </w:r>
      <w:r>
        <w:rPr/>
        <w:t xml:space="preserve"> se retrouvent les espèces : “esclaves”, “affranchis”, “pérégrins”, “fils de famille”... . Car à chaque genre et chaque espèce, il faut donner un </w:t>
      </w:r>
      <w:r>
        <w:rPr>
          <w:i/>
          <w:iCs/>
        </w:rPr>
        <w:t>nomina</w:t>
      </w:r>
      <w:r>
        <w:rPr/>
        <w:t>. Mais si l’on retrouve chez Cicéron et chez Gaius des dénominations de genres identiques -</w:t>
      </w:r>
      <w:r>
        <w:rPr>
          <w:i/>
          <w:iCs/>
        </w:rPr>
        <w:t>res, persona</w:t>
      </w:r>
      <w:r>
        <w:rPr/>
        <w:t xml:space="preserve">-, le contenu de ces genres n’est pas le même chez l’un et l’autre. Pour Cicéron, comme pour les philosophes et grammairiens, le genre </w:t>
      </w:r>
      <w:r>
        <w:rPr>
          <w:i/>
          <w:iCs/>
        </w:rPr>
        <w:t xml:space="preserve">persona </w:t>
      </w:r>
      <w:r>
        <w:rPr/>
        <w:t xml:space="preserve">renvoie aux êtres vivants en général et à leur nature : êtres humains opposés aux animaux ; hommes opposés aux femmes... . Alors que chez Gaius, seuls les attributs juridiques des êtres humains sont pris en compte, puisque </w:t>
      </w:r>
      <w:r>
        <w:rPr>
          <w:i/>
          <w:iCs/>
        </w:rPr>
        <w:t xml:space="preserve">persona </w:t>
      </w:r>
      <w:r>
        <w:rPr/>
        <w:t xml:space="preserve">est déliée de tout référent naturel. S’agissant du genre </w:t>
      </w:r>
      <w:r>
        <w:rPr>
          <w:i/>
          <w:iCs/>
        </w:rPr>
        <w:t>res</w:t>
      </w:r>
      <w:r>
        <w:rPr/>
        <w:t xml:space="preserve">, cette fois, il désigne pour les philosophes toutes les notions objectives -choses corporelles ou abstraction, comme la justice, la piété-, alors que Gaius, on l’a vu, désigne comme </w:t>
      </w:r>
      <w:r>
        <w:rPr>
          <w:i/>
          <w:iCs/>
        </w:rPr>
        <w:t xml:space="preserve">res </w:t>
      </w:r>
      <w:r>
        <w:rPr/>
        <w:t>les intérêts qui peuvent être mis en cause dans un procès civil, qu’ils renvoient à des réalités corporelles ou à des abstractions. Il ne faut pas cependant exagérer l’influence des philosophes et grammairiens et s’imaginer que la systématisation-formalisation mise en oeuvre par Gaius ait triomphé immédiatement. Il a existé à Rome, en effet, d’autres manières d’exposer le droit civil. Dans l’Édit</w:t>
      </w:r>
      <w:r>
        <w:rPr>
          <w:i/>
          <w:iCs/>
        </w:rPr>
        <w:t xml:space="preserve"> perpétuel</w:t>
      </w:r>
      <w:r>
        <w:rPr/>
        <w:t xml:space="preserve"> codifié par Julien sous le règne d’Hadrien, les questions sont traitées dans l’ordre où elles se présentaient en pratique dans l’édit des préteurs, sans classement rationnel. Dans cet ouvrage destiné aux praticiens, il n’existe pas de </w:t>
      </w:r>
      <w:r>
        <w:rPr>
          <w:i/>
          <w:iCs/>
        </w:rPr>
        <w:t>summa divisio</w:t>
      </w:r>
      <w:r>
        <w:rPr/>
        <w:t xml:space="preserve"> en deux, trois ou quatre parties, mais une division en titres, reprise par le Digeste. Il en va de même dans d’autres ouvrages des jurisconsultes classiques. Finalement, c’est seulement dans la littérature juridique didactique, comme les </w:t>
      </w:r>
      <w:r>
        <w:rPr>
          <w:i/>
          <w:iCs/>
        </w:rPr>
        <w:t>Institutes</w:t>
      </w:r>
      <w:r>
        <w:rPr/>
        <w:t xml:space="preserve">, que sont tentées des classifications notionnelles. Celle de Gaius sera reprise, par exemple, dans les </w:t>
      </w:r>
      <w:r>
        <w:rPr>
          <w:i/>
          <w:iCs/>
        </w:rPr>
        <w:t xml:space="preserve">Règles </w:t>
      </w:r>
      <w:r>
        <w:rPr/>
        <w:t xml:space="preserve">et les </w:t>
      </w:r>
      <w:r>
        <w:rPr>
          <w:i/>
          <w:iCs/>
        </w:rPr>
        <w:t xml:space="preserve">Institutes </w:t>
      </w:r>
      <w:r>
        <w:rPr/>
        <w:t xml:space="preserve">d’Ulpien, dans les </w:t>
      </w:r>
      <w:r>
        <w:rPr>
          <w:i/>
          <w:iCs/>
        </w:rPr>
        <w:t xml:space="preserve">Institutes </w:t>
      </w:r>
      <w:r>
        <w:rPr/>
        <w:t xml:space="preserve">de Marcien. Mais Demengeat, dans son </w:t>
      </w:r>
      <w:r>
        <w:rPr>
          <w:i/>
          <w:iCs/>
        </w:rPr>
        <w:t>Cours élémentaire de droit romain</w:t>
      </w:r>
      <w:r>
        <w:rPr/>
        <w:t>, rappelle que Florentinus, juriste contemporain de Gaius et auteur également d’</w:t>
      </w:r>
      <w:r>
        <w:rPr>
          <w:i/>
          <w:iCs/>
        </w:rPr>
        <w:t>Institutes</w:t>
      </w:r>
      <w:r>
        <w:rPr/>
        <w:t xml:space="preserve"> n’a pas suivi la même présentation du système juridique. Il rappelle aussi que Gaius lui-même, dans ses </w:t>
      </w:r>
      <w:r>
        <w:rPr>
          <w:i/>
          <w:iCs/>
        </w:rPr>
        <w:t>Res Quotidianae</w:t>
      </w:r>
      <w:r>
        <w:rPr/>
        <w:t xml:space="preserve">, n’a pas employé la même méthode d’exposition que dans ses </w:t>
      </w:r>
      <w:r>
        <w:rPr>
          <w:i/>
          <w:iCs/>
        </w:rPr>
        <w:t>Institutes</w:t>
      </w:r>
      <w:r>
        <w:rPr/>
        <w:t>. Demangeat en conclut qu’il ne s’agit là que d’une méthode d’exposition du droit parmi d’autres, à laquelle on peut reprocher de “n’avoir rien de philosophique”, et de reposer sur trois branches qui ne se distinguent pas nettement les unes des autres</w:t>
      </w:r>
      <w:r>
        <w:rPr>
          <w:rStyle w:val="FootnoteCharacters"/>
          <w:rStyle w:val="FootnoteAnchor"/>
        </w:rPr>
        <w:footnoteReference w:id="132"/>
      </w:r>
      <w:r>
        <w:rPr/>
        <w:t>. Savigny, après avoir justement noté que Gaius livre une méthode d’exposition du droit objectif -</w:t>
      </w:r>
      <w:r>
        <w:rPr>
          <w:i/>
          <w:iCs/>
        </w:rPr>
        <w:t>persona</w:t>
      </w:r>
      <w:r>
        <w:rPr/>
        <w:t xml:space="preserve">, </w:t>
      </w:r>
      <w:r>
        <w:rPr>
          <w:i/>
          <w:iCs/>
        </w:rPr>
        <w:t>res</w:t>
      </w:r>
      <w:r>
        <w:rPr/>
        <w:t>, action offrent une division du droit objectif en trois classes d’objets- souhaite pour sa part ne pas donner à cette distinction une “ancienneté ni une autorité incontestables”. Il n’existe, selon lui, “aucuns motifs de regarder la division de Gaius comme généralement reçue”</w:t>
      </w:r>
      <w:r>
        <w:rPr>
          <w:rStyle w:val="FootnoteCharacters"/>
          <w:rStyle w:val="FootnoteAnchor"/>
        </w:rPr>
        <w:footnoteReference w:id="133"/>
      </w:r>
      <w:r>
        <w:rPr/>
        <w:t xml:space="preserve">. C’est peut être oublier un peu vite qu’une classification du même type avait déjà été opérée par Varron dans ses </w:t>
      </w:r>
      <w:r>
        <w:rPr>
          <w:i/>
          <w:iCs/>
        </w:rPr>
        <w:t>Antiquités</w:t>
      </w:r>
      <w:r>
        <w:rPr/>
        <w:t xml:space="preserve">. Étudiant les </w:t>
      </w:r>
      <w:r>
        <w:rPr>
          <w:i/>
          <w:iCs/>
        </w:rPr>
        <w:t>res divinae</w:t>
      </w:r>
      <w:r>
        <w:rPr/>
        <w:t xml:space="preserve">, il traite d’abord des </w:t>
      </w:r>
      <w:r>
        <w:rPr>
          <w:i/>
          <w:iCs/>
        </w:rPr>
        <w:t xml:space="preserve">homines </w:t>
      </w:r>
      <w:r>
        <w:rPr/>
        <w:t>-les prêtres chargés de s’en occuper-, puis des lieux sacrés (qui sont les choses des Dieux) puis enfin du calendrier et des rites (ce qui peut correspondre aux actions)</w:t>
      </w:r>
      <w:r>
        <w:rPr>
          <w:rStyle w:val="FootnoteCharacters"/>
          <w:rStyle w:val="FootnoteAnchor"/>
        </w:rPr>
        <w:footnoteReference w:id="134"/>
      </w:r>
      <w:r>
        <w:rPr/>
        <w:t xml:space="preserve">. Cette division n’est pas symétrique à celle de Gaius, puisqu’elle comporte quatre termes mais, comme elle, elle repose avant tout sur la distinction des personnes et des choses. C’est oublier aussi que selon Théophile, qui a participé à l’œuvre juridique de Justinien, l’ordre des </w:t>
      </w:r>
      <w:r>
        <w:rPr>
          <w:i/>
          <w:iCs/>
        </w:rPr>
        <w:t>Institutes</w:t>
      </w:r>
      <w:r>
        <w:rPr/>
        <w:t xml:space="preserve"> est “</w:t>
      </w:r>
      <w:r>
        <w:rPr>
          <w:i/>
          <w:iCs/>
        </w:rPr>
        <w:t>verissimus &amp; rectissimus</w:t>
      </w:r>
      <w:r>
        <w:rPr/>
        <w:t>”</w:t>
      </w:r>
      <w:r>
        <w:rPr>
          <w:i/>
          <w:iCs/>
        </w:rPr>
        <w:t xml:space="preserve"> </w:t>
      </w:r>
      <w:r>
        <w:rPr/>
        <w:t>puisque, là où il y a des hommes, il y a des choses dont il faut asseoir la distribution</w:t>
      </w:r>
      <w:r>
        <w:rPr>
          <w:rStyle w:val="FootnoteCharacters"/>
          <w:rStyle w:val="FootnoteAnchor"/>
        </w:rPr>
        <w:footnoteReference w:id="135"/>
      </w:r>
      <w:r>
        <w:rPr/>
        <w:t xml:space="preserve">. C’est sans doute ce qui explique le succès de la distinction : le plan des </w:t>
      </w:r>
      <w:r>
        <w:rPr>
          <w:i/>
          <w:iCs/>
        </w:rPr>
        <w:t xml:space="preserve">Institutes, </w:t>
      </w:r>
      <w:r>
        <w:rPr/>
        <w:t xml:space="preserve">naturellement adopté par les commentateurs du </w:t>
      </w:r>
      <w:r>
        <w:rPr>
          <w:i/>
          <w:iCs/>
        </w:rPr>
        <w:t>Corpus</w:t>
      </w:r>
      <w:r>
        <w:rPr/>
        <w:t xml:space="preserve"> (Doneau ou Conan, par exemple), est parfois repris par les juristes d’ancien régime. Non pas par ceux qui commentent les coutumes, puisque les coutumes restent muettes sur la procédure et les actions, et contiennent très peu d’éléments sur les personnes, mais par ceux qui tentent des synthèses, des systématisations ou des simplifications. Loysel, dans ses </w:t>
      </w:r>
      <w:r>
        <w:rPr>
          <w:i/>
          <w:iCs/>
        </w:rPr>
        <w:t>Institutes coutumières</w:t>
      </w:r>
      <w:r>
        <w:rPr>
          <w:rStyle w:val="FootnoteCharacters"/>
          <w:rStyle w:val="FootnoteAnchor"/>
        </w:rPr>
        <w:footnoteReference w:id="136"/>
      </w:r>
      <w:r>
        <w:rPr/>
        <w:t xml:space="preserve"> ou encore Bourjon</w:t>
      </w:r>
      <w:r>
        <w:rPr>
          <w:rStyle w:val="FootnoteCharacters"/>
          <w:rStyle w:val="FootnoteAnchor"/>
        </w:rPr>
        <w:footnoteReference w:id="137"/>
      </w:r>
      <w:r>
        <w:rPr/>
        <w:t>.</w:t>
      </w:r>
    </w:p>
    <w:p>
      <w:pPr>
        <w:pStyle w:val="Normal"/>
        <w:widowControl w:val="false"/>
        <w:rPr/>
      </w:pPr>
      <w:r>
        <w:rPr/>
        <w:t>Cette conception abstraite et technique de la personne se retrouve dans notre ancien droit, à travers l’expression “état des personnes” qui se fixe pour désigner les règles relatives à la capacité juridique</w:t>
      </w:r>
      <w:r>
        <w:rPr>
          <w:rStyle w:val="FootnoteCharacters"/>
          <w:rStyle w:val="FootnoteAnchor"/>
        </w:rPr>
        <w:footnoteReference w:id="138"/>
      </w:r>
      <w:r>
        <w:rPr/>
        <w:t>.  Selon Domat, qui est sans doute celui qui a le mieux déterminé le sens que l’expression revêt dans notre ancien droit, “l’état des personnes” consiste dans l’ensemble des qualités par lesquelles le droit civil distingue les individus</w:t>
      </w:r>
      <w:r>
        <w:rPr>
          <w:rStyle w:val="FootnoteCharacters"/>
          <w:rStyle w:val="FootnoteAnchor"/>
        </w:rPr>
        <w:footnoteReference w:id="139"/>
      </w:r>
      <w:r>
        <w:rPr/>
        <w:t>. Constatant que les jurisconsultes romains n’ont pas donné de définition unitaire de l’état des personnes</w:t>
      </w:r>
      <w:r>
        <w:rPr>
          <w:rStyle w:val="FootnoteCharacters"/>
          <w:rStyle w:val="FootnoteAnchor"/>
        </w:rPr>
        <w:footnoteReference w:id="140"/>
      </w:r>
      <w:r>
        <w:rPr/>
        <w:t>, qu’ils n’ont envisagé qu’une juxtaposition de statuts et de qualités, sans préciser de critère qui permette de ranger telle ou telle qualité parmi celles qui régissent l’état des personnes, il part à la recherche de l’élément commun à toutes ces qualités, qui les détermine comme des qualités relatives à l’état des personnes. Cette recherche le conduit à deux résultats. D’abord, ces qualités ainsi que leur reconnaissance au profit des individus sont “une suite toute naturelle de l’ordre de la société, &amp; de celui des matières des loix civiles”. C’est la société, grâce à l’instrument qu’est le droit, qui détermine l’état des personnes ; l’état des personnes n’est pas directement tiré de la nature humaine</w:t>
      </w:r>
      <w:r>
        <w:rPr>
          <w:rStyle w:val="FootnoteCharacters"/>
          <w:rStyle w:val="FootnoteAnchor"/>
        </w:rPr>
        <w:footnoteReference w:id="141"/>
      </w:r>
      <w:r>
        <w:rPr/>
        <w:t>. On mesure là toute l’autonomie du système juridique. Ensuite, Domat rappelle que les lois civiles ont pour objets principaux les “engagements et les successions”, c’est-à-dire les moyens permettant, entre vifs ou à cause de mort, d’assurer la circulation des biens. Nécessairement, les qualités que ces lois considèrent pour établir l’état des personnes ont aussi rapport aux engagements et aux successions : “elles ont toutes cela de commun qu’elles rendent les personnes capables, ou incapables, ou de tous les engagemens, ou de quelques-uns, ou des successions”</w:t>
      </w:r>
      <w:r>
        <w:rPr>
          <w:rStyle w:val="FootnoteCharacters"/>
          <w:rStyle w:val="FootnoteAnchor"/>
        </w:rPr>
        <w:footnoteReference w:id="142"/>
      </w:r>
      <w:r>
        <w:rPr/>
        <w:t>. Finalement, l’état des personnes se réduit à la question de la capacité juridique : “on verra dans toutes les autres qualités qui font l’état des personnes, qu’elles sont en même temps quelque capacité ou incapacité”, c’est-à-dire qu’elles écartent ou intègrent l’individu dans les circuits de circulation des biens. Car Dieu a créé l’univers pour l’usage des hommes. L’univers est destiné aux besoins des hommes ; le droit doit régler cette destination</w:t>
      </w:r>
      <w:r>
        <w:rPr>
          <w:rStyle w:val="FootnoteCharacters"/>
          <w:rStyle w:val="FootnoteAnchor"/>
        </w:rPr>
        <w:footnoteReference w:id="143"/>
      </w:r>
      <w:r>
        <w:rPr/>
        <w:t>. Ainsi l’individu n’est-il appréhendé qu’au regard de la circulation des biens : son état, c’est ce qui le situe par rapport aux mécanismes et réseaux de la circulation des richesses, par rapport au patrimoine. La différence des majeurs et des mineurs se rapporte à la possibilité de contracter ; celle des bâtards et des légitimes se rapporte à la faculté d’hériter, de continuer une lignée. De ce point de vue, le jusnaturalisme de Domat ne l’éloigne pas de la conception romaine. L’état des personnes se ramène à la capacité conférée par le système juridique, c’est-à-dire au fait d’être “sujet de droits”, support de rapports juridiques. Cette conception sera reprise par les jurisconsultes postérieurs, notamment Argou</w:t>
      </w:r>
      <w:r>
        <w:rPr>
          <w:rStyle w:val="FootnoteCharacters"/>
          <w:rStyle w:val="FootnoteAnchor"/>
        </w:rPr>
        <w:footnoteReference w:id="144"/>
      </w:r>
      <w:r>
        <w:rPr/>
        <w:t xml:space="preserve"> et Pocquet de Livonnière</w:t>
      </w:r>
      <w:r>
        <w:rPr>
          <w:rStyle w:val="FootnoteCharacters"/>
          <w:rStyle w:val="FootnoteAnchor"/>
        </w:rPr>
        <w:footnoteReference w:id="145"/>
      </w:r>
      <w:r>
        <w:rPr/>
        <w:t>. Bourjon envisage lui aussi les hommes à travers les rôles que l’ordre socio-juridique leur donne</w:t>
      </w:r>
      <w:r>
        <w:rPr>
          <w:rStyle w:val="FootnoteCharacters"/>
          <w:rStyle w:val="FootnoteAnchor"/>
        </w:rPr>
        <w:footnoteReference w:id="146"/>
      </w:r>
      <w:r>
        <w:rPr/>
        <w:t xml:space="preserve">. Pour nos anciens jurisconsultes, la personnalité juridique reste, comme à Rome, une technique qui n’implique pas la reconnaissance d’une liberté toute puissante au profit des individus. Cette technique juridique est déliée de tout référent naturel, comme cela apparaît avec le plus d’évidence s’agissant de la mort civile. </w:t>
      </w:r>
    </w:p>
    <w:p>
      <w:pPr>
        <w:pStyle w:val="Normal"/>
        <w:widowControl w:val="false"/>
        <w:rPr/>
      </w:pPr>
      <w:r>
        <w:rPr/>
        <w:t>Fr. Richer, étudiant la mort civile</w:t>
      </w:r>
      <w:r>
        <w:rPr>
          <w:rStyle w:val="FootnoteCharacters"/>
          <w:rStyle w:val="FootnoteAnchor"/>
        </w:rPr>
        <w:footnoteReference w:id="147"/>
      </w:r>
      <w:r>
        <w:rPr/>
        <w:t>, rappelle que l’état des personnes recouvre la condition et la capacité juridiques. Cette capacité et cette condition n’existent que relativement au droit civil et c’est la loi de l’État, non le droit des gens, qui les attribue, le cas échéant de manière différenciée. Car le législateur est libre : il peut s’inspirer de la nature mais pas seulement. Il n’est pas dépendant de l’ordre naturel</w:t>
      </w:r>
      <w:r>
        <w:rPr>
          <w:rStyle w:val="FootnoteCharacters"/>
          <w:rStyle w:val="FootnoteAnchor"/>
        </w:rPr>
        <w:footnoteReference w:id="148"/>
      </w:r>
      <w:r>
        <w:rPr/>
        <w:t>. Cette dichotomie de l’ordre juridique et de l’ordre naturel est ici pleinement assumée. Le mort civil “ne participe plus aux droits des François, comme s’il étoit véritablement mort”. Richer va jusqu’à dire que la société regarde les morts civils “comme n’étant pas des êtres vivants”.  Les droits découlant d’une sorte de contrat social, la société peut retirer l’exercice des droits à celui qui y contrevient : elle peut lui retirer sa personnalité juridique. Il faut comprendre cela sur le registre métaphorique : au regard du droit, l’individu n’a plus d’existence mais “la société, quelque’outragée qu’elle puisse être, quand elle n’a pas crû devoir ôter la vie naturelle, &amp; qu’elle s’est contentée de retrancher de son sein le citoïen rebelle, ne laisse pas de veiler à la conservation de son être. Elle ne lui refuse rien de tout ce qu’il peut attendre de l’humanité”. Autrement dit, la perte de la personnalité juridique n’enlève pas la qualité d’être humain : les deux sont indépendantes</w:t>
      </w:r>
      <w:r>
        <w:rPr>
          <w:rStyle w:val="FootnoteCharacters"/>
          <w:rStyle w:val="FootnoteAnchor"/>
        </w:rPr>
        <w:footnoteReference w:id="149"/>
      </w:r>
      <w:r>
        <w:rPr/>
        <w:t>. Pothier dit la même chose : “les morts civilement perdent tous les droits qui sont, soit du droit civil, soit du droit des gens... . Ils peuvent cependant recevoir des aliments, parce que tous ceux qui ont la vie naturelle en sont capables”</w:t>
      </w:r>
      <w:r>
        <w:rPr>
          <w:rStyle w:val="FootnoteCharacters"/>
          <w:rStyle w:val="FootnoteAnchor"/>
        </w:rPr>
        <w:footnoteReference w:id="150"/>
      </w:r>
      <w:r>
        <w:rPr/>
        <w:t xml:space="preserve">. </w:t>
      </w:r>
    </w:p>
    <w:p>
      <w:pPr>
        <w:pStyle w:val="Normal"/>
        <w:widowControl w:val="false"/>
        <w:rPr/>
      </w:pPr>
      <w:r>
        <w:rPr/>
        <w:t>Cette même dichotomie sera tout autant revendiquée par des juristes des XIX et XX° siècles, continuateurs de l’approche institutionnaliste et fonctionnaliste de la personne juridique, malgré l’affirmation de la philosophie nouvelle, notamment celle des droits naturels. Tout être humain est-il une personne-sujet de droits ? Tenter cette assimilation supposait évidemment que l’égalité civile soit posée comme principe. De fait, la Déclaration des droits de l’homme et du citoyen des 16-24 août 1789, en proclamant que les hommes naissent et demeurent libres et égaux en droit, incitait à voir dans chaque homme une “personne”, ce qui explique que plusieurs auteurs se réfèrent à elle dans leur argumentation. Le Code civil, en 1804, consacre pour sa part son livre premier aux personnes. Mais quelle est sa définition du mot “personne” ? Voit-il en tout être humain une personne ? Le titre 1 traite de la jouissance et de la privation des droits civils en maintenant la technique de la mort civile. Les titres suivants, relatifs à l’état civil, au domicile, au mariage, à la filiation... envisagent les états et statuts que peut revêtir, juridiquement, la personne. Tout cela paraît bien proche de la conception fonctionnaliste. Mais l’article 8 dispose que tout français jouit des droits civils. A partir de cet article, la plupart des juristes du XIX° s. affirmeront que, dans ce système juridique donné, tout homme, ayant par principe la capacité de jouissance, est une personne-sujet de droits. Parmi eux, certains maintiennent la spécificité du langage juridique sur le langage commun, mais l’atténuent en pratique en posant que tout être humain doit être considéré comme une “personne”, c’est-à-dire en reconnaissant la juridicité naturelle de l’homme. Il est néanmoins certains que quelques juristes, certes minoritaires, continuent de distinguer rationnellement “personne” et “être humain” pour donner au système juridique le monopole de l’attribution de la personnalité. De ce point de vue, Toullier incarne une position qu’on pourrait qualifier de positiviste ou plus simplement héritière du droit romain et de l’ancien droit : “En jurisprudence, un homme et une personne ne sont point des termes synonymes”</w:t>
      </w:r>
      <w:r>
        <w:rPr>
          <w:rStyle w:val="FootnoteCharacters"/>
          <w:rStyle w:val="FootnoteAnchor"/>
        </w:rPr>
        <w:footnoteReference w:id="151"/>
      </w:r>
      <w:r>
        <w:rPr/>
        <w:t xml:space="preserve">. L’homme, c’est l’être humain pris isolément, en dehors de toute caractérisation sociale ou naturelle : “soit qu’il soit ou non membre de la société, quel que soit le rang qu’il y tienne, quel que soit son âge, sexe”. La personne, au contraire, c’est l’homme saisi par le droit : “considéré suivant le rang qu’il tient dans la société, avec tous les droits que lui donne la place qu’il y remplit, &amp; les devoirs qu’elle lui impose”. Le droit, qui ne connaît que les personnes, ne considère dans l’homme “que son état, que le personnage qu’il joue dans la société, abstraction faite de l’individu ... par opposition au mot </w:t>
      </w:r>
      <w:r>
        <w:rPr>
          <w:i/>
          <w:iCs/>
        </w:rPr>
        <w:t>homo</w:t>
      </w:r>
      <w:r>
        <w:rPr/>
        <w:t xml:space="preserve">”. Et Toullier de conclure : “état et personnes sont deux termes corrélatifs”. On voit ici, comme chez Domat, l’assimilation </w:t>
      </w:r>
      <w:r>
        <w:rPr>
          <w:i/>
          <w:iCs/>
        </w:rPr>
        <w:t>persona-status</w:t>
      </w:r>
      <w:r>
        <w:rPr>
          <w:rStyle w:val="FootnoteCharacters"/>
          <w:rStyle w:val="FootnoteAnchor"/>
        </w:rPr>
        <w:footnoteReference w:id="152"/>
      </w:r>
      <w:r>
        <w:rPr/>
        <w:t xml:space="preserve">. Il faut qualifier “personne” tout sujet de droits, ce qui revient à affirmer que la personnalité est une qualité juridique et non pas naturelle, de même que le droit est une qualité morale, un pouvoir : “les personnes, en jurisprudence, sont des êtres moraux ou abstraits”. La personnalité est représentation : le même individu peut </w:t>
      </w:r>
      <w:r>
        <w:rPr>
          <w:i/>
          <w:iCs/>
        </w:rPr>
        <w:t>représenter</w:t>
      </w:r>
      <w:r>
        <w:rPr/>
        <w:t xml:space="preserve"> -figurer, faire figure- plusieurs personnes : “il peut être magistrat, père, mari et exercer tous les droits attachés à ces trois différentes personnes dans l’ordre public et dans l’ordre privé”. La personnalité est aussi une fiction, dont le législateur peut user si bien que “ le même individu peut être une personne dans l’ordre public, &amp; n’en être pas une dans l’ordre privé”, comme c’était le cas du fils de famille à Rome. Et comme il s’agit d’une fiction : “l’homme peut exister après la mort de la personne, et la personne après la mort de l’homme”</w:t>
      </w:r>
      <w:r>
        <w:rPr>
          <w:rStyle w:val="FootnoteCharacters"/>
          <w:rStyle w:val="FootnoteAnchor"/>
        </w:rPr>
        <w:footnoteReference w:id="153"/>
      </w:r>
      <w:r>
        <w:rPr/>
        <w:t xml:space="preserve">. La même approche de la personne est adoptée par A-M. Demante, dans son </w:t>
      </w:r>
      <w:r>
        <w:rPr>
          <w:i/>
          <w:iCs/>
        </w:rPr>
        <w:t>Cours analytique de code civil</w:t>
      </w:r>
      <w:r>
        <w:rPr/>
        <w:t xml:space="preserve"> : “l’homme en tant que membre du corps social, &amp; appelé comme tel à remplir dans la société ... divers rôles ou personnages, prend le nom de personne”. Les personnes sont “les hommes envisagés sous le rapport du droit”</w:t>
      </w:r>
      <w:r>
        <w:rPr>
          <w:rStyle w:val="FootnoteCharacters"/>
          <w:rStyle w:val="FootnoteAnchor"/>
        </w:rPr>
        <w:footnoteReference w:id="154"/>
      </w:r>
      <w:r>
        <w:rPr/>
        <w:t xml:space="preserve">. </w:t>
      </w:r>
    </w:p>
    <w:p>
      <w:pPr>
        <w:pStyle w:val="Normal"/>
        <w:widowControl w:val="false"/>
        <w:rPr/>
      </w:pPr>
      <w:r>
        <w:rPr/>
        <w:t xml:space="preserve">Replacée dans ce courant de pensée ancien, la </w:t>
      </w:r>
      <w:r>
        <w:rPr>
          <w:i/>
          <w:iCs/>
        </w:rPr>
        <w:t>Théorie pure du droit</w:t>
      </w:r>
      <w:r>
        <w:rPr/>
        <w:t xml:space="preserve"> de Kelsen paraît finalement peu originale dans son approche de la personne. Kelsen, après Toullier, souligne que le sujet de droit “n’est pas une réalité naturelle” : c’est un “concept anthropomorphique créé par la science juridique en vue de présenter le droit de façon suggestive”</w:t>
      </w:r>
      <w:r>
        <w:rPr>
          <w:rStyle w:val="FootnoteCharacters"/>
          <w:rStyle w:val="FootnoteAnchor"/>
        </w:rPr>
        <w:footnoteReference w:id="155"/>
      </w:r>
      <w:r>
        <w:rPr/>
        <w:t>. Dans la définition qu’il adopte, la notion de personne ne renvoie à aucun référent naturel, physique. Elle “ne désigne qu’un faisceau d’obligations, de responsabilité et de droits subjectifs, donc un ensemble de normes”. D’ailleurs, appréhender ce complexe de droits et d’obligations sous les traits de la “personne”, c’est ouvrir la voie à des “conclusions erronées”. La distinction de la personne physique et de l’être humain est donc rappelée avec force. Elle se fonde sur le fait que le droit s’exprime en un langage spécifique, et que les termes “êtres humains” ne sont pas des vocables du droit. Le fait que le droit parle de l’être humain n’a pas pour conséquence de faire de l’être humain une catégorie juridique. L’être humain ne doit donc pas être confondu avec “cette unité spécifique que nous appelons la personne”. Finalement, la notion de “personne” n’a d’existence qu’en vertu de son utilité pour le système juridique ; elle a pour raison d’être de servir de support à l’application des normes. La notion de personne est une “notion élaborée par la science du droit, un instrument dont elle se sert pour décrire son objet”. Comme la notion de patrimoine, elle sert à rattacher des droits et obligations à un acteur de la vie juridique. L’être humain est celui à qui le droit impose des normes ou encore celui dont il dote la volonté d’effets juridiques déterminés ; la personne consiste précisément dans cette abstraction juridique constituée par l’ensemble de ces normes ou effets juridiques. Il est donc faux de dire que la personne est une “substance” qui “a” des obligations ou des droits : elle “est” cet ensemble d’obligations et de droits. Faut-il en conclure que cette distinction doit s’analyser comme une coupure radicale, que la  personnalité n’est pas un mode particulier de l’être humain, ce qui reviendrait à nier la juridicité naturelle de l’homme ? On peut le penser, car pour Kelsen, le législateur est la source du droit subjectif “et le maître de ses déterminations”</w:t>
      </w:r>
      <w:r>
        <w:rPr>
          <w:rStyle w:val="FootnoteCharacters"/>
          <w:rStyle w:val="FootnoteAnchor"/>
        </w:rPr>
        <w:footnoteReference w:id="156"/>
      </w:r>
      <w:r>
        <w:rPr/>
        <w:t>. Il appartient au législateur de définir et modeler le sujet de droit. Mais Kelsen, dans sa démarche épistémologique, ne prend pas parti sur la réalité ou l’inexistence de tout substrat personnel, sur des plans différents, notamment axiologique ou éthique</w:t>
      </w:r>
      <w:r>
        <w:rPr>
          <w:rStyle w:val="FootnoteCharacters"/>
          <w:rStyle w:val="FootnoteAnchor"/>
        </w:rPr>
        <w:footnoteReference w:id="157"/>
      </w:r>
      <w:r>
        <w:rPr/>
        <w:t>. Dire que l’approche de Kelsen suppose une anthropologie qui nie que l’être humain ait une nature propre</w:t>
      </w:r>
      <w:r>
        <w:rPr>
          <w:rStyle w:val="FootnoteCharacters"/>
          <w:rStyle w:val="FootnoteAnchor"/>
        </w:rPr>
        <w:footnoteReference w:id="158"/>
      </w:r>
      <w:r>
        <w:rPr/>
        <w:t>, c’est lui reprocher les excès du formalisme et du systémisme modernes auxquels d’autres se sont livrés -même s’il est vrai que, d’une certaine façon, il leur a ouvert la voie-. Quelle a été l’influence de cette théorie sur les juristes français de la première moitié du XX° siècle ? Elle a déterminé la pensée de Ch. Eisenmann ou de publicistes comme Carré de Malberg, d’un certain point de vue</w:t>
      </w:r>
      <w:r>
        <w:rPr>
          <w:rStyle w:val="FootnoteCharacters"/>
          <w:rStyle w:val="FootnoteAnchor"/>
        </w:rPr>
        <w:footnoteReference w:id="159"/>
      </w:r>
      <w:r>
        <w:rPr/>
        <w:t>, et M. Tropper. Chez les privatistes, on peut peut-être en trouver des échos chez ceux qui font de la personnalité un “don de la loi”, selon l’expression des Mazeaud, pour qui les droits subjectifs sont “accordés et délimités par le législateur. Mais le législateur précise également à quels êtres il attribue l’aptitude d’acquérir des droits et des obligations, la personnalité, qui est ainsi un don de la loi”</w:t>
      </w:r>
      <w:r>
        <w:rPr>
          <w:rStyle w:val="FootnoteCharacters"/>
          <w:rStyle w:val="FootnoteAnchor"/>
        </w:rPr>
        <w:footnoteReference w:id="160"/>
      </w:r>
      <w:r>
        <w:rPr/>
        <w:t>. Les frères Mazeaud précisent néanmoins que “aujourd’hui, tout être humain a la personnalité” ; on peut en inférer que la loi ne peut avoir pour effet que d’atténuer le principe actuel de la pleine capacité de jouissance. Mais faire de la personnalité un “don de la loi” revient à la placer entre les mains du législateur, en niant la vocation naturelle de l’être humain à être reconnu personne-sujet de droits. C’est cette voie que d’autres n’hésitent pas à emprunter. Pour M. Virally, il ne faut pas confondre sujet de droit et être humain. “Sujet de droit” renvoie à une qualité, “être humain” renvoie à celui qui peut porter cette qualité, or “l’individu humain n’est pas nécessairement sujet de droit. Il le devient ... que si elle -cette qualité- lui est attribuée par le droit positif, lequel peut en subordonner l’attribution aux conditions qu’il définit lui-même”</w:t>
      </w:r>
      <w:r>
        <w:rPr>
          <w:rStyle w:val="FootnoteCharacters"/>
          <w:rStyle w:val="FootnoteAnchor"/>
        </w:rPr>
        <w:footnoteReference w:id="161"/>
      </w:r>
      <w:r>
        <w:rPr/>
        <w:t>. Dans cette optique, on ne saurait définir le sujet de droit en partant de l’homme. Le sujet de droit est une “fonction spécifique de la personnalité juridique, mais sans que cette dernière soit, elle, un attribut nécessaire de la personne humaine”. L’argument tiré de la personnalité morale semble en effet aller dans ce sens. La personnalité juridique ne résulte pas dans ce cas du caractère humain : elle est octroyée par le droit. Elle constitue une “catégorie spécifiquement juridique”</w:t>
      </w:r>
      <w:r>
        <w:rPr>
          <w:rStyle w:val="FootnoteCharacters"/>
          <w:rStyle w:val="FootnoteAnchor"/>
        </w:rPr>
        <w:footnoteReference w:id="162"/>
      </w:r>
      <w:r>
        <w:rPr/>
        <w:t>. Dès lors, le “sujet de droit” n’est qu’un concept opératoire permettant la qualification juridique de la réalité, “une manière de voir juridiquement cette réalité” : la réalité, l’homme lui-même, ne peuvent être appréhendés par le droit qu’à travers ce prisme. Ni l’homme, ni les groupements n’ont vocation à être sujets de droit “en vertu de certaines propriétés intrinsèques”</w:t>
      </w:r>
      <w:r>
        <w:rPr>
          <w:rStyle w:val="FootnoteCharacters"/>
          <w:rStyle w:val="FootnoteAnchor"/>
        </w:rPr>
        <w:footnoteReference w:id="163"/>
      </w:r>
      <w:r>
        <w:rPr/>
        <w:t>. Dans ces conditions, l’on peut penser que si, d’une part, la qualité de personne ne consiste que dans la capacité juridique de s’engager et que, d’autre part, il revient au législateur d’attribuer cette capacité juridique comme il l’entend, alors tout homme n’est pas nécessairement une personne</w:t>
      </w:r>
      <w:r>
        <w:rPr>
          <w:rStyle w:val="FootnoteCharacters"/>
          <w:rStyle w:val="FootnoteAnchor"/>
        </w:rPr>
        <w:footnoteReference w:id="164"/>
      </w:r>
      <w:r>
        <w:rPr/>
        <w:t xml:space="preserve">. C’est contre ce résultat possible que s’est élevé un autre courant doctrinal. </w:t>
      </w:r>
    </w:p>
    <w:p>
      <w:pPr>
        <w:pStyle w:val="Normal"/>
        <w:widowControl w:val="false"/>
        <w:rPr/>
      </w:pPr>
      <w:r>
        <w:rPr/>
      </w:r>
    </w:p>
    <w:p>
      <w:pPr>
        <w:pStyle w:val="Heading3"/>
        <w:ind w:firstLine="567"/>
        <w:rPr>
          <w:sz w:val="20"/>
          <w:szCs w:val="20"/>
        </w:rPr>
      </w:pPr>
      <w:r>
        <w:rPr>
          <w:sz w:val="20"/>
          <w:szCs w:val="20"/>
        </w:rPr>
        <w:t>II. La mise en place de la tradition naturaliste-ontologique</w:t>
      </w:r>
    </w:p>
    <w:p>
      <w:pPr>
        <w:pStyle w:val="Normal"/>
        <w:widowControl w:val="false"/>
        <w:rPr>
          <w:sz w:val="20"/>
          <w:szCs w:val="20"/>
        </w:rPr>
      </w:pPr>
      <w:r>
        <w:rPr>
          <w:sz w:val="20"/>
          <w:szCs w:val="20"/>
        </w:rPr>
      </w:r>
    </w:p>
    <w:p>
      <w:pPr>
        <w:pStyle w:val="Normal"/>
        <w:widowControl w:val="false"/>
        <w:rPr/>
      </w:pPr>
      <w:r>
        <w:rPr/>
        <w:t>D’où vient que</w:t>
      </w:r>
      <w:r>
        <w:rPr>
          <w:i/>
          <w:iCs/>
        </w:rPr>
        <w:t xml:space="preserve"> persona</w:t>
      </w:r>
      <w:r>
        <w:rPr/>
        <w:t xml:space="preserve"> ait pu être assimilée à “être humain”, comme qualité intrinsèquement liée à nature humaine ? On écrit souvent que c’est là le fait des idées des Modernes. Mais il faut être plus précis, car certains modernes partagent, avec les Anciens, leur conception de la personne comme artefact juridique. La différence est plutôt celle qui distingue deux approches du droit : l’une fonctionnelle et institutionnaliste et l’autre anthropocentrique-ontologique. Dans la première, la personne est créée tandis que, dans la seconde, elle est déduite de la qualité de sujet moral. Or parmi les nominalistes et les Modernes, nombreux sont ceux qui attribuent à la personne des droits subjectifs définis comme pouvoirs d’agir sans nier que ces pouvoirs soient conférés par l’ordre juridique. Pour Grotius, Pufendorf ou Locke, il n’existe pas « par nature de sujet de droit »</w:t>
      </w:r>
      <w:r>
        <w:rPr>
          <w:rStyle w:val="FootnoteCharacters"/>
          <w:rStyle w:val="FootnoteAnchor"/>
        </w:rPr>
        <w:footnoteReference w:id="165"/>
      </w:r>
      <w:r>
        <w:rPr/>
        <w:t>. Que le droit ne se définisse plus dans le cadre d’une conception distributive de la justice mais comme une qualité morale, une faculté, un pouvoir d’agir</w:t>
      </w:r>
      <w:r>
        <w:rPr>
          <w:rStyle w:val="FootnoteCharacters"/>
          <w:rStyle w:val="FootnoteAnchor"/>
        </w:rPr>
        <w:footnoteReference w:id="166"/>
      </w:r>
      <w:r>
        <w:rPr/>
        <w:t xml:space="preserve"> importe peu ici puisque cette faculté, ce pouvoir reste établi et sanctionné par le système juridique. D’ailleurs, cette conception nouvelle du droit n’est pas incompatible avec la définition romaine de </w:t>
      </w:r>
      <w:r>
        <w:rPr>
          <w:i/>
          <w:iCs/>
        </w:rPr>
        <w:t>persona</w:t>
      </w:r>
      <w:r>
        <w:rPr/>
        <w:t xml:space="preserve">, fonctionnaliste et artificialiste. Bien au contraire : cette faculté ou puissance d’agir reconnu au sujet est tout aussi abstraite que son support : la </w:t>
      </w:r>
      <w:r>
        <w:rPr>
          <w:i/>
          <w:iCs/>
        </w:rPr>
        <w:t>persona</w:t>
      </w:r>
      <w:r>
        <w:rPr/>
        <w:t>. Dans cette perspective, la personnalité juridique peut être comprise comme une qualité morale, comme l’écrit Ch. Wolff -“</w:t>
      </w:r>
      <w:r>
        <w:rPr>
          <w:i/>
          <w:iCs/>
        </w:rPr>
        <w:t>homo persona moralis est, quatenus spectatur tanquam subjectum certarum obligationum atque iurium certorum</w:t>
      </w:r>
      <w:r>
        <w:rPr/>
        <w:t>”</w:t>
      </w:r>
      <w:r>
        <w:rPr>
          <w:rStyle w:val="FootnoteCharacters"/>
          <w:rStyle w:val="FootnoteAnchor"/>
        </w:rPr>
        <w:footnoteReference w:id="167"/>
      </w:r>
      <w:r>
        <w:rPr/>
        <w:t>, ce qui la place sur le même plan que les droits. La personne-sujet de droit est une entité abstraite. On sent ici le legs des philosophes médiévaux : la personne-</w:t>
      </w:r>
      <w:r>
        <w:rPr>
          <w:i/>
          <w:iCs/>
        </w:rPr>
        <w:t>nomen iuris</w:t>
      </w:r>
      <w:r>
        <w:rPr/>
        <w:t xml:space="preserve"> renvoie à un modèle abstrait construit par l’esprit pour servir de support à des droits et des obligations. Mais cette conception de la personne est-elle vraiment éloigné du genre qu’avait imaginé Gaius ? En réalité, l’idée que la personne doive être assimilée à l’être humain apparaît pour la première fois chez les canonistes, qui ont tendance à n’admettre comme “personnes” que des êtres humains, les corps et collèges, communautés, n’étant réputés “personnes” que par fiction. Dès le XIII° siècle, ils utilisent et propagent l’expression </w:t>
      </w:r>
      <w:r>
        <w:rPr>
          <w:i/>
          <w:iCs/>
        </w:rPr>
        <w:t xml:space="preserve">personne fictive </w:t>
      </w:r>
      <w:r>
        <w:rPr/>
        <w:t xml:space="preserve">pour désigner les groupements dotés d’une capacité juridique. Innocent IV, dans son </w:t>
      </w:r>
      <w:r>
        <w:rPr>
          <w:i/>
          <w:iCs/>
        </w:rPr>
        <w:t>Commentaire aux Décrétales de Grégoire IX</w:t>
      </w:r>
      <w:r>
        <w:rPr/>
        <w:t>, utilise le premier l’expression “</w:t>
      </w:r>
      <w:r>
        <w:rPr>
          <w:i/>
          <w:iCs/>
        </w:rPr>
        <w:t>fingere una persona</w:t>
      </w:r>
      <w:r>
        <w:rPr/>
        <w:t>” à propos des groupements</w:t>
      </w:r>
      <w:r>
        <w:rPr>
          <w:rStyle w:val="FootnoteCharacters"/>
          <w:rStyle w:val="FootnoteAnchor"/>
        </w:rPr>
        <w:footnoteReference w:id="168"/>
      </w:r>
      <w:r>
        <w:rPr/>
        <w:t>. Car dans la réflexion des auteurs chrétiens “personne” est appliqué à l’homme, fait à l’image de Dieu, donc éminemment digne et réciproquement, tout homme est une personne : “</w:t>
      </w:r>
      <w:r>
        <w:rPr>
          <w:i/>
          <w:iCs/>
        </w:rPr>
        <w:t>una persona id est singulis quisque homo</w:t>
      </w:r>
      <w:r>
        <w:rPr/>
        <w:t>”, dit Saint Augustin</w:t>
      </w:r>
      <w:r>
        <w:rPr>
          <w:rStyle w:val="FootnoteCharacters"/>
          <w:rStyle w:val="FootnoteAnchor"/>
        </w:rPr>
        <w:footnoteReference w:id="169"/>
      </w:r>
      <w:r>
        <w:rPr/>
        <w:t>.</w:t>
      </w:r>
    </w:p>
    <w:p>
      <w:pPr>
        <w:pStyle w:val="Normal"/>
        <w:widowControl w:val="false"/>
        <w:rPr/>
      </w:pPr>
      <w:r>
        <w:rPr/>
        <w:t xml:space="preserve">C’est en suivant un autre chemin qu’un certain courant de l’idéalisme moderne va faire de la technique juridique de la personne une expression du sujet moral libre. Il lui donne ce faisant une dimension ontologique. L’individu émerge face au groupe ; sujet moral et “personne” doivent coïncider : le terme “personne” devient dès lors l’expression juridique de l’individu et de son pouvoir sur le monde que revendiquent pour lui les auteurs. On assiste dès lors à un double phénomène : d’une part, </w:t>
      </w:r>
      <w:r>
        <w:rPr>
          <w:i/>
          <w:iCs/>
        </w:rPr>
        <w:t>persona</w:t>
      </w:r>
      <w:r>
        <w:rPr/>
        <w:t xml:space="preserve"> est désormais reliée au droit subjectif, droit inhérent à la nature d’un homme volontaire et autonome ; d’autre part, la </w:t>
      </w:r>
      <w:r>
        <w:rPr>
          <w:i/>
          <w:iCs/>
        </w:rPr>
        <w:t xml:space="preserve">res </w:t>
      </w:r>
      <w:r>
        <w:rPr/>
        <w:t xml:space="preserve">se réduit au monde extérieur corporel. Il faut y voir la conséquence, ou la cause, de l’exclusion de l’humain du domaine des choses. </w:t>
      </w:r>
    </w:p>
    <w:p>
      <w:pPr>
        <w:pStyle w:val="Normal"/>
        <w:widowControl w:val="false"/>
        <w:rPr/>
      </w:pPr>
      <w:r>
        <w:rPr/>
        <w:t>Chez les juristes, le phénomène est assez tardif. Par exemple, c’est seulement au début de ce siècle que Picard affirme que “le moi dans le sens psychologique” est “considéré comme le sujet humain des droits”</w:t>
      </w:r>
      <w:r>
        <w:rPr>
          <w:rStyle w:val="FootnoteCharacters"/>
          <w:rStyle w:val="FootnoteAnchor"/>
        </w:rPr>
        <w:footnoteReference w:id="170"/>
      </w:r>
      <w:r>
        <w:rPr/>
        <w:t>.</w:t>
      </w:r>
    </w:p>
    <w:p>
      <w:pPr>
        <w:pStyle w:val="Normal"/>
        <w:widowControl w:val="false"/>
        <w:rPr/>
      </w:pPr>
      <w:r>
        <w:rPr/>
      </w:r>
    </w:p>
    <w:p>
      <w:pPr>
        <w:pStyle w:val="Heading4"/>
        <w:ind w:hanging="0"/>
        <w:rPr/>
      </w:pPr>
      <w:r>
        <w:rPr/>
        <w:t xml:space="preserve">a / </w:t>
      </w:r>
      <w:r>
        <w:rPr>
          <w:i/>
          <w:iCs/>
        </w:rPr>
        <w:t>Persona</w:t>
      </w:r>
      <w:r>
        <w:rPr/>
        <w:t>-sujet de droit-être humain</w:t>
      </w:r>
    </w:p>
    <w:p>
      <w:pPr>
        <w:pStyle w:val="Normal"/>
        <w:widowControl w:val="false"/>
        <w:rPr/>
      </w:pPr>
      <w:r>
        <w:rPr/>
      </w:r>
    </w:p>
    <w:p>
      <w:pPr>
        <w:pStyle w:val="Normal"/>
        <w:widowControl w:val="false"/>
        <w:rPr/>
      </w:pPr>
      <w:r>
        <w:rPr/>
        <w:t>Ce qui importe, ce qui introduit une rupture, c’est que ce droit subjectif va être directement relié à la nature spécifique de ce sujet, de l’homme : il en découle. Relié au sujet moral libre et omnipotent, il n’est que l’expression du pouvoir reconnu à ce dernier. Dès lors s’opère le passage d’une conception fonctionnaliste-instutionnaliste de la personne à une conception anthropocentrique-ontologique. Pour l’individu, dit Savigny, un droit est un pouvoir d’agir, même si l’action est limitée par le contexte social. Le droit est donc lié au sujet voulant : “tout droit est la sanction de la liberté morale inhérente à chaque homme</w:t>
      </w:r>
      <w:r>
        <w:rPr>
          <w:rStyle w:val="FootnoteCharacters"/>
          <w:rStyle w:val="FootnoteAnchor"/>
        </w:rPr>
        <w:footnoteReference w:id="171"/>
      </w:r>
      <w:r>
        <w:rPr/>
        <w:t>. L’idéalisme individualiste libéral incite les juristes à penser le droit à partir de l’individu, dans un renversement radical de la pensée classique : le droit n’est rien d’autre que l’expression de l’autonomie de l’être humain. C’est au nom de cette conception que la majorité des juristes français du XIX° siècle vont critiquer la position institutionnaliste de Toullier, au motif qu’elle instaure entre l’homme et la personne une séparation radicale, qu’elle délie l’octroi de la personnalité juridique de la qualité d’homme. Selon Marcadé, la position de Toullier reviendrait à dire que “le mot personne aurait en droit un sens tout différent -de celui d’homme-; il signifierait, non pas l’individu lui-même, mais bien le rôle que cet individu joue dans la société”</w:t>
      </w:r>
      <w:r>
        <w:rPr>
          <w:rStyle w:val="FootnoteCharacters"/>
          <w:rStyle w:val="FootnoteAnchor"/>
        </w:rPr>
        <w:footnoteReference w:id="172"/>
      </w:r>
      <w:r>
        <w:rPr/>
        <w:t xml:space="preserve">. Or pour Marcadé, cette vision, qui est celle du droit romain, “n’a certainement point passé dans notre droit français”. En effet, à Rome le </w:t>
      </w:r>
      <w:r>
        <w:rPr>
          <w:i/>
          <w:iCs/>
        </w:rPr>
        <w:t xml:space="preserve">status </w:t>
      </w:r>
      <w:r>
        <w:rPr/>
        <w:t xml:space="preserve">avait beaucoup plus d’importance qu’il n’en a au XIX° siècle -l’état civil y était organisé “avec une bien autre force que chez nous”-. On peut ainsi dire que le droit romain “avait véritablement créé une seconde nature, une nature juridique, à côté de la </w:t>
      </w:r>
      <w:r>
        <w:rPr>
          <w:b/>
          <w:bCs/>
        </w:rPr>
        <w:t>vraie nature de l’homme</w:t>
      </w:r>
      <w:r>
        <w:rPr/>
        <w:t>”, si bien que personne civile et personne naturelle ne coïncidaient pas nécessairement : “il y avait véritablement deux espèces de personne, l’homme selon la nature et l’homme selon le droit”. Or, selon Marcadé, cette dichotomie n’a plus cours en France : “il n’y a point chez nous deux espèces de personnes ... Pour nous, la personne, c’est l’homme, et quand un changement d’état a lieu, la personne reste toujours la même ; c’est seulement sa capacité qui est modifiée”. La distinction de la “personne” et de l’“homme” est donc rangée au nombre des idées les plus “bizarres, plus ou moins éloignées de la nature”. L’individu est premier et le droit ne peut lui nier sa qualité en lui refusant le titre de personne. Marcadé, inspiré par les doctrines du catholicisme social, va jusqu’à nier que le Code civil ait donné au mot “personne” une acception différente que celle que lui donne la langue vulgaire, notamment à travers l’article 8</w:t>
      </w:r>
      <w:r>
        <w:rPr>
          <w:rStyle w:val="FootnoteCharacters"/>
          <w:rStyle w:val="FootnoteAnchor"/>
        </w:rPr>
        <w:footnoteReference w:id="173"/>
      </w:r>
      <w:r>
        <w:rPr/>
        <w:t>. La jurisprudence lui donne sur ce point raison : dans les colonies, l’esclave ne doit plus être considéré comme un immeuble par destination, mais comme une personne</w:t>
      </w:r>
      <w:r>
        <w:rPr>
          <w:rStyle w:val="FootnoteCharacters"/>
          <w:rStyle w:val="FootnoteAnchor"/>
        </w:rPr>
        <w:footnoteReference w:id="174"/>
      </w:r>
      <w:r>
        <w:rPr/>
        <w:t xml:space="preserve">. Le législateur aussi, depuis l’abolition de la mort civile en 1854. L’on se situe ici aux antipodes de la pensée institutionnaliste d’après laquelle la personne, artefact juridique, est </w:t>
      </w:r>
      <w:r>
        <w:rPr>
          <w:i/>
          <w:iCs/>
        </w:rPr>
        <w:t xml:space="preserve">instituée, posée </w:t>
      </w:r>
      <w:r>
        <w:rPr/>
        <w:t>par le droit. Or Marcadé est suivi par la majorité des juristes du XIX° siècle, qui n’hésitent pas à voir dans tout homme une “personne” au sens juridique. Pour ces juristes,  la société reconnaît plutôt qu’elle ne crée le statut juridique des individus : la personne précède l’État. Selon J-J. Delsol J-J, on appelle “personne” tout être juridique susceptible d’avoir des droits et des obligations et cette qualité “appartient à chaque homme” puisque tous les Français “sans distinction d’âge ni de sexe ont la jouissance des droits civils”</w:t>
      </w:r>
      <w:r>
        <w:rPr>
          <w:rStyle w:val="FootnoteCharacters"/>
          <w:rStyle w:val="FootnoteAnchor"/>
        </w:rPr>
        <w:footnoteReference w:id="175"/>
      </w:r>
      <w:r>
        <w:rPr/>
        <w:t>. Ainsi, dans notre système juridique, homme est synonyme de “personne”. De même J. Laurent rappelle-t-il que “tous les hommes sont aujourd’hui des personnes”. La cause de cette assimilation bénéfique doit être recherchée dans la Révolution française : “depuis 89, tous les hommes sont des personnes”. Celle-ci repose sur les qualités inhérentes à tout être humain, que la société ne peut que reconnaître : “l’essence du statut personnel : c’est la conséquence légale de la personnalité humaine. Le statut personnel est inhérent à notre individualité morale, comme le sang qui coule dans nos veines”</w:t>
      </w:r>
      <w:r>
        <w:rPr>
          <w:rStyle w:val="FootnoteCharacters"/>
          <w:rStyle w:val="FootnoteAnchor"/>
        </w:rPr>
        <w:footnoteReference w:id="176"/>
      </w:r>
      <w:r>
        <w:rPr/>
        <w:t>. Glasson, en deux phrases, résume parfaitement cette assimilation permise par l’abolition de l’esclavage : “dans la langue vulgaire, la personne, c’est l’homme physique. Pour la science du droit, la personne devient tout être considéré comme capable d’avoir des droits et des devoirs. Tout homme physique est une personne : l’esclavage n’existe plus”</w:t>
      </w:r>
      <w:r>
        <w:rPr>
          <w:rStyle w:val="FootnoteCharacters"/>
          <w:rStyle w:val="FootnoteAnchor"/>
        </w:rPr>
        <w:footnoteReference w:id="177"/>
      </w:r>
      <w:r>
        <w:rPr/>
        <w:t xml:space="preserve">. </w:t>
      </w:r>
    </w:p>
    <w:p>
      <w:pPr>
        <w:pStyle w:val="Normal"/>
        <w:widowControl w:val="false"/>
        <w:rPr/>
      </w:pPr>
      <w:r>
        <w:rPr/>
        <w:t>De là à proposer la suppression de la distinction lexicale “homme”-”personne”, il n’y a qu’un pas que certains n’hésitent pas à franchir. Duranton, qui commence par donner la définition juridique du mot “personne”</w:t>
      </w:r>
      <w:r>
        <w:rPr>
          <w:rStyle w:val="FootnoteCharacters"/>
          <w:rStyle w:val="FootnoteAnchor"/>
        </w:rPr>
        <w:footnoteReference w:id="178"/>
      </w:r>
      <w:r>
        <w:rPr/>
        <w:t>, souligne qu’aucun homme ne peut être frappé d’une incapacité absolue de jouissance. En conséquence, qu’il soit frappé d’incapacités d’exercice ou encore de certaines incapacités de jouissance, il reste en tout homme une trace indélébile de personnalité, si bien que la distinction homme-personne n’est que “métaphysique”</w:t>
      </w:r>
      <w:r>
        <w:rPr>
          <w:rStyle w:val="FootnoteCharacters"/>
          <w:rStyle w:val="FootnoteAnchor"/>
        </w:rPr>
        <w:footnoteReference w:id="179"/>
      </w:r>
      <w:r>
        <w:rPr/>
        <w:t>. Enfin, comme dernière preuve de la non-pertinence de la distinction homme-personne, l’auteur rappelle que les étrangers figurent à côté des Français sous le titre du Code civil intitulé “des personnes”</w:t>
      </w:r>
      <w:r>
        <w:rPr>
          <w:rStyle w:val="FootnoteCharacters"/>
          <w:rStyle w:val="FootnoteAnchor"/>
        </w:rPr>
        <w:footnoteReference w:id="180"/>
      </w:r>
      <w:r>
        <w:rPr/>
        <w:t>. Ainsi, de manière essentielle, tout homme est par nature sujet de droit, seule la capacité peut différer. Entre hommes-personnes, il n’y a pas de différences de nature, mais seulement de degré, du fait là aussi de l’abolition de l’esclavage</w:t>
      </w:r>
      <w:r>
        <w:rPr>
          <w:rStyle w:val="FootnoteCharacters"/>
          <w:rStyle w:val="FootnoteAnchor"/>
        </w:rPr>
        <w:footnoteReference w:id="181"/>
      </w:r>
      <w:r>
        <w:rPr/>
        <w:t xml:space="preserve">. </w:t>
      </w:r>
    </w:p>
    <w:p>
      <w:pPr>
        <w:pStyle w:val="Normal"/>
        <w:widowControl w:val="false"/>
        <w:rPr/>
      </w:pPr>
      <w:r>
        <w:rPr/>
        <w:t>Demolombe adopte le même point de vue. Dans un premier temps, il reconnaît bien que “personne”, “état” et “capacité” sont des mots qui appartiennent au vocabulaire juridique</w:t>
      </w:r>
      <w:r>
        <w:rPr>
          <w:rStyle w:val="FootnoteCharacters"/>
          <w:rStyle w:val="FootnoteAnchor"/>
        </w:rPr>
        <w:footnoteReference w:id="182"/>
      </w:r>
      <w:r>
        <w:rPr/>
        <w:t xml:space="preserve"> . Mais, dans un second temps, il souligne que, s’agissant du mot personne, il est préférable d’abandonner toute spécificité linguistique : comme ces différents termes “ne paraissent pas susceptibles d’une définition rigoureusement exacte et précise”, il croit “qu’il vaut mieux aujourd’hui, qu’il est plus simple et plus vrai de ne pas chercher à la distinguer doctrinalement de l’homme, de l’individu”. Comme chez Marcadé, la distinction de l’homme et de la personne est rejetée comme “abstraite et métaphysique”. Elle ne serait d’ailleurs dans le Code civil, selon lui, “qu’une source d’obscurités et d’embarras”</w:t>
      </w:r>
      <w:r>
        <w:rPr>
          <w:rStyle w:val="FootnoteCharacters"/>
          <w:rStyle w:val="FootnoteAnchor"/>
        </w:rPr>
        <w:footnoteReference w:id="183"/>
      </w:r>
      <w:r>
        <w:rPr/>
        <w:t xml:space="preserve">. Pour être scientifique, donc acceptable, cette distinction doit être observable et quantifiable : or il n’en existe désormais qu’un seul cas -la mort civile, en voie de disparaître-, qui lui paraît peu probant. On est loin du positivisme dont on accuse les juristes des XIX° siècle. Ceux-ci, majoritairement, vont jusqu’à nier au langage du droit sa puissance </w:t>
      </w:r>
      <w:r>
        <w:rPr>
          <w:i/>
          <w:iCs/>
        </w:rPr>
        <w:t>performative</w:t>
      </w:r>
      <w:r>
        <w:rPr/>
        <w:t xml:space="preserve"> : le vocabulaire du droit n’est pas autonome, il doit se limiter à reproduire la réalité. Leur approche n’est plus institutionnaliste, interprétative et créatrice, elle est désormais chargée d’une dimension ontologique. Et si la tradition doctrinale française du XX° siècle semble, quant à elle, plus réceptive aux idées positivistes et à l’aspect performatif du langage juridique propre à asseoir la dichotomie entre réalité naturelle et ordre juridique</w:t>
      </w:r>
      <w:r>
        <w:rPr>
          <w:rStyle w:val="FootnoteCharacters"/>
          <w:rStyle w:val="FootnoteAnchor"/>
        </w:rPr>
        <w:footnoteReference w:id="184"/>
      </w:r>
      <w:r>
        <w:rPr/>
        <w:t>, c’est surtout vrai des publicistes, comme Duguit</w:t>
      </w:r>
      <w:r>
        <w:rPr>
          <w:rStyle w:val="FootnoteCharacters"/>
          <w:rStyle w:val="FootnoteAnchor"/>
        </w:rPr>
        <w:footnoteReference w:id="185"/>
      </w:r>
      <w:r>
        <w:rPr/>
        <w:t>. Les privatistes, pour leur part, semblent bien continuer sur les voies tracées par Marcadé et Demolombe. Selon Beudant, le droit n’est rien d’autre, pour l’homme, que la faculté, inhérente à sa nature, de ne dépendre que de lui-même “dans la direction de sa pensée et de ses actes : inviolabilité de la personne, liberté de ses diverses manifestations, propriété enfin, qui n’est qu’un corollaire de la liberté individuelle”. Aussi affirme-t-il que “l’État est fait pour l’individu, et non l’individu pour l’État”</w:t>
      </w:r>
      <w:r>
        <w:rPr>
          <w:rStyle w:val="FootnoteCharacters"/>
          <w:rStyle w:val="FootnoteAnchor"/>
        </w:rPr>
        <w:footnoteReference w:id="186"/>
      </w:r>
      <w:r>
        <w:rPr/>
        <w:t>. Pour Beudant, le droit privé n’est plus le moyen d’une distribution équitable des choses, c’est la scène où s’affrontent des sujets libres pourvus de facultés d’agir reconnues par le droit. Conçu à partir de l’individu, il ne peut avoir pour objet que d’établir “la théorie des droits appartenant ou pouvant appartenir aux particuliers”</w:t>
      </w:r>
      <w:r>
        <w:rPr>
          <w:rStyle w:val="FootnoteCharacters"/>
          <w:rStyle w:val="FootnoteAnchor"/>
        </w:rPr>
        <w:footnoteReference w:id="187"/>
      </w:r>
      <w:r>
        <w:rPr/>
        <w:t>. L’homme, défini comme une “fin en soi” est à lui-même la source de son droit. L’ordre juridique a donc pour finalité d’organiser, à travers des droits-pouvoirs d’action, la maîtrise sur le monde des sujets de droits. Teintée de jusnaturalisme, la conception de Beudant a pour effet de rendre “personne” et “individu” synonymes</w:t>
      </w:r>
      <w:r>
        <w:rPr>
          <w:rStyle w:val="FootnoteCharacters"/>
          <w:rStyle w:val="FootnoteAnchor"/>
        </w:rPr>
        <w:footnoteReference w:id="188"/>
      </w:r>
      <w:r>
        <w:rPr/>
        <w:t>. Car Beudant n’a pas une conception abstraite de la “personne”. Le référent naturel n’est jamais loin : “l’être humain, c’est la personne par excellence ; elle a une existence réelle et naturelle, par conséquent des droits qu’elle possède au même titre que l’existence, qu’elle tient de la nature même, des droits naturels”</w:t>
      </w:r>
      <w:r>
        <w:rPr>
          <w:rStyle w:val="FootnoteCharacters"/>
          <w:rStyle w:val="FootnoteAnchor"/>
        </w:rPr>
        <w:footnoteReference w:id="189"/>
      </w:r>
      <w:r>
        <w:rPr/>
        <w:t xml:space="preserve">. Sur ce point, le droit positif ne peut que s’aligner sur le droit naturel qui fait de la personnalité un attribut inhérent à la nature humaine. La jouissance des droits doit donc être la règle ; le système juridique ne peut prévoir que des incapacités de jouissance partielles ou des incapacités d’exercice. Les difformités physiques et les infirmités intellectuelles, sur lesquelles les prudents romains ou les jurisconsultes français d’ancien régime fondaient parfois leur refus de compter un être parmi les hommes, ne doivent pas porter atteinte, quelle que soit leur gravité, à la personnalité qui est l’attribut de tout être humain. Elles ne font pas disparaître l’aptitude à être sujets de droits : s’il pourra en résulter la nécessité d’une protection spéciale, la personnalité, quant à elle, “reste intacte”. Telle est finalement la leçon : le droit, comme système, ne saurait organiser la négation complète de la personnalité des individus. La juridicité naturelle de l’homme l’interdit. Le droit ne peut organiser que des atteintes partielles, qui doivent répondre à un souci de protection des plus faibles. </w:t>
      </w:r>
    </w:p>
    <w:p>
      <w:pPr>
        <w:pStyle w:val="Normal"/>
        <w:widowControl w:val="false"/>
        <w:rPr/>
      </w:pPr>
      <w:r>
        <w:rPr/>
        <w:t>La même leçon est enseignée par Ripert et Boulanger pour qui “la personnalité juridique est liée à l’existence de l’individu”</w:t>
      </w:r>
      <w:r>
        <w:rPr>
          <w:rStyle w:val="FootnoteCharacters"/>
          <w:rStyle w:val="FootnoteAnchor"/>
        </w:rPr>
        <w:footnoteReference w:id="190"/>
      </w:r>
      <w:r>
        <w:rPr/>
        <w:t xml:space="preserve">. Pour asseoir définitivement et avec la plus grande étendue l’assimilation homme-personne, ils précisent que la qualité de personne </w:t>
      </w:r>
      <w:r>
        <w:rPr>
          <w:i/>
          <w:iCs/>
        </w:rPr>
        <w:t xml:space="preserve">doit </w:t>
      </w:r>
      <w:r>
        <w:rPr/>
        <w:t>être reconnue par le droit indépendamment du degré de conscience ou de volonté de l’être humain : “si faible, si déchu qu’il soit, tout être humain est, demeure, une personne juridique”</w:t>
      </w:r>
      <w:r>
        <w:rPr>
          <w:rStyle w:val="FootnoteCharacters"/>
          <w:rStyle w:val="FootnoteAnchor"/>
        </w:rPr>
        <w:footnoteReference w:id="191"/>
      </w:r>
      <w:r>
        <w:rPr/>
        <w:t>, puisque l’article 8 du Code civil -“tout français jouira des droits civils”- ne distingue pas. Plus fondamentalement, l’égalité des droits proclamée par la Déclaration de 1789 “entraîne cette conséquence que, du seul fait qu’elle existe, toute personne a des droits et assume des obligations”</w:t>
      </w:r>
      <w:r>
        <w:rPr>
          <w:rStyle w:val="FootnoteCharacters"/>
          <w:rStyle w:val="FootnoteAnchor"/>
        </w:rPr>
        <w:footnoteReference w:id="192"/>
      </w:r>
      <w:r>
        <w:rPr/>
        <w:t xml:space="preserve">. L’édition par Esmein du </w:t>
      </w:r>
      <w:r>
        <w:rPr>
          <w:i/>
          <w:iCs/>
        </w:rPr>
        <w:t>Traité</w:t>
      </w:r>
      <w:r>
        <w:rPr/>
        <w:t xml:space="preserve"> d’Aubry et Rau s’inscrit dans la même ligne : “tous les êtres humains ont la personnalité juridique”, puisque la personnalité est attribut de tout être humain. Contrairement à l’opinion des jurisconsultes romains, reprise par les juristes de l’ancien régime, la personnalité est inhérente à l’être humain : elle ne dépend pas de l’apparence physique ou des qualités mentales, mais seulement du fait d’être né et viable</w:t>
      </w:r>
      <w:r>
        <w:rPr>
          <w:rStyle w:val="FootnoteCharacters"/>
          <w:rStyle w:val="FootnoteAnchor"/>
        </w:rPr>
        <w:footnoteReference w:id="193"/>
      </w:r>
      <w:r>
        <w:rPr/>
        <w:t>. Pour J. Carbonnier enfin, l’“Homme résume tout”. Il faut donc ramener le sujet de droit à sa réalité naturelle, “naturelle parce que biologique”, ce qui devrait conduire à abandonner, comme le proposait Demolombe, l’expression “sujet de droit” : “plutôt que sujet de droit, c’est homme qu’il faudrait dire -être humain, à la rigueur...-”</w:t>
      </w:r>
      <w:r>
        <w:rPr>
          <w:rStyle w:val="FootnoteCharacters"/>
          <w:rStyle w:val="FootnoteAnchor"/>
        </w:rPr>
        <w:footnoteReference w:id="194"/>
      </w:r>
      <w:r>
        <w:rPr/>
        <w:t xml:space="preserve">. </w:t>
      </w:r>
    </w:p>
    <w:p>
      <w:pPr>
        <w:pStyle w:val="Normal"/>
        <w:widowControl w:val="false"/>
        <w:rPr/>
      </w:pPr>
      <w:r>
        <w:rPr/>
        <w:t>Il faut y voir le résultat de la volonté d’assurer la dignité / primauté de la personne. Dans cette optique, le système juridique perd de son autonomie puisqu’il n’y a plus d’écart possible entre personnalité humaine et personnalité juridique. Cette volonté doctrinale se retrouve dans les articles du Code civil introduit par la loi du 29 juillet 1994, qui ne voit pas dans la “personne” le seul artefact abstraitement défini permettant l’imputation des droits. Elle désigne par “personne” l’individu, c’est-à-dire le membre d’une espèce. C’est le sens de l’article 16-10 C. Civ.</w:t>
      </w:r>
      <w:r>
        <w:rPr>
          <w:rStyle w:val="FootnoteCharacters"/>
          <w:rStyle w:val="FootnoteAnchor"/>
        </w:rPr>
        <w:footnoteReference w:id="195"/>
      </w:r>
      <w:r>
        <w:rPr/>
        <w:t xml:space="preserve">. L’article 16-4 C. Civ., qui interdit les pratiques eugéniques, les définit précisément comme celles “tendant à l’organisation de la sélection des personnes”. La “personne” est donc, physiquement, l’être individualisé par ses caractéristiques génétiques. Le même article précise que “aucune transformation ne peut être apportée aux caractères génétiques dans le but de modifier la descendance de la personne”, or l’ADN est constitutif de l’individu comme membre d’une espèce. Le mot “personne” ne peut donc pas, ici, renvoyer seulement au sens statutaire : il a le sens d’être humain, membre de l’espèce humaine, à laquelle nul ne peut porter atteinte.  </w:t>
      </w:r>
    </w:p>
    <w:p>
      <w:pPr>
        <w:pStyle w:val="Normal"/>
        <w:widowControl w:val="false"/>
        <w:rPr/>
      </w:pPr>
      <w:r>
        <w:rPr/>
      </w:r>
    </w:p>
    <w:p>
      <w:pPr>
        <w:pStyle w:val="Heading4"/>
        <w:ind w:hanging="0"/>
        <w:rPr/>
      </w:pPr>
      <w:r>
        <w:rPr/>
        <w:t xml:space="preserve">b. La réduction de la catégorie des </w:t>
      </w:r>
      <w:r>
        <w:rPr>
          <w:i/>
          <w:iCs/>
        </w:rPr>
        <w:t xml:space="preserve">res </w:t>
      </w:r>
      <w:r>
        <w:rPr/>
        <w:t>à sa dimension corporelle</w:t>
        <w:tab/>
      </w:r>
    </w:p>
    <w:p>
      <w:pPr>
        <w:pStyle w:val="Normal"/>
        <w:widowControl w:val="false"/>
        <w:rPr/>
      </w:pPr>
      <w:r>
        <w:rPr/>
        <w:t xml:space="preserve">Dans le même temps que ce second courant refuse toute valeur performative au langage du droit, il opère une véritable réduction de la </w:t>
      </w:r>
      <w:r>
        <w:rPr>
          <w:i/>
          <w:iCs/>
        </w:rPr>
        <w:t xml:space="preserve">res </w:t>
      </w:r>
      <w:r>
        <w:rPr/>
        <w:t xml:space="preserve">à la chose corporelle. En effet; le même temps, le rationalisme-idéalisme moderne fait de la </w:t>
      </w:r>
      <w:r>
        <w:rPr>
          <w:i/>
          <w:iCs/>
        </w:rPr>
        <w:t>res</w:t>
      </w:r>
      <w:r>
        <w:rPr/>
        <w:t xml:space="preserve"> une substance matérielle inerte, pour mieux la laisser à la domination des personnes-sujets de droits : une étendue, selon Descartes. La </w:t>
      </w:r>
      <w:r>
        <w:rPr>
          <w:i/>
          <w:iCs/>
        </w:rPr>
        <w:t xml:space="preserve">res </w:t>
      </w:r>
      <w:r>
        <w:rPr/>
        <w:t>se réduit à la chose corporelle, conçue comme chose de la nature. A l’issue de ce mouvement, peu perceptible dans la doctrine française d’ancien régime, sauf chez Bourjon</w:t>
      </w:r>
      <w:r>
        <w:rPr>
          <w:rStyle w:val="FootnoteCharacters"/>
          <w:rStyle w:val="FootnoteAnchor"/>
        </w:rPr>
        <w:footnoteReference w:id="196"/>
      </w:r>
      <w:r>
        <w:rPr/>
        <w:t xml:space="preserve">, les </w:t>
      </w:r>
      <w:r>
        <w:rPr>
          <w:i/>
          <w:iCs/>
        </w:rPr>
        <w:t xml:space="preserve">iura </w:t>
      </w:r>
      <w:r>
        <w:rPr/>
        <w:t xml:space="preserve">que les Romains considéraient comme des </w:t>
      </w:r>
      <w:r>
        <w:rPr>
          <w:i/>
          <w:iCs/>
        </w:rPr>
        <w:t xml:space="preserve">res </w:t>
      </w:r>
      <w:r>
        <w:rPr/>
        <w:t>ne sont plus que des moyens d’acquérir des choses corporelles. Wolff, en même temps qu’il réduit le mot droit à son sens subjectif, réduit le mot chose à son sens corporel</w:t>
      </w:r>
      <w:r>
        <w:rPr>
          <w:rStyle w:val="FootnoteCharacters"/>
          <w:rStyle w:val="FootnoteAnchor"/>
        </w:rPr>
        <w:footnoteReference w:id="197"/>
      </w:r>
      <w:r>
        <w:rPr/>
        <w:t>. Achenwall écrit quant à lui que les choses extérieures, “à savoir tous les êtres corporels situés en dehors de nous ... sont appelés au sens juridique tout simplement choses, et ainsi les choses sont-elles opposées aux personnes”</w:t>
      </w:r>
      <w:r>
        <w:rPr>
          <w:rStyle w:val="FootnoteCharacters"/>
          <w:rStyle w:val="FootnoteAnchor"/>
        </w:rPr>
        <w:footnoteReference w:id="198"/>
      </w:r>
      <w:r>
        <w:rPr/>
        <w:t xml:space="preserve">. Kant reprendra cette assimilation de la </w:t>
      </w:r>
      <w:r>
        <w:rPr>
          <w:i/>
          <w:iCs/>
        </w:rPr>
        <w:t>res</w:t>
      </w:r>
      <w:r>
        <w:rPr/>
        <w:t xml:space="preserve"> à la </w:t>
      </w:r>
      <w:r>
        <w:rPr>
          <w:i/>
          <w:iCs/>
        </w:rPr>
        <w:t>res corporalis</w:t>
      </w:r>
      <w:r>
        <w:rPr>
          <w:rStyle w:val="FootnoteCharacters"/>
          <w:rStyle w:val="FootnoteAnchor"/>
        </w:rPr>
        <w:footnoteReference w:id="199"/>
      </w:r>
      <w:r>
        <w:rPr/>
        <w:t>. Elle passera dans le Code civil de 1804 qui conçoit la chose comme chose “matérielle, sensible, corporelle”</w:t>
      </w:r>
      <w:r>
        <w:rPr>
          <w:rStyle w:val="FootnoteCharacters"/>
          <w:rStyle w:val="FootnoteAnchor"/>
        </w:rPr>
        <w:footnoteReference w:id="200"/>
      </w:r>
      <w:r>
        <w:rPr/>
        <w:t>. Cette conception est même adoptée par les Romanistes. Surtout les Pandectistes allemands</w:t>
      </w:r>
      <w:r>
        <w:rPr>
          <w:rStyle w:val="FootnoteCharacters"/>
          <w:rStyle w:val="FootnoteAnchor"/>
        </w:rPr>
        <w:footnoteReference w:id="201"/>
      </w:r>
      <w:r>
        <w:rPr/>
        <w:t xml:space="preserve">, mais pas seulement. Dans son </w:t>
      </w:r>
      <w:r>
        <w:rPr>
          <w:i/>
          <w:iCs/>
        </w:rPr>
        <w:t>Cours élémentaire de droit romain</w:t>
      </w:r>
      <w:r>
        <w:rPr/>
        <w:t xml:space="preserve">, Demangeat affirme que </w:t>
      </w:r>
      <w:r>
        <w:rPr>
          <w:i/>
          <w:iCs/>
        </w:rPr>
        <w:t>res</w:t>
      </w:r>
      <w:r>
        <w:rPr/>
        <w:t xml:space="preserve"> désigne “tout ce qui tombe sous nos sens”</w:t>
      </w:r>
      <w:r>
        <w:rPr>
          <w:rStyle w:val="FootnoteCharacters"/>
          <w:rStyle w:val="FootnoteAnchor"/>
        </w:rPr>
        <w:footnoteReference w:id="202"/>
      </w:r>
      <w:r>
        <w:rPr/>
        <w:t xml:space="preserve">. Et il rappelle que Théophile, dans sa </w:t>
      </w:r>
      <w:r>
        <w:rPr>
          <w:i/>
          <w:iCs/>
        </w:rPr>
        <w:t>Paraphrase</w:t>
      </w:r>
      <w:r>
        <w:rPr>
          <w:rStyle w:val="FootnoteCharacters"/>
          <w:rStyle w:val="FootnoteAnchor"/>
        </w:rPr>
        <w:footnoteReference w:id="203"/>
      </w:r>
      <w:r>
        <w:rPr/>
        <w:t>, soulignait déjà que l’étude des obligations (</w:t>
      </w:r>
      <w:r>
        <w:rPr>
          <w:i/>
          <w:iCs/>
        </w:rPr>
        <w:t>res incorporales</w:t>
      </w:r>
      <w:r>
        <w:rPr/>
        <w:t xml:space="preserve"> du droit romain) devait être considérée comme une introduction à la matière des actions, plus que comme relevant d’une étude des </w:t>
      </w:r>
      <w:r>
        <w:rPr>
          <w:i/>
          <w:iCs/>
        </w:rPr>
        <w:t>res</w:t>
      </w:r>
      <w:r>
        <w:rPr>
          <w:rStyle w:val="FootnoteCharacters"/>
          <w:rStyle w:val="FootnoteAnchor"/>
        </w:rPr>
        <w:footnoteReference w:id="204"/>
      </w:r>
      <w:r>
        <w:rPr/>
        <w:t xml:space="preserve">. Ainsi les romanistes du XIX° siècle admettent-ils que les romains voyaient des choses dans “tout ce qui peut être l’objet d’un droit”, mais imaginent que “leur esprit s’est d’abord porté, sous le nom de choses, sur les objets corporels”, l’extension de </w:t>
      </w:r>
      <w:r>
        <w:rPr>
          <w:i/>
          <w:iCs/>
        </w:rPr>
        <w:t xml:space="preserve">res </w:t>
      </w:r>
      <w:r>
        <w:rPr/>
        <w:t>aux abstractions, comme les droits, étant nécessairement ultérieure, comme la marque d’un progrès</w:t>
      </w:r>
      <w:r>
        <w:rPr>
          <w:rStyle w:val="FootnoteCharacters"/>
          <w:rStyle w:val="FootnoteAnchor"/>
        </w:rPr>
        <w:footnoteReference w:id="205"/>
      </w:r>
      <w:r>
        <w:rPr/>
        <w:t xml:space="preserve">. Au début du XX° siècle, G. May qui, en partant de la distinction gaienne, parle de la “théorie des personnes” et de “la théorie des choses”, souligne que cette dernière se rapporte aux “choses du monde matériel”, qu’elle appréhende non au point de vue de leurs qualités physiques, mais comme objets d’appropriation. La réduction de la </w:t>
      </w:r>
      <w:r>
        <w:rPr>
          <w:i/>
          <w:iCs/>
        </w:rPr>
        <w:t xml:space="preserve">res </w:t>
      </w:r>
      <w:r>
        <w:rPr/>
        <w:t>aux choses corporelles est patente</w:t>
      </w:r>
      <w:r>
        <w:rPr>
          <w:rStyle w:val="FootnoteCharacters"/>
          <w:rStyle w:val="FootnoteAnchor"/>
        </w:rPr>
        <w:footnoteReference w:id="206"/>
      </w:r>
      <w:r>
        <w:rPr/>
        <w:t xml:space="preserve">. Elle l’est tout autant chez Girard selon qui “les choses (res) sont tout ce qui existe dans la nature”. Ce dernier établit un parallèle entre la distinction personne-chose et la distinction sujet-objet de droit. Le droit n’étudie pas les choses en elle-même, de même qu’il n’étudie pas les personnes en elles-mêmes : “il étudie les personnes comme sujets de droits. Il étudie les choses comme objets de droits”. Dès lors, Girard présente comme la distinction fondamentale des </w:t>
      </w:r>
      <w:r>
        <w:rPr>
          <w:i/>
          <w:iCs/>
        </w:rPr>
        <w:t>res</w:t>
      </w:r>
      <w:r>
        <w:rPr/>
        <w:t xml:space="preserve"> celle qui oppose les </w:t>
      </w:r>
      <w:r>
        <w:rPr>
          <w:i/>
          <w:iCs/>
        </w:rPr>
        <w:t>res in patrimonio</w:t>
      </w:r>
      <w:r>
        <w:rPr/>
        <w:t xml:space="preserve"> et les </w:t>
      </w:r>
      <w:r>
        <w:rPr>
          <w:i/>
          <w:iCs/>
        </w:rPr>
        <w:t>res extra patrimonium</w:t>
      </w:r>
      <w:r>
        <w:rPr/>
        <w:t>, parce qu’elle donne la mesure de l’appropriation des choses par l’homme</w:t>
      </w:r>
      <w:r>
        <w:rPr>
          <w:rStyle w:val="FootnoteCharacters"/>
          <w:rStyle w:val="FootnoteAnchor"/>
        </w:rPr>
        <w:footnoteReference w:id="207"/>
      </w:r>
      <w:r>
        <w:rPr/>
        <w:t xml:space="preserve">. Mais c’est oublier qu’à Rome les </w:t>
      </w:r>
      <w:r>
        <w:rPr>
          <w:i/>
          <w:iCs/>
        </w:rPr>
        <w:t xml:space="preserve">res </w:t>
      </w:r>
      <w:r>
        <w:rPr/>
        <w:t xml:space="preserve">du droit ne sont pas les </w:t>
      </w:r>
      <w:r>
        <w:rPr>
          <w:i/>
          <w:iCs/>
        </w:rPr>
        <w:t xml:space="preserve">res </w:t>
      </w:r>
      <w:r>
        <w:rPr/>
        <w:t>de la physique (morceau de matière)</w:t>
      </w:r>
      <w:r>
        <w:rPr>
          <w:rStyle w:val="FootnoteCharacters"/>
          <w:rStyle w:val="FootnoteAnchor"/>
        </w:rPr>
        <w:footnoteReference w:id="208"/>
      </w:r>
      <w:r>
        <w:rPr/>
        <w:t xml:space="preserve">, et cela revient à exclure les </w:t>
      </w:r>
      <w:r>
        <w:rPr>
          <w:i/>
          <w:iCs/>
        </w:rPr>
        <w:t xml:space="preserve">iura </w:t>
      </w:r>
      <w:r>
        <w:rPr/>
        <w:t xml:space="preserve">de la catégorie des </w:t>
      </w:r>
      <w:r>
        <w:rPr>
          <w:i/>
          <w:iCs/>
        </w:rPr>
        <w:t>res</w:t>
      </w:r>
      <w:r>
        <w:rPr/>
        <w:t xml:space="preserve">. </w:t>
      </w:r>
    </w:p>
    <w:p>
      <w:pPr>
        <w:pStyle w:val="Normal"/>
        <w:widowControl w:val="false"/>
        <w:rPr/>
      </w:pPr>
      <w:r>
        <w:rPr/>
        <w:t xml:space="preserve">Cette vision, déformante, n’est jamais que la reproduction des idées des civilistes contemporains, notamment ceux qui optent pour l’assimilation </w:t>
      </w:r>
      <w:r>
        <w:rPr>
          <w:i/>
          <w:iCs/>
        </w:rPr>
        <w:t>persona</w:t>
      </w:r>
      <w:r>
        <w:rPr/>
        <w:t>-sujet de droit-être humain. Pour Beudant, les droits sont de deux types. Les uns consistent “dans de simples facultés ou prérogatives inhérentes à certains états des personnes”</w:t>
      </w:r>
      <w:r>
        <w:rPr>
          <w:rStyle w:val="FootnoteCharacters"/>
          <w:rStyle w:val="FootnoteAnchor"/>
        </w:rPr>
        <w:footnoteReference w:id="209"/>
      </w:r>
      <w:r>
        <w:rPr/>
        <w:t xml:space="preserve"> ; ces facultés, en elles-mêmes, ne sont pas des éléments patrimoniaux : elles ne sont qu’une “conséquence directe de l’état des personnes”. Les autres, en revanche, constituent des valeurs et peuvent donc être échangés. Il s’agit des droits qui consistent “dans des rapports établis sur les choses du monde extérieur, dans l’appropriation plus ou moins complète des choses afin de réaliser l’utilité qu’elles comportent”. Ce sont ces droits que, selon Beudant, le langage juridique qualifie de “biens”</w:t>
      </w:r>
      <w:r>
        <w:rPr>
          <w:rStyle w:val="FootnoteCharacters"/>
          <w:rStyle w:val="FootnoteAnchor"/>
        </w:rPr>
        <w:footnoteReference w:id="210"/>
      </w:r>
      <w:r>
        <w:rPr/>
        <w:t>. Plus récemment, les Mazeaud affirment qu’on “entend par chose tout ce qui est corporel, tout ce qui est perceptible par les sens, tout ce qui a une existence matérielle. Seuls les êtres humains, parce qu’ils ont tous aujourd’hui la personnalité juridique, sont exclus de cette catégorie”. Oubliant la leçon de Rome, ils précisent : “les choses ont une existence physique, matérielle. Les droits n’en ont pas”</w:t>
      </w:r>
      <w:r>
        <w:rPr>
          <w:rStyle w:val="FootnoteCharacters"/>
          <w:rStyle w:val="FootnoteAnchor"/>
        </w:rPr>
        <w:footnoteReference w:id="211"/>
      </w:r>
      <w:r>
        <w:rPr/>
        <w:t>. Ainsi, dans la tradition subjectiviste issue du rationalisme, “les incorporels... font problème, comme s’ils étaient un écran entre la subjectivité et la matérialité substantielle”</w:t>
      </w:r>
      <w:r>
        <w:rPr>
          <w:rStyle w:val="FootnoteCharacters"/>
          <w:rStyle w:val="FootnoteAnchor"/>
        </w:rPr>
        <w:footnoteReference w:id="212"/>
      </w:r>
      <w:r>
        <w:rPr/>
        <w:t xml:space="preserve">. Ils sont donc relégués au second plan. La </w:t>
      </w:r>
      <w:r>
        <w:rPr>
          <w:i/>
          <w:iCs/>
        </w:rPr>
        <w:t>res</w:t>
      </w:r>
      <w:r>
        <w:rPr/>
        <w:t xml:space="preserve"> devient l’inanimé, ce qui exclut tout être humain et radicalise la distinction </w:t>
      </w:r>
      <w:r>
        <w:rPr>
          <w:i/>
          <w:iCs/>
        </w:rPr>
        <w:t>res-persona</w:t>
      </w:r>
      <w:r>
        <w:rPr/>
        <w:t xml:space="preserve">, à laquelle une portée ontologique est du coup conférée. L’homme, caractérisé comme sujet pensant, est d’abord </w:t>
      </w:r>
      <w:r>
        <w:rPr>
          <w:i/>
          <w:iCs/>
        </w:rPr>
        <w:t>intériorité</w:t>
      </w:r>
      <w:r>
        <w:rPr/>
        <w:t xml:space="preserve"> : il s’aperçoit en se séparant des choses. Et de même que la personne est un modèle général et abstrait, la chose de l’idéalisme moderne, construite par la raison, est aussi un modèle, “un concept général et abstrait”</w:t>
      </w:r>
      <w:r>
        <w:rPr>
          <w:rStyle w:val="FootnoteCharacters"/>
          <w:rStyle w:val="FootnoteAnchor"/>
        </w:rPr>
        <w:footnoteReference w:id="213"/>
      </w:r>
      <w:r>
        <w:rPr/>
        <w:t xml:space="preserve">. Cette approche de la personne, où l’on veut voir l’expression du sujet moral tout puissant, est donc en corrélation avec la réduction de la </w:t>
      </w:r>
      <w:r>
        <w:rPr>
          <w:i/>
          <w:iCs/>
        </w:rPr>
        <w:t>res</w:t>
      </w:r>
      <w:r>
        <w:rPr/>
        <w:t xml:space="preserve"> à la chose corporelle : pour que la “personne” soit le moyen d’expression et d’épanouissement du sujet, il lui faut des choses substantielles à s’approprier</w:t>
      </w:r>
      <w:r>
        <w:rPr>
          <w:rStyle w:val="FootnoteCharacters"/>
          <w:rStyle w:val="FootnoteAnchor"/>
        </w:rPr>
        <w:footnoteReference w:id="214"/>
      </w:r>
      <w:r>
        <w:rPr/>
        <w:t>. Dès lors, va s’opérer un partage radical entre “le domaine subjectif de l’action et le domaine objectif des choses, entre liberté de la personne et passivité de la nature”</w:t>
      </w:r>
      <w:r>
        <w:rPr>
          <w:rStyle w:val="FootnoteCharacters"/>
          <w:rStyle w:val="FootnoteAnchor"/>
        </w:rPr>
        <w:footnoteReference w:id="215"/>
      </w:r>
      <w:r>
        <w:rPr/>
        <w:t>. Chose et personne, comme dans la philosophie de Kant, deviennent des termes d’une altérité absolue. Règne désormais “une distinction ontologique entre la Personne (transcendantal du Sujet) et le Patrimoine (lieu privilégié de l’être-au-monde du Sujet)”</w:t>
      </w:r>
      <w:r>
        <w:rPr>
          <w:rStyle w:val="FootnoteCharacters"/>
          <w:rStyle w:val="FootnoteAnchor"/>
        </w:rPr>
        <w:footnoteReference w:id="216"/>
      </w:r>
      <w:r>
        <w:rPr/>
        <w:t xml:space="preserve">. Si la distinction </w:t>
      </w:r>
      <w:r>
        <w:rPr>
          <w:i/>
          <w:iCs/>
        </w:rPr>
        <w:t>persona-res-actio</w:t>
      </w:r>
      <w:r>
        <w:rPr/>
        <w:t xml:space="preserve"> est maintenue, elle change ici de sens et exprime la maîtrise des hommes sur le monde extérieur. </w:t>
        <w:tab/>
        <w:t xml:space="preserve">Ainsi se font face deux courants doctrinaux : d’une part, les auteurs qui restent fidèles à l’idée antique que la personnalité est instituée par le droit, d’autre part ceux qui affirment la juridicité naturelle de l’homme. Ce clivage ne recoupe pas nécessairement celui des Anciens et des Modernes : s’exprime-t-il nettement à propos de la question du statut juridique du corps humain ? </w:t>
      </w:r>
    </w:p>
    <w:p>
      <w:pPr>
        <w:pStyle w:val="Normal"/>
        <w:widowControl w:val="false"/>
        <w:rPr/>
      </w:pPr>
      <w:r>
        <w:rPr/>
      </w:r>
    </w:p>
    <w:p>
      <w:pPr>
        <w:pStyle w:val="Heading3"/>
        <w:ind w:firstLine="567"/>
        <w:rPr>
          <w:sz w:val="20"/>
          <w:szCs w:val="20"/>
        </w:rPr>
      </w:pPr>
      <w:r>
        <w:rPr>
          <w:sz w:val="20"/>
          <w:szCs w:val="20"/>
        </w:rPr>
        <w:t>III. Le corps humain entre chose et personne</w:t>
      </w:r>
    </w:p>
    <w:p>
      <w:pPr>
        <w:pStyle w:val="Normal"/>
        <w:widowControl w:val="false"/>
        <w:rPr>
          <w:sz w:val="20"/>
          <w:szCs w:val="20"/>
        </w:rPr>
      </w:pPr>
      <w:r>
        <w:rPr>
          <w:sz w:val="20"/>
          <w:szCs w:val="20"/>
        </w:rPr>
      </w:r>
    </w:p>
    <w:p>
      <w:pPr>
        <w:pStyle w:val="Normal"/>
        <w:rPr/>
      </w:pPr>
      <w:r>
        <w:rPr/>
        <w:t xml:space="preserve">Dans l’optique institutionnaliste, la personne n’étant pas une réalité naturelle et physique, le corps humain ne peut être qu’une chose (a). Mais la doctrine contemporaine majoritaire y voit une personne (b).  </w:t>
      </w:r>
    </w:p>
    <w:p>
      <w:pPr>
        <w:pStyle w:val="Normal"/>
        <w:widowControl w:val="false"/>
        <w:rPr/>
      </w:pPr>
      <w:r>
        <w:rPr/>
      </w:r>
    </w:p>
    <w:p>
      <w:pPr>
        <w:pStyle w:val="Heading4"/>
        <w:ind w:hanging="0"/>
        <w:rPr/>
      </w:pPr>
      <w:r>
        <w:rPr/>
        <w:t>a. Le corps chose</w:t>
      </w:r>
    </w:p>
    <w:p>
      <w:pPr>
        <w:pStyle w:val="Normal"/>
        <w:widowControl w:val="false"/>
        <w:rPr/>
      </w:pPr>
      <w:r>
        <w:rPr/>
      </w:r>
    </w:p>
    <w:p>
      <w:pPr>
        <w:pStyle w:val="Normal"/>
        <w:widowControl w:val="false"/>
        <w:rPr/>
      </w:pPr>
      <w:r>
        <w:rPr/>
        <w:t xml:space="preserve">Quel est, à Rome, le statut juridique du corps humain ? Logiquement, puisque le terme </w:t>
      </w:r>
      <w:r>
        <w:rPr>
          <w:i/>
          <w:iCs/>
        </w:rPr>
        <w:t>persona</w:t>
      </w:r>
      <w:r>
        <w:rPr/>
        <w:t xml:space="preserve"> renvoie à un artefact, à une technique juridique d’imputation des droits, le corps ne peut qu’appartenir à la catégorie des </w:t>
      </w:r>
      <w:r>
        <w:rPr>
          <w:i/>
          <w:iCs/>
        </w:rPr>
        <w:t>res</w:t>
      </w:r>
      <w:r>
        <w:rPr/>
        <w:t xml:space="preserve">. Étymologiquement, d’ailleurs, </w:t>
      </w:r>
      <w:r>
        <w:rPr>
          <w:i/>
          <w:iCs/>
        </w:rPr>
        <w:t xml:space="preserve">corpus </w:t>
      </w:r>
      <w:r>
        <w:rPr/>
        <w:t xml:space="preserve">désigne d’abord l’élément matériel des choses. Dominé par la justice distributive, relative, le droit romain est ancré dans le domaine de l’avoir, du mien et du tien, de la répartition. La question de savoir si le corps est une chose importe finalement peu puisque des êtres humains peuvent être considérés juridiquement comme des </w:t>
      </w:r>
      <w:r>
        <w:rPr>
          <w:i/>
          <w:iCs/>
        </w:rPr>
        <w:t>res</w:t>
      </w:r>
      <w:r>
        <w:rPr/>
        <w:t xml:space="preserve"> et faire l’objet d’actes d’aliénation : même l’homme libre peut se vendre</w:t>
      </w:r>
      <w:r>
        <w:rPr>
          <w:rStyle w:val="FootnoteCharacters"/>
          <w:rStyle w:val="FootnoteAnchor"/>
        </w:rPr>
        <w:footnoteReference w:id="217"/>
      </w:r>
      <w:r>
        <w:rPr/>
        <w:t xml:space="preserve">. Les enfants peuvent être vendus par leur </w:t>
      </w:r>
      <w:r>
        <w:rPr>
          <w:i/>
          <w:iCs/>
        </w:rPr>
        <w:t>pater</w:t>
      </w:r>
      <w:r>
        <w:rPr/>
        <w:t xml:space="preserve">, ce dernier utilisant alors la technique de transfert de la propriété utilisée pour les </w:t>
      </w:r>
      <w:r>
        <w:rPr>
          <w:i/>
          <w:iCs/>
        </w:rPr>
        <w:t xml:space="preserve">res mancipi </w:t>
      </w:r>
      <w:r>
        <w:rPr/>
        <w:t xml:space="preserve">: la </w:t>
      </w:r>
      <w:r>
        <w:rPr>
          <w:i/>
          <w:iCs/>
        </w:rPr>
        <w:t>mancipatio</w:t>
      </w:r>
      <w:r>
        <w:rPr/>
        <w:t xml:space="preserve">. Ils peuvent aussi, comme l’esclave, faire l’objet d’un abandon noxal, d’une action en revendication, la </w:t>
      </w:r>
      <w:r>
        <w:rPr>
          <w:i/>
          <w:iCs/>
        </w:rPr>
        <w:t>vindicatio</w:t>
      </w:r>
      <w:r>
        <w:rPr/>
        <w:t xml:space="preserve"> étant précisément l’action permettant de récupérer tout bien dont on est propriétaire. Il est vrai néanmoins que la liberté des actes de dispositions sur des individus a subi, à l’époque classique, quelques infléchissements : ces actes, dès lors qu’ils portent sur des non-esclaves, restent admis mais à la condition qu’ils ne soient pas source de profit. Ainsi désormais la </w:t>
      </w:r>
      <w:r>
        <w:rPr>
          <w:i/>
          <w:iCs/>
        </w:rPr>
        <w:t xml:space="preserve">mancipatio </w:t>
      </w:r>
      <w:r>
        <w:rPr/>
        <w:t>permet-elle seulement de réaliser des actes gratuits comme l’émancipation ou l’adoption ; l’abandon noxal reste admis quant à lui dans la mesure où il ne permet pas à son auteur de s’enrichir mais d’indemniser la victime d’un dommage. Apparaît donc progressivement l’idée que l’homme libre ne peut être source de profit pour un autre. C’est par rapport à cette idée qu’il convient de donner à l’affirmation, en matière de réparation du dommage corporel, d’après laquelle l’homme n’est pas propriétaire des membres de son corps, son véritable sens</w:t>
      </w:r>
      <w:r>
        <w:rPr>
          <w:rStyle w:val="FootnoteCharacters"/>
          <w:rStyle w:val="FootnoteAnchor"/>
        </w:rPr>
        <w:footnoteReference w:id="218"/>
      </w:r>
      <w:r>
        <w:rPr/>
        <w:t xml:space="preserve"> : elle signifie seulement que l’indemnisation des dommages corporels ne saurait être obtenue grâce à l’utilisation abusive des règles relatives aux dommages causés aux choses. Ce que les glossateurs comprendront en soulignant que le corps de l’homme libre ne saurait faire l’objet d’une estimation. L’on est finalement très proche de la solution moderne qui voit dans le corps humain une chose sans prix. La pensée des Modernes conduit-elle nécessairement à une mise en cause de cette vision du corps humain ? Là encore il faut distinguer parmi des auteurs parfois très éloignés. Le rationalisme cartésien, par exemple, semble confirmer la vision institutionnaliste de la personne et son corollaire : l’affirmation du corps humain comme chose. Dans ce sens, on peut invoquer la distinction de la </w:t>
      </w:r>
      <w:r>
        <w:rPr>
          <w:i/>
          <w:iCs/>
        </w:rPr>
        <w:t>res cogitans</w:t>
      </w:r>
      <w:r>
        <w:rPr/>
        <w:t xml:space="preserve"> et de la </w:t>
      </w:r>
      <w:r>
        <w:rPr>
          <w:i/>
          <w:iCs/>
        </w:rPr>
        <w:t>res extensa</w:t>
      </w:r>
      <w:r>
        <w:rPr/>
        <w:t xml:space="preserve"> contenue dans la </w:t>
      </w:r>
      <w:r>
        <w:rPr>
          <w:i/>
          <w:iCs/>
        </w:rPr>
        <w:t>Première méditation</w:t>
      </w:r>
      <w:r>
        <w:rPr>
          <w:rStyle w:val="FootnoteCharacters"/>
          <w:rStyle w:val="FootnoteAnchor"/>
        </w:rPr>
        <w:footnoteReference w:id="219"/>
      </w:r>
      <w:r>
        <w:rPr/>
        <w:t>. Chez Pascal, la distinction de l’âme et du corps apparaît avec plus d’évidence encore comme une séparation. Nous sommes composés “d’esprit et de corps” et ce mélange de deux natures opposées, qui pourtant nous définit comme homme, nous est incompréhensible</w:t>
      </w:r>
      <w:r>
        <w:rPr>
          <w:rStyle w:val="FootnoteCharacters"/>
          <w:rStyle w:val="FootnoteAnchor"/>
        </w:rPr>
        <w:footnoteReference w:id="220"/>
      </w:r>
      <w:r>
        <w:rPr/>
        <w:t xml:space="preserve">. </w:t>
      </w:r>
    </w:p>
    <w:p>
      <w:pPr>
        <w:pStyle w:val="Normal"/>
        <w:widowControl w:val="false"/>
        <w:rPr/>
      </w:pPr>
      <w:r>
        <w:rPr/>
        <w:t>La philosophie matérialiste et mécaniste à l’œuvre dans l’</w:t>
      </w:r>
      <w:r>
        <w:rPr>
          <w:i/>
          <w:iCs/>
        </w:rPr>
        <w:t>Encyclopédie</w:t>
      </w:r>
      <w:r>
        <w:rPr/>
        <w:t xml:space="preserve"> tend aussi à définir le corps humain comme une chose. L’homme est personne non en tant que </w:t>
      </w:r>
      <w:r>
        <w:rPr>
          <w:i/>
          <w:iCs/>
        </w:rPr>
        <w:t xml:space="preserve">corpus </w:t>
      </w:r>
      <w:r>
        <w:rPr/>
        <w:t>matériel mais comme substance</w:t>
      </w:r>
      <w:r>
        <w:rPr>
          <w:rStyle w:val="FootnoteCharacters"/>
          <w:rStyle w:val="FootnoteAnchor"/>
        </w:rPr>
        <w:footnoteReference w:id="221"/>
      </w:r>
      <w:r>
        <w:rPr/>
        <w:t>. Ce qui fait la personnalité, c’est la présence d’une “substance individuelle, une nature raisonnable ou intelligente”. Mais si l’</w:t>
      </w:r>
      <w:r>
        <w:rPr>
          <w:i/>
          <w:iCs/>
        </w:rPr>
        <w:t xml:space="preserve">Encyclopédie </w:t>
      </w:r>
      <w:r>
        <w:rPr/>
        <w:t>semble bien retenir la définition qu’avait déjà donnée Boèce -substance individuelle de nature raisonnable-, elle ne la retient que dans sa dimension abstraite. Pour elle, le mot personne signifie “l’esprit, comme la chose de la plus grande importance et de la plus grande dignité, dans tout ce qui peut regarder les hommes : ainsi les hommes, les Anges et la Divinité elle-même, furent appellés personnes”</w:t>
      </w:r>
      <w:r>
        <w:rPr>
          <w:rStyle w:val="FootnoteCharacters"/>
          <w:rStyle w:val="FootnoteAnchor"/>
        </w:rPr>
        <w:footnoteReference w:id="222"/>
      </w:r>
      <w:r>
        <w:rPr/>
        <w:t>. D’ailleurs, comme tout corps, celui de l’homme est “une substance étendue et impénétrable, qui est purement passive d’elle-même”. La médecine, qui considère les animaux, nous apprend que le corps, “c’est l’opposé de l’âme, c’est-à-dire cette partie de l’animal qui est composée d’os, de muscles, de canaux, de liqueurs, de nerfs”. La terminologie cartésienne est reprise, puisque le corps est défini comme cette “partie de notre être étendue suivant trois dimensions, d’une certaine figure déterminée propre au mouvement et au repos”. Le corps humain est donc “composé de solides et de fluides” ; c’est un “assemblage d’un nombre infini de leviers tirés par des cordes”</w:t>
      </w:r>
      <w:r>
        <w:rPr>
          <w:rStyle w:val="FootnoteCharacters"/>
          <w:rStyle w:val="FootnoteAnchor"/>
        </w:rPr>
        <w:footnoteReference w:id="223"/>
      </w:r>
      <w:r>
        <w:rPr/>
        <w:t xml:space="preserve">. A l’article </w:t>
      </w:r>
      <w:r>
        <w:rPr>
          <w:i/>
          <w:iCs/>
        </w:rPr>
        <w:t>personnalité</w:t>
      </w:r>
      <w:r>
        <w:rPr/>
        <w:t>, la personne est définie comme une nature singulière et individuelle, un principe total d’action. Comme tel, la personne est “tout ce à quoi l’on attribue quelque action” -approche fonctionnaliste- ; comme individuel -dans le sens thomiste- elle “consiste en ce qu’elle n’existe pas dans une autre comme un être plus parfait”. L’auteur de l’article en tire la conséquence que l’homme, quoiqu’il soit composé des deux substances différentes que sont le corps et l’esprit, ne constitue pas pour autant deux personnes. En effet, on ne saurait voir dans l’une de ces deux substances prises séparément ce principe total d’action qui définit la personne. C’est la nécessaire réunion des deux qui fait la personne</w:t>
      </w:r>
      <w:r>
        <w:rPr>
          <w:rStyle w:val="FootnoteCharacters"/>
          <w:rStyle w:val="FootnoteAnchor"/>
        </w:rPr>
        <w:footnoteReference w:id="224"/>
      </w:r>
      <w:r>
        <w:rPr/>
        <w:t xml:space="preserve"> : une partie du corps séparée du tout n’est pas une personne. Comme elle n’est plus rattachée à un être individualisé, elle doit être rangée parmi les universels plutôt que parmi les singuliers, si bien que l’auteur peut affirmer que chaque homme dispose de ses membres. Aussi, “physiquement”, ne peut-on pas dire que “la main ou le pié de Socrate” soient “jamais considéré comme des personnes”</w:t>
      </w:r>
      <w:r>
        <w:rPr>
          <w:rStyle w:val="FootnoteCharacters"/>
          <w:rStyle w:val="FootnoteAnchor"/>
        </w:rPr>
        <w:footnoteReference w:id="225"/>
      </w:r>
      <w:r>
        <w:rPr/>
        <w:t>.</w:t>
      </w:r>
    </w:p>
    <w:p>
      <w:pPr>
        <w:pStyle w:val="Normal"/>
        <w:widowControl w:val="false"/>
        <w:rPr/>
      </w:pPr>
      <w:r>
        <w:rPr/>
        <w:t xml:space="preserve">Or ce point de vue semble être adopté par les juristes d’ancien régime, qui empruntent à Descartes et Pascal. La séparation de l’âme et du corps est, par exemple, reprise par Loyseau dans son </w:t>
      </w:r>
      <w:r>
        <w:rPr>
          <w:i/>
          <w:iCs/>
        </w:rPr>
        <w:t>Livre des ordres</w:t>
      </w:r>
      <w:r>
        <w:rPr/>
        <w:t xml:space="preserve">. Parmi les plantes, il distingue les “rustiques et sauvages” des “franches et domestiques” et souligne que les plantes sauvages n’engendrent que des plantes sauvages car “les plantes et les bêtes retiennent la qualité de leur semence, parce que leur âme végétative ou sensitive procède absolument </w:t>
      </w:r>
      <w:r>
        <w:rPr>
          <w:i/>
          <w:iCs/>
        </w:rPr>
        <w:t>a potestate materiae</w:t>
      </w:r>
      <w:r>
        <w:rPr/>
        <w:t>”. En revanche, l’âme raisonnable des hommes vient immédiatement de Dieu qui l’a crée exprès lorsqu’il l’envoie au corps humain : elle “n’a point de participation naturelle aux qualitez de la semence generative du corps, où elle est colloquée”</w:t>
      </w:r>
      <w:r>
        <w:rPr>
          <w:rStyle w:val="FootnoteCharacters"/>
          <w:rStyle w:val="FootnoteAnchor"/>
        </w:rPr>
        <w:footnoteReference w:id="226"/>
      </w:r>
      <w:r>
        <w:rPr/>
        <w:t>. Ainsi, le corps n’est qu’une enveloppe qui n’a pas de relation avec l’âme qui définit seule la personne. Par C-J. de Ferrière non plus l’homme n’est pas appréhendé concrètement, charnellement. L’auteur rappelle seulement qu’il “est défini par les philosophes un animal raisonnable, parce que c’est la raison qui distingue l’homme de la bête”</w:t>
      </w:r>
      <w:r>
        <w:rPr>
          <w:rStyle w:val="FootnoteCharacters"/>
          <w:rStyle w:val="FootnoteAnchor"/>
        </w:rPr>
        <w:footnoteReference w:id="227"/>
      </w:r>
      <w:r>
        <w:rPr/>
        <w:t>. Le corps est une chose, mais une chose sans prix : “nous connoissons encore moins en France cette espèce de servitude volontaire dans laquelle tombent ceux qui étant majeurs de 20 ans, trouvoient à propos de se vendre pour participer au prix ; de tels marchés y seroient sans contredit réprouvés, &amp; de nul effet”, rappelle Cl. Serres</w:t>
      </w:r>
      <w:r>
        <w:rPr>
          <w:rStyle w:val="FootnoteCharacters"/>
          <w:rStyle w:val="FootnoteAnchor"/>
        </w:rPr>
        <w:footnoteReference w:id="228"/>
      </w:r>
      <w:r>
        <w:rPr/>
        <w:t>. En outre, le corps n’apparaît pas comme une chose sacrée, qu’il soit vivant ou mort. Seul le cimetière est religieux : c’est donc le rite et la destination qui compte, pas la présence du corps dans une tombe</w:t>
      </w:r>
      <w:r>
        <w:rPr>
          <w:rStyle w:val="FootnoteCharacters"/>
          <w:rStyle w:val="FootnoteAnchor"/>
        </w:rPr>
        <w:footnoteReference w:id="229"/>
      </w:r>
      <w:r>
        <w:rPr/>
        <w:t>. Comme le rappelle l’</w:t>
      </w:r>
      <w:r>
        <w:rPr>
          <w:i/>
          <w:iCs/>
        </w:rPr>
        <w:t>Encyclopédie</w:t>
      </w:r>
      <w:r>
        <w:rPr/>
        <w:t xml:space="preserve"> le lieu n’échappe au commerce, “ne devient religieux qu’autant qu’il est béni et destiné pour la sépulture ordinaire des fidèles”</w:t>
      </w:r>
      <w:r>
        <w:rPr>
          <w:rStyle w:val="FootnoteCharacters"/>
          <w:rStyle w:val="FootnoteAnchor"/>
        </w:rPr>
        <w:footnoteReference w:id="230"/>
      </w:r>
      <w:r>
        <w:rPr/>
        <w:t xml:space="preserve">. La même </w:t>
      </w:r>
      <w:r>
        <w:rPr>
          <w:i/>
          <w:iCs/>
        </w:rPr>
        <w:t>Encyclopédie</w:t>
      </w:r>
      <w:r>
        <w:rPr/>
        <w:t xml:space="preserve"> désacralise les corps morts dans l’intérêt de la science, du progrès et donc de la société. L’auteur de l’article </w:t>
      </w:r>
      <w:r>
        <w:rPr>
          <w:i/>
          <w:iCs/>
        </w:rPr>
        <w:t xml:space="preserve">cadavre </w:t>
      </w:r>
      <w:r>
        <w:rPr/>
        <w:t xml:space="preserve">cite à ce propos la </w:t>
      </w:r>
      <w:r>
        <w:rPr>
          <w:i/>
          <w:iCs/>
        </w:rPr>
        <w:t>Vie de S</w:t>
      </w:r>
      <w:r>
        <w:rPr>
          <w:i/>
          <w:iCs/>
          <w:vertAlign w:val="superscript"/>
        </w:rPr>
        <w:t>t</w:t>
      </w:r>
      <w:r>
        <w:rPr>
          <w:i/>
          <w:iCs/>
        </w:rPr>
        <w:t xml:space="preserve"> François de Salle</w:t>
      </w:r>
      <w:r>
        <w:rPr/>
        <w:t xml:space="preserve"> rédigée par Marsollier. Tombé malade jeune, François “vouloit léguer son corps par testament aux Ecoles de médecine, parce qu’il étoit scandalisé de l’impiété des étudiants qui deterroient les morts pour en faire la dissection”. Mais l’auteur insiste sur la nécessité, pour les magistrats, de fermer “jusqu’à un certain point les yeux sur cet abus, qui produit un bien considérable”, pour la raison que “les cadavres sont les seuls livres où on puisse bien étudier l’anatomie”</w:t>
      </w:r>
      <w:r>
        <w:rPr>
          <w:rStyle w:val="FootnoteCharacters"/>
          <w:rStyle w:val="FootnoteAnchor"/>
        </w:rPr>
        <w:footnoteReference w:id="231"/>
      </w:r>
      <w:r>
        <w:rPr/>
        <w:t xml:space="preserve">. </w:t>
      </w:r>
    </w:p>
    <w:p>
      <w:pPr>
        <w:pStyle w:val="Normal"/>
        <w:widowControl w:val="false"/>
        <w:rPr/>
      </w:pPr>
      <w:r>
        <w:rPr/>
        <w:t xml:space="preserve">Cette conception a-t-elle changé au XIX° siècle ? La démarche de la majorité des juristes français des XIX et XX° siècles qui identifient la personne à l’être humain à raison de sa nature propre, tend aussi à mettre en exergue, dans la définition de cette nature, les facultés rationnelles (volonté, pouvoir) en oubliant la dimension sensible de l’homme. Pour le </w:t>
      </w:r>
      <w:r>
        <w:rPr>
          <w:i/>
          <w:iCs/>
        </w:rPr>
        <w:t>Dictionnaire de sociologie juridique</w:t>
      </w:r>
      <w:r>
        <w:rPr>
          <w:rStyle w:val="FootnoteCharacters"/>
          <w:rStyle w:val="FootnoteAnchor"/>
        </w:rPr>
        <w:footnoteReference w:id="232"/>
      </w:r>
      <w:r>
        <w:rPr/>
        <w:t xml:space="preserve">, par exemple, la personne se définit soit comme l’être humain caractérisé par son unicité -individualité-, son intériorité -conscience de soi-, sa rationalité -faculté de raisonnement- et son autonomie -”volonté libre et faculté de se donner des normes”- ; soit par le sujet de droit, capable d’être titulaire de droits et d’obligations. Ainsi, dans la doctrine moderne, la personne se définit “par le fait qu’elle est le siège d’une volonté libre” et le statut du corps humain devient problématique. Au XIX° s., l’idéalisme, héritier du rationalisme, continue de séparer le </w:t>
      </w:r>
      <w:r>
        <w:rPr>
          <w:i/>
          <w:iCs/>
        </w:rPr>
        <w:t>sujet</w:t>
      </w:r>
      <w:r>
        <w:rPr/>
        <w:t xml:space="preserve"> de son corps. La position de Boistel est, sur ce point, révélatrice</w:t>
      </w:r>
      <w:r>
        <w:rPr>
          <w:rStyle w:val="FootnoteCharacters"/>
          <w:rStyle w:val="FootnoteAnchor"/>
        </w:rPr>
        <w:footnoteReference w:id="233"/>
      </w:r>
      <w:r>
        <w:rPr/>
        <w:t>. Le libéralisme s’inscrit dans la même logique de séparation du corps et de la raison- volonté. Il a fait de la personne, définie comme le sujet de droit, une abstraction afin d’assurer sa maîtrise sur les choses. Or pour les libéraux, “la condition corporelle n’est pas une donnée significative de la liberté ; elle est une donnée nécessaire que la personne gère au mieux, en étant le plus possible libre d’elle, libre de son corps. A propos du corps, le libéral est idéaliste”</w:t>
      </w:r>
      <w:r>
        <w:rPr>
          <w:rStyle w:val="FootnoteCharacters"/>
          <w:rStyle w:val="FootnoteAnchor"/>
        </w:rPr>
        <w:footnoteReference w:id="234"/>
      </w:r>
      <w:r>
        <w:rPr/>
        <w:t xml:space="preserve">. Pour le libéral, le corps est moyen ou objet de la liberté individuelle entendue comme la volonté. </w:t>
      </w:r>
    </w:p>
    <w:p>
      <w:pPr>
        <w:pStyle w:val="Normal"/>
        <w:widowControl w:val="false"/>
        <w:rPr/>
      </w:pPr>
      <w:r>
        <w:rPr/>
        <w:t>La législation contemporaine offre aussi une illustration du corps compris comme une chose. L’exposé des motifs, au Sénat, de la loi Caillavet, contient par exemple l’affirmation très claire que “les temps primitifs sont révolus. L’homme est avant tout un être doué d’intelligence et non un être de chair. Prétendre le contraire réduirait l’homme à peu de chose”</w:t>
      </w:r>
      <w:r>
        <w:rPr>
          <w:rStyle w:val="FootnoteCharacters"/>
          <w:rStyle w:val="FootnoteAnchor"/>
        </w:rPr>
        <w:footnoteReference w:id="235"/>
      </w:r>
      <w:r>
        <w:rPr/>
        <w:t>. On peut même dire que l’objectif de la loi Caillavet était de rendre, en matière d’organes, l’offre adéquate à la demande, dans une logique de marché : “les organes sont dans l’échange et dans le marché non rémunéré... dans le marché puisqu’il y a tentative de rendre l’offre adéquate à la demande”</w:t>
      </w:r>
      <w:r>
        <w:rPr>
          <w:rStyle w:val="FootnoteCharacters"/>
          <w:rStyle w:val="FootnoteAnchor"/>
        </w:rPr>
        <w:footnoteReference w:id="236"/>
      </w:r>
      <w:r>
        <w:rPr/>
        <w:t>. Une conception analogue du corps humain semble s’esquisser dans la loi de 1994. En effet, et même s’il faut rester prudent -le législateur s’est bien gardé de prendre ouvertement position sur la question du statut du corps-, la loi pose le principe selon lequel le corps “ne peut fait l’objet d’un droit patrimonial”</w:t>
      </w:r>
      <w:r>
        <w:rPr>
          <w:rStyle w:val="FootnoteCharacters"/>
          <w:rStyle w:val="FootnoteAnchor"/>
        </w:rPr>
        <w:footnoteReference w:id="237"/>
      </w:r>
      <w:r>
        <w:rPr/>
        <w:t>. Or ce principe de non-patrimonialité est plus limité que le principe d’indisponibilité du corps. Celle-ci a pour effet de placer le corps hors commerce, hors d’atteinte de toute convention, alors que la non-patrimonialité a seulement pour effet d’entraver les cessions à titre onéreux, tout en permettant les conventions gratuites qui respectent les conditions liées à la nécessité thérapeutique et au consentement de l’intéressé</w:t>
      </w:r>
      <w:r>
        <w:rPr>
          <w:rStyle w:val="FootnoteCharacters"/>
          <w:rStyle w:val="FootnoteAnchor"/>
        </w:rPr>
        <w:footnoteReference w:id="238"/>
      </w:r>
      <w:r>
        <w:rPr/>
        <w:t xml:space="preserve">. Seule la convention portant sur la gestation pour autrui est nulle, même à titre gratuit (art. 16-7 C. Civ.), mais cette nullité ne rend pas compte du droit commun, puisqu’elle résulte d’une disposition expresse. </w:t>
      </w:r>
    </w:p>
    <w:p>
      <w:pPr>
        <w:pStyle w:val="Normal"/>
        <w:widowControl w:val="false"/>
        <w:rPr/>
      </w:pPr>
      <w:r>
        <w:rPr/>
        <w:t>Puisque le corps ou ses produits ne doivent pas être source de gains pécuniaires, la cession à titre gratuit paraît permise. Du coup, la réforme de 1994 n’a introduit qu’une non-transmissibilité onéreuse. On peut dire qu’elle considère les éléments et les produits du corps comme des biens dont le commerce est limité par le principe de gratuité, mais pas interdit. Le fait qu’ils ne soient cessibles qu’à titre gratuit n’empêche pas qu’on puisse les qualifier “bien”, puisque, comme tout bien, ils peuvent être transmis pour procurer une utilité à un autre</w:t>
      </w:r>
      <w:r>
        <w:rPr>
          <w:rStyle w:val="FootnoteCharacters"/>
          <w:rStyle w:val="FootnoteAnchor"/>
        </w:rPr>
        <w:footnoteReference w:id="239"/>
      </w:r>
      <w:r>
        <w:rPr/>
        <w:t>. Il ne s’agit pas de choses hors commerce car la cession gratuite fait partie du commerce juridique entendu comme l’ensemble des conventions portant sur les biens</w:t>
      </w:r>
      <w:r>
        <w:rPr>
          <w:rStyle w:val="FootnoteCharacters"/>
          <w:rStyle w:val="FootnoteAnchor"/>
        </w:rPr>
        <w:footnoteReference w:id="240"/>
      </w:r>
      <w:r>
        <w:rPr/>
        <w:t>. On a donc affaire ici à des exceptions, par rapport au principe de la commercialité pure.  Tel est aussi le point de vue de certains interprètes, qui proposent par exemple la création d’une nouvelle catégorie de chose, pour rendre compte du statut des éléments et produits du corps : “les choses d’origine humaine”</w:t>
      </w:r>
      <w:r>
        <w:rPr>
          <w:rStyle w:val="FootnoteCharacters"/>
          <w:rStyle w:val="FootnoteAnchor"/>
        </w:rPr>
        <w:footnoteReference w:id="241"/>
      </w:r>
      <w:r>
        <w:rPr/>
        <w:t>. Plus récemment, de manière peut-être plus protectrice, on a aussi proposé de voir, non seulement dans les éléments détachés du corps mais dans le corps lui-même une personne par destination : “le corps dans sa globalité est une personne par destination”</w:t>
      </w:r>
      <w:r>
        <w:rPr>
          <w:rStyle w:val="FootnoteCharacters"/>
          <w:rStyle w:val="FootnoteAnchor"/>
        </w:rPr>
        <w:footnoteReference w:id="242"/>
      </w:r>
      <w:r>
        <w:rPr/>
        <w:t xml:space="preserve">. </w:t>
      </w:r>
    </w:p>
    <w:p>
      <w:pPr>
        <w:pStyle w:val="Normal"/>
        <w:widowControl w:val="false"/>
        <w:rPr/>
      </w:pPr>
      <w:r>
        <w:rPr/>
        <w:t>Même dans les rangs de ceux qui voient dans le corps humain le substrat de la personne, il en est qui admettent, s’agissant des parties détachables du corps, que “le refus d’un droit patrimonial de l’homme sur son propre corps n’empêche pas l’existence d’un droit réel sur les parties détachables de celui-ci”. En effet, toutes les parties du corps ne “s’identifient pas immédiatement et avec la même intensité au sujet lui-même” : celles qui n’entretiennent qu’un lien lâche avec lui peuvent très bien se détacher de lui pour devenir des “choses”, sur lesquels il est titulaire d’un droit subjectif patrimonial</w:t>
      </w:r>
      <w:r>
        <w:rPr>
          <w:rStyle w:val="FootnoteCharacters"/>
          <w:rStyle w:val="FootnoteAnchor"/>
        </w:rPr>
        <w:footnoteReference w:id="243"/>
      </w:r>
      <w:r>
        <w:rPr/>
        <w:t xml:space="preserve">. </w:t>
      </w:r>
    </w:p>
    <w:p>
      <w:pPr>
        <w:pStyle w:val="Normal"/>
        <w:widowControl w:val="false"/>
        <w:rPr/>
      </w:pPr>
      <w:r>
        <w:rPr/>
        <w:t>D’autres enfin, de manière plus radicale, définissent le corps lui-même comme une chose. La figure de proue de ce courant doctrinal minoritaire est A. David</w:t>
      </w:r>
      <w:r>
        <w:rPr>
          <w:rStyle w:val="FootnoteCharacters"/>
          <w:rStyle w:val="FootnoteAnchor"/>
        </w:rPr>
        <w:footnoteReference w:id="244"/>
      </w:r>
      <w:r>
        <w:rPr/>
        <w:t xml:space="preserve"> pour qui la personne est faite du désir et du geste -impulsion première-, ce qui revient à exalter l’homme comme désir ; désir portant sur des choses. La distinction personne-chose est poussée à son terme : elle passe à l’intérieur de l’homme. Or si David fait du corps une machinerie interchangeable, c’est pour assurer l’égalité et la liberté entre les hommes. Comme il n’y a pas plus d’incapacités de jouissance et que les incapacités d’exercice sont liées à un défaut de machinerie, changer cette machinerie permet de recouvrer une capacité complète. D’ailleurs, les corps des hommes se ressemblent, et cette ressemblance permet la standardisation sur laquelle peut se fonder une bonne économie politique</w:t>
      </w:r>
      <w:r>
        <w:rPr>
          <w:rStyle w:val="FootnoteCharacters"/>
          <w:rStyle w:val="FootnoteAnchor"/>
        </w:rPr>
        <w:footnoteReference w:id="245"/>
      </w:r>
      <w:r>
        <w:rPr/>
        <w:t>. Mais, outre ce courant minoritaire, il semble bien qu’un fossé se soit creusé entre le législateur et la partie dominante de la doctrine dont le point de vue est bien résumé par F. Terré : “comment pourrais-je ... avoir un droit sur mon corps, puisque mon corps, c’est moi ?”</w:t>
      </w:r>
      <w:r>
        <w:rPr>
          <w:rStyle w:val="FootnoteCharacters"/>
          <w:rStyle w:val="FootnoteAnchor"/>
        </w:rPr>
        <w:footnoteReference w:id="246"/>
      </w:r>
      <w:r>
        <w:rPr/>
        <w:t xml:space="preserve">. </w:t>
      </w:r>
    </w:p>
    <w:p>
      <w:pPr>
        <w:pStyle w:val="Normal"/>
        <w:widowControl w:val="false"/>
        <w:rPr/>
      </w:pPr>
      <w:r>
        <w:rPr/>
      </w:r>
    </w:p>
    <w:p>
      <w:pPr>
        <w:pStyle w:val="Heading4"/>
        <w:ind w:hanging="0"/>
        <w:rPr/>
      </w:pPr>
      <w:r>
        <w:rPr/>
        <w:t>b. Le corps personne</w:t>
      </w:r>
    </w:p>
    <w:p>
      <w:pPr>
        <w:pStyle w:val="Normal"/>
        <w:widowControl w:val="false"/>
        <w:rPr/>
      </w:pPr>
      <w:r>
        <w:rPr/>
      </w:r>
    </w:p>
    <w:p>
      <w:pPr>
        <w:pStyle w:val="Normal"/>
        <w:widowControl w:val="false"/>
        <w:rPr/>
      </w:pPr>
      <w:r>
        <w:rPr/>
        <w:t>Pour la plupart des interprètes en effet, le corps n’est pas une chose : il est l’attribut de la personne, son substrat. Ce rapport entre la personne et son attribut peut être appréhendé de diverses manières. D’abord, à travers les règles de la responsabilité -pénale ou civile-. Pour Demolombe</w:t>
      </w:r>
      <w:r>
        <w:rPr>
          <w:rStyle w:val="FootnoteCharacters"/>
          <w:rStyle w:val="FootnoteAnchor"/>
        </w:rPr>
        <w:footnoteReference w:id="247"/>
      </w:r>
      <w:r>
        <w:rPr/>
        <w:t>, la loi protège “les personnes, leur corps même, leur liberté, leur honneur” ; si les personnes “sont lésées sous ces rapports, par quelque délit”, la loi lui accorde une action en dommages-intérêts pécuniaires”. Pour Ripert et Boulanger aussi, la protection de la personne physique est d’abord le fait du droit pénal et du droit de la responsabilité. Ce qui leur permet de soutenir que “l’euthanasie est condamnable. De même, les prélèvements d’organes sur un corps humain”</w:t>
      </w:r>
      <w:r>
        <w:rPr>
          <w:rStyle w:val="FootnoteCharacters"/>
          <w:rStyle w:val="FootnoteAnchor"/>
        </w:rPr>
        <w:footnoteReference w:id="248"/>
      </w:r>
      <w:r>
        <w:rPr/>
        <w:t xml:space="preserve">. La société, à travers son droit pénal, assure d’une manière générale les conditions de fonctionnement de la personnalité. </w:t>
      </w:r>
    </w:p>
    <w:p>
      <w:pPr>
        <w:pStyle w:val="Normal"/>
        <w:widowControl w:val="false"/>
        <w:rPr/>
      </w:pPr>
      <w:r>
        <w:rPr/>
        <w:t>Plus intéressant est le recours à la technique contractuelle. Un contrat portant aliénation de la personne, comme par exemple le contrat de louage de service à perpétuité, révèle une cause illicite ou immorale, en contravention avec l’article 1133 C.Civ. : “dans l’ordre public chaque membre de la société a des droits comme individu, comme personne civile. Avant tout, j’ai des droits inhérents à ma qualité d’homme, essentiels à mon être, indispensables à l’accomplissement de mon humaine destinée”, dit Larombière. L’homme peut donc exploiter son travail, qui constitue pour lui un bien, un capital qu’il est en droit d’exploiter mais seulement pour une durée limitée car “louer sa personne ou sa chose à perpétuité, c’est l’aliéner. Or les personnes ne sont pas susceptibles d’aliénation ; l’homme ne peut ni se vendre, ni être vendu”</w:t>
      </w:r>
      <w:r>
        <w:rPr>
          <w:rStyle w:val="FootnoteCharacters"/>
          <w:rStyle w:val="FootnoteAnchor"/>
        </w:rPr>
        <w:footnoteReference w:id="249"/>
      </w:r>
      <w:r>
        <w:rPr/>
        <w:t>. Il est d’ailleurs révélateur que les juristes du XIX° siècle n’envisagent le corps et sa protection que sous l’angle de l’immoralité ou illicéité de la cause du contrat, alors que la jurisprudence moderne -mères porteuses</w:t>
      </w:r>
      <w:r>
        <w:rPr>
          <w:rStyle w:val="FootnoteCharacters"/>
          <w:rStyle w:val="FootnoteAnchor"/>
        </w:rPr>
        <w:footnoteReference w:id="250"/>
      </w:r>
      <w:r>
        <w:rPr/>
        <w:t xml:space="preserve">- se place sur le terrain de l’objet pour fonder l’indisponibilité du corps. Il y a là, peut-être, un raidissement dont l’hypothèse suivante rendrait compte : alors que pour les juristes du XIX° siècle la convention portant sur le corps ou ses attributs n’est nulle qu’en tant que sa cause présente un certain caractère d’immoralité ou illicéité -on peut donc imaginer des conventions valables, sous cette condition-, la jurisprudence moderne se montre plus radicale et opte </w:t>
      </w:r>
      <w:r>
        <w:rPr>
          <w:i/>
          <w:iCs/>
        </w:rPr>
        <w:t xml:space="preserve">a priori </w:t>
      </w:r>
      <w:r>
        <w:rPr/>
        <w:t>pour la nullité, fondée sur l’article 1128 C.Civ. Il faut dire que cette évolution -de la cause à l’objet- n’est d’ailleurs pas si moderne. Demogue déjà se place sur le terrain de l’objet, se référant implicitement à l’article 1128 C.Civ. Selon lui, “la vie humaine, l’intégrité corporelle étant en principe hors du commerce, tout contrat visant à les mettre dans le commerce est nul”</w:t>
      </w:r>
      <w:r>
        <w:rPr>
          <w:rStyle w:val="FootnoteCharacters"/>
          <w:rStyle w:val="FootnoteAnchor"/>
        </w:rPr>
        <w:footnoteReference w:id="251"/>
      </w:r>
      <w:r>
        <w:rPr/>
        <w:t>. Il affirme la nullité d’un contrat entre une personne et son médecin lorsque l’objet du contrat est seulement de “démontrer l’utilité et le succès d’une méthode pour embellir les personnes âgées ... dans un but de lucre” et cite un arrêt en ce sens</w:t>
      </w:r>
      <w:r>
        <w:rPr>
          <w:rStyle w:val="FootnoteCharacters"/>
          <w:rStyle w:val="FootnoteAnchor"/>
        </w:rPr>
        <w:footnoteReference w:id="252"/>
      </w:r>
      <w:r>
        <w:rPr/>
        <w:t>. La même solution, affirme-t-il, “serait donnée pour un contrat en vue de faire une expérience sur une personne. Le droit ne peut ainsi sacrifier à la “nouvelle Idole””</w:t>
      </w:r>
      <w:r>
        <w:rPr>
          <w:rStyle w:val="FootnoteCharacters"/>
          <w:rStyle w:val="FootnoteAnchor"/>
        </w:rPr>
        <w:footnoteReference w:id="253"/>
      </w:r>
      <w:r>
        <w:rPr/>
        <w:t>. L’article de Josserand consacré à la personne humaine dans le commerce juridique situe aussi la question sur le terrain de l’objet des conventions, puisqu’il se réfère à l’art. 1128 : “la personne humaine est en dehors du commerce juridique ; elle est placée, avec ses attributs, au-dessus des conventions”</w:t>
      </w:r>
      <w:r>
        <w:rPr>
          <w:rStyle w:val="FootnoteCharacters"/>
          <w:rStyle w:val="FootnoteAnchor"/>
        </w:rPr>
        <w:footnoteReference w:id="254"/>
      </w:r>
      <w:r>
        <w:rPr/>
        <w:t>.</w:t>
      </w:r>
    </w:p>
    <w:p>
      <w:pPr>
        <w:pStyle w:val="Normal"/>
        <w:widowControl w:val="false"/>
        <w:rPr/>
      </w:pPr>
      <w:r>
        <w:rPr/>
        <w:t>Enfin -troisième manière-, la relation “sujet-attribut” est pensée à travers la notion de droit de la personnalité</w:t>
      </w:r>
      <w:r>
        <w:rPr>
          <w:rStyle w:val="FootnoteCharacters"/>
          <w:rStyle w:val="FootnoteAnchor"/>
        </w:rPr>
        <w:footnoteReference w:id="255"/>
      </w:r>
      <w:r>
        <w:rPr/>
        <w:t>, alors que la relation sujet-objet serait pensée à travers la notion de droit réel. On trouve les origines des droits de la personnalité dans le jusnaturalisme moderne, chez Locke, chez Ch. Wolff</w:t>
      </w:r>
      <w:r>
        <w:rPr>
          <w:rStyle w:val="FootnoteCharacters"/>
          <w:rStyle w:val="FootnoteAnchor"/>
        </w:rPr>
        <w:footnoteReference w:id="256"/>
      </w:r>
      <w:r>
        <w:rPr/>
        <w:t xml:space="preserve"> et les libéraux qui voient dans ces droits une conséquence du droit de propriété. On retrouve ici l’idéologie des droits de l’homme, et plus particulièrement, parmi ces droits, la propriété et la sûreté. On déclare l’homme propriétaire de lui-même : c’est le sens du projet de Déclaration des droits de Sieyès ou du texte de la Déclaration des droits de 1793</w:t>
      </w:r>
      <w:r>
        <w:rPr>
          <w:rStyle w:val="FootnoteCharacters"/>
          <w:rStyle w:val="FootnoteAnchor"/>
        </w:rPr>
        <w:footnoteReference w:id="257"/>
      </w:r>
      <w:r>
        <w:rPr/>
        <w:t>, avec la réserve que cette propriété est inaliénable, ce qui joue comme une garantie de la liberté individuelle. Le droit de sûreté est aussi exploité. C’est, comme le rappellera Toullier, “l’objet principal des lois”, qui consiste “dans la jouissance de sa vie, de son corps, de ses membres et de son honneur, ou de sa réputation”. C’est pourquoi la loi veille non seulement “à la conservation de la vie de l’homme” mais aussi “à la conservation des membres que la nature lui a donnés, et sans lesquels il serait hors d’état de pourvoir à sa subsistance et de jouir des agréments de la vie”</w:t>
      </w:r>
      <w:r>
        <w:rPr>
          <w:rStyle w:val="FootnoteCharacters"/>
          <w:rStyle w:val="FootnoteAnchor"/>
        </w:rPr>
        <w:footnoteReference w:id="258"/>
      </w:r>
      <w:r>
        <w:rPr/>
        <w:t>. Ainsi, à l’origine des droits de la personnalité, se trouve le principe fondamental selon lequel “la personne humaine est respectable”</w:t>
      </w:r>
      <w:r>
        <w:rPr>
          <w:rStyle w:val="FootnoteCharacters"/>
          <w:rStyle w:val="FootnoteAnchor"/>
        </w:rPr>
        <w:footnoteReference w:id="259"/>
      </w:r>
      <w:r>
        <w:rPr/>
        <w:t xml:space="preserve">. Mieux : ces droits peuvent être considérés comme les “transcendantaux de l’appropriation réelle : comme les conditions </w:t>
      </w:r>
      <w:r>
        <w:rPr>
          <w:i/>
          <w:iCs/>
        </w:rPr>
        <w:t xml:space="preserve">a priori </w:t>
      </w:r>
      <w:r>
        <w:rPr/>
        <w:t>de possibilité du plein exercice de la propriété”</w:t>
      </w:r>
      <w:r>
        <w:rPr>
          <w:rStyle w:val="FootnoteCharacters"/>
          <w:rStyle w:val="FootnoteAnchor"/>
        </w:rPr>
        <w:footnoteReference w:id="260"/>
      </w:r>
      <w:r>
        <w:rPr/>
        <w:t>. Sur le plan juridique, la catégorie des droits de la personnalité, imaginée en Allemagne, a pénétré en France essentiellement grâce à Boistel, à la fin du siècle dernier, qui en a tiré la notion de biens innés. Il s’agit, selon lui, des “droits que l’homme apporte avec lui en naissant” et qui “sont d’abord dans sa personne même”</w:t>
      </w:r>
      <w:r>
        <w:rPr>
          <w:rStyle w:val="FootnoteCharacters"/>
          <w:rStyle w:val="FootnoteAnchor"/>
        </w:rPr>
        <w:footnoteReference w:id="261"/>
      </w:r>
      <w:r>
        <w:rPr/>
        <w:t>. Ils sont admis par la jurisprudence du XIX° siècle</w:t>
      </w:r>
      <w:r>
        <w:rPr>
          <w:rStyle w:val="FootnoteCharacters"/>
          <w:rStyle w:val="FootnoteAnchor"/>
        </w:rPr>
        <w:footnoteReference w:id="262"/>
      </w:r>
      <w:r>
        <w:rPr/>
        <w:t xml:space="preserve"> et, comme les droits de l’homme déclarés en 1789, ils sont “nombreux autant que sacrés”</w:t>
      </w:r>
      <w:r>
        <w:rPr>
          <w:rStyle w:val="FootnoteCharacters"/>
          <w:rStyle w:val="FootnoteAnchor"/>
        </w:rPr>
        <w:footnoteReference w:id="263"/>
      </w:r>
      <w:r>
        <w:rPr/>
        <w:t>. Mais cette catégorie juridique pose de véritables problèmes. Peut être plus qu’elle n’en résout. Quels sont ces droits ? Quelle est leur nature ?</w:t>
      </w:r>
    </w:p>
    <w:p>
      <w:pPr>
        <w:pStyle w:val="Normal"/>
        <w:widowControl w:val="false"/>
        <w:rPr/>
      </w:pPr>
      <w:r>
        <w:rPr/>
        <w:t>Des difficultés surgissent ainsi s’agissant de la liste des droits de la personnalité. Pour Josserand, les droits de la personnalité comprennent le “droit à l’honneur, à la considération, à l’intégrité de la personne morale, intellectuelle ou physique”</w:t>
      </w:r>
      <w:r>
        <w:rPr>
          <w:rStyle w:val="FootnoteCharacters"/>
          <w:rStyle w:val="FootnoteAnchor"/>
        </w:rPr>
        <w:footnoteReference w:id="264"/>
      </w:r>
      <w:r>
        <w:rPr/>
        <w:t>. A l’inverse, Ripert et Boulanger n’évoquent pas le corps humain : ils réduisent ces droits aux droits politiques et à la situation familiale</w:t>
      </w:r>
      <w:r>
        <w:rPr>
          <w:rStyle w:val="FootnoteCharacters"/>
          <w:rStyle w:val="FootnoteAnchor"/>
        </w:rPr>
        <w:footnoteReference w:id="265"/>
      </w:r>
      <w:r>
        <w:rPr/>
        <w:t>. Devant l’impossibilité d’une délimitation doctrinale de cette liste, certains proposent de s’en remettre à la jurisprudence</w:t>
      </w:r>
      <w:r>
        <w:rPr>
          <w:rStyle w:val="FootnoteCharacters"/>
          <w:rStyle w:val="FootnoteAnchor"/>
        </w:rPr>
        <w:footnoteReference w:id="266"/>
      </w:r>
      <w:r>
        <w:rPr/>
        <w:t xml:space="preserve">. </w:t>
        <w:tab/>
      </w:r>
    </w:p>
    <w:p>
      <w:pPr>
        <w:pStyle w:val="Normal"/>
        <w:widowControl w:val="false"/>
        <w:rPr/>
      </w:pPr>
      <w:r>
        <w:rPr/>
        <w:t>D’autres difficultés surgissent aussi s’agissant de la nature de ces droits. On tient que ces droits, inhérents à la personne humaine, ne constituent pas à proprement parler des biens. Demolombe l’affirmait déjà</w:t>
      </w:r>
      <w:r>
        <w:rPr>
          <w:rStyle w:val="FootnoteCharacters"/>
          <w:rStyle w:val="FootnoteAnchor"/>
        </w:rPr>
        <w:footnoteReference w:id="267"/>
      </w:r>
      <w:r>
        <w:rPr/>
        <w:t>. Il est des droits, dit-il, “et des plus précieux et des plus importants, qui ne constituent pas, sous ce rapport, des biens”. Dans cette catégorie de droits extra-patrimoniaux, Demolombe range les droits qui ont leur principe dans l’existence même de l’individu auquel ils appartiennent, ceux, par exemple, “qui ont pour objet la liberté, l’honneur &amp; le corps même de la personne”. Aussi critique-t-il l’appellation “biens innés” parfois utilisée parce qu’elle peut, selon lui, prêter à confusion et servir ceux qui vont “jusqu’à enseigner que les personnes peuvent, tout autant que les choses, constituer des biens”</w:t>
      </w:r>
      <w:r>
        <w:rPr>
          <w:rStyle w:val="FootnoteCharacters"/>
          <w:rStyle w:val="FootnoteAnchor"/>
        </w:rPr>
        <w:footnoteReference w:id="268"/>
      </w:r>
      <w:r>
        <w:rPr/>
        <w:t>. Pour montrer que ces droits ne forment pas des biens, Demolombe part à la recherche du critère distinctif du bien. Or “philosophiquement, &amp; dans son acception la plus élevée”, un bien est “tout ce qui peut procurer à l’homme une satisfaction quelconque, morale ou matérielle”. Dans cette acception large, on peut donc dire que “la santé du corps est un bien, que l’honneur est le premier des biens”. On peut même dire que l’action en réparation accordée à une personne atteinte dans son corps ou lésée dans sa liberté ou son honneur, et qui tend à l’obtention de dommages-intérêts représente pour elle un bien</w:t>
      </w:r>
      <w:r>
        <w:rPr>
          <w:rStyle w:val="FootnoteCharacters"/>
          <w:rStyle w:val="FootnoteAnchor"/>
        </w:rPr>
        <w:footnoteReference w:id="269"/>
      </w:r>
      <w:r>
        <w:rPr/>
        <w:t xml:space="preserve">. Néanmoins, il ne s’agit pas de “biens”, au sens spécial et technique du mot. Tous les biens, rappelle-t-il, sont meubles ou immeubles -art. 516 C.Civ.- ; or ces droits ne sont, selon lui, ni meubles, ni immeubles, “donc ils ne sont pas des biens”. Ils portent sur la personne, dans toutes ses dimensions, dans tous ses attributs. Or la distinction meuble-immeuble n’intéresse que les choses, elle n’est pas applicable à la personne et aux droits de la personnalité. Autre preuve du caractère extra-patrimonial de ces droits : ils ne sont pas compris dans l’assiette du droit de gage général des créanciers prévu par l’article 2092 C.Civ. Mais n’y a-t-il pas ici quelque artifice spécieux à définir la nature du droit par son régime, qui n’en est que la conséquence et non la cause ? Autrement dit, Demolombe adopte un type de raisonnement qui consiste à affirmer -ce ne sont pas des biens- et à prouver cette affirmation par un argument tiré des conséquences liées à cette première affirmation : en effet, si ces droits sont exclus du gage, c’est parce qu’on considère </w:t>
      </w:r>
      <w:r>
        <w:rPr>
          <w:i/>
          <w:iCs/>
        </w:rPr>
        <w:t xml:space="preserve">a priori </w:t>
      </w:r>
      <w:r>
        <w:rPr/>
        <w:t>que ce ne sont pas des biens !  Mais cela n’empêche pas l’auteur de conclure : “ce ne sont pas des biens proprement dits, c’est-à-dire des choses qui fassent partie de notre patrimoine”</w:t>
      </w:r>
      <w:r>
        <w:rPr>
          <w:rStyle w:val="FootnoteCharacters"/>
          <w:rStyle w:val="FootnoteAnchor"/>
        </w:rPr>
        <w:footnoteReference w:id="270"/>
      </w:r>
      <w:r>
        <w:rPr/>
        <w:t xml:space="preserve">.  </w:t>
      </w:r>
    </w:p>
    <w:p>
      <w:pPr>
        <w:pStyle w:val="Normal"/>
        <w:widowControl w:val="false"/>
        <w:rPr/>
      </w:pPr>
      <w:r>
        <w:rPr/>
        <w:t>La doctrine contemporaine attachée à la notion de droits de la personnalité adopte la solution. Le contraire reviendrait en effet à compromettre la liberté de la personne</w:t>
      </w:r>
      <w:r>
        <w:rPr>
          <w:rStyle w:val="FootnoteCharacters"/>
          <w:rStyle w:val="FootnoteAnchor"/>
        </w:rPr>
        <w:footnoteReference w:id="271"/>
      </w:r>
      <w:r>
        <w:rPr/>
        <w:t>. Mais la notion de droit de la personnalité ainsi définie a fait l’objet d’une vive critique, d’abord outre-Rhin, puis en France. Les droits de la personnalité sont des droits subjectifs. Or si l’on considère avec Savigny le droit comme pouvoir de la volonté, la notion de droit de la personnalité n’a pas de sens</w:t>
      </w:r>
      <w:r>
        <w:rPr>
          <w:rStyle w:val="FootnoteCharacters"/>
          <w:rStyle w:val="FootnoteAnchor"/>
        </w:rPr>
        <w:footnoteReference w:id="272"/>
      </w:r>
      <w:r>
        <w:rPr/>
        <w:t>. Selon lui, “l’homme dispose licitement de lui-même et de ses facultés”, mais cette possession de soi n’a pas à accéder à la vie juridique sous la forme d’un droit subjectif : elle n’a pas “besoin d’être reconnue et définie par le droit positif”</w:t>
      </w:r>
      <w:r>
        <w:rPr>
          <w:rStyle w:val="FootnoteCharacters"/>
          <w:rStyle w:val="FootnoteAnchor"/>
        </w:rPr>
        <w:footnoteReference w:id="273"/>
      </w:r>
      <w:r>
        <w:rPr/>
        <w:t xml:space="preserve"> -en outre, la protection du droit pénal assure déjà “l’inviolabilité de la personne”</w:t>
      </w:r>
      <w:r>
        <w:rPr>
          <w:rStyle w:val="FootnoteCharacters"/>
          <w:rStyle w:val="FootnoteAnchor"/>
        </w:rPr>
        <w:footnoteReference w:id="274"/>
      </w:r>
      <w:r>
        <w:rPr/>
        <w:t>-. En ce sens, les seuls droits véritables sont les “droits acquis”. Car les droits innés relèvent du “moi primitif, auquel répond le droit originel, mais placé hors du domaine du droit positif”</w:t>
      </w:r>
      <w:r>
        <w:rPr>
          <w:rStyle w:val="FootnoteCharacters"/>
          <w:rStyle w:val="FootnoteAnchor"/>
        </w:rPr>
        <w:footnoteReference w:id="275"/>
      </w:r>
      <w:r>
        <w:rPr/>
        <w:t xml:space="preserve">. Dans le premier cercle qui entoure la personne -le moi et la famille-, le droit objectif n’a pas à pénétrer. Il ne peut donc reconnaître de droits innés ni créer de droits acquis. Ces droits acquis, définis comme des pouvoirs exprimant une volonté, ne peuvent être reconnus que sur autre chose que soi-même. </w:t>
      </w:r>
    </w:p>
    <w:p>
      <w:pPr>
        <w:pStyle w:val="Normal"/>
        <w:widowControl w:val="false"/>
        <w:rPr/>
      </w:pPr>
      <w:r>
        <w:rPr/>
        <w:t>La critique de Savigny a été reprise en France par Roubier. Comme le droit donne à un individu un pouvoir déterminé, cela suppose que ce pouvoir soit conféré sur un objet. Or “la personnalité ne peut être l’objet de droits, alors que tous les droits sont faits pour l’homme, et qu’il en est nécessairement le sujet”</w:t>
      </w:r>
      <w:r>
        <w:rPr>
          <w:rStyle w:val="FootnoteCharacters"/>
          <w:rStyle w:val="FootnoteAnchor"/>
        </w:rPr>
        <w:footnoteReference w:id="276"/>
      </w:r>
      <w:r>
        <w:rPr/>
        <w:t>. Si le droit est l’expression d’un pouvoir, il ne peut y avoir de droits de la personnalité que si cette personnalité peut être l’objet de ces droits, c’est-à-dire l’objet d’une volonté de disposition. Ainsi, un droit subjectif au respect du corps ne peut se comprendre que si le corps est une chose, objet du pouvoir exprimé par ce droit. Ou bien il faut soutenir, comme le fait Roubier, que les droits de la personnalité ne sont pas des droits</w:t>
      </w:r>
      <w:r>
        <w:rPr>
          <w:rStyle w:val="FootnoteCharacters"/>
          <w:rStyle w:val="FootnoteAnchor"/>
        </w:rPr>
        <w:footnoteReference w:id="277"/>
      </w:r>
      <w:r>
        <w:rPr/>
        <w:t>. Et même si l’on veut y voir des droits, Roubier prétend qu’on ne pourrait pas les qualifier de “subjectifs”, “car ce qui caractérise le droit subjectif, c’est qu’il est approprié par le titulaire de ce droit, qui peut en disposer, par voie de transfert”. Or l’intégrité physique n’existe pas dans un état distinct de la personne : elle ne peut être l’objet d’un droit dont la personne pourrait disposer. Seuls le droit au nom et le droit d’auteur sont des droits de la personnalité parce que “dans les deux hypothèses, il existe un élément concret et extérieur qui peut servir de siège au droit” ; pour les autres prétendus droits de la personnalité, Roubier souligne qu’ils “ne portent que sur des éléments qui sont partie intégrante de la personne : mon image, c’est moi-même... mon intégrité corporelle et ma vie, c’est toujours -et au plus haut degré- moi-même”</w:t>
      </w:r>
      <w:r>
        <w:rPr>
          <w:rStyle w:val="FootnoteCharacters"/>
          <w:rStyle w:val="FootnoteAnchor"/>
        </w:rPr>
        <w:footnoteReference w:id="278"/>
      </w:r>
      <w:r>
        <w:rPr/>
        <w:t>. Toute atteinte à l’intégrité corporelle donne seulement lieu à l’application du droit de la responsabilité. Ainsi la notion de droit de la personnalité n’est-elle admissible que dans une philosophie du droit qui ne considère pas le droit comme pouvoir, mais comme intérêt juridiquement protégé. La personnalité, l’intégrité corporelle peuvent alors être comprises comme des valeurs que le droit doit protéger. Pour Ihering (§ 60), il n’est pas illégitime de dire que la personne a sur elle-même un droit car tout ce qui intéresse l’homme peut devenir la matière d’un droit subjectif ; or la vie, la liberté sont des éléments qui intéressent l’homme. Ce sont donc des biens dont la jouissance doit être protégée. Ici, il s’agit d’une protection plus que d’un pouvoir de disposition. C’est aussi l’avis de Starck</w:t>
      </w:r>
      <w:r>
        <w:rPr>
          <w:rStyle w:val="FootnoteCharacters"/>
          <w:rStyle w:val="FootnoteAnchor"/>
        </w:rPr>
        <w:footnoteReference w:id="279"/>
      </w:r>
      <w:r>
        <w:rPr/>
        <w:t>. Dabin aussi admet les droits du sujet sur son être, “son corps et ses membres, mais aussi ses convictions et ses affections”</w:t>
      </w:r>
      <w:r>
        <w:rPr>
          <w:rStyle w:val="FootnoteCharacters"/>
          <w:rStyle w:val="FootnoteAnchor"/>
        </w:rPr>
        <w:footnoteReference w:id="280"/>
      </w:r>
      <w:r>
        <w:rPr/>
        <w:t>, droits compris comme intérêts juridiquement protégés. Enfin, puisque c’est la question de l’objet de ces droits qui pose difficulté, certains auteurs proposent de penser les droits de la personnalité à travers la notion d’attributs. A la relation sujet-objet, ils substituent la relation sujet-attribut du droit du sujet, avec l’idée que si l’attribut n’est pas le sujet, il en est moins éloigné que l’objet</w:t>
      </w:r>
      <w:r>
        <w:rPr>
          <w:rStyle w:val="FootnoteCharacters"/>
          <w:rStyle w:val="FootnoteAnchor"/>
        </w:rPr>
        <w:footnoteReference w:id="281"/>
      </w:r>
      <w:r>
        <w:rPr/>
        <w:t>. Mais la notion d’attribut n’est pas plus facilement définissable. Surtout, parvient-on vraiment au résultat escompter -faire échapper le corps du domaine de l’avoir pour le ranger dans le domaine de l’être- en utilisant la notion de droit de la personnalité ? Peut-être pas. Avec les phénomènes de dématérialisation et de valorisation qui atteignent aujourd’hui le droit des biens, l’aspect</w:t>
      </w:r>
      <w:r>
        <w:rPr>
          <w:i/>
          <w:iCs/>
        </w:rPr>
        <w:t xml:space="preserve"> nécessairement</w:t>
      </w:r>
      <w:r>
        <w:rPr/>
        <w:t xml:space="preserve"> corporel des biens s’estompe et s’opère, progressivement, un retour à la vision romaine originelle des </w:t>
      </w:r>
      <w:r>
        <w:rPr>
          <w:i/>
          <w:iCs/>
        </w:rPr>
        <w:t xml:space="preserve">res </w:t>
      </w:r>
      <w:r>
        <w:rPr/>
        <w:t>: les biens sont soit corporels, soit incorporels, c’est-à-dire des droits. Dans cette optique, les droits de la personnalité, en tant qu’ils sont des droits, sont des biens. Comme biens, ils sont susceptibles d’être monnayés puisqu’ils représentent une valeur. C’est peut-être pourquoi certains promoteurs des droits de la personnalité se demandent, avec une légère amertume, si le fait d’avoir introduit entre le sujet et son corps la catégorie juridique du droit de la personnalité n’a pas pour conséquence -on n’ose pas dire : pour but- d’”accentuer la possibilité pour ce sujet de disposer des attributs de sa personnalité physique”, plutôt que de “renforcer la protection du sujet en son intégrité corporelle”</w:t>
      </w:r>
      <w:r>
        <w:rPr>
          <w:rStyle w:val="FootnoteCharacters"/>
          <w:rStyle w:val="FootnoteAnchor"/>
        </w:rPr>
        <w:footnoteReference w:id="282"/>
      </w:r>
      <w:r>
        <w:rPr/>
        <w:t>. Opposée à toute reconnaissance d’un droit réel sur le corps ou ses éléments, la partie dominante de la doctrine a pensé la relation du sujet à son corps à travers le droit de la personnalité, en pensant naïvement pouvoir le mettre à l’abri de la commercialité. Or c’est là une erreur qui, d’ailleurs, s’est révélée assez tôt. Déjà Demogue, tout en rappelant que les droits de la personnalité ne peuvent faire en principe l’objet de convention, admet un contrat sur le droit à l’image</w:t>
      </w:r>
      <w:r>
        <w:rPr>
          <w:rStyle w:val="FootnoteCharacters"/>
          <w:rStyle w:val="FootnoteAnchor"/>
        </w:rPr>
        <w:footnoteReference w:id="283"/>
      </w:r>
      <w:r>
        <w:rPr/>
        <w:t>. Une certaine jurisprudence, certes non majoritaire, oubliant la qualification “droit de la personnalité” a même vu dans le droit à l’image un véritable droit de propriété</w:t>
      </w:r>
      <w:r>
        <w:rPr>
          <w:rStyle w:val="FootnoteCharacters"/>
          <w:rStyle w:val="FootnoteAnchor"/>
        </w:rPr>
        <w:footnoteReference w:id="284"/>
      </w:r>
      <w:r>
        <w:rPr/>
        <w:t>. La doctrine se trouve bien embarrassée face à ce caractère mixte des droits de la personnalité. D’un côté, parce qu’ils “protègent directement la personne humaine dans ses aspects physiques et moraux”, ces droits restent conçus par elle comme fondamentalement extrapatrimoniaux, non évaluables en argent. Mais, d’un autre côté, elle est bien obligée de reconnaître qu’ils “peuvent avoir des incidences patrimoniales”</w:t>
      </w:r>
      <w:r>
        <w:rPr>
          <w:rStyle w:val="FootnoteCharacters"/>
          <w:rStyle w:val="FootnoteAnchor"/>
        </w:rPr>
        <w:footnoteReference w:id="285"/>
      </w:r>
      <w:r>
        <w:rPr/>
        <w:t xml:space="preserve"> ! Cette patrimonialisation croissante s’explique par le fait que, progressivement, ces droits se sont vus attribuer des actions spécifiques, comme celle résultant de l’art. 9 C.Civ. ou encore de l’art. 16-2 C.Civ. Cette patrimonialisation devrait conduire à une remise en cause de la notion de droits extra-patrimoniaux, sauf à considérer que, quoiqu’ils puissent être l’objet de transactions commerciales, ces droits restent en eux-mêmes extrapatrimoniaux (ce qui reste à expliquer !). C’est là le résultat d’une logique libérale :  “Tout devient monnaie” s’écrie le doyen Cornu</w:t>
      </w:r>
      <w:r>
        <w:rPr>
          <w:rStyle w:val="FootnoteCharacters"/>
          <w:rStyle w:val="FootnoteAnchor"/>
        </w:rPr>
        <w:footnoteReference w:id="286"/>
      </w:r>
      <w:r>
        <w:rPr/>
        <w:t>. En économie libérale en effet, la qualité de bien-marchandise peut être attribuée à toute chose, du fait seulement de la valeur qu’elle représente et quelle que soit sa nature, personnelle ou réelle. Économiquement, le fait qu’un élément soit qualifié personnel ne met pas obstacle “à son existence comme bien”</w:t>
      </w:r>
      <w:r>
        <w:rPr>
          <w:rStyle w:val="FootnoteCharacters"/>
          <w:rStyle w:val="FootnoteAnchor"/>
        </w:rPr>
        <w:footnoteReference w:id="287"/>
      </w:r>
      <w:r>
        <w:rPr/>
        <w:t>. Existe-t-il d’ailleurs des biens qui, par nature, sont insusceptibles d’appropriation ? De ce point de vue, la loi de 1994 a au moins le mérite d’écarter le problème de la qualification du corps en chose ou personne pour se concentrer sur le vrai problème : celui de sa patrimonialisation, laquelle est, économiquement, largement indépendante de la qualification chose-personne. Pour clarifier les choses peut-être devrait-on admettre que les droits de la personnalité puissent faire l’objet de conventions dès lors que celles-ci ne mettent pas en péril la liberté individuelle. Par exemple, lorsque la personne se charge elle-même, dans son intérêt, de gérer son image, sa voix, car de tels contrats ne sont jamais que des moyens supplémentaires d’affirmation de la liberté</w:t>
      </w:r>
      <w:r>
        <w:rPr>
          <w:rStyle w:val="FootnoteCharacters"/>
          <w:rStyle w:val="FootnoteAnchor"/>
        </w:rPr>
        <w:footnoteReference w:id="288"/>
      </w:r>
      <w:r>
        <w:rPr/>
        <w:t>. On pourrait ainsi affirmer le principe de la licéité de ces conventions, sauf à les soumettre au respect des dispositions d’ordre public que la société définit elle-même, comme par exemple un ordre public reposant sur le principe de gratuité. On se rapprocherait ainsi de l’art. 5 du code civil italien qui interdit les actes de dispositions sur le corps “quand ils causent une diminution permanente de l’intégrité corporelle, ou quand, d’une autre façon, ils sont contraires à la loi, à l’ordre public, aux bonnes mœurs”</w:t>
      </w:r>
      <w:r>
        <w:rPr>
          <w:rStyle w:val="FootnoteCharacters"/>
          <w:rStyle w:val="FootnoteAnchor"/>
        </w:rPr>
        <w:footnoteReference w:id="289"/>
      </w:r>
      <w:r>
        <w:rPr/>
        <w:t xml:space="preserve">. </w:t>
      </w:r>
    </w:p>
    <w:p>
      <w:pPr>
        <w:sectPr>
          <w:headerReference w:type="default" r:id="rId5"/>
          <w:footnotePr>
            <w:numFmt w:val="decimal"/>
            <w:numRestart w:val="eachSect"/>
          </w:footnotePr>
          <w:type w:val="nextPage"/>
          <w:pgSz w:w="11880" w:h="16820"/>
          <w:pgMar w:left="851" w:right="851" w:gutter="0" w:header="584" w:top="851" w:footer="0" w:bottom="567"/>
          <w:pgNumType w:fmt="decimal"/>
          <w:cols w:num="2" w:space="226" w:equalWidth="true" w:sep="false"/>
          <w:formProt w:val="false"/>
          <w:textDirection w:val="lrTb"/>
          <w:docGrid w:type="default" w:linePitch="360" w:charSpace="0"/>
        </w:sectPr>
        <w:pStyle w:val="Normal"/>
        <w:widowControl w:val="false"/>
        <w:rPr>
          <w:rFonts w:eastAsia="Times;Times New Roman"/>
        </w:rPr>
      </w:pPr>
      <w:r>
        <w:rPr>
          <w:rFonts w:eastAsia="Times;Times New Roman"/>
        </w:rPr>
        <w:t xml:space="preserve"> </w:t>
      </w:r>
    </w:p>
    <w:p>
      <w:pPr>
        <w:pStyle w:val="Heading2"/>
        <w:ind w:hanging="0"/>
        <w:rPr/>
      </w:pPr>
      <w:bookmarkStart w:id="3" w:name="__RefHeading___Toc493585988"/>
      <w:bookmarkEnd w:id="3"/>
      <w:r>
        <w:rPr/>
        <w:t>La construction de la danse par le regard du pouvoir</w:t>
      </w:r>
    </w:p>
    <w:p>
      <w:pPr>
        <w:pStyle w:val="Normal"/>
        <w:rPr/>
      </w:pPr>
      <w:r>
        <w:rPr/>
        <w:t>par Florence Lambert</w:t>
      </w:r>
    </w:p>
    <w:p>
      <w:pPr>
        <w:pStyle w:val="Normal"/>
        <w:rPr/>
      </w:pPr>
      <w:r>
        <w:rPr/>
        <w:t>Paris le 28 Avril 2000</w:t>
      </w:r>
    </w:p>
    <w:p>
      <w:pPr>
        <w:pStyle w:val="Normal"/>
        <w:rPr/>
      </w:pPr>
      <w:r>
        <w:rPr/>
      </w:r>
    </w:p>
    <w:p>
      <w:pPr>
        <w:pStyle w:val="Normal"/>
        <w:rPr/>
      </w:pPr>
      <w:r>
        <w:rPr/>
      </w:r>
    </w:p>
    <w:p>
      <w:pPr>
        <w:pStyle w:val="Normal"/>
        <w:rPr/>
      </w:pPr>
      <w:r>
        <w:rPr/>
        <w:t>Il existe encore aujourd'hui à l'Opéra de Paris, ainsi que dans tous les théâtres dit à l'Italienne, un point à partir duquel s'organise, de la salle, la mise en perspective du spectacle. Cette place dans la salle, on l'appelle l'œil du Roi. C'est de cette place que metteurs en scène, chorégraphes techniciens, maîtres de ballet, vont régler l'emplacement des décors, les sources de l'éclairage, l'amplitude (la diffusion) du son, la disposition des acteurs, danseurs, ou chanteurs.</w:t>
      </w:r>
    </w:p>
    <w:p>
      <w:pPr>
        <w:pStyle w:val="Normal"/>
        <w:rPr/>
      </w:pPr>
      <w:r>
        <w:rPr/>
      </w:r>
    </w:p>
    <w:p>
      <w:pPr>
        <w:pStyle w:val="Normal"/>
        <w:rPr/>
      </w:pPr>
      <w:r>
        <w:rPr/>
        <w:t xml:space="preserve">En 1670, lorsque Louis XIV décide de ne plus monter sur scène, il en crée une deuxième avec un axe entre les deux. Il se place là où on voit le mieux le spectacle </w:t>
      </w:r>
      <w:r>
        <w:rPr>
          <w:i/>
          <w:iCs/>
        </w:rPr>
        <w:t xml:space="preserve">et </w:t>
      </w:r>
      <w:r>
        <w:rPr/>
        <w:t xml:space="preserve">là où il est le mieux vu. </w:t>
      </w:r>
    </w:p>
    <w:p>
      <w:pPr>
        <w:pStyle w:val="Normal"/>
        <w:rPr/>
      </w:pPr>
      <w:r>
        <w:rPr/>
        <w:t>Le spectacle s'organise donc autour d'un faisceau de regards observant le Roi qui regarde la scène. Rebond du regard, délégation du regard. Mise en scène du pouvoir que le spectacle magnifie. Le pouvoir devient un théâtre qui met en scène le théâtre. Tour magicien de passe-passe. "Je suis le pouvoir de la scène et la scène du pouvoir". Le spectacle n'est possible qu'avec cette disposition. En fait, dans le théâtre c'est lui le centre. C'est-à-dire l'œil du Roi, que le regard du chorégraphe va assumer.</w:t>
      </w:r>
    </w:p>
    <w:p>
      <w:pPr>
        <w:pStyle w:val="Normal"/>
        <w:rPr/>
      </w:pPr>
      <w:r>
        <w:rPr/>
      </w:r>
    </w:p>
    <w:p>
      <w:pPr>
        <w:pStyle w:val="Normal"/>
        <w:rPr/>
      </w:pPr>
      <w:r>
        <w:rPr/>
        <w:t xml:space="preserve">Quel a pu être l'effet de ce point magnétique sur le chanteur ou la danseuse en scène vue par le Roi qui est regardé l'admirant ? L'élection par le pouvoir, en public, provoque une joie qui traverse et emporte le corps du danseur. Il faut avoir senti en soi cet emportement </w:t>
      </w:r>
      <w:r>
        <w:rPr>
          <w:i/>
          <w:iCs/>
        </w:rPr>
        <w:t xml:space="preserve">en public </w:t>
      </w:r>
      <w:r>
        <w:rPr/>
        <w:t>pour comprendre la danse comme la démonstration d'une jouissance : jouissance du rythme, de l'espace, du mouvement, du corps à travers le temps et dans l'instant, exultant.</w:t>
      </w:r>
    </w:p>
    <w:p>
      <w:pPr>
        <w:pStyle w:val="Normal"/>
        <w:rPr/>
      </w:pPr>
      <w:r>
        <w:rPr/>
      </w:r>
    </w:p>
    <w:p>
      <w:pPr>
        <w:pStyle w:val="Normal"/>
        <w:rPr/>
      </w:pPr>
      <w:r>
        <w:rPr/>
        <w:t xml:space="preserve">Qu'il le veuille ou non, chaque chorégraphe et chaque danseur se détermine selon cette tradition de la danse. Chaque chorégraphe décline à travers la logique de son vocabulaire, de sa grammaire, les effets sur le corps du regard du pouvoir. </w:t>
      </w:r>
    </w:p>
    <w:p>
      <w:pPr>
        <w:pStyle w:val="Normal"/>
        <w:rPr/>
      </w:pPr>
      <w:r>
        <w:rPr/>
      </w:r>
    </w:p>
    <w:p>
      <w:pPr>
        <w:pStyle w:val="Normal"/>
        <w:rPr/>
      </w:pPr>
      <w:r>
        <w:rPr/>
        <w:t xml:space="preserve">Voici un extrait du Livre des chroniques dans l'Ancien testament (Bible de Jérusalem). David a réussi à ramener, après une guerre contre les Philistins, l'arche de l'alliance dans sa Cité : </w:t>
      </w:r>
    </w:p>
    <w:p>
      <w:pPr>
        <w:pStyle w:val="Normal"/>
        <w:rPr/>
      </w:pPr>
      <w:r>
        <w:rPr/>
      </w:r>
    </w:p>
    <w:p>
      <w:pPr>
        <w:pStyle w:val="Normal"/>
        <w:rPr/>
      </w:pPr>
      <w:r>
        <w:rPr/>
        <w:t>David donc, les anciens d'Israël et les officiers de milliers faisaient en grande liesse monter l'arche de l'alliance depuis la maison d'Obed-Édom. Et tandis que Dieu assistait les lévites qui portaient l'arche de l'alliance de Yahvé, on immola sept taureaux et sept béliers. David, revêtu d'un manteau de byssus, dansait en tournoyant ainsi que tous les lévites porteurs de l'arche, les chantres et Kenanya l'officier chargé du transport. David était aussi couvert de l'éphod de lin. Tout Israël fit monter l'arche de l'alliance de Yahvé en poussant des acclamations, au son du cor, des trompettes et des cymbales, en faisant retentir lyres et cithares. Or, comme l'arche de l'alliance de Yahvé atteignait la Cité de David, la fille de Saül, Mikal, regarda par la fenêtre et vit le roi David danser et exulter ; dans son cœur elle le méprisa.</w:t>
      </w:r>
    </w:p>
    <w:p>
      <w:pPr>
        <w:pStyle w:val="Normal"/>
        <w:rPr/>
      </w:pPr>
      <w:r>
        <w:rPr/>
      </w:r>
    </w:p>
    <w:p>
      <w:pPr>
        <w:pStyle w:val="Normal"/>
        <w:rPr/>
      </w:pPr>
      <w:r>
        <w:rPr/>
        <w:t>Le mépris de la femme de David vient du fait qu'en tournoyant le manteau de David (dans Samuel 2 on parle d'un pagne) se soulève et expose à tous sa nudité. Dans le livre de Samuel, cet épisode se termine par le dialogue suivant :</w:t>
      </w:r>
    </w:p>
    <w:p>
      <w:pPr>
        <w:pStyle w:val="Normal"/>
        <w:rPr/>
      </w:pPr>
      <w:r>
        <w:rPr/>
      </w:r>
    </w:p>
    <w:p>
      <w:pPr>
        <w:pStyle w:val="Normal"/>
        <w:rPr>
          <w:i/>
          <w:i/>
          <w:iCs/>
        </w:rPr>
      </w:pPr>
      <w:r>
        <w:rPr>
          <w:i/>
          <w:iCs/>
        </w:rPr>
        <w:t>Comme David s'en retournait  pour bénir sa maisonnée, Mikal, fille de Saül, sortit à sa rencontre et dit : "comme il s'est fait honneur aujourd'hui, le roi d'Israël, qui s'est découvert aujourd'hui au regard des servantes de ses serviteurs comme se découvrirait un homme de rien ! ".</w:t>
      </w:r>
    </w:p>
    <w:p>
      <w:pPr>
        <w:pStyle w:val="Normal"/>
        <w:rPr>
          <w:i/>
          <w:i/>
          <w:iCs/>
        </w:rPr>
      </w:pPr>
      <w:r>
        <w:rPr>
          <w:i/>
          <w:iCs/>
        </w:rPr>
        <w:t xml:space="preserve">Mais David répondit à Mikal : "C'est devant Yahvé que je danse ! </w:t>
      </w:r>
    </w:p>
    <w:p>
      <w:pPr>
        <w:pStyle w:val="Normal"/>
        <w:rPr>
          <w:i/>
          <w:i/>
          <w:iCs/>
        </w:rPr>
      </w:pPr>
      <w:r>
        <w:rPr>
          <w:i/>
          <w:iCs/>
        </w:rPr>
        <w:t>Par la vie de Yahvé qui m'a préféré à ton père et à toute sa maison pour m'instituer chef d'Israël, le peuple de Yahvé, je danserai devant Yahvé et je m'abaisserai encore davantage. Je serai vil à tes yeux, mais auprès des servantes dont tu parles, auprès d'elles je serai en honneur". Et Mikal fille de Saül n'eut pas d'enfant jusqu'au jour de sa mort.</w:t>
      </w:r>
    </w:p>
    <w:p>
      <w:pPr>
        <w:pStyle w:val="Normal"/>
        <w:rPr>
          <w:i/>
          <w:i/>
          <w:iCs/>
        </w:rPr>
      </w:pPr>
      <w:r>
        <w:rPr>
          <w:i/>
          <w:iCs/>
        </w:rPr>
      </w:r>
    </w:p>
    <w:p>
      <w:pPr>
        <w:pStyle w:val="Normal"/>
        <w:rPr/>
      </w:pPr>
      <w:r>
        <w:rPr/>
        <w:t xml:space="preserve">David danse et exulte d'avoir été choisi par Yahvé. Sa jouissance est au sens propre du terme. Il danse pour Yahvé et il expose sa jouissance aux yeux de tous. L'aigreur puritaine de Mikal est un blasphème. </w:t>
      </w:r>
    </w:p>
    <w:p>
      <w:pPr>
        <w:pStyle w:val="Normal"/>
        <w:rPr/>
      </w:pPr>
      <w:r>
        <w:rPr/>
      </w:r>
    </w:p>
    <w:p>
      <w:pPr>
        <w:pStyle w:val="Normal"/>
        <w:rPr/>
      </w:pPr>
      <w:r>
        <w:rPr/>
        <w:t>Louis XIV, roi-danseur lui aussi, encourage la pratique de la danse tout en donnant un cadre au débordement des corps. Le bal, cérémonial social dansé, le ballet, la création de l'Académie Royale de Danse puis de l'Opéra, vont fortement institutionnaliser la danse.</w:t>
      </w:r>
    </w:p>
    <w:p>
      <w:pPr>
        <w:pStyle w:val="Normal"/>
        <w:rPr/>
      </w:pPr>
      <w:r>
        <w:rPr/>
      </w:r>
    </w:p>
    <w:p>
      <w:pPr>
        <w:pStyle w:val="Normal"/>
        <w:rPr/>
      </w:pPr>
      <w:r>
        <w:rPr/>
        <w:t>Je vous décris le déroulement d'un bal vers la fin du XVII ème siècle.</w:t>
      </w:r>
    </w:p>
    <w:p>
      <w:pPr>
        <w:pStyle w:val="Normal"/>
        <w:rPr/>
      </w:pPr>
      <w:r>
        <w:rPr/>
        <w:t>La cour est disposée tout autour d'une grande salle rectangulaire. Le roi d'abord danse seul. Puis le roi invite la reine à danser. À la fin de la danse, la reine reconduit le roi à sa place. Elle va ensuite devant le cavalier de son choix et fait avec lui sa deuxième danse. Puis c'est au tour du cavalier de reconduire la reine et de choisir une cavalière. Chacun a ainsi deux danses. La cour est chorégraphiée : choix, ordre de passages, préférences tressées remontant jusqu'au Roi, comportement des corps, sont dévoilés, maîtrisés par le déplacement rythmé des courantes, allemandes, sarabandes, menuets, gigues, rigaudons, forlanes, etc.</w:t>
      </w:r>
    </w:p>
    <w:p>
      <w:pPr>
        <w:pStyle w:val="Normal"/>
        <w:rPr/>
      </w:pPr>
      <w:r>
        <w:rPr/>
      </w:r>
    </w:p>
    <w:p>
      <w:pPr>
        <w:pStyle w:val="Normal"/>
        <w:rPr/>
      </w:pPr>
      <w:r>
        <w:rPr/>
        <w:t xml:space="preserve">Le 9 mars 1661, Louis XIV prend possession du pouvoir. Son entourage est frappé par la rapidité et la netteté de cette mise en place. Durant trois semaines, le Roi pense, règle tout mais prend le temps de créer l'Académie Royale de Danse et d'en publier les lettres patentes, décidées et rédigées avant la fin du mois de mars. La fondation de l'Académie de Danse est l'un des premiers actes officiels du Roi Soleil. </w:t>
      </w:r>
      <w:r>
        <w:rPr>
          <w:rStyle w:val="FootnoteCharacters"/>
          <w:rStyle w:val="FootnoteAnchor"/>
          <w:sz w:val="20"/>
          <w:szCs w:val="20"/>
        </w:rPr>
        <w:footnoteReference w:id="290"/>
      </w:r>
    </w:p>
    <w:p>
      <w:pPr>
        <w:pStyle w:val="Normal"/>
        <w:rPr/>
      </w:pPr>
      <w:r>
        <w:rPr/>
        <w:t xml:space="preserve">La création de cette Académie donnera une impulsion fondamentale à l'élaboration, à la codification du ballet, qui se réalise seulement à partir de cette époque. Elle permettra la création de la première véritable notation de la danse. Un comité de sages sera chargé de dire ce qui est permis, ce qui est de bon goût ou pas. L'Académie joue son rôle, elle répertorie et contrôle. On dit qu'en même temps qu'il fonde cette Académie le roi organise ses armées. </w:t>
      </w:r>
    </w:p>
    <w:p>
      <w:pPr>
        <w:pStyle w:val="Normal"/>
        <w:rPr/>
      </w:pPr>
      <w:r>
        <w:rPr/>
      </w:r>
    </w:p>
    <w:p>
      <w:pPr>
        <w:pStyle w:val="Normal"/>
        <w:rPr/>
      </w:pPr>
      <w:r>
        <w:rPr/>
        <w:t xml:space="preserve">Enfin la création de l'Opéra en 1670, avec son ordre italien du théâtre, vient faire de la danse un divertissement royal et savant. </w:t>
      </w:r>
    </w:p>
    <w:p>
      <w:pPr>
        <w:pStyle w:val="Normal"/>
        <w:rPr/>
      </w:pPr>
      <w:r>
        <w:rPr/>
      </w:r>
    </w:p>
    <w:p>
      <w:pPr>
        <w:pStyle w:val="Normal"/>
        <w:rPr/>
      </w:pPr>
      <w:r>
        <w:rPr/>
        <w:t xml:space="preserve">Cette organisation du théâtre et de son écriture, et son rapport au pouvoir traverse l'histoire sans qu'elle subisse de véritable mutation. Que le nom de l'Opéra Garnier passe de Théâtre Impérial, à Théâtre National, jusqu'à Opéra de Paris tout court, l'ordre du théâtre est toujours italien avec sa perspective centrale et sa disposition frontale face au public. Le roi lui a changé de titre. Et aujourd'hui le Roi c'est l'Argent. </w:t>
      </w:r>
    </w:p>
    <w:p>
      <w:pPr>
        <w:pStyle w:val="Normal"/>
        <w:rPr/>
      </w:pPr>
      <w:r>
        <w:rPr/>
      </w:r>
    </w:p>
    <w:p>
      <w:pPr>
        <w:pStyle w:val="Normal"/>
        <w:rPr/>
      </w:pPr>
      <w:r>
        <w:rPr/>
        <w:t xml:space="preserve">Si le langage de la danse classique continue de représenter l'Académie la plus pure, avec ses performances de plus en plus étonnantes, sa discipline de fer, sa rigueur inaltérable, ainsi que la façade spectaculaire du pouvoir, la danse moderne naît en s'opposant à cette danse.L'évolution de la danse prendra deux directions. D'un coté "les expressionistes" : ces réformateurs souhaiteront redonner à la danse un rôle social et critique en mettant l'accent sur le fond plutôt que sur la forme. Kurt Jooss (1901-1979), Mary Wigman (1886-1973), Rudolf Von Laban (1879-1958), Jacques Dalcroze (1865-1950) sont les initiateurs les plus célèbres de cette l'école expressionniste allemande. D'un autre coté, "les formalistes" : un petit nombre de chorégraphes vont reformuler les règles du jeu de temps et d'espace dans le représentation théâtrale, en remettant en question la perpective centrale et son point d'appui royal. Le plus radicale d'entre eux sera Merce Cunningham. </w:t>
      </w:r>
    </w:p>
    <w:p>
      <w:pPr>
        <w:pStyle w:val="Normal"/>
        <w:rPr/>
      </w:pPr>
      <w:r>
        <w:rPr/>
        <w:t>L'opposition des expressionistes allemands a deux visages, l'un social, l'autre esthétique. D'une part tous rejettent une industrialisation triomphante de la société, une civilisation de plus en plus technique qui mutile, mécanise et réduit le corps jusqu'à n'être plus qu'un outil de production marchande. D'autre part, ces créateurs de la danse moderne s'opposent à une danse classique qui leur apparaît comme une technique de plus en plus académique, décadente, mécanique, elle aussi mutilante.</w:t>
      </w:r>
    </w:p>
    <w:p>
      <w:pPr>
        <w:pStyle w:val="Normal"/>
        <w:rPr/>
      </w:pPr>
      <w:r>
        <w:rPr/>
        <w:t xml:space="preserve">Aux États-Unis, la situation des précurseurs de la danse moderne est tout autre. Pour Doris Humphrey (1895-1958), Martha Graham (1894-1991), Isadora Duncan (1877-1927), Loïe Fuller (1862-1928), le rejet de la danse classique ne sera jamais aussi virulent. En effet, la danse classique n'arrive d'Europe que vers les années 1930, avec Balanchine. Les débuts de la danse moderne américaine s'articulent plus avec une tradition des danses populaires et non en opposition avec la danse classique. Les rapports entre classique et contemporain sont donc inversés. Ce qui me semble très important pour comprendre les suites de l'histoire respective de ces deux courants dans leurs rapports au pouvoir. </w:t>
      </w:r>
    </w:p>
    <w:p>
      <w:pPr>
        <w:pStyle w:val="Normal"/>
        <w:rPr/>
      </w:pPr>
      <w:r>
        <w:rPr/>
        <w:t>Ainsi aux États-Unis, à la fin du XIX ème siècle, il n'existe aucune structure officielle ni aucune source de financement institutionnelle. La danse est une aventure de pionnier. Les premiers alliés de ces pionniers seront les industriels pionniers eux aussi. Les premiers groupes et écoles de danse ne vivront que du mécénat. C'est encore vrai maintenant. Et même si certains chorégraphes contestent le puritanisme, la ségrégation raciale, la société industrielle, ils le feront avec l'aide de cette même société industrielle plus mobile qu'en Europe, très diverse, non centralisée.</w:t>
      </w:r>
    </w:p>
    <w:p>
      <w:pPr>
        <w:pStyle w:val="Normal"/>
        <w:rPr/>
      </w:pPr>
      <w:r>
        <w:rPr/>
      </w:r>
    </w:p>
    <w:p>
      <w:pPr>
        <w:pStyle w:val="Normal"/>
        <w:rPr/>
      </w:pPr>
      <w:r>
        <w:rPr/>
        <w:t>En Allemagne, l'idéologie qui soutient le renouveau de la danse est tout autre.</w:t>
      </w:r>
    </w:p>
    <w:p>
      <w:pPr>
        <w:pStyle w:val="Normal"/>
        <w:rPr/>
      </w:pPr>
      <w:r>
        <w:rPr/>
        <w:t xml:space="preserve">Le désenchantement qu'éprouvent les créateurs allemands face à la civilisation technique inclut une remise en question d'une certaine histoire de la pensée qui est selon eux responsable de l'assujettissement à la technique. Je ne vais pas faire ici l'analyse de ce romantisme anti capitaliste allemand rejetant l'Esprit des Lumières européen. Ce qui me semble important c'est de constater que les chorégraphes vont mêler à une critique de la société, le rejet en bloc de la tradition française de la danse au nom d'un humanisme mythique aux définitions très incertaines. </w:t>
      </w:r>
    </w:p>
    <w:p>
      <w:pPr>
        <w:pStyle w:val="Normal"/>
        <w:rPr/>
      </w:pPr>
      <w:r>
        <w:rPr/>
        <w:t xml:space="preserve">Dans son excellent livre, </w:t>
      </w:r>
      <w:r>
        <w:rPr>
          <w:i/>
          <w:iCs/>
        </w:rPr>
        <w:t>"Danser avec le III ème Reich, les danseurs modernes sous le nazisme"</w:t>
      </w:r>
      <w:r>
        <w:rPr/>
        <w:t>, Laure Guilbert décrit comment Mary Wigman, Rudolf Von Laban, Jacques Dalcroze, Rudolf Bode, entre autres, vont élaborer des concepts d'éthique vitaliste, d'eurythmie cosmique universelle, de totalité existentielle, d'extase fusionnelle avec la nature, de communautés de travail festives etc.</w:t>
      </w:r>
      <w:r>
        <w:rPr>
          <w:rStyle w:val="FootnoteCharacters"/>
          <w:rStyle w:val="FootnoteAnchor"/>
          <w:sz w:val="20"/>
          <w:szCs w:val="20"/>
        </w:rPr>
        <w:footnoteReference w:id="291"/>
      </w:r>
      <w:r>
        <w:rPr/>
        <w:t xml:space="preserve"> Tous ces "nouveaux" concepts seront nourris par des courants de pensées ésotériques variés, et des modèles religieux primitifs, (par exemple, Laban entrera en 1917 dans l'organisation rosicrucienne l'Ordo Templis Orientalis, dont une branche, la loge Verita Mystica, proche des rites égyptiens, est créée à Monte Verita).</w:t>
      </w:r>
    </w:p>
    <w:p>
      <w:pPr>
        <w:pStyle w:val="Normal"/>
        <w:rPr/>
      </w:pPr>
      <w:r>
        <w:rPr/>
      </w:r>
    </w:p>
    <w:p>
      <w:pPr>
        <w:pStyle w:val="Normal"/>
        <w:rPr/>
      </w:pPr>
      <w:r>
        <w:rPr/>
        <w:t>Qu'on ait pu appeler tout cela de l'avant-garde reste pour moi un mystère.</w:t>
      </w:r>
    </w:p>
    <w:p>
      <w:pPr>
        <w:pStyle w:val="Normal"/>
        <w:rPr/>
      </w:pPr>
      <w:r>
        <w:rPr/>
      </w:r>
    </w:p>
    <w:p>
      <w:pPr>
        <w:pStyle w:val="Normal"/>
        <w:rPr/>
      </w:pPr>
      <w:r>
        <w:rPr/>
        <w:t>Les enjeux sont, comme le résume très clairement le théoricien et ami de Laban Eugen Diederichs, "d'affermir la croyance dans le potentiel des forces irrationnelles de l'homme, opposer la forme organique au pouvoir du logos et favoriser la formation de personnalités communautaires".</w:t>
      </w:r>
      <w:r>
        <w:rPr>
          <w:rStyle w:val="FootnoteCharacters"/>
          <w:rStyle w:val="FootnoteAnchor"/>
          <w:sz w:val="20"/>
          <w:szCs w:val="20"/>
        </w:rPr>
        <w:footnoteReference w:id="292"/>
      </w:r>
      <w:r>
        <w:rPr/>
        <w:t xml:space="preserve"> </w:t>
      </w:r>
    </w:p>
    <w:p>
      <w:pPr>
        <w:pStyle w:val="Normal"/>
        <w:rPr/>
      </w:pPr>
      <w:r>
        <w:rPr/>
      </w:r>
    </w:p>
    <w:p>
      <w:pPr>
        <w:pStyle w:val="Normal"/>
        <w:rPr/>
      </w:pPr>
      <w:r>
        <w:rPr/>
        <w:t>Parallèlement à ces travaux sur le chœur en mouvement (ou masse organique), et leurs processus énergétiques, comme variation du rythme cosmique (ouf !), Laban met au point un système de notation du mouvement très élaboré. Ce système permet au danseur de "déchiffrer" une séquence de danse comme on déchiffre une partition de musique. Son utilisation est radicalement différente des notations françaises du XVIII ème siècle d'un Feuillet ou d'un Pierre Rameau. Ces partitions de Maîtres à danser n'étaient utilisées que pour améliorer les connaissances d'amateurs éclairés sur ce qui se faisait à la cour. La notation de Laban permet au contraire de diffuser le plus largement possible des indications précises sur les mouvements d'un grand nombre de participants. Ce système permettra notamment au chorégraphe de faire avec un minimum de répétitions de grande démonstration de chœur en mouvement dans les cérémonies publiques du troisième Reich.</w:t>
      </w:r>
    </w:p>
    <w:p>
      <w:pPr>
        <w:pStyle w:val="Normal"/>
        <w:rPr/>
      </w:pPr>
      <w:r>
        <w:rPr/>
        <w:t>Car dans l'idéal organique des communautés de culture festive de Laban, ou dans les danses cultuelles de groupes de Mary Wigman, "grand orchestre de corps en mouvement" de plus en plus obsédé par une mystique morbide - pour ne citer que les chorégraphes les plus célèbres - s'opèrent une dérive idéologique qui va s'harmoniser avec une idéologie réactionnaire et pan germaniste envahissante. Les mouvements de réformes de vie, les dogmes d'éducation par l'art et la gymnastique des masses, le culte de l'homme total etc., convergent avec les théories des chorégraphes. Les chorégraphes eux même s'enthousiasmeront de pouvoir déployer leurs concepts dans l’espace public.  Mais les idéaux communautaires partagés par les chorégraphes et les sociaux démocrates pendant Weimar vont être récupérés par les mouvements les plus réactionnaires et nationalistes à partir des années trente. Et les chorégraphes glisseront avec eux.</w:t>
      </w:r>
    </w:p>
    <w:p>
      <w:pPr>
        <w:pStyle w:val="Normal"/>
        <w:rPr/>
      </w:pPr>
      <w:r>
        <w:rPr/>
        <w:t xml:space="preserve">Je ne vais pas aujourd'hui essayer de faire la preuve de l'adhésion des mouvances de la danse moderne issues de la république de Weimar à l'idéologie Nazie. </w:t>
      </w:r>
    </w:p>
    <w:p>
      <w:pPr>
        <w:pStyle w:val="Normal"/>
        <w:rPr/>
      </w:pPr>
      <w:r>
        <w:rPr/>
        <w:t xml:space="preserve">Se le demander est inutile. L'analyse des biographies aussi bien que des travaux de Mary Wigman, de Rudolf Laban, de Rudolf Bode et d'autres montre sans ambiguïté possible que oui. On a débattu sur les subtilités de leur engagement. Il y aurait eu les purs et les vilains. Certains auraient prôné une danse dégagée de l'arène politique, et n'auraient collaboré au régime nazi que par nécessité. Les autres au contraire se seraient servi de la danse pour propager l’idéologie nazie. Ces débats sont très futiles au regard des faits. Les chorégraphes ont expérimenté des concepts qui d'abord ont répondu à une attente, puis ont adhéré aux institutions du troisième Reich, appliqué leur programme, bénéficié de leur soutien, et continué avec eux le développement de ces mêmes concepts pour l'établissement d'un art total pour un idéal totalitaire, et ce jusque dans la guerre totale. </w:t>
      </w:r>
    </w:p>
    <w:p>
      <w:pPr>
        <w:pStyle w:val="Normal"/>
        <w:rPr/>
      </w:pPr>
      <w:r>
        <w:rPr/>
      </w:r>
    </w:p>
    <w:p>
      <w:pPr>
        <w:pStyle w:val="Normal"/>
        <w:rPr/>
      </w:pPr>
      <w:r>
        <w:rPr/>
        <w:t>Aux États-Unis l'expressionisme de Martha Graham, les effets décoratifs de Loïe Fuller, les libertés néo-grecques d'Isadora Duncan, n'auront jamais de liens aussi tendus et ambigus avec une administration centrale et co-existent facilement avec le répértoire des compagnies classiques.</w:t>
      </w:r>
    </w:p>
    <w:p>
      <w:pPr>
        <w:pStyle w:val="Normal"/>
        <w:rPr/>
      </w:pPr>
      <w:r>
        <w:rPr/>
        <w:t xml:space="preserve">Merce Cunningham, lui, reformulera le plus radicalement les fondements de la tradition classique. Il est celui qui </w:t>
      </w:r>
      <w:r>
        <w:rPr>
          <w:i/>
          <w:iCs/>
        </w:rPr>
        <w:t xml:space="preserve">décentre  </w:t>
      </w:r>
      <w:r>
        <w:rPr/>
        <w:t>la danse de son axe privilégié avec l'oeil du roi. Avec lui la perpespective centrale éclate. Tout point dans l'espace est un centre possible. Ce décentrement a des conséquences sur tous les jeux de la danse : liens entre musique et danse, interprétation du danseur, regard du public, narration, coordination des mouvements... Le renouvellement des jeux de représentations désamorcent la construction italienne du théâtre et son reflet mirroir du pouvoir. Merce Cunningham et John Cage annule l'idée même d'un centre. La signification de ce courant  "formaliste" est à l'opposé du courant expressioniste. Le chorégraphe ne danse plus devant le pouvoir.</w:t>
      </w:r>
    </w:p>
    <w:p>
      <w:pPr>
        <w:pStyle w:val="Normal"/>
        <w:rPr/>
      </w:pPr>
      <w:r>
        <w:rPr/>
      </w:r>
    </w:p>
    <w:p>
      <w:pPr>
        <w:pStyle w:val="Normal"/>
        <w:rPr/>
      </w:pPr>
      <w:r>
        <w:rPr/>
        <w:t>Lorsqu'on suit l'histoire de la danse à travers les siècles, on est frappé de voir qu'à chaque fois que s'annonce une période marquée par un pouvoir absolu, ce pouvoir va s'intéresser à la danse. Ces pouvoirs savent qu'il leur faut contrôler, mettre au pas, le rythme, l'espace, le mouvement des corps. Et la danse va servir de miroir à une utilisation particulière des corps. Dans une société où le corps est aliéné c'est l'événement libératoire du danseur, jouissant, en public, qui n'est pas acceptable. La dénonciation des chorégraphes de l'embrigadement des corps n'est qu'une façade. Cette dénonciation est liée à l'idéologie aliénante comme les deux faces d'une même monnaie : l'utopie identitaire et régressive des communautés allemandes répondait à l'idéologie de masse du sur homme, la dépression actuelle répond à la technique comptable des marchés financiers. Pourvu que ces faux ennemis évacuent ce qui est incontrôlable : la jouissance dansante des corps. Lorsque j'étais à l'école de danse de l'Opéra de Paris et que les enfants se laissaient aller à sourire dans le mouvement, on nous lançait en hurlant : arrête de sourire tu danses comme une putain. Il fallait se contrôler. Mikal la femme de David était partout.</w:t>
      </w:r>
    </w:p>
    <w:p>
      <w:pPr>
        <w:pStyle w:val="Normal"/>
        <w:rPr/>
      </w:pPr>
      <w:r>
        <w:rPr/>
      </w:r>
    </w:p>
    <w:p>
      <w:pPr>
        <w:pStyle w:val="Normal"/>
        <w:rPr/>
      </w:pPr>
      <w:r>
        <w:rPr/>
        <w:t>En France à partir des années1980, la danse a de nouveau fait l'objet d'une attention particulière, de la part des administrations de la culture. On a redonné un rôle prépondérant à la création contemporaine. C'était nécessaire. Elle avait en effet presque complètement disparu des circuits de diffusion et de production. Mais certains critères seulement de création ont été retenus, pas n'importe quelle création. On ne parlait de création contemporaine que lorsqu'elle était en rupture avec la tradition classique, et par tradition classqiue on entendait tout travail sur la forme (Cela fait rire n'importe quel musicien). Pour imposer cette nouvelle danse, les danseurs, aidé des pouvoirs publics, ont donc repris une stratégie d'opposition à la danse classique.</w:t>
      </w:r>
    </w:p>
    <w:p>
      <w:pPr>
        <w:pStyle w:val="Normal"/>
        <w:rPr/>
      </w:pPr>
      <w:r>
        <w:rPr/>
      </w:r>
    </w:p>
    <w:p>
      <w:pPr>
        <w:pStyle w:val="Normal"/>
        <w:rPr/>
      </w:pPr>
      <w:r>
        <w:rPr/>
        <w:t xml:space="preserve">Je vous cite un passage d'un autre très beau livre sur la danse (ils sont rares), celui de P. Legendre "La passion d'être un autre". </w:t>
      </w:r>
    </w:p>
    <w:p>
      <w:pPr>
        <w:pStyle w:val="Normal"/>
        <w:rPr/>
      </w:pPr>
      <w:r>
        <w:rPr/>
      </w:r>
    </w:p>
    <w:p>
      <w:pPr>
        <w:pStyle w:val="Normal"/>
        <w:rPr>
          <w:i/>
          <w:i/>
          <w:iCs/>
        </w:rPr>
      </w:pPr>
      <w:r>
        <w:rPr>
          <w:i/>
          <w:iCs/>
        </w:rPr>
        <w:t>“ </w:t>
      </w:r>
      <w:r>
        <w:rPr>
          <w:i/>
          <w:iCs/>
        </w:rPr>
        <w:t>Je retiens le thème central de cette dialectique éprouvée : nous sommes modernes, c'est-à-dire pas classiques ; de là une pédagogie des plus simples, fonctionnant comme adresse politique :</w:t>
      </w:r>
    </w:p>
    <w:p>
      <w:pPr>
        <w:pStyle w:val="Normal"/>
        <w:rPr>
          <w:i/>
          <w:i/>
          <w:iCs/>
        </w:rPr>
      </w:pPr>
      <w:r>
        <w:rPr>
          <w:i/>
          <w:iCs/>
        </w:rPr>
      </w:r>
    </w:p>
    <w:p>
      <w:pPr>
        <w:pStyle w:val="Normal"/>
        <w:rPr/>
      </w:pPr>
      <w:r>
        <w:rPr/>
        <w:t>Danses classiques</w:t>
        <w:tab/>
        <w:t>Danses modernes</w:t>
      </w:r>
    </w:p>
    <w:p>
      <w:pPr>
        <w:pStyle w:val="Normal"/>
        <w:rPr>
          <w:i/>
          <w:i/>
          <w:iCs/>
        </w:rPr>
      </w:pPr>
      <w:r>
        <w:rPr>
          <w:i/>
          <w:iCs/>
        </w:rPr>
      </w:r>
    </w:p>
    <w:p>
      <w:pPr>
        <w:pStyle w:val="Normal"/>
        <w:rPr>
          <w:i/>
          <w:i/>
          <w:iCs/>
        </w:rPr>
      </w:pPr>
      <w:r>
        <w:rPr>
          <w:i/>
          <w:iCs/>
        </w:rPr>
        <w:t>Académisme.</w:t>
        <w:tab/>
        <w:t>Rupture-liberté.</w:t>
      </w:r>
    </w:p>
    <w:p>
      <w:pPr>
        <w:pStyle w:val="Normal"/>
        <w:rPr>
          <w:i/>
          <w:i/>
          <w:iCs/>
        </w:rPr>
      </w:pPr>
      <w:r>
        <w:rPr>
          <w:i/>
          <w:iCs/>
        </w:rPr>
        <w:t>Rigueur.</w:t>
        <w:tab/>
        <w:t>Sensualité.</w:t>
      </w:r>
    </w:p>
    <w:p>
      <w:pPr>
        <w:pStyle w:val="Normal"/>
        <w:rPr>
          <w:i/>
          <w:i/>
          <w:iCs/>
        </w:rPr>
      </w:pPr>
      <w:r>
        <w:rPr>
          <w:i/>
          <w:iCs/>
        </w:rPr>
        <w:t>Négation du corps et du sexe.</w:t>
        <w:tab/>
        <w:t>Explosion du corps.</w:t>
      </w:r>
    </w:p>
    <w:p>
      <w:pPr>
        <w:pStyle w:val="Normal"/>
        <w:rPr>
          <w:i/>
          <w:i/>
          <w:iCs/>
        </w:rPr>
      </w:pPr>
      <w:r>
        <w:rPr>
          <w:i/>
          <w:iCs/>
        </w:rPr>
        <w:t>Corps idéalisé et théorie du virtuose.</w:t>
        <w:tab/>
        <w:t>Le corps du danseur sculpte</w:t>
      </w:r>
    </w:p>
    <w:p>
      <w:pPr>
        <w:pStyle w:val="Normal"/>
        <w:rPr>
          <w:i/>
          <w:i/>
          <w:iCs/>
        </w:rPr>
      </w:pPr>
      <w:r>
        <w:rPr>
          <w:i/>
          <w:iCs/>
        </w:rPr>
        <w:tab/>
        <w:t xml:space="preserve">l'espace et tout le monde est </w:t>
        <w:tab/>
        <w:t>danseur.</w:t>
      </w:r>
    </w:p>
    <w:p>
      <w:pPr>
        <w:pStyle w:val="Normal"/>
        <w:rPr>
          <w:i/>
          <w:i/>
          <w:iCs/>
        </w:rPr>
      </w:pPr>
      <w:r>
        <w:rPr>
          <w:i/>
          <w:iCs/>
        </w:rPr>
        <w:t>Enseignement sélectif.</w:t>
        <w:tab/>
        <w:t xml:space="preserve">Démocratie des cours de danse. </w:t>
      </w:r>
    </w:p>
    <w:p>
      <w:pPr>
        <w:pStyle w:val="Normal"/>
        <w:rPr>
          <w:i/>
          <w:i/>
          <w:iCs/>
        </w:rPr>
      </w:pPr>
      <w:r>
        <w:rPr>
          <w:i/>
          <w:iCs/>
        </w:rPr>
      </w:r>
    </w:p>
    <w:p>
      <w:pPr>
        <w:pStyle w:val="Normal"/>
        <w:rPr>
          <w:i/>
          <w:i/>
          <w:iCs/>
        </w:rPr>
      </w:pPr>
      <w:r>
        <w:rPr>
          <w:i/>
          <w:iCs/>
        </w:rPr>
        <w:t>Il n'est guère difficile de relever la concordance entre les thèmes des propagandes bureaucratiques ou commerciales et l'historiographie régnante. Négliger la structure est un trait particulièrement remarquable, qu'on peut relever dans les schémas récitant l'ordre d'aujourd'hui, soit qu'ils plaident en faveur de tel groupe géré par imprésarios, soit qu'ils se donnent pour une sorte de vague phénoménologie se chargeant d'expliquer à coups de simplismes ce qui est : simplismes déversés sur le public considéré comme agglomérat docile par les instances administratives de la culture. ”</w:t>
      </w:r>
    </w:p>
    <w:p>
      <w:pPr>
        <w:pStyle w:val="Normal"/>
        <w:rPr>
          <w:i/>
          <w:i/>
          <w:iCs/>
        </w:rPr>
      </w:pPr>
      <w:r>
        <w:rPr>
          <w:i/>
          <w:iCs/>
        </w:rPr>
      </w:r>
    </w:p>
    <w:p>
      <w:pPr>
        <w:pStyle w:val="Normal"/>
        <w:rPr/>
      </w:pPr>
      <w:r>
        <w:rPr/>
        <w:t xml:space="preserve">Cette danse contemporaine donc, reprenait une filiation avec ses parents modernes et mythologiques du début du siècle. Mais sous le regard de quel pouvoir cette fois ?. Celui absolu de l'argent et de sa circulation. Un pouvoir invisible, fluide, planétaire, d'une brutalité sans contrôle, dont le centre est dans chaque tête. Et c'est bien dans cet œil que la danse contemporaine se regarde aujourd'hui, une danse dépressive, ou ultra performante, où la jouissance des corps ne peut-être que perverse, impossible, violente, sportive ou kitsch. </w:t>
      </w:r>
    </w:p>
    <w:p>
      <w:pPr>
        <w:pStyle w:val="Normal"/>
        <w:rPr/>
      </w:pPr>
      <w:r>
        <w:rPr/>
        <w:t>Curieusement jamais on aura autant utilisé la notation chorégraphique, celle de Laban et de Benesh principalement, pour conserver cette danse. Lorsque la danse est fortement contrôlée par les institutions, la choréologie (la notation) est très présente.</w:t>
      </w:r>
    </w:p>
    <w:p>
      <w:pPr>
        <w:pStyle w:val="Normal"/>
        <w:rPr/>
      </w:pPr>
      <w:r>
        <w:rPr/>
      </w:r>
    </w:p>
    <w:p>
      <w:pPr>
        <w:pStyle w:val="Normal"/>
        <w:rPr/>
      </w:pPr>
      <w:r>
        <w:rPr/>
        <w:t xml:space="preserve">Et aujourd'hui ? Qu'en est-il des rapports entre pouvoir et danse ? Comment le pouvoir va t’il sélectionner une danse à son image ? Un seul exemple : un chorégraphe veut montrer son travail. Il va rechercher un lieu de diffusion capable d'établir avec lui une coproduction. Mais il est bien évident qu'un directeur de théâtre ne rentabilise pas une saison uniquement avec la billetterie. Son budget dépend des aides des différentes collectivités. Ainsi un spectacle subventionné par une aide à la création de l'état et du département, ne fera pas prendre au théâtre de risque financier trop important. Une commission, nommée par la direction des affaires culturelles et composée de gens du métier, directeurs de scènes nationales, de festival, danseurs, professeurs, chorégraphes, est réunie. Les critères d'attribution sont de deux ordres : d'une part la qualité artistique du travail et d'autre part sa faisabilité, c’est-à-dire la certitude d'un partenariat financier solide, garantissant une diffusion. </w:t>
      </w:r>
    </w:p>
    <w:p>
      <w:pPr>
        <w:pStyle w:val="Normal"/>
        <w:rPr/>
      </w:pPr>
      <w:r>
        <w:rPr/>
        <w:t xml:space="preserve">Mais vous pouvez avoir réussi à organiser une coproduction et une diffusion importante, avec un théâtre indépendant de l'État et être quand même écarté. Si le diffuseur n'est pas un partenaire habituel de l'État, la commission ne le reconnaîtra pas et contestera la solidité du soutien financier. Tout entreprise indépendante se voit donc écarté des circuits d'aide à la création. Faisabilité veut dire prise en charge par une structure étatique. </w:t>
      </w:r>
    </w:p>
    <w:p>
      <w:pPr>
        <w:pStyle w:val="Normal"/>
        <w:rPr/>
      </w:pPr>
      <w:r>
        <w:rPr/>
        <w:t xml:space="preserve">Pour ce qui concerne les critères de qualités artistiques, les chorégraphes dont le travail n'est pas bien identifié, c’est-à-dire pas déjà subventionné par l'État, peuvent être sélectionné pour présenter leur création à la commission. La direction des affaires culturelles loue un théâtre pour la commission, dont le directeur fait aussi partie, et visionne en deux jours le travail d'une vingtaine de compagnie. Si la commission a un avis négatif sur la qualité artistique du travail, le dossier est écarté, même si le chorégraphe a trouvé une diffusion et une coproduction importante. Car la commission se substitut à tous les niveaux au public. L'avis d'un directeur de salle se fera en fonction de l'avis de la commission et vice-versa, parce que sont les mêmes : cette commission administrative est composée principalement de membres qui ont été nommés par l'État à la tête de théâtres publics. Une coproduction avec un directeur de salle indépendant peut échouer par absence de partenariat de l'État qui ne subventionne que l'État. Enfin en louant un théâtre et en prenant physiquement la place du spectateur pour juger votre travail la commission écarte le public avec des raisons subjectives. Mais là n'est pas la question. Le problème est que cette subjectivité n'a plus aucun contrôle démocratique par d'autres subjectivités. Cette procédure d'attribution est la marque d'une dérive idéologique proche d'une dérive corporatiste, lorsque une culture étatique verrouille tout accès au public, qui ne passerait pas par son approbation. Désormais on ne danse plus que pour le pouvoir. </w:t>
      </w:r>
    </w:p>
    <w:p>
      <w:pPr>
        <w:pStyle w:val="Normal"/>
        <w:rPr/>
      </w:pPr>
      <w:r>
        <w:rPr/>
      </w:r>
    </w:p>
    <w:p>
      <w:pPr>
        <w:pStyle w:val="Normal"/>
        <w:rPr/>
      </w:pPr>
      <w:r>
        <w:rPr/>
        <w:t>Je terminerai en vous rappelant un évènement que la presse nationale a commenté récemment.</w:t>
      </w:r>
    </w:p>
    <w:p>
      <w:pPr>
        <w:pStyle w:val="Normal"/>
        <w:rPr/>
      </w:pPr>
      <w:r>
        <w:rPr/>
        <w:t xml:space="preserve">En Avril dernier, un groupe de réformistes iraniens a été invité à une conférence organisée par les verts allemands, à la fondation Enrich Bol, à Berlin. Les dates de cette conférence correspondaient en Iran à une période de deuil pendant lequel on célèbre le troisième Imam Chiite (qui a été massacré). Un groupe d’opposants d’extrême gauche, “ le PC ouvrier ”, qui est pour le renversement du régime actuel, a essayé de déstabiliser la conférence par des actions d’agitations, de chahut, de provocations etc. Le premier jour, au moment où un religieux en habit faisant partie du colloque devait intervenir, 3 personnes (2 femmes, 1 homme) se sont déshabillées et ont commencé à danser. Une partie des conférenciers a quitté la salle en signe de protestation. Cette scène a été filmée par des journalistes iraniens. Puis ces images ont été trafiquées par la T.V. iranienne (qui est pour la branche extrémiste du régime). Le montage de la T.V. a permis de montrer le laxisme, le blasphème, l’immoralité du religieux progressiste et des autres conférenciers qui n’avaient pas quitté la salle, “ regardez en période de deuil ce que les progressistes tolèrent… ”, etc. . </w:t>
      </w:r>
    </w:p>
    <w:p>
      <w:pPr>
        <w:pStyle w:val="Normal"/>
        <w:rPr/>
      </w:pPr>
      <w:r>
        <w:rPr/>
        <w:t>Après cette histoire, tous les conservateurs ont condamné la conférence. Ils ont tous été appelés à manifester. Les magasins ont été fermés en signe de protestation. Le tribunal a condamné les conférenciers. L‘un deux est en prison. Deux autres qui étaient à Paris vont être arrêtés. Le religieux a été convoqué par le tribunal du clergé et défroqué. 16 journaux ont été interdits de publication. On a craint que le processus électoral ne soit arrêté et qu’un coup d’état ne vienne renverser le régime actuel.</w:t>
      </w:r>
    </w:p>
    <w:p>
      <w:pPr>
        <w:pStyle w:val="Normal"/>
        <w:rPr/>
      </w:pPr>
      <w:r>
        <w:rPr/>
        <w:t xml:space="preserve">Tout cela parce que deux femmes et un homme ont dansé nus. </w:t>
      </w:r>
      <w:r>
        <w:br w:type="page"/>
      </w:r>
    </w:p>
    <w:p>
      <w:pPr>
        <w:pStyle w:val="Normal"/>
        <w:rPr>
          <w:rFonts w:ascii="Geneva;Arial" w:hAnsi="Geneva;Arial" w:cs="Geneva;Arial"/>
        </w:rPr>
      </w:pPr>
      <w:r>
        <w:rPr>
          <w:rFonts w:cs="Geneva;Arial" w:ascii="Geneva;Arial" w:hAnsi="Geneva;Arial"/>
        </w:rPr>
      </w:r>
    </w:p>
    <w:p>
      <w:pPr>
        <w:pStyle w:val="Heading3"/>
        <w:ind w:firstLine="567"/>
        <w:rPr>
          <w:rFonts w:ascii="Geneva;Arial" w:hAnsi="Geneva;Arial" w:cs="Geneva;Arial"/>
        </w:rPr>
      </w:pPr>
      <w:r>
        <w:rPr>
          <w:rFonts w:cs="Geneva;Arial" w:ascii="Geneva;Arial" w:hAnsi="Geneva;Arial"/>
        </w:rPr>
        <w:t>DISCUSSIO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G. LHUILIER)</w:t>
      </w:r>
    </w:p>
    <w:p>
      <w:pPr>
        <w:pStyle w:val="Normal"/>
        <w:rPr>
          <w:rFonts w:ascii="Geneva;Arial" w:hAnsi="Geneva;Arial" w:cs="Geneva;Arial"/>
        </w:rPr>
      </w:pPr>
      <w:r>
        <w:rPr>
          <w:rFonts w:cs="Geneva;Arial" w:ascii="Geneva;Arial" w:hAnsi="Geneva;Arial"/>
        </w:rPr>
        <w:t>Je propose... que vous proposiez quelque chose ! Il est assez difficile de réagir... c'est la première fois que j'entends quelqu'un qui danse exprimer ce qu'est danser, c'est aussi la première fois que j'entends quelqu'un dire avec autant de force, avec le Roi David et Mikal, ce qu'est la loi... Est-ce que quelqu'un voudrait réagir, poser une question ? C'est difficile ! Rafael...</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R. MUNAGORRI</w:t>
      </w:r>
    </w:p>
    <w:p>
      <w:pPr>
        <w:pStyle w:val="Normal"/>
        <w:rPr>
          <w:rFonts w:ascii="Geneva;Arial" w:hAnsi="Geneva;Arial" w:cs="Geneva;Arial"/>
        </w:rPr>
      </w:pPr>
      <w:r>
        <w:rPr>
          <w:rFonts w:cs="Geneva;Arial" w:ascii="Geneva;Arial" w:hAnsi="Geneva;Arial"/>
        </w:rPr>
        <w:t>Oui, c'est difficile, mais il y a un parallèle qui m'a frappé. C'est précisément au moment où les institutions exercent le contrôle le plus sévère sur la danse - et tu as évoqué la participation de certains danseurs au Troisième Reich -, que la choréologie, la notation est la plus précise et la plus normative. J'ai peut-être mal compris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F. LAMBERT</w:t>
      </w:r>
    </w:p>
    <w:p>
      <w:pPr>
        <w:pStyle w:val="Normal"/>
        <w:rPr>
          <w:rFonts w:ascii="Geneva;Arial" w:hAnsi="Geneva;Arial" w:cs="Geneva;Arial"/>
        </w:rPr>
      </w:pPr>
      <w:r>
        <w:rPr>
          <w:rFonts w:cs="Geneva;Arial" w:ascii="Geneva;Arial" w:hAnsi="Geneva;Arial"/>
        </w:rPr>
        <w:t>Si c'est tout à fait ça.</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R. MUNAGORRI</w:t>
      </w:r>
    </w:p>
    <w:p>
      <w:pPr>
        <w:pStyle w:val="Normal"/>
        <w:rPr>
          <w:rFonts w:ascii="Geneva;Arial" w:hAnsi="Geneva;Arial" w:cs="Geneva;Arial"/>
        </w:rPr>
      </w:pPr>
      <w:r>
        <w:rPr>
          <w:rFonts w:cs="Geneva;Arial" w:ascii="Geneva;Arial" w:hAnsi="Geneva;Arial"/>
        </w:rPr>
        <w:t>Or, la participation de certains médecins ou juristes à la mise en place de la sélection qui a abouti au génocide s'est également caractérisée par un très grand souci de rigueur et de précision, médicales et scientifiques. J'ai été frappé par ce parallèle... Je n'ai pas de question particulière, mais je m'interroge sur ce lien : est-ce que la normalisation imposée par le pouvoir public aboutirait nécessairement à ce type de contrainte sur les corps et à ce type de mise en scène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F. LAMBERT</w:t>
      </w:r>
    </w:p>
    <w:p>
      <w:pPr>
        <w:pStyle w:val="Normal"/>
        <w:rPr>
          <w:rFonts w:ascii="Geneva;Arial" w:hAnsi="Geneva;Arial" w:cs="Geneva;Arial"/>
        </w:rPr>
      </w:pPr>
      <w:r>
        <w:rPr>
          <w:rFonts w:cs="Geneva;Arial" w:ascii="Geneva;Arial" w:hAnsi="Geneva;Arial"/>
        </w:rPr>
        <w:t>A mon avis, il faut faire une différence entre écriture et notation. C'est-à-dire que l'écriture chorégraphique peut se faire en toute liberté. La notation, c'est autre chose. Noter, répertorier, inscrire sur une feuille du mouvement, ça n'a rien à voir avec l'écriture ; c'est un peu répondre, je pense, à ta question.</w:t>
      </w:r>
    </w:p>
    <w:p>
      <w:pPr>
        <w:pStyle w:val="Normal"/>
        <w:rPr>
          <w:rFonts w:ascii="Geneva;Arial" w:hAnsi="Geneva;Arial" w:cs="Geneva;Arial"/>
        </w:rPr>
      </w:pPr>
      <w:r>
        <w:rPr>
          <w:rFonts w:cs="Geneva;Arial" w:ascii="Geneva;Arial" w:hAnsi="Geneva;Arial"/>
        </w:rPr>
        <w:tab/>
        <w:t xml:space="preserve"> (Paragraphe à revoir) C'est vrai qu'on ne peut pas s'empêcher d'être frappé par cette répétition, c'est-à-dire que la notation chorégraphique sous Louis XIV, qui est la première notation qu'on retrouve et qui est admirable d'ailleurs. Les partitions sont splendides, mais tout à fait indéchiffrables, plus personne ne sait les lire, à part un très petit nombre de spécialistes. Cette notation Laban, qui est désormais une référence internationale, est arrivée à un certain moment. Mais c'est de la notation, ce n'est pas de l'écriture. Et je pense que notation et écriture sont deux termes qui s'opposent. En tout cas il y en a un qui vient certainement contrôler la liberté d'écriture... Ce serait l'objet d'une autre recherch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M. MARCUZZI</w:t>
      </w:r>
    </w:p>
    <w:p>
      <w:pPr>
        <w:pStyle w:val="Normal"/>
        <w:rPr>
          <w:rFonts w:ascii="Geneva;Arial" w:hAnsi="Geneva;Arial" w:cs="Geneva;Arial"/>
        </w:rPr>
      </w:pPr>
      <w:r>
        <w:rPr>
          <w:rFonts w:cs="Geneva;Arial" w:ascii="Geneva;Arial" w:hAnsi="Geneva;Arial"/>
        </w:rPr>
        <w:t>... Quand tu parles de la construction de la danse par le regard du pouvoir, est-ce qu'il s'agit du pouvoir, ou des pouvoirs ? Est-ce que les différentes formes de pouvoir ou les différentes institutions ou les différentes personnes qui regardent sont équivalentes ? Le roi, la commission ? Et dans le cas iranien, qui exactement, regarde ? Est-ce que c'est les conservateurs ? Je ne suis pas sûr que j'arrive à voir derrière l'unité de l'appellation pouvoir si ce sont des pouvoirs homogènes. Par exemple, pour la question de la commission, entre le roi et une commission X, il me semble qu'on a deux formes de pouvoir très différentes. Et le roi, me semble-t-il, est chargé de signification. Cette commission, on a l'impression avec la présentation que tu en as donnée, que c'est le fin fond du nihilisme, qu'on se retrouve dans une situation totalement kafkaienn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F. LAMBERT</w:t>
      </w:r>
    </w:p>
    <w:p>
      <w:pPr>
        <w:pStyle w:val="Normal"/>
        <w:rPr>
          <w:rFonts w:ascii="Geneva;Arial" w:hAnsi="Geneva;Arial" w:cs="Geneva;Arial"/>
        </w:rPr>
      </w:pPr>
      <w:r>
        <w:rPr>
          <w:rFonts w:cs="Geneva;Arial" w:ascii="Geneva;Arial" w:hAnsi="Geneva;Arial"/>
        </w:rPr>
        <w:t>C'est tout-à-fait ça.</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M. MARCUZZI</w:t>
      </w:r>
    </w:p>
    <w:p>
      <w:pPr>
        <w:pStyle w:val="Normal"/>
        <w:rPr>
          <w:rFonts w:ascii="Geneva;Arial" w:hAnsi="Geneva;Arial" w:cs="Geneva;Arial"/>
        </w:rPr>
      </w:pPr>
      <w:r>
        <w:rPr>
          <w:rFonts w:cs="Geneva;Arial" w:ascii="Geneva;Arial" w:hAnsi="Geneva;Arial"/>
        </w:rPr>
        <w:t>bon... cette commission ne représente rien, alors que le roi représente quelque chose. Donc les pouvoirs me semblent hétérogène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i/>
          <w:iCs/>
        </w:rPr>
        <w:t>F. LAMBERT</w:t>
      </w:r>
    </w:p>
    <w:p>
      <w:pPr>
        <w:pStyle w:val="Normal"/>
        <w:rPr>
          <w:rFonts w:ascii="Geneva;Arial" w:hAnsi="Geneva;Arial" w:cs="Geneva;Arial"/>
        </w:rPr>
      </w:pPr>
      <w:r>
        <w:rPr>
          <w:rFonts w:cs="Geneva;Arial" w:ascii="Geneva;Arial" w:hAnsi="Geneva;Arial"/>
        </w:rPr>
        <w:t>Bien sûr. En tout cas, ils ont une certaine place dans la société, mais cette place est gérée de façon différente ; la différence avec Louis XIV, c'est qu'il est danseur. Il est danseur, ce pouvoir de Louis XIV. C'est comme si aujourd'hui notre Président était danseur. Ca n'aurait rien à voir, bien sûr, avec la façon de contrôler, de créer l'Académie. Ca n'aurait rien à voir, et aujourd'hui, ce pouvoir auquel je fais allusion est le pouvoir de l'argent. Il n'est pas représenté par un corps physique qui danse, il est au contraire difficile à voir, donc on ne sait pas par quel bout l'attrappe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G. LHUILIER</w:t>
      </w:r>
    </w:p>
    <w:p>
      <w:pPr>
        <w:pStyle w:val="Normal"/>
        <w:rPr>
          <w:rFonts w:ascii="Geneva;Arial" w:hAnsi="Geneva;Arial" w:cs="Geneva;Arial"/>
        </w:rPr>
      </w:pPr>
      <w:r>
        <w:rPr>
          <w:rFonts w:cs="Geneva;Arial" w:ascii="Geneva;Arial" w:hAnsi="Geneva;Arial"/>
        </w:rPr>
        <w:t>Si Florence me permet, ça m'évoque quand même une typologie du pouvoir. Il y a quand-même quelques juristes, notament ici, qui l'ont fait !. Le seul petit problème, c'est que le roi n'est pas la source tout à fait unique du pouvoir. Sa légitimité est théocratique. La commission bureaucratique exprime elle un pouvoir administratif, dont la légitimité devrait être démocratique. Or; qu'a-t-elle fait ? Elle a mis toutes les personnes privées ainsi que tout le public dehors. Ce qu'il y a peut-être d'un peu nouveau, c'est le masque démocratique du pouvoir qui cache une gestion aux mains de la bureaucratie. Celle-ci, concrètement, a mis le public dehors. Avant, il y avait le roi, mais il n'y avait pas que le roi dans le théâtre ; maintenant quand la commission se réunit dans ce théâtre, il n'y a que les membres de la commission. Alors, oui il y a des formes démocratiques, c'est ce que tu voulais dire, mai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M. MARCUZZI</w:t>
      </w:r>
    </w:p>
    <w:p>
      <w:pPr>
        <w:pStyle w:val="Normal"/>
        <w:rPr>
          <w:rFonts w:ascii="Geneva;Arial" w:hAnsi="Geneva;Arial" w:cs="Geneva;Arial"/>
        </w:rPr>
      </w:pPr>
      <w:r>
        <w:rPr>
          <w:rFonts w:cs="Geneva;Arial" w:ascii="Geneva;Arial" w:hAnsi="Geneva;Arial"/>
        </w:rPr>
        <w:t>Je ne vois pas très bien ce que cela a de démocratique. D'ailleurs, on ne voit pas très bien ce qu'est cette commission. On a l'impression que c'est une boîte qui visionne, mais une boîte anonyme, enfin qui ne joue en tout cas aucun autre rôle que celui de la caisse enregistreuse qui décide si tel spectacle passera ou non. Par conséquent ce pouvoir n'a pas de sens. Si on se référait aux théories du pouvoir, si on se demandait à quoi il sert, ce qu'il représente, quels sont les symboles dont il est investi, on s'apercevrait qu'il est très faiblement chargé, que symboliquement au fond il ne représente pratiquement rien. Pour aborder ça dans un autre lexique, si on pense à des danses mythiques, par exemple la danse de Salomé devant le pouvoir, devant une instance de pouvoi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i/>
          <w:iCs/>
        </w:rPr>
        <w:t>F. LAMBERT</w:t>
      </w:r>
    </w:p>
    <w:p>
      <w:pPr>
        <w:pStyle w:val="Normal"/>
        <w:rPr>
          <w:rFonts w:ascii="Geneva;Arial" w:hAnsi="Geneva;Arial" w:cs="Geneva;Arial"/>
        </w:rPr>
      </w:pPr>
      <w:r>
        <w:rPr>
          <w:rFonts w:cs="Geneva;Arial" w:ascii="Geneva;Arial" w:hAnsi="Geneva;Arial"/>
        </w:rPr>
        <w:t>C'est un autre des épisodes de la Bible, du Nouveau Testament, qui est très intéressant aussi.</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M. MARCUZZI</w:t>
      </w:r>
    </w:p>
    <w:p>
      <w:pPr>
        <w:pStyle w:val="Normal"/>
        <w:rPr>
          <w:rFonts w:ascii="Geneva;Arial" w:hAnsi="Geneva;Arial" w:cs="Geneva;Arial"/>
        </w:rPr>
      </w:pPr>
      <w:r>
        <w:rPr>
          <w:rFonts w:cs="Geneva;Arial" w:ascii="Geneva;Arial" w:hAnsi="Geneva;Arial"/>
        </w:rPr>
        <w:t>Oui, mais il y a un rapport de séduction. On peut concevoir une séduction à l'égard du roi. Mais que signifie séduire une commission comme celle qui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F. LAMBERT</w:t>
      </w:r>
    </w:p>
    <w:p>
      <w:pPr>
        <w:pStyle w:val="Normal"/>
        <w:rPr>
          <w:rFonts w:ascii="Geneva;Arial" w:hAnsi="Geneva;Arial" w:cs="Geneva;Arial"/>
        </w:rPr>
      </w:pPr>
      <w:r>
        <w:rPr>
          <w:rFonts w:cs="Geneva;Arial" w:ascii="Geneva;Arial" w:hAnsi="Geneva;Arial"/>
        </w:rPr>
        <w:t>C'est vrai que cette jouissance du danseur est un des points dont on ne parle quasiment jamais. Et pourtant, les danseurs, quelles que soient les formes de pouvoir, jouissent effectivement de ce regard du pouvoir sur eux ; parce qu'ils ont l'impression d'être élus. Dans David, c'est la Loi, ce n'est pas le pouvoir, c'est la loi. Et puis lui, c'est le roi, aussi, comme Louis XIV. Ensuite on a cette forme de corps exultant. Je connais des danseuses qui me disent qu'elles ont dansé devant Pinochet et qui étaient ravies. Elles disent que c'est un homme extrêmement aimable, qu'il les a très bien reçus après... elles sont contentes ! Laure Guilbert dit très bien dans son livre que les danseurs ont un registre de l'affect sans paroles ; ils adhèrent de façon affective à une joie, à une démonstration de jouissance, sans du tout prendre de distance par rapport aux institutions. Je pense que l'oeil du chorégraphe doit assumer cette relation au pouvoir, ce qui est finalement très peu le ca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i/>
          <w:i/>
          <w:iCs/>
        </w:rPr>
      </w:pPr>
      <w:r>
        <w:rPr>
          <w:rFonts w:cs="Geneva;Arial" w:ascii="Geneva;Arial" w:hAnsi="Geneva;Arial"/>
          <w:i/>
          <w:iCs/>
        </w:rPr>
        <w:t>G. LHUILIER</w:t>
      </w:r>
    </w:p>
    <w:p>
      <w:pPr>
        <w:pStyle w:val="Normal"/>
        <w:rPr>
          <w:rFonts w:ascii="Geneva;Arial" w:hAnsi="Geneva;Arial" w:cs="Geneva;Arial"/>
        </w:rPr>
      </w:pPr>
      <w:r>
        <w:rPr>
          <w:rFonts w:cs="Geneva;Arial" w:ascii="Geneva;Arial" w:hAnsi="Geneva;Arial"/>
        </w:rPr>
        <w:t>Je propose qu'on continue cet échange sur l'intervention de Florence après que Pierre Legendre soit intervenu. Donc on garde un certain nombre de questions en réserve. On va tout de suite passer à l'intervention d'Emmanuel Dockès, et on gardera peut-être aussi les questions pour après.</w:t>
      </w:r>
    </w:p>
    <w:p>
      <w:pPr>
        <w:sectPr>
          <w:headerReference w:type="default" r:id="rId6"/>
          <w:footnotePr>
            <w:numFmt w:val="decimal"/>
            <w:numRestart w:val="eachSect"/>
          </w:footnotePr>
          <w:type w:val="nextPage"/>
          <w:pgSz w:w="11880" w:h="16820"/>
          <w:pgMar w:left="851" w:right="851" w:gutter="0" w:header="584" w:top="851" w:footer="0" w:bottom="567"/>
          <w:pgNumType w:fmt="decimal"/>
          <w:cols w:num="2" w:space="226" w:equalWidth="true" w:sep="false"/>
          <w:formProt w:val="false"/>
          <w:textDirection w:val="lrTb"/>
          <w:docGrid w:type="default" w:linePitch="360" w:charSpace="0"/>
        </w:sectPr>
        <w:pStyle w:val="Normal"/>
        <w:rPr>
          <w:rFonts w:ascii="Geneva;Arial" w:hAnsi="Geneva;Arial" w:cs="Geneva;Arial"/>
        </w:rPr>
      </w:pPr>
      <w:r>
        <w:rPr>
          <w:rFonts w:cs="Geneva;Arial" w:ascii="Geneva;Arial" w:hAnsi="Geneva;Arial"/>
        </w:rPr>
      </w:r>
    </w:p>
    <w:p>
      <w:pPr>
        <w:pStyle w:val="Heading2"/>
        <w:ind w:hanging="0"/>
        <w:rPr>
          <w:sz w:val="36"/>
        </w:rPr>
      </w:pPr>
      <w:bookmarkStart w:id="4" w:name="__RefHeading___Toc493585989"/>
      <w:bookmarkEnd w:id="4"/>
      <w:r>
        <w:rPr>
          <w:sz w:val="36"/>
        </w:rPr>
        <w:t>Le mythe de la représentation juridique</w:t>
      </w:r>
    </w:p>
    <w:p>
      <w:pPr>
        <w:pStyle w:val="Normal"/>
        <w:rPr>
          <w:sz w:val="36"/>
        </w:rPr>
      </w:pPr>
      <w:r>
        <w:rPr>
          <w:sz w:val="36"/>
        </w:rPr>
        <w:t>par Emmanuel Dockès</w:t>
      </w:r>
    </w:p>
    <w:p>
      <w:pPr>
        <w:pStyle w:val="Normal"/>
        <w:rPr>
          <w:sz w:val="36"/>
        </w:rPr>
      </w:pPr>
      <w:r>
        <w:rPr>
          <w:sz w:val="36"/>
        </w:rPr>
      </w:r>
    </w:p>
    <w:sdt>
      <w:sdtPr>
        <w:docPartObj>
          <w:docPartGallery w:val="Table of Contents"/>
          <w:docPartUnique w:val="true"/>
        </w:docPartObj>
      </w:sdtPr>
      <w:sdtContent>
        <w:p>
          <w:pPr>
            <w:pStyle w:val="Contents2"/>
            <w:tabs>
              <w:tab w:val="left" w:pos="4395" w:leader="none"/>
              <w:tab w:val="right" w:pos="8640" w:leader="dot"/>
              <w:tab w:val="right" w:pos="9062" w:leader="underscore"/>
            </w:tabs>
            <w:ind w:left="1160" w:right="142" w:hanging="0"/>
            <w:rPr>
              <w:b w:val="false"/>
              <w:b w:val="false"/>
              <w:bCs w:val="false"/>
              <w:sz w:val="24"/>
              <w:szCs w:val="24"/>
              <w:lang w:val="en-US" w:eastAsia="en-US"/>
            </w:rPr>
          </w:pPr>
          <w:r>
            <w:fldChar w:fldCharType="begin"/>
          </w:r>
          <w:r>
            <w:rPr>
              <w:rStyle w:val="IndexLink"/>
              <w:szCs w:val="28"/>
              <w:lang w:val="en-US" w:eastAsia="en-US"/>
            </w:rPr>
            <w:instrText xml:space="preserve"> TOC \o \h \z </w:instrText>
          </w:r>
          <w:r>
            <w:rPr>
              <w:rStyle w:val="IndexLink"/>
              <w:szCs w:val="28"/>
              <w:lang w:val="en-US" w:eastAsia="en-US"/>
            </w:rPr>
            <w:fldChar w:fldCharType="separate"/>
          </w:r>
          <w:hyperlink w:anchor="__RefHeading___Toc486782655">
            <w:r>
              <w:rPr>
                <w:rStyle w:val="IndexLink"/>
                <w:szCs w:val="28"/>
                <w:lang w:val="en-US" w:eastAsia="en-US"/>
              </w:rPr>
              <w:t>I : La volonté du représenté</w:t>
            </w:r>
            <w:r>
              <w:rPr>
                <w:rStyle w:val="IndexLink"/>
                <w:lang w:val="en-US" w:eastAsia="en-US"/>
              </w:rPr>
              <w:tab/>
              <w:t>53</w:t>
            </w:r>
          </w:hyperlink>
        </w:p>
        <w:p>
          <w:pPr>
            <w:pStyle w:val="Contents2"/>
            <w:tabs>
              <w:tab w:val="left" w:pos="4395" w:leader="none"/>
              <w:tab w:val="right" w:pos="8640" w:leader="dot"/>
              <w:tab w:val="right" w:pos="9062" w:leader="underscore"/>
            </w:tabs>
            <w:ind w:left="1160" w:right="142" w:hanging="0"/>
            <w:rPr>
              <w:b w:val="false"/>
              <w:b w:val="false"/>
              <w:bCs w:val="false"/>
              <w:sz w:val="24"/>
              <w:szCs w:val="24"/>
              <w:lang w:val="en-US" w:eastAsia="en-US"/>
            </w:rPr>
          </w:pPr>
          <w:hyperlink w:anchor="__RefHeading___Toc486782656">
            <w:r>
              <w:rPr>
                <w:rStyle w:val="IndexLink"/>
                <w:szCs w:val="28"/>
                <w:lang w:val="en-US" w:eastAsia="en-US"/>
              </w:rPr>
              <w:t>II : L’intérêt du représenté</w:t>
            </w:r>
            <w:r>
              <w:rPr>
                <w:rStyle w:val="IndexLink"/>
                <w:lang w:val="en-US" w:eastAsia="en-US"/>
              </w:rPr>
              <w:tab/>
              <w:t>53</w:t>
            </w:r>
          </w:hyperlink>
        </w:p>
        <w:p>
          <w:pPr>
            <w:pStyle w:val="Contents3"/>
            <w:tabs>
              <w:tab w:val="left" w:pos="4395" w:leader="none"/>
              <w:tab w:val="right" w:pos="8590" w:leader="dot"/>
              <w:tab w:val="right" w:pos="9062" w:leader="underscore"/>
            </w:tabs>
            <w:ind w:left="1700" w:right="142" w:hanging="0"/>
            <w:rPr>
              <w:sz w:val="24"/>
              <w:lang w:val="en-US" w:eastAsia="en-US"/>
            </w:rPr>
          </w:pPr>
          <w:hyperlink w:anchor="__RefHeading___Toc486782657">
            <w:r>
              <w:rPr>
                <w:rStyle w:val="IndexLink"/>
                <w:szCs w:val="16"/>
                <w:lang w:val="en-US" w:eastAsia="en-US"/>
              </w:rPr>
              <w:t>A) L'intérêt contre la volonté</w:t>
            </w:r>
            <w:r>
              <w:rPr>
                <w:rStyle w:val="IndexLink"/>
                <w:lang w:val="en-US" w:eastAsia="en-US"/>
              </w:rPr>
              <w:tab/>
              <w:t>54</w:t>
            </w:r>
          </w:hyperlink>
        </w:p>
        <w:p>
          <w:pPr>
            <w:pStyle w:val="Contents4"/>
            <w:tabs>
              <w:tab w:val="left" w:pos="4395" w:leader="none"/>
              <w:tab w:val="right" w:pos="8560" w:leader="dot"/>
              <w:tab w:val="right" w:pos="9062" w:leader="underscore"/>
            </w:tabs>
            <w:ind w:left="1180" w:right="142" w:hanging="0"/>
            <w:rPr>
              <w:sz w:val="24"/>
              <w:lang w:val="en-US" w:eastAsia="en-US"/>
            </w:rPr>
          </w:pPr>
          <w:hyperlink w:anchor="__RefHeading___Toc486782658">
            <w:r>
              <w:rPr>
                <w:rStyle w:val="IndexLink"/>
                <w:szCs w:val="16"/>
                <w:lang w:val="en-US" w:eastAsia="en-US"/>
              </w:rPr>
              <w:t>1) L'impossible découverte de la subjectivité d'autrui</w:t>
            </w:r>
            <w:r>
              <w:rPr>
                <w:rStyle w:val="IndexLink"/>
                <w:lang w:val="en-US" w:eastAsia="en-US"/>
              </w:rPr>
              <w:tab/>
              <w:t>54</w:t>
            </w:r>
          </w:hyperlink>
        </w:p>
        <w:p>
          <w:pPr>
            <w:pStyle w:val="Contents4"/>
            <w:tabs>
              <w:tab w:val="left" w:pos="4395" w:leader="none"/>
              <w:tab w:val="right" w:pos="8560" w:leader="dot"/>
              <w:tab w:val="right" w:pos="9062" w:leader="underscore"/>
            </w:tabs>
            <w:ind w:left="1180" w:right="142" w:hanging="0"/>
            <w:rPr>
              <w:sz w:val="24"/>
              <w:lang w:val="en-US" w:eastAsia="en-US"/>
            </w:rPr>
          </w:pPr>
          <w:hyperlink w:anchor="__RefHeading___Toc486782659">
            <w:r>
              <w:rPr>
                <w:rStyle w:val="IndexLink"/>
                <w:szCs w:val="16"/>
                <w:lang w:val="en-US" w:eastAsia="en-US"/>
              </w:rPr>
              <w:t>2) L'intérêt d'autrui comme violation revendiquée de la volonté d'autrui</w:t>
            </w:r>
            <w:r>
              <w:rPr>
                <w:rStyle w:val="IndexLink"/>
                <w:lang w:val="en-US" w:eastAsia="en-US"/>
              </w:rPr>
              <w:tab/>
              <w:t>55</w:t>
            </w:r>
          </w:hyperlink>
        </w:p>
        <w:p>
          <w:pPr>
            <w:pStyle w:val="Contents3"/>
            <w:tabs>
              <w:tab w:val="left" w:pos="4395" w:leader="none"/>
              <w:tab w:val="right" w:pos="8590" w:leader="dot"/>
              <w:tab w:val="right" w:pos="9062" w:leader="underscore"/>
            </w:tabs>
            <w:ind w:left="1700" w:right="142" w:hanging="0"/>
            <w:rPr>
              <w:sz w:val="24"/>
              <w:lang w:val="en-US" w:eastAsia="en-US"/>
            </w:rPr>
          </w:pPr>
          <w:hyperlink w:anchor="__RefHeading___Toc486782660">
            <w:r>
              <w:rPr>
                <w:rStyle w:val="IndexLink"/>
                <w:szCs w:val="16"/>
                <w:lang w:val="en-US" w:eastAsia="en-US"/>
              </w:rPr>
              <w:t>B) De celui qui agit dans l'intérêt d'autrui, ou agent</w:t>
            </w:r>
            <w:r>
              <w:rPr>
                <w:rStyle w:val="IndexLink"/>
                <w:lang w:val="en-US" w:eastAsia="en-US"/>
              </w:rPr>
              <w:tab/>
              <w:t>56</w:t>
            </w:r>
          </w:hyperlink>
        </w:p>
        <w:p>
          <w:pPr>
            <w:pStyle w:val="Contents2"/>
            <w:tabs>
              <w:tab w:val="left" w:pos="4395" w:leader="none"/>
              <w:tab w:val="right" w:pos="8640" w:leader="dot"/>
              <w:tab w:val="right" w:pos="9062" w:leader="underscore"/>
            </w:tabs>
            <w:ind w:left="1160" w:right="142" w:hanging="0"/>
            <w:rPr>
              <w:b w:val="false"/>
              <w:b w:val="false"/>
              <w:bCs w:val="false"/>
              <w:sz w:val="24"/>
              <w:szCs w:val="24"/>
              <w:lang w:val="en-US" w:eastAsia="en-US"/>
            </w:rPr>
          </w:pPr>
          <w:hyperlink w:anchor="__RefHeading___Toc486782661">
            <w:r>
              <w:rPr>
                <w:rStyle w:val="IndexLink"/>
                <w:szCs w:val="28"/>
                <w:lang w:val="en-US" w:eastAsia="en-US"/>
              </w:rPr>
              <w:t>III : La représentation d'un collectif</w:t>
            </w:r>
            <w:r>
              <w:rPr>
                <w:rStyle w:val="IndexLink"/>
                <w:lang w:val="en-US" w:eastAsia="en-US"/>
              </w:rPr>
              <w:tab/>
              <w:t>56</w:t>
            </w:r>
          </w:hyperlink>
        </w:p>
        <w:p>
          <w:pPr>
            <w:pStyle w:val="Contents2"/>
            <w:tabs>
              <w:tab w:val="left" w:pos="4395" w:leader="none"/>
              <w:tab w:val="right" w:pos="8640" w:leader="dot"/>
              <w:tab w:val="right" w:pos="9062" w:leader="underscore"/>
            </w:tabs>
            <w:ind w:left="1160" w:right="142" w:hanging="0"/>
            <w:rPr>
              <w:sz w:val="24"/>
              <w:szCs w:val="24"/>
              <w:lang w:val="en-US" w:eastAsia="en-US"/>
            </w:rPr>
          </w:pPr>
          <w:hyperlink w:anchor="__RefHeading___Toc486782662">
            <w:r>
              <w:rPr>
                <w:rStyle w:val="IndexLink"/>
                <w:b w:val="false"/>
                <w:bCs w:val="false"/>
                <w:szCs w:val="28"/>
                <w:lang w:val="en-US" w:eastAsia="en-US"/>
              </w:rPr>
              <w:t>Conclusion</w:t>
            </w:r>
            <w:r>
              <w:rPr>
                <w:rStyle w:val="IndexLink"/>
                <w:b w:val="false"/>
                <w:bCs w:val="false"/>
                <w:lang w:val="en-US" w:eastAsia="en-US"/>
              </w:rPr>
              <w:tab/>
              <w:t>57</w:t>
            </w:r>
          </w:hyperlink>
          <w:r>
            <w:rPr>
              <w:rStyle w:val="IndexLink"/>
              <w:b w:val="false"/>
              <w:bCs w:val="false"/>
              <w:lang w:val="en-US" w:eastAsia="en-US"/>
            </w:rPr>
            <w:fldChar w:fldCharType="end"/>
          </w:r>
        </w:p>
      </w:sdtContent>
    </w:sdt>
    <w:p>
      <w:pPr>
        <w:pStyle w:val="Normal"/>
        <w:tabs>
          <w:tab w:val="clear" w:pos="709"/>
          <w:tab w:val="left" w:pos="4395" w:leader="none"/>
        </w:tabs>
        <w:ind w:right="142" w:hanging="0"/>
        <w:rPr>
          <w:b/>
          <w:b/>
          <w:bCs/>
          <w:i/>
          <w:i/>
          <w:iCs/>
          <w:sz w:val="24"/>
          <w:szCs w:val="28"/>
          <w:lang w:val="en-US" w:eastAsia="en-US"/>
        </w:rPr>
      </w:pPr>
      <w:r>
        <w:rPr>
          <w:b/>
          <w:bCs/>
          <w:i/>
          <w:iCs/>
          <w:sz w:val="24"/>
          <w:szCs w:val="28"/>
          <w:lang w:val="en-US" w:eastAsia="en-US"/>
        </w:rPr>
      </w:r>
    </w:p>
    <w:p>
      <w:pPr>
        <w:pStyle w:val="Normal"/>
        <w:rPr/>
      </w:pPr>
      <w:r>
        <w:rPr/>
      </w:r>
    </w:p>
    <w:p>
      <w:pPr>
        <w:pStyle w:val="Normal"/>
        <w:rPr/>
      </w:pPr>
      <w:r>
        <w:rPr/>
        <w:t xml:space="preserve">Notre corps, indéniable réalité, est notre frontière, notre limite. Infranchissable, il règle notre vie et notre mort, notre pensée, notre humeur, comme notre lieu. Allons-nous nous y résigner ? C'est bien mal nous connaître. De la médecine à l'internet, l'un des objectifs primordiaux de la science est de repousser les limites que notre corporalité impose. Mais, si chacun peut goûter ses avancées, nul n'est dupe. Nous repoussons, nous ne franchissons pas. La corporalité résiste. Et parmi ses conséquences irrémédiables, elle nous situe, en un lieu et un seul. Nous pouvons transmettre nos dits, nos écrits, notre image par toutes les voies que la technique nous a ouvertes. Nous ne pouvons pas pour autant nous démultiplier, être ici et là-bas simultanément. </w:t>
      </w:r>
    </w:p>
    <w:p>
      <w:pPr>
        <w:pStyle w:val="Normal"/>
        <w:rPr/>
      </w:pPr>
      <w:r>
        <w:rPr/>
        <w:t>Il faut alors utiliser notre dernière arme : l'imagination. Nous sommes fixés, cloués à notre corps. Qu'à cela ne tienne ! Nous avons rêvé l'ubiquité et nous avons créé la représentation juridique. Il s'agissait d'une fiction, c'était entendu</w:t>
      </w:r>
      <w:r>
        <w:rPr>
          <w:rStyle w:val="FootnoteCharacters"/>
          <w:rStyle w:val="FootnoteAnchor"/>
        </w:rPr>
        <w:footnoteReference w:id="293"/>
      </w:r>
      <w:r>
        <w:rPr/>
        <w:t xml:space="preserve">. Mais elle nous a semblé si utile, que nous avons fait semblant d'y croire et que, finalement, nous l'avons conservée. </w:t>
      </w:r>
    </w:p>
    <w:p>
      <w:pPr>
        <w:pStyle w:val="Normal"/>
        <w:rPr/>
      </w:pPr>
      <w:r>
        <w:rPr/>
        <w:t xml:space="preserve">Nous avons alors tenté de minimiser notre déformation de la réalité. Le représentant est le porte-parole du représenté on dit certains, il agit dans l'intérêt du représenté ont dit d'autres. Et l'on s'est habitué à la douce assimilation du représentant et du représenté. Celui-ci n'est pas celui-là, mais l'acte du représentant est semblable à celui que le représenté aurait fait s'il n'en avait été empêché. Il n'y a pas lieu de s'alarmer. </w:t>
      </w:r>
    </w:p>
    <w:p>
      <w:pPr>
        <w:pStyle w:val="Normal"/>
        <w:rPr/>
      </w:pPr>
      <w:r>
        <w:rPr/>
        <w:t xml:space="preserve">Et c'est ainsi que l'un des plus beau mensonge de notre système juridique a prospéré. C'est sur ce mot, "représentation", que les pouvoirs privés sont encore niés, c'est sur ce mot que la légitimité des pouvoirs publics est encore assise. Il ne suffisait donc pas d'affirmer le caractère fictif de la représentation. Les mots sont porteurs de sens, vecteurs de croyances. Et le mot représentation l'est plus qu'un autre. Il est à la source de l'un des principaux mythes du droit et de l'une de ses falsifications les plus grossières. </w:t>
      </w:r>
    </w:p>
    <w:p>
      <w:pPr>
        <w:pStyle w:val="Normal"/>
        <w:rPr>
          <w:rFonts w:eastAsia="Times;Times New Roman"/>
        </w:rPr>
      </w:pPr>
      <w:r>
        <w:rPr>
          <w:rFonts w:eastAsia="Times;Times New Roman"/>
        </w:rPr>
        <w:t xml:space="preserve"> </w:t>
      </w:r>
    </w:p>
    <w:p>
      <w:pPr>
        <w:pStyle w:val="Normal"/>
        <w:rPr/>
      </w:pPr>
      <w:r>
        <w:rPr/>
        <w:t xml:space="preserve">Du point de vue de la pure technique juridique, la représentation désigne pourtant un mécanisme qui n'a rien mystérieux. Il suffit d’admettre que le représentant a toujours une certaine marge d’action, fût-elle encadrée strictement par un mandat spécial, et que, dans cette mesure, il est le créateur, l’auteur de l’acte juridique qui sera imputé au représenté. Le reste coule de source. </w:t>
      </w:r>
    </w:p>
    <w:p>
      <w:pPr>
        <w:pStyle w:val="Normal"/>
        <w:rPr/>
      </w:pPr>
      <w:r>
        <w:rPr/>
        <w:t>La représentation permet un résultat : les effets d’un acte juridique sont portés sur une personne qui n’est pas l’auteur de cet acte. Ainsi, l’auteur n’est pas lié et le lié n’est pas l’auteur. Cette substitution de personnes pourrait surprendre, intriguer. Surtout si on la compare aux règles qui président, en principe, à la formation et aux effets des contrats (art. 1134 et 1165 du code Civil</w:t>
      </w:r>
      <w:r>
        <w:rPr>
          <w:rStyle w:val="FootnoteCharacters"/>
          <w:rStyle w:val="FootnoteAnchor"/>
        </w:rPr>
        <w:footnoteReference w:id="294"/>
      </w:r>
      <w:r>
        <w:rPr/>
        <w:t xml:space="preserve">). Mais, il n’y a là rien d’insurmontable. On connaît d’autres exceptions à ces principes, au sein même du droit des obligations, de l’action directe à la cession de créance en passant par la subrogation personnelle. L’exception réalisée par la représentation est simplement l’une des plus flagrante, mais aussi l’une des plus habituelles de ces exceptions. </w:t>
      </w:r>
    </w:p>
    <w:p>
      <w:pPr>
        <w:pStyle w:val="Normal"/>
        <w:rPr/>
      </w:pPr>
      <w:r>
        <w:rPr/>
        <w:t>Le mécanisme par lequel ces effets ont lieu n’est guère plus mystérieux. Il suffit de constater qu’une fois la représentation établie, par la loi ou le contrat, le représentant peut engager le représenté sans que son consentement soit requis. La représentation est donc un mécanisme par lequel une personne peut créer des obligations à la charge d’une autre personne sans son consentement. Il n’y a, là encore, rien d’extraordinaire. Cette capacité que le représentant a d’engager le représenté sans son consentement porte un nom, selon le Code civil lui-même, c’est un “pouvoir”</w:t>
      </w:r>
      <w:r>
        <w:rPr>
          <w:rStyle w:val="FootnoteCharacters"/>
          <w:rStyle w:val="FootnoteAnchor"/>
        </w:rPr>
        <w:footnoteReference w:id="295"/>
      </w:r>
      <w:r>
        <w:rPr/>
        <w:t xml:space="preserve">. Le concept suffit à comprendre le mode de fonctionnement de la représentation et à lui faire perdre son mystère, à le rendre plus commun. Pour peu que l’on se contente de définir le concept juridique de pouvoir comme la capacité de créer des obligations juridiques à la charge d’autrui sans son consentement, on s’apercevra que la représentation n’est qu’une espèce au sein d’un genre plus vaste. La représentation n’est en effet pas le seul pouvoir reconnu par le droit privé. L’employeur peut lui aussi, dans le cadre de son pouvoir de direction, créer des obligations à la charge de ses salariés sans leur consentement. Les parents peuvent, de par leur autorité parentale, obliger, par exemple, leur enfant à changer de domicile sans qu’il ne puisse non plus s’y opposer. La représentation est un pouvoir, parmi tant d’autres. </w:t>
      </w:r>
    </w:p>
    <w:p>
      <w:pPr>
        <w:pStyle w:val="Normal"/>
        <w:rPr/>
      </w:pPr>
      <w:r>
        <w:rPr/>
        <w:t xml:space="preserve">Cette analyse de la représentation découle d’une terminologie légale, ancienne, incontestée. Tout est en place pour que règne la paix doctrinale. Or, paradoxalement, il suffit de regarder les réponses qui ont pu être données à la question du sens de la représentation pour tomber dans un des chaos les plus rudes de la théorie du droit. Et l’on voit apparaître toute sortes de doctrines plus ésotériques les unes que les autres, allant de la transsubstantiation à la croyance dans les corps mystiques en passant par le démembrement de la personnalité juridique. </w:t>
      </w:r>
    </w:p>
    <w:p>
      <w:pPr>
        <w:pStyle w:val="Normal"/>
        <w:rPr/>
      </w:pPr>
      <w:r>
        <w:rPr/>
        <w:t xml:space="preserve">Un tel débat est incompréhensible tant que l’on en reste à la froide description d’un mécanisme juridique. L’enjeu n’est pas dans l’analyse de ce mécanisme, aussi clair que connu. Pour le comprendre, il faut de sortir de la stricte dogmatique juridique et accepter d’envisager le droit sous l’angle des valeurs qui l’inspirent et qu’il inspire. </w:t>
      </w:r>
    </w:p>
    <w:p>
      <w:pPr>
        <w:pStyle w:val="Normal"/>
        <w:rPr/>
      </w:pPr>
      <w:r>
        <w:rPr/>
        <w:t xml:space="preserve">Le mot représentation perd alors sa belle neutralité technique. Il est porteur de sens, en lui-même. Représenter, vient de </w:t>
      </w:r>
      <w:r>
        <w:rPr>
          <w:i/>
        </w:rPr>
        <w:t>repraesentare</w:t>
      </w:r>
      <w:r>
        <w:rPr/>
        <w:t xml:space="preserve">, qui signifie rendre présent. Si la représentation d’un objet n’est pas cet objet lui-même, elle est fermement liée à celui-ci : par la représentation l’objet est rendu présent. Toute connaissance d’une réalité concrète est la représentation que l’esprit s’en fait. Il ne s’agit pas d’une perception indépendante de la réalité, mais au contraire du plus concret des objets de la pensée. Les philosophie de l’art comme représentation posent que l’œuvre d’art est l’image d’une réalité qui le dépasse, que celle-ci soit la nature ou l’invisible beauté. L’œuvre d’art comprise comme représentation est ce qui nous permet le mieux de nous rapprocher d’un ailleurs, en ce qu’elle est son image, sa copie, se qui s’en rapproche le plus. </w:t>
      </w:r>
    </w:p>
    <w:p>
      <w:pPr>
        <w:pStyle w:val="Normal"/>
        <w:rPr/>
      </w:pPr>
      <w:r>
        <w:rPr/>
        <w:t xml:space="preserve">Ainsi, dire d’une personne qu’elle en représente une autre signifie qu’elle est l’image, le reflet de cet autre. Le représenté, n’est sans doute pas engagé par lui-même directement, mais il est engagé par le reflet de lui-même, par son double, par ce qui le rend présent. Le mot représentation restreint ainsi l’altérité du représentant. Et ce qui a été fait par le représentant peut être présumé être à l’image de ce qu’aurait fait le représenté s’il n’en avait été empêché. Ce qu’exprime for bien l’adage </w:t>
      </w:r>
      <w:r>
        <w:rPr>
          <w:i/>
        </w:rPr>
        <w:t>qui mandat dicitur ipse facere</w:t>
      </w:r>
      <w:r>
        <w:rPr/>
        <w:t xml:space="preserve"> (Donner mandat c’est comme faire soi-même)</w:t>
      </w:r>
      <w:r>
        <w:rPr>
          <w:rStyle w:val="FootnoteCharacters"/>
          <w:rStyle w:val="FootnoteAnchor"/>
        </w:rPr>
        <w:footnoteReference w:id="296"/>
      </w:r>
      <w:r>
        <w:rPr/>
        <w:t xml:space="preserve">. Le pouvoir du représentant emprunte ainsi une part de leur légitimité aux obligations librement consenties. Le mot représentation n’est pas neutre, il est une justification, une légitimation du pouvoir reconnu au représentant. </w:t>
      </w:r>
    </w:p>
    <w:p>
      <w:pPr>
        <w:pStyle w:val="Normal"/>
        <w:rPr/>
      </w:pPr>
      <w:r>
        <w:rPr/>
        <w:t>Alors l’enjeu de la controverse doctrinale qui entoure l’idée de représentation apparaît clairement. Cet enjeu est la légitimité des représentants, la justification du pouvoir qui leur est accordé. Nombreux sont ceux qui ont voulu montrer que derrière le mot existait une réalité, afin de montrer que la légitimité du représentant n’était pas une légitimité en parole, une légitimité de papier, mais une légitimité réelle</w:t>
      </w:r>
      <w:r>
        <w:rPr>
          <w:rStyle w:val="FootnoteCharacters"/>
          <w:rStyle w:val="FootnoteAnchor"/>
        </w:rPr>
        <w:footnoteReference w:id="297"/>
      </w:r>
      <w:r>
        <w:rPr/>
        <w:t xml:space="preserve">. Il s’est agit de tenter par tous les moyens de rapprocher le représentant du représenté. </w:t>
      </w:r>
    </w:p>
    <w:p>
      <w:pPr>
        <w:pStyle w:val="Normal"/>
        <w:rPr/>
      </w:pPr>
      <w:r>
        <w:rPr/>
        <w:t>Dans cette voie, certains auteurs ont imaginé un tout, prenant forme de corps virtuel et tenté d’unifier le représentant et le représenté dans cette ensemble imaginaire. Cette totalité virtuelle serait seule l’auteur et le destinataire des obligations créées</w:t>
      </w:r>
      <w:r>
        <w:rPr>
          <w:rStyle w:val="FootnoteCharacters"/>
          <w:rStyle w:val="FootnoteAnchor"/>
        </w:rPr>
        <w:footnoteReference w:id="298"/>
      </w:r>
      <w:r>
        <w:rPr/>
        <w:t>, elle serait titulaire d’une autonomie retrouvée. D’autres on tenté de s’appuyer sur le caractère abstrait de la personnalité juridique, pour affirmer leur liberté comme juriste d’en faire une entité purement fictive et de détacher ainsi personnalité juridique et individu physique. Il devenait alors possible d’affirmer qu’une seule « personne », au sens juridique du terme, engage et est engagée : il suffit de prétendre que l’attribut de la « personnalité » qui engage est accordé à un individu, le lien étant créée sur la même « personne », mais au travers d’un autre de ses attributs, situé  sur un autre individu</w:t>
      </w:r>
      <w:r>
        <w:rPr>
          <w:rStyle w:val="FootnoteCharacters"/>
          <w:rStyle w:val="FootnoteAnchor"/>
        </w:rPr>
        <w:footnoteReference w:id="299"/>
      </w:r>
      <w:r>
        <w:rPr/>
        <w:t xml:space="preserve">. Ainsi, plutôt que d’affirmer l’absence d’autonomie, ils préfèrent poser une autonomie réelle, même si c'est celle d'une personne fictive. </w:t>
      </w:r>
    </w:p>
    <w:p>
      <w:pPr>
        <w:pStyle w:val="Normal"/>
        <w:rPr/>
      </w:pPr>
      <w:r>
        <w:rPr/>
        <w:t xml:space="preserve">Ces doctrines, situées entre ésotérisme et artifice, ne méritent guère que l’on s’y attardent. Elles ne valent que comme signes des efforts désespérés qui ont pu être menés pour donner du corps à la représentation. Dans le même ordre d’idée, on aurait aussi bien pu tenter de justifier la réalité de la représentation par la transmission de pensée ou par la transsubstantiation du représenté en représentant (abracadabra !)... </w:t>
      </w:r>
    </w:p>
    <w:p>
      <w:pPr>
        <w:pStyle w:val="Normal"/>
        <w:rPr/>
      </w:pPr>
      <w:r>
        <w:rPr/>
        <w:t xml:space="preserve">Plus intéressantes sont les doctrines qui, tout en admettant que le représenté et le représentant sont deux personnes distinctes, ont tentés de réduire cette altérité. L'idée est alors non d'assimiler des personnes, mais d'assimiler les actes de ces personnes. Le représentant, dit-on, agit selon la volonté ou dans l'intérêt du représenté. Ce dernier n'a dès lors plus de motifs de se plaindre. Ce que son représentant a fait est similaire de ce qu'il aurait pu faire lui-même, voire même préférable. Ceci permet de minimiser l'atteinte à l'autonomie, tout en la justifiant, et redonne du sens au mot représentation. Ce qu'à fait celui-ci est bien à l'image de ce que celui-là aurait fait. </w:t>
      </w:r>
    </w:p>
    <w:p>
      <w:pPr>
        <w:pStyle w:val="Normal"/>
        <w:rPr/>
      </w:pPr>
      <w:r>
        <w:rPr/>
        <w:t xml:space="preserve">Il s'agit de montrer que ces recours, souvent discutables, à la volonté où à l'intérêt ne permettent aucune analogie. De même que le représentant est une personne distincte du représenté, de même ses actes ne sont pas analogues à ceux qu'aurait pu, ou dû faire le représenté. Ceci n'est pas à l'image de cela. L'utilisation du mot représentation est dès lors totalement dépourvue de sens. Et la justification du pouvoir qu'elle induit relève exclusivement du mythe, sans qu'aucune réalité ne puisse lui servir de soubassement. </w:t>
      </w:r>
    </w:p>
    <w:p>
      <w:pPr>
        <w:pStyle w:val="Normal"/>
        <w:rPr/>
      </w:pPr>
      <w:r>
        <w:rPr/>
      </w:r>
    </w:p>
    <w:p>
      <w:pPr>
        <w:pStyle w:val="Heading3"/>
        <w:ind w:firstLine="567"/>
        <w:rPr/>
      </w:pPr>
      <w:bookmarkStart w:id="5" w:name="__RefHeading___Toc486782655"/>
      <w:r>
        <w:rPr/>
        <w:t>I : La volonté du représenté</w:t>
      </w:r>
      <w:bookmarkEnd w:id="5"/>
      <w:r>
        <w:rPr/>
        <w:t xml:space="preserve"> </w:t>
      </w:r>
    </w:p>
    <w:p>
      <w:pPr>
        <w:pStyle w:val="Normal"/>
        <w:rPr/>
      </w:pPr>
      <w:r>
        <w:rPr/>
        <w:t>L’argumentation est la suivante. Le représentant ne ferait qu’exprimer la volonté du représenté, il ne serait qu’un porte-parole</w:t>
      </w:r>
      <w:r>
        <w:rPr>
          <w:rStyle w:val="FootnoteCharacters"/>
          <w:rStyle w:val="FootnoteAnchor"/>
        </w:rPr>
        <w:footnoteReference w:id="300"/>
      </w:r>
      <w:r>
        <w:rPr/>
        <w:t xml:space="preserve">. Ainsi, le représenté serait engagé par sa propre volonté. Et la représentation ne porterait pas d'atteintes à l'autonomie des individus. </w:t>
      </w:r>
    </w:p>
    <w:p>
      <w:pPr>
        <w:pStyle w:val="Normal"/>
        <w:rPr/>
      </w:pPr>
      <w:r>
        <w:rPr/>
        <w:t xml:space="preserve">Cette analyse contient, au moins dans certaines hypothèses, une part de vérité. Lorsque que je donne mandat de vendre ma maison de campagne pour 300 000 F., mon mandataire en vendant cette maison pour ce prix, respecte incontestablement ma volonté. Au-delà de l’exemple, il faut bien constater qu’une partie de la mission de certains représentants est dans la transmission d’une volonté d’ores et déjà exprimée. Dans cette mesure, le représentant ne détient aucun pouvoir et ne joue guère plus de rôle que la poste ou le téléphone. Il faut cependant constater que la mission d'un représentant ne se réduit jamais à cela. </w:t>
      </w:r>
    </w:p>
    <w:p>
      <w:pPr>
        <w:pStyle w:val="Normal"/>
        <w:rPr/>
      </w:pPr>
      <w:r>
        <w:rPr/>
        <w:t xml:space="preserve">Le postier, comme le vendeur dans un grand magasin, n’a aucune possibilité de précision de la volonté, il est un simple porte-parole, un </w:t>
      </w:r>
      <w:r>
        <w:rPr>
          <w:i/>
        </w:rPr>
        <w:t>nuntius</w:t>
      </w:r>
      <w:r>
        <w:rPr/>
        <w:t xml:space="preserve">. Il est soit lié par un contrat d’entreprise soit par un contrat de travail. Le mandat se caractérise par la marge laissée au mandataire d’engager le mandant sans expression préalable de sa volonté. Ici, c’est le choix du co-contractant, de celui qui sera mon débiteur ou mon créancier qui est entre ses mains ; là, c’est la détermination exacte des obligations réciproques créées qui seront laissées à l’appréciation du représentant. Cette marge d’initiative est très variable selon les espèces et selon les types de représentation. Le tuteur, le représentant légal, sont les extrêmes dans lesquels nulle volonté préalable ne peut être constatée. A l’autre bout on trouvera la mandat spécial et impératif. Mais, même en son sein, la marge d’action du représentant est toujours présente. Elle est ce qui caractérise l’existence d’un mandat par opposition à d’autres contrats. Elle est la mesure du pouvoir. Elle est ce qu’il s’agit de légitimer au travers de l’utilisation du mot représentation. La nier n’est que nier le problème, ce n’est pas le résoudre. </w:t>
      </w:r>
    </w:p>
    <w:p>
      <w:pPr>
        <w:pStyle w:val="Normal"/>
        <w:rPr/>
      </w:pPr>
      <w:r>
        <w:rPr/>
        <w:t xml:space="preserve">Il demeure que, pour une part variable, le représentant reçoit souvent, en plus de son pouvoir, la mission de porter la volonté du représenté, et qu’il faudra garder ce constat à l’esprit. Mais il ne saurait faire oublier que, pour une autre part, le représentant conserve une initiative, qu’il exprime alors sa propre volonté et que celle-ci n’est pas celle du représenté. Ce dernier est bien, dans cette mesure, engagé par autrui. Qu’il le soit par quelqu’un qui par ailleurs est aussi son porte-parole ne change rien. Invoquer la volonté du représenté ne peut aucunement réduire l’altérité du représentant lorsqu'il exerce son pouvoir, ni, par conséquent, donner de la substance ou de la légitimité à la représentation. </w:t>
      </w:r>
    </w:p>
    <w:p>
      <w:pPr>
        <w:pStyle w:val="Normal"/>
        <w:rPr/>
      </w:pPr>
      <w:r>
        <w:rPr/>
        <w:t xml:space="preserve">Une autre voie a alors été tentée. Il s'agissait de prétendre que, si le représentant n'agit pas selon la volonté du représenté, au moins agit-il dans son intérêt. Cette voie conduit, comme la précédente, à une impasse. </w:t>
      </w:r>
    </w:p>
    <w:p>
      <w:pPr>
        <w:pStyle w:val="Heading3"/>
        <w:ind w:firstLine="567"/>
        <w:rPr/>
      </w:pPr>
      <w:bookmarkStart w:id="6" w:name="__RefHeading___Toc486782656"/>
      <w:bookmarkEnd w:id="6"/>
      <w:r>
        <w:rPr/>
        <w:t>II : L’intérêt du représenté</w:t>
      </w:r>
    </w:p>
    <w:p>
      <w:pPr>
        <w:pStyle w:val="Normal"/>
        <w:rPr/>
      </w:pPr>
      <w:r>
        <w:rPr/>
        <w:t xml:space="preserve">Il est communément admis que les représentants agissent </w:t>
      </w:r>
      <w:r>
        <w:rPr>
          <w:i/>
        </w:rPr>
        <w:t>pour</w:t>
      </w:r>
      <w:r>
        <w:rPr/>
        <w:t xml:space="preserve"> le représenté, c’est-à-dire dans son intérêt.  L’avocat, l’agent immobilier, le notaire, le représentant légal du mineur, le tuteur, …, tous dit-on agissent dans l’intérêt du représenté. Ce dernier n’a pas à se plaindre. Formellement c’est bien autrui qui l’a obligé, mais ses intérêts sont préservés. Il n’aurait pas fait mieux s’il avait pu décider par lui-même. Et même, le plus souvent, on suppose qu’il aurait fait moins bien. </w:t>
      </w:r>
    </w:p>
    <w:p>
      <w:pPr>
        <w:pStyle w:val="Normal"/>
        <w:rPr/>
      </w:pPr>
      <w:r>
        <w:rPr/>
        <w:t xml:space="preserve">Le représenté est ainsi engagé sans sa volonté, mais dans son </w:t>
      </w:r>
      <w:r>
        <w:rPr>
          <w:i/>
        </w:rPr>
        <w:t>intérêt</w:t>
      </w:r>
      <w:r>
        <w:rPr/>
        <w:t xml:space="preserve">. Il n’a pas voulu, mais on peut présumer qu’il aurait agit comme le représentant s’il n’en avait été empêché, par son absence ou son incompétence. L’action du représentant serait ainsi à l’image de l’action qu’aurait pu mener le représenté. Et la représentation reprend de la substance. Elle n’est plus pure fiction mais simple assimilation : c’est à juste titre que l’on assimilerait la conclusion directe et la conclusion par représentant, puisque les résultats sont analogues. Il n’y aurait donc là rien de plus qu’une extension par analogie. La légitimité des obligations librement consenties serait ainsi attribuée aux obligations créées par représentation, celles-ci n’étant guère différentes de celles-là si ce n’est par leur source. </w:t>
      </w:r>
    </w:p>
    <w:p>
      <w:pPr>
        <w:pStyle w:val="Normal"/>
        <w:rPr/>
      </w:pPr>
      <w:r>
        <w:rPr/>
        <w:t xml:space="preserve">Tout repose sur cette similitude affirmée entre l’acte du représentant d’une part et l’acte qu’aurait pu ou qu’aurait dû faire le représenté. Or, cette similitude est peu évidente, pour ne pas dire franchement contestable. Ce qui peut être montré à travers l'étude des relations inter-individuelles, et être transposé, </w:t>
      </w:r>
      <w:r>
        <w:rPr>
          <w:i/>
          <w:iCs/>
        </w:rPr>
        <w:t>a fortiori</w:t>
      </w:r>
      <w:r>
        <w:rPr/>
        <w:t xml:space="preserve">, lorsque qu'un intérêt collectif est évoqué. Ceci suppose que l'on s'arrête quelques temps sur le concept juridique d'intérêt. </w:t>
      </w:r>
    </w:p>
    <w:p>
      <w:pPr>
        <w:pStyle w:val="Normal"/>
        <w:rPr/>
      </w:pPr>
      <w:r>
        <w:rPr/>
      </w:r>
    </w:p>
    <w:p>
      <w:pPr>
        <w:pStyle w:val="Normal"/>
        <w:rPr/>
      </w:pPr>
      <w:r>
        <w:rPr/>
        <w:t>A côté de la liberté, de la volonté ou du bien, le concept d’intérêt est un concept devenu central, fondamental. Comme tel il n’a pas échappé aux débats sur sa signification, ni à la polysémie. Fidèle à cette complexité, le droit l’utilise en des sens divers. Mais c’est dans son utilisation comme légitimation des pouvoirs que le concept d’intérêt a pu prendre son sens le plus exigeant.</w:t>
      </w:r>
    </w:p>
    <w:p>
      <w:pPr>
        <w:pStyle w:val="Normal"/>
        <w:rPr/>
      </w:pPr>
      <w:r>
        <w:rPr/>
        <w:t xml:space="preserve">L’enfant est </w:t>
      </w:r>
      <w:r>
        <w:rPr>
          <w:i/>
        </w:rPr>
        <w:t>intéressé</w:t>
      </w:r>
      <w:r>
        <w:rPr/>
        <w:t xml:space="preserve"> au choix que le juge fera lorsqu’il dira lequel de ses parents divorcés à la garde. Il a un intérêt au sens le plus large de cette notion d’intérêt : ce choix lui importe. Mais, c’est dans un sens beaucoup plus restreint du terme intérêt que l’on affirme que le juge devra trancher selon l’intérêt de l’enfant. Pour ce faire, le juge devra tenter de rechercher, les désirs et les besoins de l’enfant, puis réaliser en leur sein un arbitrage aussi rationnel que possible. Ainsi conçu, l’intérêt n’est pas seulement ce qui importe, il n’est pas non plus une utilité ou un avantage que pourrait retirer l’enfant, il est le fruit d’une pesée rationnelle des avantages et des inconvénients</w:t>
      </w:r>
      <w:r>
        <w:rPr>
          <w:rStyle w:val="FootnoteCharacters"/>
          <w:rStyle w:val="FootnoteAnchor"/>
        </w:rPr>
        <w:footnoteReference w:id="301"/>
      </w:r>
      <w:r>
        <w:rPr/>
        <w:t xml:space="preserve">. Il est l’affirmation d’une préférence, d’un choix. </w:t>
      </w:r>
    </w:p>
    <w:p>
      <w:pPr>
        <w:pStyle w:val="Normal"/>
        <w:rPr/>
      </w:pPr>
      <w:r>
        <w:rPr/>
        <w:t>Lorsqu’une personne affirme ses désirs, ses envies, ses besoins, ses goûts, mais aussi ses choix, ses préférences, ses valeurs, elle décide, elle veux, mais elle n’exprime pas forcément son intérêt. Le sujet a le monopole de l’expression de sa volonté, il n’a pas celui de son intérêt. Ce qu’atteste le langage commun au travers de propositions comme : “ il n’a pas agit dans son intérêt ”, “ même si tu ne le comprends pas aujourd’hui, crois-moi, ton intérêt est de faire des études ”, “ si je te punis avec sévérité, c’est pour ton bien (i.e. c’est dans ton intérêt) ”, etc... Une volonté peut être contestée comme une mauvaise décision, mais nul ne peut lui contester sa qualification de volonté. L’intérêt n’a pas cette subjectivité essentielle. Si j’affirme que tel est mon intérêt, cette affirmation peut être contesté. Autrui pourra prétendre le contraire, arguments à l’appui.</w:t>
      </w:r>
    </w:p>
    <w:p>
      <w:pPr>
        <w:pStyle w:val="Normal"/>
        <w:rPr/>
      </w:pPr>
      <w:r>
        <w:rPr/>
        <w:t xml:space="preserve">Tout se passe comme si l’on pouvait découper le processus de détermination de l’intérêt en deux temps. Le premier serait la mise à plat des goûts, des désirs, des utilités, des besoins d’une personne, mais aussi de celle qu’elle craint, de qui lui nuit. Le second temps serait l’analyse rationnelle de ces différents éléments, afin d’opérer un choix entre ces différents avantages et inconvénients. Le choix opéré serait alors l’intérêt. Le premier temps est éminemment subjectif, il est tiré d’une analyse de la personne dont on recherche l’intérêt. Le second est rationnel, il a vocation à l’objectivité, voire à la vérité, et peut être exercé par quiconque recherche la teneur de cet intérêt. Ainsi le contexte, les éléments à analyser seraient le propre d’une personne, alors que le choix serait lui détachable de cette personne, serait universaliser comme l’est la raison.  </w:t>
      </w:r>
    </w:p>
    <w:p>
      <w:pPr>
        <w:pStyle w:val="Normal"/>
        <w:rPr/>
      </w:pPr>
      <w:r>
        <w:rPr/>
        <w:t xml:space="preserve">A cette vision relativement ordonnée correspond un véritable chaos, pratique. </w:t>
      </w:r>
    </w:p>
    <w:p>
      <w:pPr>
        <w:pStyle w:val="Normal"/>
        <w:rPr/>
      </w:pPr>
      <w:r>
        <w:rPr/>
        <w:t>Le choix entre des goûts, des désirs, des utilités, des besoins, comparés à des craintes ou des nuisances suppose un classement. Parmi les désirs, quels sont les plus vifs ? Tel plaisir vaut-il que l’on endure telle peine ? De ces deux avantages, lequel préférer ? L’évaluation est nécessaire. Mais au vu de quelles valeurs la mener ? Comment choisir objectivement parmi des éléments subjectifs ? Les critères de classement à adopter sont-ils ceux de l’intéressé ou ceux de l’évaluateur ? Sont-ils des éléments du contexte ou des éléments de la raison à l’œuvre au moment du choix ? Comment distinguer ce qui est un critère permettant de choisir, de ce qui fait partie des éléments au sein desquels choisir ?</w:t>
      </w:r>
    </w:p>
    <w:p>
      <w:pPr>
        <w:pStyle w:val="Normal"/>
        <w:rPr/>
      </w:pPr>
      <w:r>
        <w:rPr/>
        <w:t xml:space="preserve">Face à toutes ces questions la caractérisation de l'intérêt devient une gageure. On ne peut plus guère affirmer qu'une chose. La recherche de l'intérêt se fait, pour une part selon le contexte de l'intéressé, et pour une part selon la raison ou le contexte de l'évaluateur. La part du contexte de l'intéressé est limitée, ne serait-ce que parce qu'il est impossible de connaître précisément les priorités, les goûts, les désirs d'autrui. Celui qui recherche l'intérêt d'autrui palliera nécessairement son ignorance par l'application de valeurs, de goûts qui lui sont propres ou qui lui apparaissent habituels, probables. L'extrême inverse est tout autant exclut. L'intérêt ne saurait être déterminé dans l'ignorance du contexte dans lequel se situe l'intéressé, ne serait-ce qu'afin que l'on puisse dire qu'il s'agit de son intérêt et non de celui d'un autre. Entre ces deux pôles, la quête de l'intérêt oscille, hésite, pour ne se fixer que dans l'approximation, dans l'à peu près. Toute prétention à la vérité doit être abandonnée. Tout au plus peut-on  espérer que l'affirmation de l'intérêt d'autrui doit rester dans les limites du raisonnable. On rappellera, en outre, que la recherche de l'intérêt est un choix entre plusieurs alternative, pour choisir celle qui apparaît comme préférable pour l'intéressé. Le concept d'avantage, en ce qu'il vise le fruit d'une telle comparaison, peut rendre cet aspect de la notion d'intérêt. </w:t>
      </w:r>
    </w:p>
    <w:p>
      <w:pPr>
        <w:pStyle w:val="Normal"/>
        <w:rPr>
          <w:i/>
          <w:i/>
          <w:iCs/>
        </w:rPr>
      </w:pPr>
      <w:r>
        <w:rPr>
          <w:rFonts w:eastAsia="Times;Times New Roman"/>
          <w:i/>
          <w:iCs/>
        </w:rPr>
        <w:t xml:space="preserve"> </w:t>
      </w:r>
      <w:r>
        <w:rPr>
          <w:i/>
          <w:iCs/>
        </w:rPr>
        <w:t xml:space="preserve">L'intérêt d'une personne, peut alors être définit comme ce qui peut être raisonnablement considéré comme un avantage pour cette personne. </w:t>
      </w:r>
    </w:p>
    <w:p>
      <w:pPr>
        <w:pStyle w:val="Normal"/>
        <w:rPr>
          <w:i/>
          <w:i/>
          <w:iCs/>
        </w:rPr>
      </w:pPr>
      <w:r>
        <w:rPr>
          <w:i/>
          <w:iCs/>
        </w:rPr>
      </w:r>
    </w:p>
    <w:p>
      <w:pPr>
        <w:pStyle w:val="Normal"/>
        <w:jc w:val="center"/>
        <w:rPr/>
      </w:pPr>
      <w:r>
        <w:rPr/>
        <w:t>________________________________________________</w:t>
      </w:r>
    </w:p>
    <w:p>
      <w:pPr>
        <w:pStyle w:val="Normal"/>
        <w:rPr/>
      </w:pPr>
      <w:r>
        <w:rPr/>
        <w:t xml:space="preserve">L'étude de l'acte fait dans l'intérêt d'autrui permettra, dans un premier temps, de montrer que cet acte non seulement n'est pas similaire à l'acte qui aurait été fait par l'intéressé lui-même, mais peut même être parfois franchement opposée à lui (A). L'étude des différentes hypothèses dans lesquelles une personne agit dans l'intérêt d'autrui, suivra, dans un second temps (B). Ces hypothèses ne se résument pas, loin s'en faut, à la représentation, laquelle peut même apparaître comme relativement marginale au sein de ce genre d'acte. L'analyse dans sa globalité de cette catégorie - les actes faits dans l'intérêt d'autrui- accentue encore l'étrangeté de la représentation. Elle démontre l'impossibilité de toute analogie entre les actes faits par l'intéressé lui-même et les actes fait par autrui dans son intérêt. La représentation n'est que le fruit d'un désir, celui de masquer l'exception la plus flagrante et la plus évidente au principe d'autonomie des personnes. Mais ce désir n'est pas une réalité. </w:t>
      </w:r>
    </w:p>
    <w:p>
      <w:pPr>
        <w:pStyle w:val="Normal"/>
        <w:rPr/>
      </w:pPr>
      <w:r>
        <w:rPr/>
        <w:t xml:space="preserve">. </w:t>
      </w:r>
    </w:p>
    <w:p>
      <w:pPr>
        <w:pStyle w:val="Normal"/>
        <w:rPr/>
      </w:pPr>
      <w:r>
        <w:rPr/>
      </w:r>
    </w:p>
    <w:p>
      <w:pPr>
        <w:pStyle w:val="Heading4"/>
        <w:ind w:hanging="0"/>
        <w:rPr/>
      </w:pPr>
      <w:bookmarkStart w:id="7" w:name="__RefHeading___Toc486782657"/>
      <w:bookmarkEnd w:id="7"/>
      <w:r>
        <w:rPr/>
        <w:t>A) L'intérêt contre la volonté</w:t>
      </w:r>
    </w:p>
    <w:p>
      <w:pPr>
        <w:pStyle w:val="Normal"/>
        <w:rPr/>
      </w:pPr>
      <w:r>
        <w:rPr/>
        <w:t xml:space="preserve">Il faut insister ici sur ce qui oppose la volonté d'une personne, qui lui est propre, et son intérêt, qui peut être exprimé par autrui. Ces oppositions sont de deux ordres. Il faudra tout d'abord constater la distance qui sépare le contexte, les priorités, les valeurs d'une personne et ce qui peut en être connu par autrui (1). Ces limites bloquent l'approfondissement de la part subjective de la recherche de l'intérêt. Elles sont une première mesure de l'irréductible distance entre la volonté d'une personne et son intérêt tel qu'il peut être affirmé par autrui. De plus, le concept d'intérêt, par sa vocation à une certaine objectivité, permet souvent de s'opposer sciemment aux valeurs et aux choix de l'intéressé (2). </w:t>
      </w:r>
    </w:p>
    <w:p>
      <w:pPr>
        <w:pStyle w:val="Heading6"/>
        <w:ind w:firstLine="560"/>
        <w:rPr/>
      </w:pPr>
      <w:bookmarkStart w:id="8" w:name="__RefHeading___Toc486782658"/>
      <w:bookmarkEnd w:id="8"/>
      <w:r>
        <w:rPr/>
        <w:t>1) L'impossible découverte de la subjectivité d'autrui</w:t>
      </w:r>
    </w:p>
    <w:p>
      <w:pPr>
        <w:pStyle w:val="Normal"/>
        <w:rPr/>
      </w:pPr>
      <w:r>
        <w:rPr/>
        <w:t xml:space="preserve">Le contexte subjectif d'une personne est toujours, pour une part ignoré d'autrui. Il n’est pas facile de connaître nos propres désirs, nos propres valeurs, il est beaucoup plus difficile encore de connaître ceux des autres.  Cette ignorance résiduelle toujours présente rend la prédiction de ce que serait la décision d'autrui fort délicate. D'autant qu'une ignorance partielle est souvent ravageuse lorsqu'il s'agit de tenter de prédire ce qu'autrui pourrait choisir. Chacun sait le peu de chose nécessaire pour faire basculer un choix dans un sens ou dans un autre, sans compter la part d'irrationnel, imprévisible, qui peut dicter une décision. Détenir une connaissance suffisante d'autrui pour pouvoir déterminer avec certitude, ou du moins avec une probabilité forte, ce qui serait son choix n'est dès lors guère possible que dans les cas les plus caricaturaux. Je peux ainsi affirmer qu'être longuement torturé en échange d'un bonbon n'est pas dans l'intérêt  tel ou tel, dont je connais l'absence de penchant masochiste. Toute prédiction n'en sera pas moins vite impossible, dès lors que la question devient un tant soit peu difficile. </w:t>
      </w:r>
    </w:p>
    <w:p>
      <w:pPr>
        <w:pStyle w:val="Normal"/>
        <w:rPr/>
      </w:pPr>
      <w:r>
        <w:rPr/>
        <w:t>Face à cette difficulté, l'évaluateur de l'intérêt d'autrui devra nécessairement pallier son ignorance d'autrui par une référence à ses propres valeurs, à ses propres goûts. Une telle démarche peut être malhonnête, de mauvaise foi, l’évaluateur tentant avant tout de préserver ses intérêts propres en déformant grossièrement ceux qu’il est censé évaluer. Mais, elle peut aussi émaner d'un évaluateur de bonne foi. « J'ai fait comme si c'était pour moi» : dira l'évaluateur de notre intérêt. Et nous serons en peine pour critiquer cette démarche, nous qui savons qu’il ne peut qu’ignorer largement notre subjectivité propre.</w:t>
      </w:r>
    </w:p>
    <w:p>
      <w:pPr>
        <w:pStyle w:val="Normal"/>
        <w:rPr/>
      </w:pPr>
      <w:r>
        <w:rPr/>
        <w:t xml:space="preserve">Les choses s’aggravent encore lorsqu’il ne s’agit plus seulement d’affirmer que tel ou tel acte est dans l’intérêt d’autrui, mais d’affirmer que telle personne, tel représentant, agira pour le futur dans l’intérêt du représenté ;  lorsqu’il s’agit de justifier non un acte de pouvoir, mais une habilitation à produire de tels actes. A l’ignorance relative de l’intérêt d’autrui s’ajoute alors l’ignorance du futur. Rien ne permet d’affirmer, </w:t>
      </w:r>
      <w:r>
        <w:rPr>
          <w:i/>
        </w:rPr>
        <w:t>a priori</w:t>
      </w:r>
      <w:r>
        <w:rPr/>
        <w:t xml:space="preserve"> que le représentant agira bien dans cet intérêt. On peut l’espérer, on peut avoir confiance dans ce représentant, on peut en un mot avoir des motifs de </w:t>
      </w:r>
      <w:r>
        <w:rPr>
          <w:i/>
        </w:rPr>
        <w:t>croire</w:t>
      </w:r>
      <w:r>
        <w:rPr/>
        <w:t xml:space="preserve"> qu’il agira dans l’intérêt du représenté, il est tout à fait impossible de l’affirmer comme un fait positif. </w:t>
      </w:r>
    </w:p>
    <w:p>
      <w:pPr>
        <w:pStyle w:val="Normal"/>
        <w:rPr/>
      </w:pPr>
      <w:r>
        <w:rPr/>
        <w:t>Dès lors affirmer que le pouvoir du représentant est légitime en ce qu’il s'exerce dans l’intérêt d’autrui, tient du postulat invérifiable.</w:t>
      </w:r>
    </w:p>
    <w:p>
      <w:pPr>
        <w:pStyle w:val="Normal"/>
        <w:rPr/>
      </w:pPr>
      <w:r>
        <w:rPr/>
        <w:t xml:space="preserve">C'est sur la base de cette irréductible distance entre la volonté d'une personne et son intérêt tel qu'il peut être affirmé par un tiers, que s'est construit le principe d'autonomie. Parce que nul ne peut prétendre connaître l'intérêt d'autrui, parce que la confiance que l'on peut accorder à autrui est elle aussi limitée, rien ne saurait remplacer l'expression par l'intéressé lui-même de sa volonté. Lorsque la représentation s'affiche comme une analogie entre l'intérêt exprimé par autrui et la volonté exprimée par l'intéressé, elle néglige cette distance qui les oppose. Elle nie ainsi l'un des fondements principaux du principe d'autonomie. Elle est ainsi pleinement une exception à ce principe. Si la force obligatoire des obligations librement consenties est accordée aux obligations créées par le représentant, ce n'est donc pas par analogie, mais par exception. Et la légitimité de celles-ci ne peut nullement s'étendre à la légitimité de celles-là. </w:t>
      </w:r>
    </w:p>
    <w:p>
      <w:pPr>
        <w:pStyle w:val="Normal"/>
        <w:rPr/>
      </w:pPr>
      <w:r>
        <w:rPr/>
        <w:t xml:space="preserve">Encore en sommes-nous restés, jusqu'ici, à la part de l'intérêt qui se rattache à la subjectivité du sujet. Or, l'intérêt contient une part d'objectivité, qui l'éloigne plus encore de la volonté de l'intéressé lui-même. L'affirmation de l'intérêt d'autrui peut en effet être, dans certains cas, une violation consciente, revendiquée, des goûts et des valeurs d'autrui, voire même de sa volonté exprimée. </w:t>
      </w:r>
    </w:p>
    <w:p>
      <w:pPr>
        <w:pStyle w:val="Heading6"/>
        <w:ind w:firstLine="560"/>
        <w:rPr/>
      </w:pPr>
      <w:bookmarkStart w:id="9" w:name="__RefHeading___Toc486782659"/>
      <w:bookmarkEnd w:id="9"/>
      <w:r>
        <w:rPr/>
        <w:t>2) L'intérêt d'autrui comme violation revendiquée de la volonté d'autrui</w:t>
      </w:r>
    </w:p>
    <w:p>
      <w:pPr>
        <w:pStyle w:val="Normal"/>
        <w:rPr/>
      </w:pPr>
      <w:r>
        <w:rPr/>
        <w:t xml:space="preserve">Dans son sens habituel, commun, comme dans son sens juridique, l'intérêt d'autrui ne se déduit pas de la seule subjectivité de l'intéressé. Une telle conception de l'intérêt conduirait le représentant légal de l’enfant mineur à dilapider le bien de cet enfant en sucreries et autres voyages à Disney land, s’il constate que telle est la volonté de l'enfant. </w:t>
      </w:r>
    </w:p>
    <w:p>
      <w:pPr>
        <w:pStyle w:val="Normal"/>
        <w:rPr/>
      </w:pPr>
      <w:r>
        <w:rPr/>
        <w:t xml:space="preserve">Pour conserver son sens objectivant au concept d’intérêt, il faut admettre que des critères propres à l’évaluateur peuvent, voire doivent entrer en ligne de compte. Ainsi, le représentant du mineur lui refusera des sucreries, pour lui éviter d’être obèse. Même si l’enfant préfère, lui, manger des sucreries et être obèse. Le représentant substitue alors ses valeurs à celles du représenté. Mais où alors arrêter cette substitution ? Faut-il qu’en lieu et place des histoires de nounours, il lui lise du Shakespeare sous prétexte que cet auteur à sa préférence ? Cette substitution-ci est-elle d’une nature différente de la précédente ? </w:t>
      </w:r>
    </w:p>
    <w:p>
      <w:pPr>
        <w:pStyle w:val="Normal"/>
        <w:rPr/>
      </w:pPr>
      <w:r>
        <w:rPr/>
        <w:t>Entre les sucreries et la santé j’affirme que la santé est préférable, et je limite la consommation par mes enfants de sucreries. J’affirme que dans la lecture, le plus important est de prendre du plaisir et je leur lit du nounours si cela leur plait. Leur préférence doit pour moi, être respectée. Dans les deux cas j’affirme mes valeurs, j’impose mes choix, et je les nomme leur intérêt. Et cela ne me pose pas de problèmes, dès lors que j’ai confiance dans la supériorité de ces choix. C’est cette supériorité, que j’affirme, qui va me servir de justification, qui va me permettre d’affirmer que j’agit bien dans l’intérêt de mes enfants. C’est ce qui me différencie d’eux qui me permettra d’affirmer que j’agit selon leur intérêt, c'est-à-dire pour leur bien tel que je le conçoit, contre leur volonté</w:t>
      </w:r>
      <w:r>
        <w:rPr>
          <w:rStyle w:val="FootnoteCharacters"/>
          <w:rStyle w:val="FootnoteAnchor"/>
        </w:rPr>
        <w:footnoteReference w:id="302"/>
      </w:r>
      <w:r>
        <w:rPr/>
        <w:t xml:space="preserve">. </w:t>
      </w:r>
    </w:p>
    <w:p>
      <w:pPr>
        <w:pStyle w:val="Normal"/>
        <w:rPr/>
      </w:pPr>
      <w:r>
        <w:rPr/>
        <w:t xml:space="preserve">De par son caractère objectif, la recherche de l'intérêt d'autrui peut ainsi être une violation consciente, revendiquée même, de sa subjectivité, de ses souhaits. Non seulement ce que le représentant fait n'est pas ce qu'aurait fait le représenté, mais cela est reconnu au point de servir de justification au pouvoir du représentant. </w:t>
      </w:r>
    </w:p>
    <w:p>
      <w:pPr>
        <w:pStyle w:val="Normal"/>
        <w:rPr/>
      </w:pPr>
      <w:r>
        <w:rPr/>
        <w:t xml:space="preserve">Le mot "représentation", pourtant, vise une réduction d'altérité. Le représentant est censé être à l'image du représenté, le rendre présent. Tel n'est à l'évidence par le cas d'un tuteur ou d'un représentant légal. Il ne sont pas à l'image des enfants ou des incapables majeurs. A l'inverse c'est parce qu'il ne sont pas des enfants ni des incapables majeurs qu'il a été décidé de leur confier un pouvoir. Ce pouvoir prend sa source dans leur différence, non dans leur similitude. Le mot représentation  est ici utilisé complètement à contre-sens. La force obligatoire des actes de ces soit disant "représentants" est justifiée par le refus d'appliquer le principe d'autonomie au mineurs ou aux incapables. Elles est une exception assumée à ce principe et non une extension de ses effets à une situation analogue comme le mot représentation pourrait le faire croire. </w:t>
      </w:r>
    </w:p>
    <w:p>
      <w:pPr>
        <w:pStyle w:val="Normal"/>
        <w:rPr/>
      </w:pPr>
      <w:r>
        <w:rPr/>
        <w:t xml:space="preserve">Ainsi, bien que le représentant doive agir dans l'intérêt du représenté, il ne respect pas pour autant sa volonté.  Ce que celui-ci fait dans mon intérêt, n'est pas analogue à ce que, volontairement, j'aurais fait. Et lorsque ses actes ont force obligatoire sur moi, c'est une exception, une entorse ou une violation du principe d'autonomie. Ce n'est en aucun cas l'effet d'une extension par analogie de ce principe. Ceci n'est pas analogue à cela, ceci est une exception à cela. Ainsi la réduction d'altérité, la proximité que signifie le mot représentation n'est elle, en droit, qu'une façade. Et la justification qu'elle prétend apporter aux obligations imposées à autrui sans son consentement par rapprochement d'avec les obligations librement consentie n'est qu'un leurre. </w:t>
      </w:r>
    </w:p>
    <w:p>
      <w:pPr>
        <w:pStyle w:val="Normal"/>
        <w:rPr/>
      </w:pPr>
      <w:r>
        <w:rPr/>
        <w:t xml:space="preserve">Pour corroborer cette conclusion et monter pourquoi un masque à été utilisé ici, et non dans d'autres hypothèses, il est nécessaire de resituer la représentation parmi l'ensemble des acteurs qui agissent dans l'intérêt d'autrui. </w:t>
      </w:r>
    </w:p>
    <w:p>
      <w:pPr>
        <w:pStyle w:val="Heading4"/>
        <w:ind w:hanging="0"/>
        <w:rPr/>
      </w:pPr>
      <w:bookmarkStart w:id="10" w:name="__RefHeading___Toc486782660"/>
      <w:bookmarkEnd w:id="10"/>
      <w:r>
        <w:rPr/>
        <w:t>B) De celui qui agit dans l'intérêt d'autrui, ou agent</w:t>
      </w:r>
    </w:p>
    <w:p>
      <w:pPr>
        <w:pStyle w:val="Normal"/>
        <w:rPr/>
      </w:pPr>
      <w:r>
        <w:rPr/>
        <w:t xml:space="preserve">La division du travail a atteint un tel niveau qu’actuellement, celui qui agit, qui fait, n’est que rarement le bénéficiaire direct des effets de son acte. On doit ainsi souvent distinguer celui qui agit, l’acteur, et celui qui reçoit le résultat des actes, le destinataire. Si le fruit de l’action est une chose le destinataire aura la propriété, ou du moins un droit réel sur cette chose. S’il s’agit d’un acte juridique, ses effets seront attribués au destinataire. S’il s’agit d’une prestation sur un corps (l’acteur étant un médecin par exemple), le destinataire est la personne sur le corps de laquelle la prestation a été effectuée. En un mot, l’effet de l’acte se produit sur autrui. </w:t>
      </w:r>
    </w:p>
    <w:p>
      <w:pPr>
        <w:pStyle w:val="Normal"/>
        <w:rPr/>
      </w:pPr>
      <w:r>
        <w:rPr/>
        <w:t xml:space="preserve">Cette relation acteur-destinataire, caractérisée par une action sur autrui, reste relativement imprécise. Elle ne prend en compte que l’attribution à autrui, et ne distingue pas selon le contexte ou selon la nature de ce qui est attribué. Ainsi le commandement de l’employeur entre dans le patrimoine du salarié, comme une obligation le fait, comme un élément de passif. Le tyran est un acteur dont les tyrannisé seront les destinataires. Le tortionnaire agit encore sur le corps d’autrui, lequel est en quelque sorte le destinataire de ses actes. Ces situations doivent être distinguées, on en conviendra aisément, de l’acte du maçon sur la maison d’autrui ou de celui du médecin sur le corps d’autrui, bien que ces actes aient eux aussi un destinataire distinct de l’acteur. </w:t>
      </w:r>
    </w:p>
    <w:p>
      <w:pPr>
        <w:pStyle w:val="Normal"/>
        <w:rPr/>
      </w:pPr>
      <w:r>
        <w:rPr/>
        <w:t xml:space="preserve">Dans ces derniers exemples, les acteurs n’agissent pas simplement sur autrui, ils agissent ou prétendent agir pour le destinataire, c’est-à-dire dans son intérêt. Ce qui les distinguent des premiers est, en somme, un résultat qui peut être raisonnablement considéré comme un avantage pour le destinataire.  Ainsi pourra-t-on dire du médecin qu'il me soigne dans mon intérêt, du plombier qu'il répare une fuite dans mon appartement dans mon intérêt, de même que le tuteur agit dans l'intérêt du pupille, ou que le mandataire agit dans l'intérêt du mandant. L'ensemble de ces personnes qui agissent pour autrui peuvent être qualifié d' "agents" d'un destinataire qualifié de "principal", et ce en référence à la théorie économique de l'agence. </w:t>
      </w:r>
    </w:p>
    <w:p>
      <w:pPr>
        <w:pStyle w:val="Normal"/>
        <w:rPr/>
      </w:pPr>
      <w:r>
        <w:rPr/>
        <w:t>Les représentants se distinguent des autres agents, en ce que leur mission principale est d'accomplir des actes juridiques, alors que les autres agents (entrepreneur, salariés, producteurs, ...) sont principalement occupés à produire des actes matériels. Mais il est important de noter que, en dehors de cela, rien ne permet de les distinguer.</w:t>
      </w:r>
    </w:p>
    <w:p>
      <w:pPr>
        <w:pStyle w:val="Normal"/>
        <w:rPr/>
      </w:pPr>
      <w:r>
        <w:rPr/>
        <w:t xml:space="preserve">L'action des uns comme des autres n'est pas nécessairement exclusive de la recherche d'un intérêt propre à l'agent. Le salarié travaille pour autrui afin de gagner sa vie, de même que le représentant de commerce agit dans l'objectif de tirer de son activité un revenu. Depuis que le mandat et plus généralement la représentation, ont cessés d'être essentiellement à titre gratuit, il est vain de tenter de séparer les différents agents en fonction du plus ou moins grand altruisme de leur action. Dans l'une et l'autre catégorie, agent en acte matériel et représentant, on trouvera toute la palette du plus grand altruisme, à l'égoïsme le plus total. Le cuisinier bénévole des Restaurants du Cœur n'est pas moins altruiste que le représentant légal du mineur. Le maçon n'est pas plus égoïste que le représentant de commerce. </w:t>
      </w:r>
    </w:p>
    <w:p>
      <w:pPr>
        <w:pStyle w:val="Normal"/>
        <w:rPr/>
      </w:pPr>
      <w:r>
        <w:rPr/>
        <w:t xml:space="preserve">Dès lors rien ne permet de dire que les uns agissent plus dans l'intérêt d'autrui que les autres, ou que les uns sont davantage à l'image de leur principal que les autres. </w:t>
      </w:r>
    </w:p>
    <w:p>
      <w:pPr>
        <w:pStyle w:val="Normal"/>
        <w:rPr/>
      </w:pPr>
      <w:r>
        <w:rPr/>
        <w:t xml:space="preserve">Pourtant, le nom de représentant signifie une réduction d'altérité de l'agent par rapport au principal. Et il n'est utilisé que pour les représentant en actes juridiques. Il ne viendrait à l'esprit de personne de qualifier son plombier de représentant. La raison n'est pas dans la plus grande proximité existante entre agent en acte juridique et principal, laquelle, on l'a vu, n'existe pas. Le mandataire n'est pas plus à l'image du mandant que le plombier n'est à l'image de son client. Rien ne permet de justifier que le mot représentation lui soit associé. </w:t>
      </w:r>
    </w:p>
    <w:p>
      <w:pPr>
        <w:pStyle w:val="Normal"/>
        <w:rPr/>
      </w:pPr>
      <w:r>
        <w:rPr/>
        <w:t xml:space="preserve">Cette utilisation injustifiable est cependant compréhensible. </w:t>
      </w:r>
    </w:p>
    <w:p>
      <w:pPr>
        <w:pStyle w:val="Normal"/>
        <w:rPr/>
      </w:pPr>
      <w:r>
        <w:rPr/>
        <w:t xml:space="preserve">Parce qu'il crée des actes qui s'imposeront juridiquement à autrui, le représentant détient une habilitation exceptionnelle, créer des obligations juridiques à la charge d'autrui sans son consentement. Il touche au devoir, soit au moyen par excellence de la domination. Il est titulaire d'un pouvoir normatif, d'une capacité à créer des obligations soutenues par le système juridique, par la force du droit.  L'influence d'un agent en actes matériels peut engendrer une inégalité de fait, celle de l'agent en acte juridiques est une inégalité de droit. Elle est donc particulièrement difficile à légitimer et son acceptation, au moins en droit privé, est toujours menacée. L'entorse au principe d'égalité et ici si vive, si évidente, que l'on a préféré fermer les yeux, cacher une réalité difficile à légitimer. D'où le recours au mot "représentant". L'apaisement ne s'est fait qu'au prix du mensonge. </w:t>
      </w:r>
    </w:p>
    <w:p>
      <w:pPr>
        <w:pStyle w:val="Normal"/>
        <w:rPr/>
      </w:pPr>
      <w:r>
        <w:rPr/>
        <w:t xml:space="preserve">Ce qui vient d'être dit, en partant de la représentation d'une personne réelle, d'un individu, peut être transposé </w:t>
      </w:r>
      <w:r>
        <w:rPr>
          <w:i/>
          <w:iCs/>
        </w:rPr>
        <w:t>a fortiori</w:t>
      </w:r>
      <w:r>
        <w:rPr/>
        <w:t xml:space="preserve"> à la soi-disant représentation des personnes morales et autres entités collectives. Ce qui ne demande que quelques mots d'explication. </w:t>
      </w:r>
    </w:p>
    <w:p>
      <w:pPr>
        <w:pStyle w:val="Heading3"/>
        <w:ind w:firstLine="567"/>
        <w:rPr/>
      </w:pPr>
      <w:bookmarkStart w:id="11" w:name="__RefHeading___Toc486782661"/>
      <w:bookmarkEnd w:id="11"/>
      <w:r>
        <w:rPr/>
        <w:t>III : La représentation d'un collectif</w:t>
      </w:r>
    </w:p>
    <w:p>
      <w:pPr>
        <w:pStyle w:val="Normal"/>
        <w:rPr/>
      </w:pPr>
      <w:r>
        <w:rPr/>
        <w:t xml:space="preserve">Dans un rapport de pouvoir inter-individuel on peut tenter d'assimiler le titulaire du pouvoir et son destinataire. Tous deux sont des être humains. En cela, il se ressemblent. Nous avons vu à quel point cela était insuffisant pour donner de la substance à une qualification de représentant. Mon maçon est certes un être humain, mon semblable, mais ceci ne suffit pas à assimiler ses actes et les miens, ceci ne saurait permettre de le considérer comme mon représentant. Cette unité du genre humain ne peut pas plus donner de la substance à qualification de représentant du mandataire ou du représentant légal. Mais au moins existait-il un point commun, la commune humanité du "représentant" et du "représenté". Au moins pouvait-on se poser la question de savoir si ce que fait celui-ci est à l'image de ce qu'aurait fait celui-là. </w:t>
      </w:r>
    </w:p>
    <w:p>
      <w:pPr>
        <w:pStyle w:val="Normal"/>
        <w:rPr/>
      </w:pPr>
      <w:r>
        <w:rPr/>
        <w:t xml:space="preserve">Lorsque le représenté est une entité collective cette question devient totalement dépourvue de sens. Il est bien évident que de telles entités ne peuvent à proprement parler ni vouloir, ni agir par elle-même. Il ne saurait être question à leur sujet de savoir si ce que fait le représentant est à l'image de ce qu'aurait fait le représenté, étant entendu que ce représenté-là ne peut, à proprement parler, rien faire. Que les effets de certains actes réalisés par des personnes physiques soient juridiquement attribués à des personnes morales est une chose. Que l'on prétende que ceux-ci sont réellement analogue à ceux qu'aurait fait celle-là est une aberration. L'usage du mot représentation perd ici, plus encore que précédemment, toute signification. Si un mandataire social peut engager un personne morale, il n'est pas pour autant à son image, pas plus que son acte n'est à l'image de celui que la personne morale aurait pu faire par elle-même. Le qualifier de représentant est donc antinomique du sens commun du mot représentation. </w:t>
      </w:r>
    </w:p>
    <w:p>
      <w:pPr>
        <w:pStyle w:val="Normal"/>
        <w:rPr/>
      </w:pPr>
      <w:r>
        <w:rPr/>
        <w:t xml:space="preserve">Ainsi peut-on facilement, et sans entrer dans les débats entourant le holisme juridique, généraliser </w:t>
      </w:r>
      <w:r>
        <w:rPr>
          <w:i/>
          <w:iCs/>
        </w:rPr>
        <w:t>a fortiori</w:t>
      </w:r>
      <w:r>
        <w:rPr/>
        <w:t xml:space="preserve"> la critique précédemment formulée de la croyance en une réalité quelconque de la "représentation" juridique. </w:t>
      </w:r>
    </w:p>
    <w:p>
      <w:pPr>
        <w:pStyle w:val="Normal"/>
        <w:rPr/>
      </w:pPr>
      <w:r>
        <w:rPr/>
        <w:t>Nombreuses sont les plumes qui ont révélé le caractère fictif de la représentation juridique</w:t>
      </w:r>
      <w:r>
        <w:rPr>
          <w:rStyle w:val="FootnoteCharacters"/>
          <w:rStyle w:val="FootnoteAnchor"/>
        </w:rPr>
        <w:footnoteReference w:id="303"/>
      </w:r>
      <w:r>
        <w:rPr/>
        <w:t xml:space="preserve">. Il faudrait en tirer toute les conséquences et nommer la représentation pour ce qu'elle est, un pouvoir. Les mots ne sont pas neutres. Ils ont du sens. Même si l'on affirme procéder par fiction, l'utilisation répétée du mot "représentation" n'est pas anodine. Elle maintien en place un leurre, un masque. Elle consolide un mythe, une falsification. Ce qui peut être porteur de graves conséquences, bien réelles celles-là. </w:t>
      </w:r>
    </w:p>
    <w:p>
      <w:pPr>
        <w:pStyle w:val="Heading3"/>
        <w:ind w:firstLine="567"/>
        <w:rPr/>
      </w:pPr>
      <w:bookmarkStart w:id="12" w:name="__RefHeading___Toc486782662"/>
      <w:bookmarkEnd w:id="12"/>
      <w:r>
        <w:rPr/>
        <w:t>Conclusion</w:t>
      </w:r>
    </w:p>
    <w:p>
      <w:pPr>
        <w:pStyle w:val="Normal"/>
        <w:rPr/>
      </w:pPr>
      <w:r>
        <w:rPr/>
        <w:t xml:space="preserve">L'utilisation du mythe de la représentation juridique n'est pas nouvelle. Elle est l'outil de légitimation par excellence du pouvoir face au principe d'égalité.  On peut repérer cette utilisation du mot représentation, dès l'ancien régime. </w:t>
      </w:r>
    </w:p>
    <w:p>
      <w:pPr>
        <w:pStyle w:val="Normal"/>
        <w:rPr/>
      </w:pPr>
      <w:r>
        <w:rPr/>
        <w:t>Dans la société de l'ancien régime, l'importance de la religion n'est plus à montrer. Or, l'égalité naturelle des hommes est un élément incontesté des dogmes chrétiens. Les hommes ne sont-ils pas tous dotés d'une âme ? Ne sont-ils pas tous égaux devant Dieu ? Cette égalité postulée se mariait mal avec les hiérarchies constatées, et avec le pouvoir absolu du monarque en particulier. Pour sortir du paradoxe, Domat reprend en termes particulièrement clairs un raisonnement. Il pose l'égalité naturelle des hommes et accepte sa première conséquence logique l'absence de tout pouvoir : « </w:t>
      </w:r>
      <w:r>
        <w:rPr>
          <w:i/>
        </w:rPr>
        <w:t xml:space="preserve">Tous les hommes étant égaux par leur nature, c’est à dire par leur essence, elle </w:t>
      </w:r>
      <w:r>
        <w:rPr/>
        <w:t>(la nature)</w:t>
      </w:r>
      <w:r>
        <w:rPr>
          <w:i/>
        </w:rPr>
        <w:t xml:space="preserve"> n’en rend aucun dépendant des autres</w:t>
      </w:r>
      <w:r>
        <w:rPr/>
        <w:t>. »</w:t>
      </w:r>
      <w:r>
        <w:rPr>
          <w:rStyle w:val="FootnoteCharacters"/>
          <w:rStyle w:val="FootnoteAnchor"/>
        </w:rPr>
        <w:footnoteReference w:id="304"/>
      </w:r>
      <w:r>
        <w:rPr/>
        <w:t>. Seul Dieu domine. Or, le pouvoir exercé par certains hommes sur d'autres est un fait indéniable. Nous sommes au temps de la monarchie absolue. Comment passer outre cette contradiction ? Il va falloir faire preuve d'imagination, se résoudre à utiliser un tour de passe-passe. Le concept de représentation est là, prêt à servir, prêt à masquer les contradictions. Domat ne tarde pas à l'utiliser : «</w:t>
      </w:r>
      <w:r>
        <w:rPr>
          <w:i/>
        </w:rPr>
        <w:t xml:space="preserve"> Comme n’y a que lui </w:t>
      </w:r>
      <w:r>
        <w:rPr/>
        <w:t xml:space="preserve">(Dieu) </w:t>
      </w:r>
      <w:r>
        <w:rPr>
          <w:i/>
        </w:rPr>
        <w:t xml:space="preserve">qui soit le Souverain naturel des hommes, c’est aussi de lui que tiennent leur puissance et toute leur autorité tous ceux qui gouvernent, c’est Dieu même qu’ils </w:t>
      </w:r>
      <w:r>
        <w:rPr>
          <w:b/>
          <w:bCs/>
          <w:i/>
        </w:rPr>
        <w:t>représentent</w:t>
      </w:r>
      <w:r>
        <w:rPr>
          <w:i/>
        </w:rPr>
        <w:t xml:space="preserve"> dans leur fonctions </w:t>
      </w:r>
      <w:r>
        <w:rPr/>
        <w:t>»</w:t>
      </w:r>
      <w:r>
        <w:rPr>
          <w:rStyle w:val="FootnoteCharacters"/>
          <w:rStyle w:val="FootnoteAnchor"/>
        </w:rPr>
        <w:footnoteReference w:id="305"/>
      </w:r>
      <w:r>
        <w:rPr/>
        <w:t xml:space="preserve"> . Dès lors, le Roi n'a plus de pouvoir propre, l'égalité de façade est préservée. Il n'a qu'un pouvoir délégué par Dieu</w:t>
      </w:r>
      <w:r>
        <w:rPr>
          <w:rStyle w:val="FootnoteCharacters"/>
          <w:rStyle w:val="FootnoteAnchor"/>
        </w:rPr>
        <w:footnoteReference w:id="306"/>
      </w:r>
      <w:r>
        <w:rPr/>
        <w:t xml:space="preserve">. On voit bien comment la représentation est ici, plus qu'un mot. Elle est une tromperie. Elle permet de nier, ou du moins de masquer, l'incontestable réalité du pouvoir humain. La duperie semble grossière. C'est pourtant encore sur elle qu'est fondé notre système politique démocratique. </w:t>
      </w:r>
    </w:p>
    <w:p>
      <w:pPr>
        <w:pStyle w:val="Normal"/>
        <w:rPr/>
      </w:pPr>
      <w:r>
        <w:rPr/>
        <w:t>La démocratie reprend l'idée d'égalité des hommes par nature. Laïque, elle recentre la problématique sur l'individu. De l'égalité, il résulte que l'individu est autonome par nature. Il ne saurait naturellement obéir qu'à lui-même. Et l'on retrouve comme postulat de départ le refus du pouvoir de certains hommes sur d'autres. Or, comme précédemment, ce pouvoir est un fait indéniable. La contradiction à résoudre est la même. Il ne faut donc pas s'étonner si l'expédient retenu est le même</w:t>
      </w:r>
      <w:r>
        <w:rPr>
          <w:rStyle w:val="FootnoteCharacters"/>
          <w:rStyle w:val="FootnoteAnchor"/>
        </w:rPr>
        <w:footnoteReference w:id="307"/>
      </w:r>
      <w:r>
        <w:rPr/>
        <w:t>. Le parlement représente le peuple. Obéir aux lois, dès lors, c'est obéir à nos représentants, c'est encore obéir un peu à nous-même. Le concept de représentation sauve une fois de plus les apparences. La duperie n'est pourtant pas moins grossière que précédemment. Elle sera rééditée à l'infini, à chaque fois qu'un pouvoir normatif devra être légitimé. N'a-t-on pas prétendu que le chef d'entreprise était le représentant, le porte-parole de l'entreprise, entité mythique au sein de laquelle sont intégrés les salariés ?</w:t>
      </w:r>
    </w:p>
    <w:p>
      <w:pPr>
        <w:pStyle w:val="Normal"/>
        <w:rPr/>
      </w:pPr>
      <w:r>
        <w:rPr/>
      </w:r>
    </w:p>
    <w:p>
      <w:pPr>
        <w:pStyle w:val="Normal"/>
        <w:rPr/>
      </w:pPr>
      <w:r>
        <w:rPr/>
        <w:t xml:space="preserve">Les défenseurs de la représentation ont tentés de se légitimer, non plus scientifiquement, mais politiquement, par les conséquences bénéfiques que celle-ci aurait, par la réduction du pouvoir qu'elle engendrerait. Domat, en affirmant que le Roi est un simple représentant de Dieu, entend bien contraindre celui-ci, limiter son pouvoir en plaçant au-dessus de lui un principe supérieur, en l'obligeant à respecter la volonté de Dieu. L'échec de cette tentative est parfaitement logique. Dès lors que le Roi représente Dieu, nul humain ne peut plus critiquer l'acte du Roi sans critiquer Dieu. Ainsi le Roi n'est-il plus guère limité que par lui-même. Limite, on en conviendra, bien théorique. La légitimation du pouvoir royal était, elle, plus tangible. Par la magie de la représentation, désobéir au Roi, c'était désobéir à Dieu, c'était commettre un sacrilège. </w:t>
      </w:r>
    </w:p>
    <w:p>
      <w:pPr>
        <w:pStyle w:val="Normal"/>
        <w:rPr/>
      </w:pPr>
      <w:r>
        <w:rPr/>
        <w:t>Les mêmes causes produisent souvent les mêmes effets. L'état démocratique doit agir pour le peuple, dans l'intérêt du peuple. Mais il est aussi son seul représentant, le seul habilité à exprimer cet intérêt. L'employeur représentant l'entreprise doit respecter les intérêts de l'entreprise, mais en cette qualité de représentant n'est-il pas aussi le seul interprète de cet intérêt</w:t>
      </w:r>
      <w:r>
        <w:rPr>
          <w:rStyle w:val="FootnoteCharacters"/>
          <w:rStyle w:val="FootnoteAnchor"/>
        </w:rPr>
        <w:footnoteReference w:id="308"/>
      </w:r>
      <w:r>
        <w:rPr/>
        <w:t xml:space="preserve">? La croyance en la réalité de la représentation produit une véritable légitimation du pouvoir. Et cette même croyance porte la négation du contrôle du pouvoir, si ce n'est pas lui-même. La représentation est ainsi porteuse d'un danger : celui de s'en contenter pour affirmer la légitimité d'un pouvoir, tout en supprimant tout contrôle de ce pouvoir.  </w:t>
      </w:r>
    </w:p>
    <w:p>
      <w:pPr>
        <w:pStyle w:val="Normal"/>
        <w:rPr/>
      </w:pPr>
      <w:r>
        <w:rPr/>
        <w:t>Si l'on souhaite donner au pouvoir des limites réelles, il est nécessaire de le reconnaître, dans un premier temps, plutôt que de tenter de le nier ou de l'estomper. Il est nécessaire, dans un second temps, de rechercher dans le monde réel ses éventuelles justifications. Celles-ci existent, au moins dans certains cas. On ne peut raisonnablement nier qu'il manque à l'</w:t>
      </w:r>
      <w:r>
        <w:rPr>
          <w:i/>
          <w:iCs/>
        </w:rPr>
        <w:t>infans</w:t>
      </w:r>
      <w:r>
        <w:rPr/>
        <w:t xml:space="preserve"> certaines aptitudes nécessaires à l'autonomie. Là est la légitimité du pouvoir de son représentant. Le fondement est ici réel, la limite l'est donc aussi. Et l'on pourra affirmer que le pouvoir du représentant du mineur être réduit au fur et à mesure de l'apparition des aptitudes de son destinataire</w:t>
      </w:r>
      <w:r>
        <w:rPr>
          <w:rStyle w:val="FootnoteCharacters"/>
          <w:rStyle w:val="FootnoteAnchor"/>
        </w:rPr>
        <w:footnoteReference w:id="309"/>
      </w:r>
      <w:r>
        <w:rPr/>
        <w:t xml:space="preserve">. L'Etat pourra tenter de trouver sa légitimité dans l'opportunisme des acteurs, ou dans les utilités du service public, par exemple. Mais il trouvera alors les limites réelles de sa légitimité. Ces raisonnements consistent en une recherche dans le monde réel, au cas par cas, des justifications du pouvoir, pour en déduire leurs limites. Il est le seul qui soit acceptable comme source de légitimation. Or, il reste à mener pour bien des pouvoirs. </w:t>
      </w:r>
    </w:p>
    <w:p>
      <w:pPr>
        <w:pStyle w:val="Normal"/>
        <w:rPr/>
      </w:pPr>
      <w:r>
        <w:rPr/>
        <w:t xml:space="preserve">Cette formidable carence peut être imputée, pour une part non négligeable, à la conservation d'un mot, porteur de mythe, de falsification, d'un mot à bannir du droit, le mot "représentation".  </w:t>
      </w:r>
    </w:p>
    <w:p>
      <w:pPr>
        <w:pStyle w:val="Normal"/>
        <w:rPr/>
      </w:pPr>
      <w:r>
        <w:rPr/>
      </w:r>
    </w:p>
    <w:p>
      <w:pPr>
        <w:pStyle w:val="Normal"/>
        <w:rPr/>
      </w:pPr>
      <w:r>
        <w:rPr/>
      </w:r>
    </w:p>
    <w:p>
      <w:pPr>
        <w:sectPr>
          <w:headerReference w:type="default" r:id="rId7"/>
          <w:footnotePr>
            <w:numFmt w:val="decimal"/>
            <w:numRestart w:val="eachSect"/>
          </w:footnotePr>
          <w:type w:val="nextPage"/>
          <w:pgSz w:w="11880" w:h="16820"/>
          <w:pgMar w:left="851" w:right="851" w:gutter="0" w:header="584" w:top="851" w:footer="0" w:bottom="567"/>
          <w:pgNumType w:fmt="decimal"/>
          <w:cols w:num="2" w:space="226" w:equalWidth="true" w:sep="false"/>
          <w:formProt w:val="false"/>
          <w:textDirection w:val="lrTb"/>
          <w:docGrid w:type="default" w:linePitch="360" w:charSpace="0"/>
        </w:sectPr>
        <w:pStyle w:val="Normal"/>
        <w:rPr/>
      </w:pPr>
      <w:r>
        <w:rPr/>
      </w:r>
    </w:p>
    <w:p>
      <w:pPr>
        <w:pStyle w:val="Normal"/>
        <w:rPr/>
      </w:pPr>
      <w:r>
        <w:rPr/>
        <w:t>LE CORPS ASSASSINE</w:t>
      </w:r>
    </w:p>
    <w:p>
      <w:pPr>
        <w:pStyle w:val="Normal"/>
        <w:rPr/>
      </w:pPr>
      <w:r>
        <w:rPr/>
      </w:r>
    </w:p>
    <w:p>
      <w:pPr>
        <w:pStyle w:val="Heading2"/>
        <w:ind w:hanging="0"/>
        <w:rPr/>
      </w:pPr>
      <w:bookmarkStart w:id="13" w:name="__RefHeading___Toc493585990"/>
      <w:bookmarkEnd w:id="13"/>
      <w:r>
        <w:rPr/>
        <w:t>Le Droit et la violence</w:t>
      </w:r>
    </w:p>
    <w:p>
      <w:pPr>
        <w:pStyle w:val="Normal"/>
        <w:rPr/>
      </w:pPr>
      <w:r>
        <w:rPr/>
      </w:r>
    </w:p>
    <w:p>
      <w:pPr>
        <w:pStyle w:val="Normal"/>
        <w:rPr/>
      </w:pPr>
      <w:r>
        <w:rPr/>
        <w:t>par</w:t>
      </w:r>
    </w:p>
    <w:p>
      <w:pPr>
        <w:pStyle w:val="Normal"/>
        <w:rPr/>
      </w:pPr>
      <w:r>
        <w:rPr/>
      </w:r>
    </w:p>
    <w:p>
      <w:pPr>
        <w:pStyle w:val="Normal"/>
        <w:rPr/>
      </w:pPr>
      <w:r>
        <w:rPr/>
        <w:t>Gilles LHUILIER</w:t>
      </w:r>
    </w:p>
    <w:p>
      <w:pPr>
        <w:pStyle w:val="Normal"/>
        <w:rPr/>
      </w:pPr>
      <w:r>
        <w:rPr/>
      </w:r>
    </w:p>
    <w:p>
      <w:pPr>
        <w:pStyle w:val="Normal"/>
        <w:rPr/>
      </w:pPr>
      <w:r>
        <w:rPr/>
        <w:t>Maître de conférences</w:t>
      </w:r>
    </w:p>
    <w:p>
      <w:pPr>
        <w:pStyle w:val="Normal"/>
        <w:rPr/>
      </w:pPr>
      <w:r>
        <w:rPr/>
        <w:t>Conservatoire National des Arts et Métiers</w:t>
      </w:r>
    </w:p>
    <w:p>
      <w:pPr>
        <w:pStyle w:val="Normal"/>
        <w:rPr/>
      </w:pPr>
      <w:r>
        <w:rPr/>
        <w:t>Institut d'Etudes Politiques de Paris</w:t>
      </w:r>
    </w:p>
    <w:p>
      <w:pPr>
        <w:pStyle w:val="Normal"/>
        <w:rPr/>
      </w:pPr>
      <w:r>
        <w:rPr/>
      </w:r>
    </w:p>
    <w:p>
      <w:pPr>
        <w:pStyle w:val="Normal"/>
        <w:rPr/>
      </w:pPr>
      <w:r>
        <w:rPr/>
      </w:r>
    </w:p>
    <w:p>
      <w:pPr>
        <w:pStyle w:val="Normal"/>
        <w:rPr/>
      </w:pPr>
      <w:r>
        <w:rPr/>
        <w:t>A Hannah Arendt</w:t>
      </w:r>
    </w:p>
    <w:p>
      <w:pPr>
        <w:pStyle w:val="Normal"/>
        <w:rPr/>
      </w:pPr>
      <w:r>
        <w:rPr/>
      </w:r>
    </w:p>
    <w:p>
      <w:pPr>
        <w:pStyle w:val="Normal"/>
        <w:rPr/>
      </w:pPr>
      <w:r>
        <w:rPr/>
      </w:r>
    </w:p>
    <w:p>
      <w:pPr>
        <w:pStyle w:val="Normal"/>
        <w:rPr/>
      </w:pPr>
      <w:r>
        <w:rPr/>
        <w:t>Le désir de meurtre est partout. Il rôde, en bien des lieux, bien plus présent que la loi. Le meurtre est en nous, en vous. Et cependant, la pensée du meurtre est absente de la pensée du droit. Étrange silence de la pensée. Il m'a semblé que la façon dont le droit appréhende, ou non, le corps assassiné, bref que la pensée du meurtre, d'un meurtre particulier, était un bon point d'entrée dans la raison des juristes ; que penser le meurtre permettait de re-penser le droit. Risquons un parallèle entre le Droit et l'Histoire. Les historiens “ de la pensée claire ”, comme les nomme Marcel Destiennes, réduisent ainsi le monde grec à ce qui s'est réellement passé</w:t>
      </w:r>
      <w:r>
        <w:rPr>
          <w:rStyle w:val="FootnoteCharacters"/>
          <w:rStyle w:val="FootnoteAnchor"/>
          <w:sz w:val="20"/>
          <w:szCs w:val="20"/>
        </w:rPr>
        <w:footnoteReference w:id="310"/>
      </w:r>
      <w:r>
        <w:rPr/>
        <w:t>. Pour ces historiens, le seul sens d'un texte est celui qui est lisible à sa surface et formulé en termes explicites. Ils font ainsi du monde grec un monde où “ on aspire</w:t>
      </w:r>
      <w:r>
        <w:rPr>
          <w:i/>
          <w:iCs/>
        </w:rPr>
        <w:t xml:space="preserve"> </w:t>
      </w:r>
      <w:r>
        <w:rPr/>
        <w:t>au général, à l'humain, et à l'universel ”, pour reprendre les termes du plus illustre de ces historiens, Jacqueline de Romilly</w:t>
      </w:r>
      <w:r>
        <w:rPr>
          <w:rStyle w:val="FootnoteCharacters"/>
          <w:rStyle w:val="FootnoteAnchor"/>
          <w:sz w:val="20"/>
          <w:szCs w:val="20"/>
        </w:rPr>
        <w:footnoteReference w:id="311"/>
      </w:r>
      <w:r>
        <w:rPr/>
        <w:t>. Or le meurtre rôde aussi en Grèce, notamment à travers la figure de Dionysos. Et l'helléniste Marcel Destiennes étudie ces rites dionysiaques dans la pensée grecque, notamment les sacrifices d'hommes et d'animaux. Le mythe du récit de la mise à mort de Dionysos par les Titans, et de la naissance de l'espèce humaine de la fumée qui s’éleva après que la foudre consuma les corps des Titans en châtiment de leur crime, montre en effet la présence de désirs sanglants, la présence d'une “ faute ancienne ” dont la condition humaine est inquiète de se purifier... Il y a bien des façons de lire l'Histoire, de lire un texte</w:t>
      </w:r>
      <w:r>
        <w:rPr>
          <w:rStyle w:val="FootnoteCharacters"/>
          <w:rStyle w:val="FootnoteAnchor"/>
          <w:sz w:val="20"/>
          <w:szCs w:val="20"/>
        </w:rPr>
        <w:footnoteReference w:id="312"/>
      </w:r>
      <w:r>
        <w:rPr/>
        <w:t>.</w:t>
      </w:r>
    </w:p>
    <w:p>
      <w:pPr>
        <w:pStyle w:val="Normal"/>
        <w:rPr/>
      </w:pPr>
      <w:r>
        <w:rPr/>
        <w:t>Les juristes aussi ont leurs spécialistes “ de la</w:t>
      </w:r>
      <w:r>
        <w:rPr>
          <w:i/>
          <w:iCs/>
        </w:rPr>
        <w:t xml:space="preserve"> </w:t>
      </w:r>
      <w:r>
        <w:rPr/>
        <w:t>pensée claire ”, de Caré de Malbergue et sa loi comme expression de la volonté générale, à Kelsen et sa théorie pure du droit... Alors, comment penser le droit ? Comme ces juristes, à partir de catégories traditionnelles telles la théorie de l'Etat, la volonté générale, le contrat social ? Ou au contraire, peut-on penser le meurtre, et le sentiment qu’il provoque, notre sentiment de l'injuste ? Doit-on penser ce qui est le plus révoltant, la violence faite au corps ?</w:t>
      </w:r>
    </w:p>
    <w:p>
      <w:pPr>
        <w:pStyle w:val="Normal"/>
        <w:rPr/>
      </w:pPr>
      <w:r>
        <w:rPr/>
        <w:t>Je vous propose aujourd'hui une lecture du droit non pas comme pensée claire, pensée pure, mais de cette seconde manière, comme une pensée du meurtre dans la pensée juridique. Je vous propose de faire du meurtre le nouveau “ point fixe et assuré ” (Descartes !) pour penser le droit. L’hypothèse sera donc que penser la représentation du corps assassiné, sa place dans l’imaginaire, est la seule manière de refonder une raison juridique qui défaille depuis cet ébranlement du droit que fut la normativité Nazi.</w:t>
      </w:r>
    </w:p>
    <w:p>
      <w:pPr>
        <w:pStyle w:val="Heading3"/>
        <w:ind w:firstLine="567"/>
        <w:rPr/>
      </w:pPr>
      <w:r>
        <w:rPr/>
        <w:t>1- Le sentiment de l'injuste</w:t>
      </w:r>
    </w:p>
    <w:p>
      <w:pPr>
        <w:pStyle w:val="Normal"/>
        <w:rPr/>
      </w:pPr>
      <w:r>
        <w:rPr/>
      </w:r>
    </w:p>
    <w:p>
      <w:pPr>
        <w:pStyle w:val="Normal"/>
        <w:rPr/>
      </w:pPr>
      <w:r>
        <w:rPr/>
        <w:t>Le droit est avant tout une réalité intérieure, un sentiment, celui de l'injustice. Il m'est arrivé récemment de ressentir ce sentiment, en lisant une décision de justice. Cet arrêt a fait naître un double sentiment : douleur face aux faits, dégoût face au droit.  L'arrêt de la Cour de cassation du 7 avril 1998 est exemplaire de ce sentiment de l'injuste</w:t>
      </w:r>
      <w:r>
        <w:rPr>
          <w:rStyle w:val="FootnoteCharacters"/>
          <w:rStyle w:val="FootnoteAnchor"/>
          <w:sz w:val="20"/>
          <w:szCs w:val="20"/>
        </w:rPr>
        <w:footnoteReference w:id="313"/>
      </w:r>
      <w:r>
        <w:rPr/>
        <w:t>.</w:t>
      </w:r>
    </w:p>
    <w:p>
      <w:pPr>
        <w:pStyle w:val="Normal"/>
        <w:rPr/>
      </w:pPr>
      <w:r>
        <w:rPr/>
        <w:t>Deux époux sont mariés sous le régime de la communauté universelle, contracté avec une clause d'attribution intégrale au survivant. Cette clause du contrat de mariage prévoyait “ qu'au cas de décès du premier mourant, tous les biens dépendant de la communauté appartiendront au survivant, pour moitié en pleine propriété et pour l'autre en usufruit, la nue-propriété de cette dernière moitié devant revenir aux héritiers et représentants de l'époux prédécédé ”. Cette clause met en œuvre une modalité prévue par l'article 1524 du Code civil : 1/2 en pleine propriété, 1/2 en usufruit.</w:t>
      </w:r>
    </w:p>
    <w:p>
      <w:pPr>
        <w:pStyle w:val="Normal"/>
        <w:rPr/>
      </w:pPr>
      <w:r>
        <w:rPr/>
        <w:t>Plus tard, le mari tue sa femme. L'arrêt précise qu'il a “ mortellement frappé son épouse ”. Comprenons bien. Il a battu à mort cette femme, frappé son corps jusqu'à la mort. Il est condamné à la peine de dix ans de réclusion criminelle ; et recueille cependant, étant le survivant, les biens de la communauté universelle, c'est-à-dire l'ensemble des biens de son épouse ! Les trois enfants nés de ce couple, du fait de la clause d'attribution au survivant n'héritent que de la moitié en usufruit des biens de leur mère. Ainsi, le jeu de la part réservataire qui est censé protéger les enfants est paralysé. Plus étonnant encore, ces enfants devront, comme nu-propriétaires, assumer les frais d'entretien de ces biens qui sont à l'usage de leur père, meurtrier de leur mère. Les enfants réclament donc en justice la révocation de l'avantage matrimonial.</w:t>
      </w:r>
    </w:p>
    <w:p>
      <w:pPr>
        <w:pStyle w:val="Normal"/>
        <w:rPr/>
      </w:pPr>
      <w:r>
        <w:rPr/>
        <w:t>Les premiers juges appliquent l'article 1178 du Code civil, pour accueillir la demande des enfants. La Cour d'appel infirme leur jugement. Ils ont faussement appliqué l'article 1178, et les articles 953, 1046, 727 et 167 du Code civil n'étaient pas applicables en l'espèce.</w:t>
      </w:r>
    </w:p>
    <w:p>
      <w:pPr>
        <w:pStyle w:val="Normal"/>
        <w:rPr/>
      </w:pPr>
      <w:r>
        <w:rPr/>
        <w:t>Les enfants ont alors formé un pourvoi en cassation, par un moyen scindé en deux branches :</w:t>
      </w:r>
    </w:p>
    <w:p>
      <w:pPr>
        <w:pStyle w:val="Normal"/>
        <w:rPr/>
      </w:pPr>
      <w:r>
        <w:rPr/>
        <w:t>- que les conventions doivent être exécutées de bonne foi, l'assassinat de l'une des parties par l'autre paralysant l'exécution du contrat, sur le fondement des articles 1134 et 1147 du Code civil,</w:t>
      </w:r>
    </w:p>
    <w:p>
      <w:pPr>
        <w:pStyle w:val="Normal"/>
        <w:rPr/>
      </w:pPr>
      <w:r>
        <w:rPr/>
        <w:t xml:space="preserve">- que le meurtrier ne saurait profiter de son crime, sur le fondement de la maxime, </w:t>
      </w:r>
      <w:r>
        <w:rPr>
          <w:i/>
          <w:iCs/>
        </w:rPr>
        <w:t>fraus omnia corrompit</w:t>
      </w:r>
      <w:r>
        <w:rPr/>
        <w:t>, la fraude corrompt tout.</w:t>
      </w:r>
    </w:p>
    <w:p>
      <w:pPr>
        <w:pStyle w:val="Normal"/>
        <w:rPr/>
      </w:pPr>
      <w:r>
        <w:rPr/>
        <w:t>La Cour de cassation rejette le pourvoi, en un motif sibyllin : “ l'arrêt attaqué n'encourt pas les griefs du moyen qui en sont inopérants ”.</w:t>
      </w:r>
    </w:p>
    <w:p>
      <w:pPr>
        <w:pStyle w:val="Normal"/>
        <w:rPr/>
      </w:pPr>
      <w:r>
        <w:rPr/>
        <w:t>La motivation est obscure, sans doute parce qu'il était difficile d'exprimer clairement aux demandeurs, c'est-à-dire aux enfants d'une femme assassinée, que l'assassin, par ce geste meurtrier, les avait aussi déshérités... A la question de savoir si le meurtre de son conjoint provoque une déchéance du bénéfice des avantages matrimoniaux, les juges répondent par la négative... Parfois, le meurtre enrichit !</w:t>
      </w:r>
    </w:p>
    <w:p>
      <w:pPr>
        <w:pStyle w:val="Normal"/>
        <w:rPr/>
      </w:pPr>
      <w:r>
        <w:rPr/>
        <w:t>Comment les juges ont-ils répondu ? La Cour de cassation approuve le raisonnement des juges d'appel. Or ceux-ci ont “ constaté que les dispositions des articles 953, 1046, 727 et 267 du Code civil ne pouvaient recevoir application ”. La Cour approuve aussi les juges d'appel de n'avoir pas recherché si au-delà de ces dispositions textuelles, un principe général, tel que “ la fraude corrompt tout ”, pouvait s'appliquer. Les juges d'appel ont donc raisonné en apparence très rationnellement : Ils ont passé en revue les différents textes invoqués, et conclu à leur inapplication. La convention d'attribution au survivant devait donc s'appliquer. L'apparence formelle de cette décision est traditionnelle : c'est un enchaînement de syllogismes.</w:t>
      </w:r>
    </w:p>
    <w:p>
      <w:pPr>
        <w:pStyle w:val="Normal"/>
        <w:rPr/>
      </w:pPr>
      <w:r>
        <w:rPr/>
        <w:t>1- L'article 267 du Code civil prévoit la perte des avantages matrimoniaux en cas de divorce prononcé à torts exclusifs. Or si l'adoption de la communauté universelle constitue bien un avantage matrimonial (Civ. 24 novembre 1993), la cause de la dissolution du lien matrimonial n'était pas en l'espèce un divorce, mais le décès de l'un des époux. Donc, l'article 267 est inapplicable.</w:t>
      </w:r>
    </w:p>
    <w:p>
      <w:pPr>
        <w:pStyle w:val="Normal"/>
        <w:rPr/>
      </w:pPr>
      <w:r>
        <w:rPr/>
        <w:t>2- L'article 727 du Code civil prévoit plusieurs cas d'indignité successorale, dont celui de l'héritier condamné pour avoir attenté à la vie du défunt.</w:t>
      </w:r>
    </w:p>
    <w:p>
      <w:pPr>
        <w:pStyle w:val="Normal"/>
        <w:rPr/>
      </w:pPr>
      <w:r>
        <w:rPr/>
        <w:t>Or ce texte suppose l'ouverture d'une succession. En l'espèce, le jeu de la clause d'attribution intégrale au survivant retarde l'ouverture de la succession du prémourant jusqu'au jour du décès du survivant. Donc l'article 727 est inapplicable.</w:t>
      </w:r>
    </w:p>
    <w:p>
      <w:pPr>
        <w:pStyle w:val="Normal"/>
        <w:rPr/>
      </w:pPr>
      <w:r>
        <w:rPr/>
        <w:t>3- Les articles 953 et 1046 du Code civil prévoient la révocation des donations et testaments notamment pour cause d'ingratitude. Or, aux termes de l'article 1525 du Code civil, la clause d'attribution intégrale est une simple convention de mariage entre associés. Ce n'est donc ni une donation, ni un testament. Donc les articles 953 et 1046 sont inapplicables.</w:t>
      </w:r>
    </w:p>
    <w:p>
      <w:pPr>
        <w:pStyle w:val="Normal"/>
        <w:rPr/>
      </w:pPr>
      <w:r>
        <w:rPr/>
        <w:t xml:space="preserve">4- L'article 1178 du Code civil dispose qu'au cas de contrat conclu sous condition suspensive, la condition est réputée accomplie lorsque son inaccomplissement est dû au débiteur. En l'espèce, la clause d'attribution intégrale étant subordonnée à la mort du prémourant, cette condition serait réputée inaccomplie dès lors que son conjoint en est l'auteur. </w:t>
      </w:r>
    </w:p>
    <w:p>
      <w:pPr>
        <w:pStyle w:val="Normal"/>
        <w:rPr/>
      </w:pPr>
      <w:r>
        <w:rPr/>
        <w:t>Or cet article suppose que le responsable de l'inaccomplissement de la condition soit débiteur d'une obligation, ce qui n'est pas le cas du bénéficiaire de la clause, par hypothèse bénéficiaire.</w:t>
      </w:r>
    </w:p>
    <w:p>
      <w:pPr>
        <w:pStyle w:val="Normal"/>
        <w:rPr/>
      </w:pPr>
      <w:r>
        <w:rPr/>
        <w:t>Donc 1178 du Code civil est inapplicable.</w:t>
      </w:r>
    </w:p>
    <w:p>
      <w:pPr>
        <w:pStyle w:val="Normal"/>
        <w:rPr/>
      </w:pPr>
      <w:r>
        <w:rPr/>
        <w:t xml:space="preserve">5- L'article 1134 du code civil dispose que les conventions doivent être exécutées de bonne foi. </w:t>
      </w:r>
    </w:p>
    <w:p>
      <w:pPr>
        <w:pStyle w:val="Normal"/>
        <w:rPr/>
      </w:pPr>
      <w:r>
        <w:rPr/>
        <w:t>Or l'exécution suppose une obligation, absente dans une clause d'attribution intégrale puisque son bénéfice repose sur la mort de l'un des conjoints, cet événement devant être analysé en une obligation.</w:t>
      </w:r>
    </w:p>
    <w:p>
      <w:pPr>
        <w:pStyle w:val="Normal"/>
        <w:rPr/>
      </w:pPr>
      <w:r>
        <w:rPr/>
        <w:t>Donc, 1134 du Code civil est inapplicable.</w:t>
      </w:r>
    </w:p>
    <w:p>
      <w:pPr>
        <w:pStyle w:val="Normal"/>
        <w:rPr/>
      </w:pPr>
      <w:r>
        <w:rPr/>
        <w:t>6- L'article 1147 prévoit la responsabilité contractuelle, sauf en cas de cause étrangère à l'inexécution de son obligation. Or, cette responsabilité suppose une obligation à exécuter, qui n'existe pas dans le cas de clause d'attribution intégrale. Donc l'article 1147 était inapplicable.</w:t>
      </w:r>
    </w:p>
    <w:p>
      <w:pPr>
        <w:pStyle w:val="Normal"/>
        <w:rPr/>
      </w:pPr>
      <w:r>
        <w:rPr/>
        <w:t>7- Le principe général selon lequel la fraude corrompt tout a été élaboré par les juges. La fraude suppose l'intention de contourner la loi en usant d'un artifice. Or en l'espèce il n'a pas été fait usage d'un artifice. Le mariage ainsi que la clause d'attribution intégrale correspondaient bien à la volonté des parties. Donc le principe était inapplicable.</w:t>
      </w:r>
    </w:p>
    <w:p>
      <w:pPr>
        <w:pStyle w:val="Normal"/>
        <w:rPr/>
      </w:pPr>
      <w:r>
        <w:rPr/>
        <w:t xml:space="preserve">8- Un dernier syllogisme général et implicite surgit de cette succession de syllogismes particuliers et explicites : La majeure serait la valeur de principe du respect des conventions, les exceptions à ce principe étant d'interprétation stricte ; la mineure qu'aucune des exceptions légales potentielles n’est applicable strictement à l'espèce. La conclusion, le respect de la convention litigieuse,  s'imposait. </w:t>
      </w:r>
    </w:p>
    <w:p>
      <w:pPr>
        <w:pStyle w:val="Normal"/>
        <w:rPr/>
      </w:pPr>
      <w:r>
        <w:rPr/>
        <w:t>Ainsi, le style moderne de la pensée juridique apparaît, sous la forme du raisonnement syllogistique. Cette forme moderne, théorisée par le juriste Henry Motulski, est inspirée d’un rationalisme qui emprunte à Domat, Arnault, et Descartes. Cette forme syllogistique, reproduite dans chaque décision de justice, dans chaque arrêt, est inscrite aujourd’hui jusque dans la structure du nouveau Code de Procédure civile…</w:t>
      </w:r>
    </w:p>
    <w:p>
      <w:pPr>
        <w:pStyle w:val="Normal"/>
        <w:rPr/>
      </w:pPr>
      <w:r>
        <w:rPr/>
        <w:t>Cet arrêt pose alors une question : comment la raison juridique, formellement juste, a-t-elle pu aboutir à une solution d’une telle injustice ?</w:t>
      </w:r>
    </w:p>
    <w:p>
      <w:pPr>
        <w:pStyle w:val="Normal"/>
        <w:rPr/>
      </w:pPr>
      <w:r>
        <w:rPr/>
      </w:r>
    </w:p>
    <w:p>
      <w:pPr>
        <w:pStyle w:val="Heading3"/>
        <w:ind w:firstLine="567"/>
        <w:rPr/>
      </w:pPr>
      <w:r>
        <w:rPr/>
        <w:t>2- La pensée juridique</w:t>
      </w:r>
    </w:p>
    <w:p>
      <w:pPr>
        <w:pStyle w:val="Normal"/>
        <w:rPr/>
      </w:pPr>
      <w:r>
        <w:rPr/>
      </w:r>
    </w:p>
    <w:p>
      <w:pPr>
        <w:pStyle w:val="Normal"/>
        <w:rPr/>
      </w:pPr>
      <w:r>
        <w:rPr/>
        <w:t>Que penser de cet arrêt ? Naturellement, il est possible de se tourner vers ceux qui ont vocation à interroger le droit : les théoriciens, les philosophes du droit. Or le constat est immédiat. De cette violence au corps, ils ne disent rien. Leur pensée est sans objet... concret.</w:t>
      </w:r>
    </w:p>
    <w:p>
      <w:pPr>
        <w:pStyle w:val="Normal"/>
        <w:rPr/>
      </w:pPr>
      <w:r>
        <w:rPr/>
        <w:t xml:space="preserve">Ces auteurs d'études de philosophie du droit sont souvent des praticiens eux-mêmes. Et ce sont les meilleurs juristes. Quelle est alors la signification de cette absence de confrontation entre une théorie et son objet ? Comme l'histoire de la philosophie a longtemps eu pour finalité d'empêcher les philosophes de penser, c'est-à-dire de confronter les catégories de la tradition philosophique à des préoccupations actuelles (thèse de Gilles Deleuze, </w:t>
      </w:r>
      <w:r>
        <w:rPr>
          <w:i/>
          <w:iCs/>
        </w:rPr>
        <w:t>L'Anti-Œdipe</w:t>
      </w:r>
      <w:r>
        <w:rPr/>
        <w:t xml:space="preserve">, ou de Paul Nizan, </w:t>
      </w:r>
      <w:r>
        <w:rPr>
          <w:i/>
          <w:iCs/>
        </w:rPr>
        <w:t>Les chiens de garde</w:t>
      </w:r>
      <w:r>
        <w:rPr/>
        <w:t>), il est possible que la philosophie du droit des juristes ait pour fonction d'empêcher les juristes de penser...</w:t>
      </w:r>
      <w:r>
        <w:rPr>
          <w:rStyle w:val="FootnoteCharacters"/>
          <w:rStyle w:val="FootnoteAnchor"/>
          <w:sz w:val="20"/>
          <w:szCs w:val="20"/>
        </w:rPr>
        <w:footnoteReference w:id="314"/>
      </w:r>
    </w:p>
    <w:p>
      <w:pPr>
        <w:pStyle w:val="Normal"/>
        <w:rPr/>
      </w:pPr>
      <w:r>
        <w:rPr/>
        <w:t xml:space="preserve">Examinons de près cette hypothèse, en étudiant </w:t>
      </w:r>
      <w:r>
        <w:rPr>
          <w:i/>
          <w:iCs/>
        </w:rPr>
        <w:t>La Philosophie du droit</w:t>
      </w:r>
      <w:r>
        <w:rPr/>
        <w:t>, de Henri Batiffol</w:t>
      </w:r>
      <w:r>
        <w:rPr>
          <w:rStyle w:val="FootnoteCharacters"/>
          <w:rStyle w:val="FootnoteAnchor"/>
          <w:sz w:val="20"/>
          <w:szCs w:val="20"/>
        </w:rPr>
        <w:footnoteReference w:id="315"/>
      </w:r>
      <w:r>
        <w:rPr/>
        <w:t xml:space="preserve">. Ce texte offre la limpidité du grand juriste. Mais aussi l'ambiguïté d'un projet, qui est avouée dès l'introduction. La question est posée : “ Qu'est-ce que la philosophie du droit ? ”. Une première définition est donnée : des “ problèmes ” relatifs au “ fondement ” et à la “ valeur ” du droit positif (p.1). La philosophie est donc un point de vue extérieur au droit positif, une réflexion “ sur ” le droit positif (ce qui sous-entend que la réflexion n'est pas très courante en droit positif - les magistrats et les avocats apprécieront...). Cette réflexion sur le droit positif aurait sa tradition propre : des “ courants ” de pensée tels que le positivisme, le sociologisme ou l'idéalisme. Les auteurs appartiendraient à l'une ou l'autre de ces “ attitudes générales ”. Une seconde définition est alors esquissée : “ la philosophie du droit peut aussi être entendue comme une conception du droit inspirée par une philosophie déterminée ”(p. 2). Bien, nous avançons ! Il y aurait donc d'une part une philosophie, questionnement extérieur au droit positif sur le fondement et la valeur du droit et d'autre part des réponses à ces questions, inspirées par une philosophie  déterminée. </w:t>
      </w:r>
    </w:p>
    <w:p>
      <w:pPr>
        <w:pStyle w:val="Normal"/>
        <w:rPr/>
      </w:pPr>
      <w:r>
        <w:rPr/>
        <w:t>Mais ces deux définitions expriment en fait une conception très limitée et très traditionnelle de la philosophie du droit, inspirée en effet par une certaine “ philosophie ”, dont Battifol est peut-être l'un des meilleurs représentants. En effet, si la question du fondement du droit et de sa valeur fait appel à des concepts, des catégories, des courants de pensées extérieurs au droit, alors la philosophie du droit n'est qu'une application de la philosophie sur un objet singulier : le droit (positif). Et a contrario de cette conception de la philosophie du droit (pour user d'un terme de la rhétorique juridique !), apparaît une conception symétrique du droit positif : ce droit qui s'applique, s'impose, qui est sanctionné, ne concerne en aucun cas les questions du “ fondement ” et de la “ valeur ” réservées à la philosophie du droit. En conséquence, cette conception du droit positif comme droit instrumental, comme technique de gestion sociale, exclut toute référence à la justification du droit, et à sa valeur. Elle contient en elle-même le rejet de la morale, de la justice concrète, en dehors du champ du droit... Dès la définition de la philosophie du droit, le drame apparaît donc, mais seulement à qui sait le débusquer. Cette conception positiviste du droit positif (le droit qui s'applique) est en effet implicite. Batiffol ne la définit d'ailleurs pas, tant le présupposé d'un droit instrumental est généralement admis par les juristes. Mais c'est pour lui un présupposé logique, implicite, qui fonde la soi-disant philosophie du droit.</w:t>
      </w:r>
    </w:p>
    <w:p>
      <w:pPr>
        <w:pStyle w:val="Normal"/>
        <w:rPr/>
      </w:pPr>
      <w:r>
        <w:rPr/>
        <w:t xml:space="preserve">Or la définition du droit positif comme ne se préoccupant pas du fondement et de la valeur est l'expression d'une philosophie bien particulière du droit ! Le juge doit, selon cette conception, appliquer le droit sans s'interroger sur la légitimité de celui-ci, ou sur ses conséquences pratiques, voire son éventuelle immoralité... L'administrateur appliquera la règle de droit, parce que c'est une règle de droit, sans s'interroger sur son fondement et sa valeur, ni sur ses conséquences... Le juriste est un technicien, et seulement un technicien. </w:t>
      </w:r>
    </w:p>
    <w:p>
      <w:pPr>
        <w:pStyle w:val="Normal"/>
        <w:rPr/>
      </w:pPr>
      <w:r>
        <w:rPr/>
        <w:t>Cette conception technicienne implicite du droit et cette extériorité congénitale de la philosophie au droit va avoir une conséquence stylistique essentielle : le style des philosophes du droit n’est qu’abstraction, sans corps. Jamais un objet concret du droit ne doit être étudié, jamais par exemple, la question du crime, de la violence faite au corps ne sera évoquée dans ce livre. Cette pensée juridique est bien sans objet ! L'impasse est-elle totale ? En France, certainement. Mais de l'autre côté de l'Atlantique... le vent souffle.</w:t>
      </w:r>
    </w:p>
    <w:p>
      <w:pPr>
        <w:pStyle w:val="Normal"/>
        <w:rPr/>
      </w:pPr>
      <w:r>
        <w:rPr/>
        <w:t>Ronald Dworkin représente une pensée juridique qui assume le droit positif. Par exemple, lorsqu’il  étudie le cas Elmer</w:t>
      </w:r>
      <w:r>
        <w:rPr>
          <w:rStyle w:val="FootnoteCharacters"/>
          <w:rStyle w:val="FootnoteAnchor"/>
          <w:sz w:val="20"/>
          <w:szCs w:val="20"/>
        </w:rPr>
        <w:footnoteReference w:id="316"/>
      </w:r>
      <w:r>
        <w:rPr/>
        <w:t xml:space="preserve">, c’est-à-dire l’affaire </w:t>
      </w:r>
      <w:r>
        <w:rPr>
          <w:i/>
          <w:iCs/>
        </w:rPr>
        <w:t>Riggs  vs Palmer</w:t>
      </w:r>
      <w:r>
        <w:rPr/>
        <w:t xml:space="preserve"> </w:t>
      </w:r>
      <w:r>
        <w:rPr>
          <w:rStyle w:val="FootnoteCharacters"/>
          <w:rStyle w:val="FootnoteAnchor"/>
          <w:sz w:val="20"/>
          <w:szCs w:val="20"/>
        </w:rPr>
        <w:footnoteReference w:id="317"/>
      </w:r>
      <w:r>
        <w:rPr/>
        <w:t xml:space="preserve">. Elmer était tendrement aimé par son grand-père, qui lui léguait dans son testament la majeure partie de ses biens. Mais Elmer soupçonna son grand-père, qui venait de se remarier, de vouloir modifier son testament pour ne rien lui laisser. Elmer tua son grand-père en l'empoisonnant, à New York, en 1882. Le crime fut découvert. Il fut jugé, déclaré coupable, condamné à une peine d'emprisonnement. Les filles du grand-père, que Dworkin appelle Goneril et Regan (!), introduisirent une action en justice contre l'exécuteur testamentaire. Elles exigeaient que les biens de leur père leur reviennent, et non à Elmer, l'assassin de leur père. Elles estimaient que puisqu'Elmer avait tué le testateur, leur père, la loi n'accordait rien à l'assassin. Or, les lois testamentaires de l'Etat de New-York ne disaient rien sur la possibilité d'hériter lorsque le bénéficiaire d'un testament avait tué le testateur ! </w:t>
      </w:r>
    </w:p>
    <w:p>
      <w:pPr>
        <w:pStyle w:val="Normal"/>
        <w:rPr/>
      </w:pPr>
      <w:r>
        <w:rPr/>
        <w:t xml:space="preserve">L'avocat d'Elmer soutenait que puisque personne n'avait enfreint les dispositions explicites de la loi, le testament restait valide. Annuler le testament, en dehors d'un cas prévu par la loi, en dehors de la volonté du testateur, était substituer les convictions morales des juges au droit. </w:t>
      </w:r>
    </w:p>
    <w:p>
      <w:pPr>
        <w:pStyle w:val="Normal"/>
        <w:rPr/>
      </w:pPr>
      <w:r>
        <w:rPr/>
        <w:t>Le désaccord entre les parties et les juges porta sur “ la nature réelle du droit, sur ce que requérait la loi si on la lisait correctement ”, selon l'expression essentielle de Dworkin</w:t>
      </w:r>
      <w:r>
        <w:rPr>
          <w:rStyle w:val="FootnoteCharacters"/>
          <w:rStyle w:val="FootnoteAnchor"/>
          <w:sz w:val="20"/>
          <w:szCs w:val="20"/>
        </w:rPr>
        <w:footnoteReference w:id="318"/>
      </w:r>
      <w:r>
        <w:rPr/>
        <w:t xml:space="preserve">. En effet, lire la loi nécessite une prise de position sur “ la nature réelle du droit ”, c'est-à-dire une théorie de la loi. </w:t>
      </w:r>
    </w:p>
    <w:p>
      <w:pPr>
        <w:pStyle w:val="Normal"/>
        <w:rPr/>
      </w:pPr>
      <w:r>
        <w:rPr/>
        <w:t xml:space="preserve">Cette distinction est primordiale dans le commentaire de Dworkin, car elle permet de comprendre ce qu'est l'interprétation d'un texte. Qu'est-ce qu'un texte de loi ? Certes, en un premier sens, c'est un document écrit, des mots... Mais, en un second sens, c'est aussi ce même texte voté par le Parlement, ce qui est bien plus complexe... Pour faire comprendre cette complexité, ce que veut dire interpréter un texte, Dworkin use de ce qui est plus qu'une métaphore. “ Considérez la différence entre un poème conçu comme une série de mots que l'on peut énoncer ou écrire, et un poème conçu comme l'expression d'une théorie métaphysique ou d'un point de vue défini. Les critiques littéraires s'accordent tous sur le genre de poème que représente </w:t>
      </w:r>
      <w:r>
        <w:rPr>
          <w:i/>
          <w:iCs/>
        </w:rPr>
        <w:t>En partant pour Byzance</w:t>
      </w:r>
      <w:r>
        <w:rPr/>
        <w:t xml:space="preserve"> dans ce premier sens. Ils conviennent que c'est la série de mots qui, pour Yeats, désignent ce poème. Mais ils n'en sont pas moins en désaccord sur ce qu'est le poème au second sens, à partir du texte, le poème au premier sens ”. Et voici la signification de la métaphore filée par Dworkin : “ Tout comme il faut aux critiques littéraires une théorie effective, ou du moins un style d'interprétation pour construire un poème derrière son texte, les juges ont aussi besoin d'une sorte de théorie de la loi pour faire le même travail sur les lois écrites ” </w:t>
      </w:r>
      <w:r>
        <w:rPr>
          <w:rStyle w:val="FootnoteCharacters"/>
          <w:rStyle w:val="FootnoteAnchor"/>
          <w:sz w:val="20"/>
          <w:szCs w:val="20"/>
        </w:rPr>
        <w:footnoteReference w:id="319"/>
      </w:r>
      <w:r>
        <w:rPr/>
        <w:t>. Et lors du procès Elmer, deux théories de la loi s'opposèrent.</w:t>
      </w:r>
    </w:p>
    <w:p>
      <w:pPr>
        <w:pStyle w:val="Normal"/>
        <w:rPr/>
      </w:pPr>
      <w:r>
        <w:rPr/>
        <w:t>D'abord la théorie du juge Gray, dite de l'interprétation littérale ; textuelle dirions-nous sur le continent. La sécurité juridique veut que les sujets de droit sachent à l'avance ce qu'est la loi. Aussi les termes de la loi doivent être interprétés en fonction de leur “ sens hors contexte, le sens que nous leur attribuerions si nous ne disposions pas de renseignements particuliers sur leur contexte d'utilisation ou sur les intentions de leur auteur ”. Or Grey montra que les lois testamentaires ne faisaient pas d'exception pour les meurtriers. Il vota pour Elmer.</w:t>
      </w:r>
    </w:p>
    <w:p>
      <w:pPr>
        <w:pStyle w:val="Normal"/>
        <w:rPr/>
      </w:pPr>
      <w:r>
        <w:rPr/>
        <w:t xml:space="preserve">Ensuite, la théorie du juge Earl, dite de l'interprétation intentionnelle. Cette interprétation est à la fois ce que nous dénommons une interprétation téléologique et une interprétation systématique. Interprétation téléologique évidemment. Reprenons les mots mêmes du juge Earl : “ Sur le continent, c'est un canon habituel de l'interprétation, ce qui entre dans les intentions des auteurs d'une loi fait tout autant partie de cette loi que si c'était dans la lettre ; et ce qui est dans la lettre de la loi n'est pas dans la loi, à moins d'être dans les intentions des auteurs ”. Cette théorie de la loi a une conséquence essentielle dans le cas Elmer, car il serait absurde de prêter aux législateurs de New York l'intention de faire hériter les meurtriers de leurs testateurs ! Bien évidemment le législateur ne pensait pas à cette hypothèse lors de l'élaboration de la loi. Pour Earl une loi ne doit pas entraîner de conséquences qu'aurait réprouvées le législateur s'il l'avait envisagée. Mais le Juge Earl énonça une seconde conséquence de sa théorie de la loi, peut-être plus ambitieuse que ce que nous nommons interprétation systématique. Puisqu'une loi fait partie d'un système juridique, elle doit être interprétée en relation avec ces autres lois. Plus encore, les juges devraient interpréter une loi en un sens qui la rend la plus conforme aux principes de justice reconnus par ailleurs dans le droit. L'interprétation d'une loi doit donc se faire à la lumière des principes généraux du droit. Or, le droit de l'Etat de New York, comme bien d'autres,... respecte le principe qui veut que personne ne tire avantage de ses propres torts. Earl vota pour que les lois de l'Etat de New York, en dépit de leur silence littéral, soient interprétées comme refusant son héritage à celui qui a tué pour l'obtenir. Ce furent les vues du juge Earl qui l'emportèrent, par cinq voix contre deux. Elmer ne reçut pas son héritage. Ronald Dworkin précise que ce cas Elmer ne pose pas la question de l'adaptation de la loi à la morale, mais la question de la nature du droit, et donc sur ce que disait réellement la loi écrite. En un sens, les conceptions morales du juge Grey et du juge Earl étaient identiques. Le juge Gray était d'ailleurs d'accord avec le juge Earl pour dire que la loi serait meilleure si elle privait Elmer de son héritage, mais contrairement au juge Earl, il ne convenait pas pour autant que la loi l'en privât bel et bien. L'un et l'autre juge avaient une morale commune, mais des théories du droit différentes. </w:t>
      </w:r>
    </w:p>
    <w:p>
      <w:pPr>
        <w:pStyle w:val="Normal"/>
        <w:rPr/>
      </w:pPr>
      <w:r>
        <w:rPr/>
        <w:t xml:space="preserve">Grey pense que les fondements qu'il donne à la loi ne sont pas respectés, et Earl pense que ses propres fondements, et non ceux d'Earl ne sont pas respectés. Ainsi les deux juges ne sont pas vraiment en désaccord lorsque l'un réfute et l'autre discute du cas Elmer. Simplement ils ne parlent pas le même langage. Aussi, plus généralement, “ si deux juristes suivent dans les faits des règles différentes dans leurs usages du mot “ loi ”, utilisant des critères de fait différents pour établir dans quel cas une thèse juridique est vraie ou fausse, alors ils doivent chacun envisager quelque chose de différent quant l'autre donne sa définition de la loi ”. </w:t>
      </w:r>
    </w:p>
    <w:p>
      <w:pPr>
        <w:pStyle w:val="Normal"/>
        <w:rPr/>
      </w:pPr>
      <w:r>
        <w:rPr/>
        <w:t>Il démontre que toute argumentation juridique repose sur une théorie du droit. Cette démonstration a pour conséquence de faire comprendre que l'objet de la théorie du droit doit donc être de faire apparaître ces principes de raison à l'œuvre dans les disputes juridiques, c'est-à-dire les différentes “ théories du droit ”. Cette distinction entre discours positifs et fondements théoriques est minimale. Elle fonde cependant ce que nous appellerons la philosophie pragmatique ou “ post-critique ” du droit, analyse critique des discours positifs, afin d'en faire apparaître les présupposés et les conséquences, et de parvenir à un accord sur ces théories et ces principes de justice. Cette définition de la philosophie du droit fait de la pensée juridique française la grande absente de la pensée actuelle sur le droit. Qui opère en France une telle critique, qui recherche un accord sur ces principes de justice ? Qui prend au sérieux les discours juridiques concrets ? Quel philosophe analyse des arrêts, c'est-à-dire les théories du droit qui fondent les disputes juridiques ?...</w:t>
      </w:r>
    </w:p>
    <w:p>
      <w:pPr>
        <w:pStyle w:val="Normal"/>
        <w:rPr/>
      </w:pPr>
      <w:r>
        <w:rPr/>
        <w:t>Au contraire, une telle définition de la philosophie du droit est au cœur de la philosophie américaine du droit, notamment celle de J. Rawls. La théorie de la justice comme équité “ consiste à se représenter les principes premiers de la justice comme faisant eux-mêmes l'objet d'un accord originel dans une situation initiale définie de manière adéquate</w:t>
      </w:r>
      <w:r>
        <w:rPr>
          <w:rStyle w:val="FootnoteCharacters"/>
          <w:rStyle w:val="FootnoteAnchor"/>
          <w:sz w:val="20"/>
          <w:szCs w:val="20"/>
        </w:rPr>
        <w:footnoteReference w:id="320"/>
      </w:r>
      <w:r>
        <w:rPr/>
        <w:t> ”. Il ne s'agit pas de construire une théorie de l'Etat ! Il ne s'agit pas de décider d'une forme de gouvernement, ni du meilleur régime politique possible... Il s'agit de définir des principes de justice. Ce sont ces principes qui seront déterminés par un accord et qui fonderont les institutions à même de les réaliser. Justice éminemment concrète, qui prend en compte d'abord l'application du droit aux justiciables. Ce renversement méthodologique de la théorie américaine est au fond la conséquence d'une conception du droit selon laquelle le droit a été créé par les hommes pour les hommes. Elle seule permet de faire avancer l’analyse de l'arrêt qui nous préoccupe.</w:t>
      </w:r>
    </w:p>
    <w:p>
      <w:pPr>
        <w:pStyle w:val="Normal"/>
        <w:rPr/>
      </w:pPr>
      <w:r>
        <w:rPr/>
      </w:r>
    </w:p>
    <w:p>
      <w:pPr>
        <w:pStyle w:val="Normal"/>
        <w:rPr/>
      </w:pPr>
      <w:r>
        <w:rPr/>
      </w:r>
    </w:p>
    <w:p>
      <w:pPr>
        <w:pStyle w:val="Heading3"/>
        <w:ind w:firstLine="567"/>
        <w:rPr/>
      </w:pPr>
      <w:r>
        <w:rPr/>
        <w:t>3- La raison légaliste</w:t>
      </w:r>
    </w:p>
    <w:p>
      <w:pPr>
        <w:pStyle w:val="Normal"/>
        <w:rPr/>
      </w:pPr>
      <w:r>
        <w:rPr/>
      </w:r>
    </w:p>
    <w:p>
      <w:pPr>
        <w:pStyle w:val="Normal"/>
        <w:rPr/>
      </w:pPr>
      <w:r>
        <w:rPr/>
        <w:t>Quelle rationalité est-elle à l'œuvre dans cet arrêt ? Quelle est la théorie du droit de ces juges injustes ? Un indice : l'usage systématique du syllogisme est le propre d'une philosophie légaliste du droit. La faveur pour le syllogisme est cependant partagée par deux courants de la philosophie du droit, au fond opposés. D’abord, le courant anglo-saxon de la raison pratique représenté par exemple par Neil Maccormik</w:t>
      </w:r>
      <w:r>
        <w:rPr>
          <w:rStyle w:val="FootnoteCharacters"/>
          <w:rStyle w:val="FootnoteAnchor"/>
          <w:sz w:val="20"/>
          <w:szCs w:val="20"/>
        </w:rPr>
        <w:footnoteReference w:id="321"/>
      </w:r>
      <w:r>
        <w:rPr/>
        <w:t>. Le raisonnement juridique n'est dans cette tradition qu'une branche du raisonnement pratique qui consiste pour les êtres humains à faire usage de leur raison et déterminer la façon dont il convient de se conduire dans des situations de choix. Mais ce raisonnement juridique est essentiellement déductif. Car cette raison pratique s'inspire de David Hume, profondément sceptique en ce qui concerne les limites de la raison dans la vie pratique. Pour Hume, notre faculté de raisonnement ne peut s'exercer que sur la base de prémisses données. Ces prémisses étant posées, nous pouvons seulement, par la raison, nous assurer des conclusions qui en découlent. Dans la recherche de la vérité, le raisonnement ne joue qu'un rôle secondaire, puisqu'il ne peut opérer qu'à partir d'éléments déjà établis, notamment les impressions de nos sens.</w:t>
      </w:r>
    </w:p>
    <w:p>
      <w:pPr>
        <w:pStyle w:val="Normal"/>
        <w:rPr/>
      </w:pPr>
      <w:r>
        <w:rPr/>
        <w:t>Ce qui est vrai pour l'exercice général de la raison est donc vrai pour cet exercice partiel qu'est celui de la raison juridique. Un système de droit positif serait une tentative d'incorporer dans le réel des grands principes de conduite sous une forme relativement stable. Pour reprendre l'expression de Maccormik, “ l'activité législative consiste à donner une forme déterminée aux conclusions provisoires auxquelles les débats politiques ont conduit, en promulguant des règles qui mettent en œuvre une conception particulière de l'état de choses recherché dans un domaine particulier. Ces règles promulguées méritent alors un respect particulier ”. L'idée est en apparence particulièrement séduisante. Elle fonde la légitimité des Etats modernes sur leur capacité à créer une règle en raison fondée, qu'elle livre à la raison pratique des sujets de droit pour sa réalisation. Ainsi “ la véritable idée de la "règle de droit" ou de Rechtsstaat est celle d'un Etat où des règles de droit déterminées ou prédéterminées définissent et limitent l'exercice du pouvoir et réglementent la vie des citoyens ”. Une théorie du droit apparaît : “ Des règles d'un ordre supérieur définissent les procédures à suivre pour faire appliquer les règles à l'ordre inférieur. Ainsi, nous pouvons justifier l'existence du droit par son caractère institutionnel, déterminé, positif et hétéronome, alors même qu'il s'adresse à des individus autonomes ” (p. XI). En conséquence, le raisonnement juridique est réductible à son mode déductif, exprimé par une formule simple (!) : “ R+F=C ”, formule qu’il développe : “ Règle + Faits déterminent la Conclusion ”. Les règles sont alors “ des propositions normatives hypothétique, énonçant que si certaines conditions de fait sont réunies ("faits opératoires"), alors certaines conséquences doivent (ou devraient) s'ensuivre ou se réaliser. Les faits opératoires sont typiquement énoncés sous une forme universaliste, c'est-à-dire sous une forme que l'on peut présenter comme suit : "Si des faits de type F se produisent" ; quant aux conséquences, elles sont habituellement présentées comme suit : "les conséquences de type C doivent s'ensuivre". Nous formulerons ceci sous la forme "Si un cas d'espèce F se produit, alors C doit être mis en œuvre" ” Beauté toute relative de cette description de la raison…</w:t>
      </w:r>
    </w:p>
    <w:p>
      <w:pPr>
        <w:pStyle w:val="Normal"/>
        <w:rPr/>
      </w:pPr>
      <w:r>
        <w:rPr/>
        <w:t xml:space="preserve">Ensuite, dans la tradition française, le syllogisme est au contraire un rationalisme. L'identité entre syllogisme et raisonnement juridique est exprimée par l'idée que la règle juridique comporte deux parties : la première présuppose une certaine conduite, la seconde énonce l'effet juridique qui découle de cette conduite. La majeure est la règle de conduite, la mineure, la constatation de cette conduite présupposée. La conclusion sera la décision de justice elle-même. Cette conception du raisonnement juridique est au cœur de l'ouvrage d'H. Motulsky, </w:t>
      </w:r>
      <w:r>
        <w:rPr>
          <w:i/>
          <w:iCs/>
        </w:rPr>
        <w:t>Principe d'une réalisation méthodique du droit privé</w:t>
      </w:r>
      <w:r>
        <w:rPr>
          <w:rStyle w:val="FootnoteCharacters"/>
          <w:rStyle w:val="FootnoteAnchor"/>
          <w:sz w:val="20"/>
          <w:szCs w:val="20"/>
        </w:rPr>
        <w:footnoteReference w:id="322"/>
      </w:r>
      <w:r>
        <w:rPr/>
        <w:t xml:space="preserve"> Cet auteur insiste sur le syllogisme comme support le plus général de toute application du droit. Cette idée a son fondement dans la soumission du juge à la loi, et plus généralement aux règles du droit positif. Le rôle du juge est limité à cette application de la règle. C'est aussi une conception rationaliste de la raison, inspirée de Descartes et d'Arnault. Cette raison positiviste est ainsi résumée par deux idées : d'une part la soumission de l'interprète à la loi, d'autre part la complétude du droit. Lorsque le juge statue, le droit est déjà là. </w:t>
      </w:r>
    </w:p>
    <w:p>
      <w:pPr>
        <w:pStyle w:val="Normal"/>
        <w:rPr/>
      </w:pPr>
      <w:r>
        <w:rPr/>
        <w:t>Nous avons ainsi la définition du positivisme.</w:t>
      </w:r>
    </w:p>
    <w:p>
      <w:pPr>
        <w:pStyle w:val="Normal"/>
        <w:rPr/>
      </w:pPr>
      <w:r>
        <w:rPr/>
        <w:t>Mais ce positivisme a lui aussi un corps, un corps souffrant !</w:t>
      </w:r>
    </w:p>
    <w:p>
      <w:pPr>
        <w:pStyle w:val="Normal"/>
        <w:rPr/>
      </w:pPr>
      <w:r>
        <w:rPr/>
        <w:t>Le corps est en effet ici sollicité, aux sources mêmes du positivisme, c'est-à-dire chez Hobbes. Le corps de chacun de nous est au cœur de la description que Hobbes fait de l'état de nature. Lorsque Hobbes décrit l'état des hommes hors de la société civile, dans le crime et la haine, la crainte est alors le sentiment dominant. Crainte pour la violence qui peut être faite à son corps à tout moment, par toute personne... Aussi, afin de conserver autant qu'il le peut ses membres et sa vie, chacun a la “ liberté d'user de ses facultés naturelles pour se défendre</w:t>
      </w:r>
      <w:r>
        <w:rPr>
          <w:rStyle w:val="FootnoteCharacters"/>
          <w:rStyle w:val="FootnoteAnchor"/>
          <w:sz w:val="20"/>
          <w:szCs w:val="20"/>
        </w:rPr>
        <w:footnoteReference w:id="323"/>
      </w:r>
      <w:r>
        <w:rPr/>
        <w:t>. ” Chaque homme se méfie de l'autre, l'égalité est faite dans la peur de la mort. L'état de nature est un état de guerre de chacun contre chacun. Aussi, car il y a toujours dans la guerre une légitime  défense, et “ cette guerre de chacun contre chacun a une conséquence ; rien ne peut être injuste. Les notions de légitime et d'illégitime, de justice et d'injustice n'ont pas ici leur place ”</w:t>
      </w:r>
      <w:r>
        <w:rPr>
          <w:rStyle w:val="FootnoteCharacters"/>
          <w:rStyle w:val="FootnoteAnchor"/>
          <w:sz w:val="20"/>
          <w:szCs w:val="20"/>
        </w:rPr>
        <w:footnoteReference w:id="324"/>
      </w:r>
      <w:r>
        <w:rPr/>
        <w:t>. Ainsi, “ il n'y a rien à blâmer ni à reprendre, il n'est fait rien contre l'usage de la droite raison, lorsque par toutes sortes de moyens on travaille à sa conservation propre, on défend son corps et ses membres de la mort, ou des douleurs qui la précèdent. Or tous avouent que ce qui n'est pas contre la droite raison est juste et fait à très bon droit. Car par le mot de juste et de droit, on ne signifie autre chose que la liberté de chacun d'user de ses facultés naturelles, conformément à la dite raison. D’où je tire que le premier fondement du droit de la nature est que chacun conserve, autant qu'il peut, ses membres et sa vie</w:t>
      </w:r>
      <w:r>
        <w:rPr>
          <w:rStyle w:val="FootnoteCharacters"/>
          <w:rStyle w:val="FootnoteAnchor"/>
          <w:sz w:val="20"/>
          <w:szCs w:val="20"/>
        </w:rPr>
        <w:footnoteReference w:id="325"/>
      </w:r>
      <w:r>
        <w:rPr/>
        <w:t> ”. La modernité de Thomas Hobbes réside sans doute dans cette contestation radicale du droit naturel tel qu’il était alors pensé. Contestation d'un monde régi par des lois imprescriptibles, où le Bien et le Juste seraient déterminés par un ordre donné par une intelligence suprême, un démiurge ; contestation d'une conception du droit qui réaliserait</w:t>
      </w:r>
      <w:r>
        <w:rPr>
          <w:i/>
          <w:iCs/>
        </w:rPr>
        <w:t xml:space="preserve"> </w:t>
      </w:r>
      <w:r>
        <w:rPr/>
        <w:t>“ la situation faite à l'homme par son créateur</w:t>
      </w:r>
      <w:r>
        <w:rPr>
          <w:rStyle w:val="FootnoteCharacters"/>
          <w:rStyle w:val="FootnoteAnchor"/>
          <w:sz w:val="20"/>
          <w:szCs w:val="20"/>
        </w:rPr>
        <w:footnoteReference w:id="326"/>
      </w:r>
      <w:r>
        <w:rPr/>
        <w:t> ”. Cette contestation du droit naturel repose elle aussi sur une conception limitée de la raison, selon laquelle “ l'expérience ne permet pas de conclure que quelque chose est juste ou injuste</w:t>
      </w:r>
      <w:r>
        <w:rPr>
          <w:rStyle w:val="FootnoteCharacters"/>
          <w:rStyle w:val="FootnoteAnchor"/>
          <w:sz w:val="20"/>
          <w:szCs w:val="20"/>
        </w:rPr>
        <w:footnoteReference w:id="327"/>
      </w:r>
      <w:r>
        <w:rPr/>
        <w:t> ”. Ainsi sont justifiés les pactes et les lois entre les hommes ; des pactes qui attribuent au pouvoir souverain l'ensemble des droits naturels des associés, des lois, expressions de la volonté du souverain, qui posent ce qui est juste et injuste. Le juste n'est donc pas le fondement du droit, mais la conséquence. Voici pourquoi “ la loi est une ordonnance dont le commandement tient lieu de raison suffisante pour y obéir</w:t>
      </w:r>
      <w:r>
        <w:rPr>
          <w:rStyle w:val="FootnoteCharacters"/>
          <w:rStyle w:val="FootnoteAnchor"/>
          <w:sz w:val="20"/>
          <w:szCs w:val="20"/>
        </w:rPr>
        <w:footnoteReference w:id="328"/>
      </w:r>
      <w:r>
        <w:rPr/>
        <w:t xml:space="preserve">. ” Voici pourquoi la loi, au-delà du bien et du mal, prendra forme métaphorique d'un corps, le corps social créé par le pacte, corps qui assume les droits naturels à la conservation du corps de chaque homme. Voici ce qu’est le </w:t>
      </w:r>
      <w:r>
        <w:rPr>
          <w:i/>
          <w:iCs/>
        </w:rPr>
        <w:t>Léviathan</w:t>
      </w:r>
      <w:r>
        <w:rPr/>
        <w:t>. La loi, commandement souverain, au-delà du bien et du mal, justifiée parce qu'elle est commandement... La postérité de la pensée de Hobbes est immense. Elle personnifie le positivisme, lui donne corps.</w:t>
      </w:r>
    </w:p>
    <w:p>
      <w:pPr>
        <w:pStyle w:val="Normal"/>
        <w:rPr/>
      </w:pPr>
      <w:r>
        <w:rPr/>
      </w:r>
    </w:p>
    <w:p>
      <w:pPr>
        <w:pStyle w:val="Normal"/>
        <w:rPr/>
      </w:pPr>
      <w:r>
        <w:rPr/>
      </w:r>
    </w:p>
    <w:p>
      <w:pPr>
        <w:pStyle w:val="Heading3"/>
        <w:ind w:firstLine="567"/>
        <w:rPr/>
      </w:pPr>
      <w:r>
        <w:rPr/>
        <w:t>4- La dé-raison du droit</w:t>
      </w:r>
    </w:p>
    <w:p>
      <w:pPr>
        <w:pStyle w:val="Normal"/>
        <w:rPr/>
      </w:pPr>
      <w:r>
        <w:rPr/>
      </w:r>
    </w:p>
    <w:p>
      <w:pPr>
        <w:pStyle w:val="Normal"/>
        <w:rPr/>
      </w:pPr>
      <w:r>
        <w:rPr/>
        <w:t>Une autre solution à notre problème de droit était cependant possible. Les juges ont en effet souvent élaboré des solutions très éloignées de la soumission textuelle. Techniquement il était donc tout à fait possible et simple de faire droit à la demande des enfants</w:t>
      </w:r>
      <w:r>
        <w:rPr>
          <w:rStyle w:val="FootnoteCharacters"/>
          <w:rStyle w:val="FootnoteAnchor"/>
          <w:sz w:val="20"/>
          <w:szCs w:val="20"/>
        </w:rPr>
        <w:footnoteReference w:id="329"/>
      </w:r>
      <w:r>
        <w:rPr/>
        <w:t>. Par exemple, certes la convention doit s'exécuter, mais de bonne foi, ce qui n'est pas le cas de l'époux meurtrier me semble-t-il ! L'article 1134 du Code civil, si souvent utilisé à tort et à travers par le juge pour réaliser une interprétation créatrice, avait vocation à s'appliquer</w:t>
      </w:r>
      <w:r>
        <w:rPr>
          <w:rStyle w:val="FootnoteCharacters"/>
          <w:rStyle w:val="FootnoteAnchor"/>
          <w:sz w:val="20"/>
          <w:szCs w:val="20"/>
        </w:rPr>
        <w:footnoteReference w:id="330"/>
      </w:r>
      <w:r>
        <w:rPr/>
        <w:t>. C'est cette exécution passive et successive qui aurait été paralysée par l'atteinte à la vie de l'autre, sorte de mauvaise foi, s'il en est. Comment en effet imaginer qu'un cocontractant tué par l'autre ait voulu lui léguer ses biens ? Bref, l'exécution de bonne foi du contrat de mariage suppose nécessairement que le conjoint survivant n'ait pas porté atteinte à la vie de l'autre partie...</w:t>
      </w:r>
      <w:r>
        <w:rPr>
          <w:rStyle w:val="FootnoteCharacters"/>
          <w:rStyle w:val="FootnoteAnchor"/>
          <w:sz w:val="20"/>
          <w:szCs w:val="20"/>
        </w:rPr>
        <w:footnoteReference w:id="331"/>
      </w:r>
      <w:r>
        <w:rPr/>
        <w:t xml:space="preserve"> Un auteur qui commente l'arrêt conclut : “ En attendant (l'intervention législative) l'absence de bonne foi lors de l'exécution passive du contrat aurait peut-être permis une solution équitable tout en respectant l'interdiction faite au juge civil de statuer en équité (NCPC art 1)</w:t>
      </w:r>
      <w:r>
        <w:rPr>
          <w:rStyle w:val="FootnoteCharacters"/>
          <w:rStyle w:val="FootnoteAnchor"/>
          <w:sz w:val="20"/>
          <w:szCs w:val="20"/>
        </w:rPr>
        <w:footnoteReference w:id="332"/>
      </w:r>
      <w:r>
        <w:rPr/>
        <w:t> ”</w:t>
      </w:r>
    </w:p>
    <w:p>
      <w:pPr>
        <w:pStyle w:val="Normal"/>
        <w:rPr/>
      </w:pPr>
      <w:r>
        <w:rPr/>
        <w:t>Et pourtant ils sont cinq. Tous juristes : trois magistrats qui ont rendu un arrêt le 7 février 1998, deux auteurs qui ont commenté cet arrêt dans des revues juridiques. Tous excellents juristes, d'une moralité au-dessus de tout soupçon. Tous approuvent pourtant, un seul avec regret, un arrêt infamant, d'une réelle violence symbolique, une véritable injustice. Cet arrêt nous montre comment le droit peut aboutir à l'injustice, alors qu'une autre solution, plus juste, était possible. Ces cinq juristes sont l'exemple de ce qu'un certain rapport à la technique (juridique), de ce qu'une certaine soumission à l'habitude peut être source de mal, la source d'un mal, qui a permis, à une autre époque, en France, à d'autres excellents juristes de rédiger, d'appliquer et d'expliquer le statut des juifs, et à l'Administration d'appliquer ce statut, à la police d'opérer des rafles, premier pas vers la déportation et les camps de la Mort. Cette comparaison n'est pas soutenable pensez-vous ? Certainement pas quant aux effets de la banalité du droit à l'œuvre ici. Rien n'est comparable au statut des juifs ni au sort qui leur a été fait pendant la guerre. Mais le mécanisme est bien proche, et son actualité justifie le rapprochement. Car ce sont des juristes “ ordinaires ” qui furent les agents d'une violence extraordinaire. C'est le procès du droit qui reste encore à faire, celui de la part qu'il a eue dans la déportation et l'extermination des juifs, en écho à celui de Eichmann en 1947. Car la violence fut aussi une violence du droit, légale, juridique, l'œuvre de bien des juristes.</w:t>
      </w:r>
    </w:p>
    <w:p>
      <w:pPr>
        <w:pStyle w:val="Normal"/>
        <w:rPr/>
      </w:pPr>
      <w:r>
        <w:rPr/>
        <w:t>Formulons une hypothèse, celle de la perte d'imaginaire de ces juristes, qui n'ont pas imaginé ce corps assassiné, n'ont pas pris en charge cette douleur.</w:t>
      </w:r>
    </w:p>
    <w:p>
      <w:pPr>
        <w:pStyle w:val="Normal"/>
        <w:rPr/>
      </w:pPr>
      <w:r>
        <w:rPr/>
        <w:t>Cette perte d'imaginaire serait en fait une perte de l'exercice de la raison. C’est la thèse de Hannah Arendt, sur “ La terrible, l'indicible, l'impensable banalité du mal</w:t>
      </w:r>
      <w:r>
        <w:rPr>
          <w:rStyle w:val="FootnoteCharacters"/>
          <w:rStyle w:val="FootnoteAnchor"/>
          <w:sz w:val="20"/>
          <w:szCs w:val="20"/>
        </w:rPr>
        <w:footnoteReference w:id="333"/>
      </w:r>
      <w:r>
        <w:rPr/>
        <w:t xml:space="preserve"> ” “ L'ennui, avec Eichmann, c'est précisément qu'il y en avait beaucoup qui lui ressemblaient et qui n'étaient ni pervers ni sadiques, qui étaient, et sont encore, effroyablement normaux. Du point de vue de nos institutions et de notre éthique, cette normalité est beaucoup plus terrifiante que toutes les atrocités réunies, car elle suppose (les accusés et leurs avocats le répétèrent, à Nuremberg, mille fois) que ce nouveau type de criminel, tout </w:t>
      </w:r>
      <w:r>
        <w:rPr>
          <w:i/>
          <w:iCs/>
        </w:rPr>
        <w:t>hosti humani generis</w:t>
      </w:r>
      <w:r>
        <w:rPr/>
        <w:t xml:space="preserve"> qu'il soit, commet des crimes dans des circonstances telles qu'il lui est impossible de savoir ou de sentir qu'il a fait le mal</w:t>
      </w:r>
      <w:r>
        <w:rPr>
          <w:rStyle w:val="FootnoteCharacters"/>
          <w:rStyle w:val="FootnoteAnchor"/>
          <w:sz w:val="20"/>
          <w:szCs w:val="20"/>
        </w:rPr>
        <w:footnoteReference w:id="334"/>
      </w:r>
      <w:r>
        <w:rPr/>
        <w:t> ”.</w:t>
      </w:r>
    </w:p>
    <w:p>
      <w:pPr>
        <w:pStyle w:val="Normal"/>
        <w:rPr/>
      </w:pPr>
      <w:r>
        <w:rPr/>
        <w:t>Comment une telle perte d'imaginaire est-elle possible ? Et quel est le rapport entre l'imaginaire et l'interprétation ? Ici encore, la réponse est dans un corps assassiné !</w:t>
      </w:r>
    </w:p>
    <w:p>
      <w:pPr>
        <w:pStyle w:val="Normal"/>
        <w:rPr/>
      </w:pPr>
      <w:r>
        <w:rPr/>
        <w:t xml:space="preserve">Car selon la tradition d'une philosophie politique un peu particulière, “ toute société repose sur un crime commis en commun ”. C'est l'hypothèse de la horde primitive, de la conspiration des frères, du meurtre du père et du repentir des fils. Freud dans </w:t>
      </w:r>
      <w:r>
        <w:rPr>
          <w:i/>
          <w:iCs/>
        </w:rPr>
        <w:t>Totem et Tabou</w:t>
      </w:r>
      <w:r>
        <w:rPr/>
        <w:t xml:space="preserve">, “ fait naître l'humanité d'un crime commis en commun ”, crime dont l'humanité ne peut jamais se défaire et qui, telle la tache de sang sur la main de Lady Macbeth, reparaît de façon lancinante. Ce crime commis en commun est ce qui résiste à l'analyse, ce qui empêche radicalement le bonheur de l'humanité. Ce crime rôde encore aujourd’hui, c’est la présence de Thanatos. Pour Freud, la naissance d'un groupe est corrélative à un crime commis en commun : “ Un jour les frères se rassemblèrent… ”. </w:t>
      </w:r>
    </w:p>
    <w:p>
      <w:pPr>
        <w:pStyle w:val="Normal"/>
        <w:rPr/>
      </w:pPr>
      <w:r>
        <w:rPr/>
        <w:t xml:space="preserve">Précisons : “ Un jour ”, l'hypothèse, peut être conte de fée, mais pour Freud, c'est un vrai récit mythique et réel à la fois. </w:t>
      </w:r>
    </w:p>
    <w:p>
      <w:pPr>
        <w:pStyle w:val="Normal"/>
        <w:rPr/>
      </w:pPr>
      <w:r>
        <w:rPr/>
        <w:t>“ </w:t>
      </w:r>
      <w:r>
        <w:rPr/>
        <w:t>Les frères ” : commence ici la solidarité... En préparant leur complot, ils devinrent frères… Si la haine transforme les êtres soumis en frères, c'est son assassinat qui constitue le chef de la horde en père. Il n'y a de père que si celui-ci possède les femmes, mais aussi s'il est l'objet d'un désir de mort. Dès que cette fonction est reconnue, les frères sont contraints, entre le désir et l'identification. Naît alors la communauté, la culture, par le meurtre.</w:t>
      </w:r>
    </w:p>
    <w:p>
      <w:pPr>
        <w:pStyle w:val="Normal"/>
        <w:rPr/>
      </w:pPr>
      <w:r>
        <w:rPr/>
        <w:t>“ </w:t>
      </w:r>
      <w:r>
        <w:rPr/>
        <w:t>Enfin ils le tuèrent et le mangèrent ” : Par l'incorporation qui suit le meurtre se scelle durablement l'existence d'un groupe. Le même sang, celui de l'omnipotent, coule entre les veines. La conséquence sera la prééminence définitive du père qui aura été le seul à être habité par autant de pouvoir. Son idéalisation permanente en fait le garant de la vie collective, le représentant du groupe, l'origine de toute vie... Pour Eugène Enriquez, “ le rituel chrétien, qui demande à tous les hommes au moment de la communion d'incorporer une partie du corps du Christ et de se découvrir ainsi fils de Dieu, chrétiens, êtres humains parmi d'autres êtres humains, exprime dans toute sa force l'idée que la dévoration de Dieu est indispensable pour que chacun puisse devenir un élément de l'unité divine lié aux autres par l'amour et non la haine</w:t>
      </w:r>
      <w:r>
        <w:rPr>
          <w:rStyle w:val="FootnoteCharacters"/>
          <w:rStyle w:val="FootnoteAnchor"/>
          <w:sz w:val="20"/>
          <w:szCs w:val="20"/>
        </w:rPr>
        <w:footnoteReference w:id="335"/>
      </w:r>
      <w:r>
        <w:rPr/>
        <w:t> ”.</w:t>
      </w:r>
    </w:p>
    <w:p>
      <w:pPr>
        <w:pStyle w:val="Normal"/>
        <w:rPr/>
      </w:pPr>
      <w:r>
        <w:rPr/>
        <w:t>Mais l'exemple de la communion n'est pas la conclusion de la métaphore (!) de Freud. Pour lui, les frères se sentent culpabilisés. Ils mythifient le père, qui devient un totem, et renoncent à ce qui était l'objet de leur désir, qui devient Tabou. Mais pour Freud, le pouvoir du père, le pouvoir tout court, est devenu sacré, et son aspect fascinant perdure. Les frères ont à nouveau le désir de se mettre à la place du père déchu ; en s'appropriant ses pouvoirs. Ainsi, la société naît du meurtre, elle perdure grâce au meurtre. Car le meurtre du père institue la possibilité constante du meurtre... Le parricide est indispensable à la création de la culture. Il introduit à la culpabilité, au renoncement. Voici comment l'institution de la fonction paternelle à l'origine de l'humanité justifie la nécessité de la référence à une loi extérieure transcendante, qui prendra la forme des “ organisations sociales, restrictions morales, religions</w:t>
      </w:r>
      <w:r>
        <w:rPr>
          <w:rStyle w:val="FootnoteCharacters"/>
          <w:rStyle w:val="FootnoteAnchor"/>
          <w:sz w:val="20"/>
          <w:szCs w:val="20"/>
        </w:rPr>
        <w:footnoteReference w:id="336"/>
      </w:r>
      <w:r>
        <w:rPr/>
        <w:t xml:space="preserve">. ” Voici comment nous sommes passés d'un état de nature à un état de droit où la loi est incarnée par celui-là même qui représentait vivant l'arbitraire total. Pensez-y lorsque vous regarderez une pièce de monnaie. La figure de la république, moderne totem, masque la figure ancienne du père de la horde. </w:t>
      </w:r>
    </w:p>
    <w:p>
      <w:pPr>
        <w:pStyle w:val="Normal"/>
        <w:rPr/>
      </w:pPr>
      <w:r>
        <w:rPr/>
        <w:t>Mais nous avons aussi fait le chemin inverse ! comme l'écrit Pierre Legendre dans son livre sur le crime du caporal Lortie. Nous vivons aujourd'hui  ce qu'il appelle la dé-raison des juristes ! “ Le passage à l'acte hitlérien a opéré un retournement, au point critique du système juridique occidental, en désarticulant toute sa construction par une mise en scène de la filiation comme pure corporalité</w:t>
      </w:r>
      <w:r>
        <w:rPr>
          <w:rStyle w:val="FootnoteCharacters"/>
          <w:rStyle w:val="FootnoteAnchor"/>
          <w:sz w:val="20"/>
          <w:szCs w:val="20"/>
        </w:rPr>
        <w:footnoteReference w:id="337"/>
      </w:r>
      <w:r>
        <w:rPr/>
        <w:t> ”. Cette affirmation est le rappel de la scène rituelle d'Isaac attaché à l'autel par son père Abraham pour être sacrifié (Genèse, 22, 9 et suivants). “ Après ces événements, il arriva que Dieu éprouva Abraham et lui dit : "Abraham !" Il répondit : "Me voici !" Dieu dit : "Prends ton fils Isaac, ton unique, que tu chéris, Isaac, et va-t'en au pays de Moriya et là tu l'offriras en holocauste sur une montagne que je t'indiquerai"...</w:t>
      </w:r>
    </w:p>
    <w:p>
      <w:pPr>
        <w:pStyle w:val="Normal"/>
        <w:rPr/>
      </w:pPr>
      <w:r>
        <w:rPr/>
        <w:t>Quand ils furent arrivés à l'endroit que Dieu lui avait indiqué, Abraham  y éleva l'autel et disposa du bois, puis lia son fils Isaac et le mit sur l'autel, par-dessus le bois. Abraham étendit la main et saisit le couteau pour immoler son fils. Mais l'Ange de Yahvé l'appela du ciel et dit : "Abraham ! Abraham !" Il répondit : "Me voici ". L'Ange dit : "N'étends pas la main contre l'enfant ! Ne lui fais aucun mal ! Je sais maintenant que tu crains Dieu : tu ne m'as pas refusé ton fils unique" ”.</w:t>
      </w:r>
    </w:p>
    <w:p>
      <w:pPr>
        <w:pStyle w:val="Normal"/>
        <w:rPr/>
      </w:pPr>
      <w:r>
        <w:rPr/>
        <w:t xml:space="preserve">Dans ce montage de la Référence, ainsi que Pierre Legendre le nomme, qui institue le père et le fils, dans la référence à la loi, il y a une scène mythologique du meurtre, qui est saisie par l'imaginaire, dans son interprétation. Pierre Legendre rappelle en effet une dispute : faut-il circoncire les chrétiens ? </w:t>
      </w:r>
      <w:r>
        <w:rPr>
          <w:rStyle w:val="FootnoteCharacters"/>
          <w:rStyle w:val="FootnoteAnchor"/>
          <w:sz w:val="20"/>
          <w:szCs w:val="20"/>
        </w:rPr>
        <w:footnoteReference w:id="338"/>
      </w:r>
      <w:r>
        <w:rPr/>
        <w:t xml:space="preserve"> Il s'agit alors de prendre position sur le lien humain à la loi, du rapport à la Thora, “ vérité au sens de ce qui fait foi, qui témoigne de la ligature entre l'homme dans sa corporalité et la parole dans sa littéralité textuelle. Selon la dogmatique du christianisme, deux interprétations de ce qui fait foi se disputent ici l'humanité ; l'interprétation somatique (la circoncision réelle chez les juifs) et l'interprétation spirituelle (la circoncision par le baptême chez les chrétiens) ”. Bien évidemment, ce principe de raison n'est qu'un déplacement, une décorporalisation du mode d'entrée dans la filiation. Cette décorporalisation sera assumée dans les Etats rationalistes par l'inscription à l'état civil. Ce système de référence est ainsi articulé sur une mythologie mettant en scène le meurtre et la question de son accomplissement, afin de l'interdire. Voici la fonction de l'interdit dans l'humanité : en représentant le meurtre sur une scène, à partir de laquelle s'établit l'écart entre la loi et le sujet, désamorcer les fantasmes de meurtre en dessaisissant le sujet de sa pulsion meurtrière. Le meurtre est alors délégué à l'espace divin. C'est ainsi que par la représentation et la puissance de l'imaginaire à l'œuvre dans la métaphore, le sujet humain passe du registre de l'agir à celui de la parole. Ainsi, les discours mythologiques qui énoncent les grands interdits fonctionnent comme une mise en scène, avec une théâtralité nécessaire, pour dire </w:t>
      </w:r>
      <w:r>
        <w:rPr>
          <w:i/>
          <w:iCs/>
        </w:rPr>
        <w:t>au nom</w:t>
      </w:r>
      <w:r>
        <w:rPr/>
        <w:t xml:space="preserve">  de quoi la loi, l'interdit.</w:t>
      </w:r>
    </w:p>
    <w:p>
      <w:pPr>
        <w:pStyle w:val="Normal"/>
        <w:rPr/>
      </w:pPr>
      <w:r>
        <w:rPr/>
        <w:t>C'est sans doute ainsi qu'il faut comprendre le mythe du meurtre primordial chez Freud : le père de la horde exerçait un pouvoir sans partage. Il possédait toutes les femmes. Aussi le clan des fils, un jour, s'entend pour le tuer. Après le meurtre, ils s'aperçoivent qu'ils sont rivaux. Doit alors s'instituer l'interdit, et la ritualité sacrificielle, qui commémore le meurtre commis en commun, exorcise la culpabilité. Le père antique de la horde devient le père sacré mythique. Chaque culture doit ainsi instituer un discours de légalité mettant en scène une représentation fondamentale.</w:t>
      </w:r>
    </w:p>
    <w:p>
      <w:pPr>
        <w:pStyle w:val="Normal"/>
        <w:rPr/>
      </w:pPr>
      <w:r>
        <w:rPr/>
        <w:t>Or, un saut a depuis été franchi. Avec le cataclysme survenu en Occident à l'occasion du nazisme a été réalisé le passage d'une conception du corps comme voie d'accès à l'interprétation (la circoncision), à celle du corps comme moyen de suppression de l'interprète (le biologisme racial). Comme l'affirme Pierre Legendre, “ nous avons tourné la page nazie, mais nous sommes portés par la Révolution que la législation nazie, scientiste et antijuive, a induite du côté de l'idée même de filiation. Cette Révolution, je l'appelle l'avènement de la conception bouchère ”. La dé-raison nazie, l'extermination des juifs, c'est peut-être “ prétendre tuer à travers eux la référence européenne dont procèdent les exégètes de la ligature en Occident, c'est-à-dire la construction même de la filiation dans sa version juive</w:t>
      </w:r>
      <w:r>
        <w:rPr>
          <w:rStyle w:val="FootnoteCharacters"/>
          <w:rStyle w:val="FootnoteAnchor"/>
          <w:sz w:val="20"/>
          <w:szCs w:val="20"/>
        </w:rPr>
        <w:footnoteReference w:id="339"/>
      </w:r>
      <w:r>
        <w:rPr/>
        <w:t> ”. En quoi cette version juive du principe de raison était-elle insupportable ? Il semble que dire que la loi est loi, et invoquer celui qui en est la cause, l'Auteur mythologique de la loi, Dieu, était insoutenable. Ainsi, le nazisme a fait le chemin à l'envers. C'est une démétaphorisation du discours fondateur sur la loi et sa causalité. Le lien entre corps et parole devient obsolète. Il n'est plus question d'interpréter ce qui fait loi. Il n'y a plus que de la viande humaine. On est repassé du registre de la parole à celui de l'agir. Le sujet du meurtre sort de la scène mythologique. Les fils assassins à nouveau. Voici, dans ce passage de la parole à l'acte, d'une pensée-interprétation à une pensée-agir, le prototype moderne de la désubjectivation.</w:t>
      </w:r>
    </w:p>
    <w:p>
      <w:pPr>
        <w:pStyle w:val="Normal"/>
        <w:rPr/>
      </w:pPr>
      <w:r>
        <w:rPr/>
        <w:t>Ainsi, “ le passage à l'acte hitlérien, l'Etat assassin, ne consiste pas seulement en une pratique légalisée des assassinats, il est accompli déjà dans le fait de rédiger la législation comme texte purement fonctionnel ”.</w:t>
      </w:r>
    </w:p>
    <w:p>
      <w:pPr>
        <w:pStyle w:val="Normal"/>
        <w:rPr/>
      </w:pPr>
      <w:r>
        <w:rPr/>
        <w:t>Nous y sommes enfin. Voici cette conception fonctionnelle à l’œuvre dans notre arrêt ; cette conception qui refuse l’interprétation ; cet écroulement de la raison juridique ; cette absence d’imaginaire.</w:t>
      </w:r>
    </w:p>
    <w:p>
      <w:pPr>
        <w:pStyle w:val="Normal"/>
        <w:rPr/>
      </w:pPr>
      <w:r>
        <w:rPr/>
      </w:r>
    </w:p>
    <w:p>
      <w:pPr>
        <w:pStyle w:val="Heading3"/>
        <w:ind w:firstLine="567"/>
        <w:rPr/>
      </w:pPr>
      <w:r>
        <w:rPr/>
        <w:t>5-L'imaginaire des juristes</w:t>
      </w:r>
    </w:p>
    <w:p>
      <w:pPr>
        <w:pStyle w:val="Normal"/>
        <w:rPr/>
      </w:pPr>
      <w:r>
        <w:rPr/>
      </w:r>
    </w:p>
    <w:p>
      <w:pPr>
        <w:pStyle w:val="Normal"/>
        <w:rPr/>
      </w:pPr>
      <w:r>
        <w:rPr/>
        <w:t>Comment fonder une pensée du droit qui ne soit pas rationaliste, positiviste ? Il faut, comme nous venons de le faire, reconnaître la place centrale de l'imaginaire dans la pratique des juristes.</w:t>
      </w:r>
    </w:p>
    <w:p>
      <w:pPr>
        <w:pStyle w:val="Normal"/>
        <w:rPr/>
      </w:pPr>
      <w:r>
        <w:rPr/>
        <w:t>Et étrangement, la pensée du corps, particulièrement du corps meurtri, est au centre de plusieurs de ces tentatives de construire une raison positiviste, par exemple pour Emmanuel Lévinas, qui commente dans l'</w:t>
      </w:r>
      <w:r>
        <w:rPr>
          <w:i/>
          <w:iCs/>
        </w:rPr>
        <w:t xml:space="preserve">Ancien Testament </w:t>
      </w:r>
      <w:r>
        <w:rPr/>
        <w:t>les paroles de Jérémie à Joaqim, fils de Josias roi de Juda. Ces paroles posent une équivalence entre le droit dû au pauvre et au malheureux et la connaissance de l'éternel. Et c'est cette équivalence qui est oubliée des hommes qui n'ont d'yeux et de cœur que pour leur intérêt, et qui versent le sang innocent.</w:t>
      </w:r>
    </w:p>
    <w:p>
      <w:pPr>
        <w:pStyle w:val="Normal"/>
        <w:rPr/>
      </w:pPr>
      <w:r>
        <w:rPr/>
        <w:t xml:space="preserve">Jérémie, 22-16 : “ Ton père... pratiquait le droit et la justice ! </w:t>
      </w:r>
    </w:p>
    <w:p>
      <w:pPr>
        <w:pStyle w:val="Normal"/>
        <w:rPr/>
      </w:pPr>
      <w:r>
        <w:rPr/>
        <w:t>Alors, pour lui tout allait bien.</w:t>
      </w:r>
    </w:p>
    <w:p>
      <w:pPr>
        <w:pStyle w:val="Normal"/>
        <w:rPr/>
      </w:pPr>
      <w:r>
        <w:rPr/>
        <w:t>Il jugeait la cause du pauvre et du malheureux.</w:t>
      </w:r>
    </w:p>
    <w:p>
      <w:pPr>
        <w:pStyle w:val="Normal"/>
        <w:rPr/>
      </w:pPr>
      <w:r>
        <w:rPr/>
        <w:t>Alors tout allait bien.</w:t>
      </w:r>
    </w:p>
    <w:p>
      <w:pPr>
        <w:pStyle w:val="Normal"/>
        <w:rPr/>
      </w:pPr>
      <w:r>
        <w:rPr/>
        <w:t>Me connaître, n'est-ce pas cela ?</w:t>
      </w:r>
    </w:p>
    <w:p>
      <w:pPr>
        <w:pStyle w:val="Normal"/>
        <w:rPr/>
      </w:pPr>
      <w:r>
        <w:rPr/>
        <w:t>- oracle de Yahvé -</w:t>
      </w:r>
    </w:p>
    <w:p>
      <w:pPr>
        <w:pStyle w:val="Normal"/>
        <w:rPr>
          <w:i/>
          <w:i/>
          <w:iCs/>
        </w:rPr>
      </w:pPr>
      <w:r>
        <w:rPr>
          <w:i/>
          <w:iCs/>
        </w:rPr>
        <w:t>Mais rien ne captive tes yeux et ton cœur</w:t>
      </w:r>
    </w:p>
    <w:p>
      <w:pPr>
        <w:pStyle w:val="Normal"/>
        <w:rPr/>
      </w:pPr>
      <w:r>
        <w:rPr/>
        <w:t>sinon ton intérêt propre,</w:t>
      </w:r>
    </w:p>
    <w:p>
      <w:pPr>
        <w:pStyle w:val="Normal"/>
        <w:rPr/>
      </w:pPr>
      <w:r>
        <w:rPr/>
        <w:t>le sang innocent à répandre,</w:t>
      </w:r>
    </w:p>
    <w:p>
      <w:pPr>
        <w:pStyle w:val="Normal"/>
        <w:rPr/>
      </w:pPr>
      <w:r>
        <w:rPr/>
        <w:t>oppression et violence à perpétrer ”.</w:t>
      </w:r>
    </w:p>
    <w:p>
      <w:pPr>
        <w:pStyle w:val="Normal"/>
        <w:rPr/>
      </w:pPr>
      <w:r>
        <w:rPr/>
        <w:t>Lévinas rappelle ces paroles pour tenter de dépasser la pensée du cogito. La certitude du Je pense, et son corollaire obligé, je suis, n'est pas le seul “ point d'Archimède fixe et assuré</w:t>
      </w:r>
      <w:r>
        <w:rPr>
          <w:rStyle w:val="FootnoteCharacters"/>
          <w:rStyle w:val="FootnoteAnchor"/>
          <w:sz w:val="20"/>
          <w:szCs w:val="20"/>
        </w:rPr>
        <w:footnoteReference w:id="340"/>
      </w:r>
      <w:r>
        <w:rPr/>
        <w:t> ” autour duquel construire l'ordre des vérités après que l'entreprise systématique de doute les a fortement ébranlés. Le moi, ancré en lui-même par le Je pense, est une pensée close qu'il est possible de dépasser. Pour Emmanuel Lévinas, il ne faut pas chercher l'humain dans un mouvement réflexif de soi sur soi, dans la conscience de soi, mais dans un appel à l'altérité. Cette altérité est l'inquiétude pour l'autre qui prédomine sur le souci qu'un être a de soi. Une responsabilité en somme. Or, pour penser ce moi privé de ferme ancrage dans le monde qu'est le cogito, pour penser ce moi ouvert à l'autre, Emmanuel Lévinas n'opère pas de construction abstraite complexe. Il en appelle simplement à “ l'irréelle réalité d'hommes persécutés dans l'histoire quotidienne du monde, dont la métaphysique n'a jamais retenu la dignité et le sens et sur laquelle les philosophes se voilent la face</w:t>
      </w:r>
      <w:r>
        <w:rPr>
          <w:rStyle w:val="FootnoteCharacters"/>
          <w:rStyle w:val="FootnoteAnchor"/>
          <w:sz w:val="20"/>
          <w:szCs w:val="20"/>
        </w:rPr>
        <w:footnoteReference w:id="341"/>
      </w:r>
      <w:r>
        <w:rPr/>
        <w:t> ” Pour Emmanuel Lévinas, seule la rencontre du Visage, le visage de l'Autre ou d'autrui, de chaque homme, pourrait peut-être briser ce repli des hommes sur eux-mêmes, de ces hommes qui ne sont que des êtres pour eux. Le Visage, le visage de l'autre, de celui qui me fait face, est “ l'expérience par excellence ”. E. Lévinas insiste sur le caractère vulnérable du visage, qui est la partie du corps humain la plus nue et la plus exposée aux violences. Par sa nudité, sa faiblesse, le visage d'autrui est exposé au péril qui le menace. Il ressent cette absence de protection à la fois comme invitation au meurtre et interdiction absolue de céder à cette tentation : “ Cette tentation du meurtre et cette impossibilité du meurtre constituent la vision même du visage</w:t>
      </w:r>
      <w:r>
        <w:rPr>
          <w:rStyle w:val="FootnoteCharacters"/>
          <w:rStyle w:val="FootnoteAnchor"/>
          <w:sz w:val="20"/>
          <w:szCs w:val="20"/>
        </w:rPr>
        <w:footnoteReference w:id="342"/>
      </w:r>
      <w:r>
        <w:rPr/>
        <w:t> ”. Celui qui regarde le visage reçoit une vérité que la connaissance conceptuelle ne saurait transmettre : le visage, dans sa vulnérabilité, séparé de moi par la distance de l'altérité me requiert impérativement. Il suscite ma responsabilité envers l'autre, car le visage “ ne défie pas la faiblesse de mes pouvoirs, mais mon pouvoir de pouvoir ”. Le visage est la critique la plus radicale du cogito, car cette attention à l'autre n'est pas une modalité de l'être, elle est l'expression, le mode d'avènement. Le visage de l'autre a ainsi une place centrale dans la pensée de Lévinas. Bien sûr il pense que “ Dieu vient à l'idée ” dans le face à face avec le prochain, ce Dieu qui a dit “ Tu ne tueras point ” : “ L'idée de l'infini... se produit concrètement sous les espèces d'une relation avec le visage</w:t>
      </w:r>
      <w:r>
        <w:rPr>
          <w:rStyle w:val="FootnoteCharacters"/>
          <w:rStyle w:val="FootnoteAnchor"/>
          <w:sz w:val="20"/>
          <w:szCs w:val="20"/>
        </w:rPr>
        <w:footnoteReference w:id="343"/>
      </w:r>
      <w:r>
        <w:rPr/>
        <w:t xml:space="preserve"> ” Mais, pour Emmanuel Lévinas, le visage a aussi sans doute cette importance fondamentale parce qu’il garde en lui le souvenir et la mémoire du martyre de millions de visages uniques et irremplaçables. </w:t>
      </w:r>
    </w:p>
    <w:p>
      <w:pPr>
        <w:pStyle w:val="Normal"/>
        <w:rPr/>
      </w:pPr>
      <w:r>
        <w:rPr/>
      </w:r>
    </w:p>
    <w:p>
      <w:pPr>
        <w:pStyle w:val="Normal"/>
        <w:rPr/>
      </w:pPr>
      <w:r>
        <w:rPr/>
        <w:t>Ronald Dworkin est lui aussi de ces juristes qui luttent contre le positivisme. Il adopte le point de vue herméneutique, concevant le droit comme une création continue, une “ chaîne de droit ”,</w:t>
      </w:r>
      <w:r>
        <w:rPr>
          <w:i/>
          <w:iCs/>
        </w:rPr>
        <w:t xml:space="preserve"> </w:t>
      </w:r>
      <w:r>
        <w:rPr/>
        <w:t>un grand texte dans lequel les interprètes, les magistrats successifs, ont écrit un chapitre d'une œuvre collective, conduisant, par l'élaboration des solutions les plus moralement belles - “ la bonne réponse ”, (“ Right answer ”) -, à déterminer le droit qui convient à la société</w:t>
      </w:r>
      <w:r>
        <w:rPr>
          <w:rStyle w:val="FootnoteCharacters"/>
          <w:rStyle w:val="FootnoteAnchor"/>
          <w:sz w:val="20"/>
          <w:szCs w:val="20"/>
        </w:rPr>
        <w:footnoteReference w:id="344"/>
      </w:r>
      <w:r>
        <w:rPr/>
        <w:t>. La référence à l'imaginaire est au centre de cette conception du droit comme interprétation, Dworkin établissant un parallèle entre l'interprétation juridique et l'interprétation artistique. Dworkin se réfère notamment à l'œuvre de Hanse George Gadamer</w:t>
      </w:r>
      <w:r>
        <w:rPr>
          <w:rStyle w:val="FootnoteCharacters"/>
          <w:rStyle w:val="FootnoteAnchor"/>
          <w:sz w:val="20"/>
          <w:szCs w:val="20"/>
        </w:rPr>
        <w:footnoteReference w:id="345"/>
      </w:r>
      <w:r>
        <w:rPr/>
        <w:t xml:space="preserve"> et construit un concept d'interprétation juridique sur le modèle de l'interprétation des œuvres artistiques, entre l'intentionnalité de l'auteur, et la liberté de l'interprète. Ce que nous pourrions définir comme le point de rencontre des imaginaires :“ L'interprétation des œuvres d'art et des pratiques sociales, telle sera ma position, se préoccupe en fait essentiellement du but et non de la cause. Mais les buts qui sont en jeu ne sont pas (fondamentalement) ceux de l'auteur, mais ceux de l'interprète. En gros, dans l'interprétation constructive... il ne s'ensuit pas, même après cet exposé succinct, que l'interprète puisse faire de la pratique ou de l'œuvre d'art ce qu'il lui aurait plu d'y voir... Car l'histoire ou la configuration d'une pratique ou d'un objet exerce une contrainte sur les interprétations que l'on peut en formuler, bien que le caractère de cette contrainte doive être examiné de près, comme nous allons le voir. L'interprétation créative, dans la perspective constructive, est une affaire d'interpénétration entre but et objet ”</w:t>
      </w:r>
      <w:r>
        <w:rPr>
          <w:rStyle w:val="FootnoteCharacters"/>
          <w:rStyle w:val="FootnoteAnchor"/>
          <w:sz w:val="20"/>
          <w:szCs w:val="20"/>
        </w:rPr>
        <w:footnoteReference w:id="346"/>
      </w:r>
      <w:r>
        <w:rPr/>
        <w:t>. L'interprétation juridique est la construction de cet imaginaire commun, la rencontre de deux impératifs. D'une part, l'objet. Il faut s'insérer parfaitement dans le droit préexistant (to fit : convenir). D'autre part le but. Il faut donner de cet objet les meilleures images possibles du point de vue de la morale politique (to justify : légitimer).</w:t>
      </w:r>
    </w:p>
    <w:p>
      <w:pPr>
        <w:pStyle w:val="Normal"/>
        <w:rPr/>
      </w:pPr>
      <w:r>
        <w:rPr/>
        <w:t xml:space="preserve">Étrange exemple donné par Dworkin de cette rencontre, à travers la figure du Juif Shylock, dans une mise en scène actuelle du </w:t>
      </w:r>
      <w:r>
        <w:rPr>
          <w:i/>
          <w:iCs/>
        </w:rPr>
        <w:t>Marchand de Venise</w:t>
      </w:r>
      <w:r>
        <w:rPr/>
        <w:t xml:space="preserve"> de Shakespeare</w:t>
      </w:r>
      <w:r>
        <w:rPr>
          <w:rStyle w:val="FootnoteCharacters"/>
          <w:rStyle w:val="FootnoteAnchor"/>
          <w:sz w:val="20"/>
          <w:szCs w:val="20"/>
        </w:rPr>
        <w:footnoteReference w:id="347"/>
      </w:r>
      <w:r>
        <w:rPr/>
        <w:t> ! En résumé, il n'est plus possible d'interpréter cette figure aujourd'hui, sans prendre en compte le sort fait aux juifs depuis que Shakespeare a écrit la pièce ! Pour Dworkin, “ comme on le dira dans les termes d'une théorie non intentionnelle du texte littéraire, le sens de la loi, s'il en est un, est à chercher dans le texte et ses connexions intertextuelles, et non dans le commandement d'un législateur, symétrique juridique de l'intention prêtée à l'auteur d'un texte littéraire</w:t>
      </w:r>
      <w:r>
        <w:rPr>
          <w:rStyle w:val="FootnoteCharacters"/>
          <w:rStyle w:val="FootnoteAnchor"/>
          <w:sz w:val="20"/>
          <w:szCs w:val="20"/>
        </w:rPr>
        <w:footnoteReference w:id="348"/>
      </w:r>
      <w:r>
        <w:rPr/>
        <w:t> ”.</w:t>
      </w:r>
    </w:p>
    <w:p>
      <w:pPr>
        <w:pStyle w:val="Normal"/>
        <w:rPr/>
      </w:pPr>
      <w:r>
        <w:rPr/>
      </w:r>
    </w:p>
    <w:p>
      <w:pPr>
        <w:pStyle w:val="Normal"/>
        <w:rPr/>
      </w:pPr>
      <w:r>
        <w:rPr/>
        <w:t>Pour Hannah Arendt, l'antirationalisme passe par un néo-Kantisme : “ Je montrerai que mon hypothèse principale - lorsque je distingue le jugement comme capacité mentale distincte - est que l'on ne parvient aux jugements ni par déduction ni par induction. Bref qu'ils n'ont rien de commun avec les opérations logiques - par exemple quand on dit :"Tous les hommes sont mortels, Socrate est un homme, donc Socrate est mortel". Nous serons à la recherche du "sens muet" qui - lorsqu'on a consenti à s'en préoccuper - a toujours, même chez Kant, été pensé comme "goût" et par conséquent comme relevant du domaine de l'esthétique</w:t>
      </w:r>
      <w:r>
        <w:rPr>
          <w:rStyle w:val="FootnoteCharacters"/>
          <w:rStyle w:val="FootnoteAnchor"/>
          <w:sz w:val="20"/>
          <w:szCs w:val="20"/>
        </w:rPr>
        <w:footnoteReference w:id="349"/>
      </w:r>
      <w:r>
        <w:rPr/>
        <w:t xml:space="preserve"> ”. Le projet est clair. Arendt veut faire dériver une théorie du jugement, juridique ou politique, de la théorie Kantienne du Jugement de goût qui se trouve dans la troisième critique, la critique de la faculté de juger. Hannah Arendt construit une théorie du jugement (politique) de la théorie kantienne du jugement de goût dans la Critique de la faculté de juger. </w:t>
      </w:r>
    </w:p>
    <w:p>
      <w:pPr>
        <w:pStyle w:val="Normal"/>
        <w:rPr/>
      </w:pPr>
      <w:r>
        <w:rPr/>
        <w:t>Elle opère en trois moments :</w:t>
      </w:r>
    </w:p>
    <w:p>
      <w:pPr>
        <w:pStyle w:val="Normal"/>
        <w:rPr/>
      </w:pPr>
      <w:r>
        <w:rPr/>
        <w:t>1- L'acte de juger n'est pas la raison pratique. Toute la tradition philosophique jusqu'à Kant conçoit le jugement comme acte prédicatif (donner un prédicat à un objet). La troisième critique Kantienne établit une nouvelle définition du jugement, outre celle de la première critique. Kant distingue d'abord les jugements dits déterminants: qui déterminent, qui subsument le particulier sous une loi générale de l'entendement. Ensuite les jugements réfléchissants : ce jugement réfléchit, c'est-à-dire qu'il a pour point de départ un donné particulier et doit découvrir la règle sous laquelle il puisse le subsumer. Si le jugement n'a pu ordonner la diversité empirique, le jugement réfléchissant va trouver une règle. Cette règle n'est donc valable que pour un seul objet. “ La grande nouveauté de la troisième critique par rapport à la première est qu'elle admet un dédoublement de l'idée de subsomption : dans la première critique, celle-ci procède en quelque sorte de haut en bas, de la règle vers le fait d'expérience ; c'est le jugement déterminant, appelé ainsi parce que, dans l'application d'une règle à un cas, le jugement confère à l'expérience valeur de vérité consistant dans l'objectivité (sans référence à l'idée d'adéquation à la chose en soi = x). La critique de la faculté de juger se place dans l'hypothèse inverse de la subsomption : pour un cas donné on "cherche" la règle appropriée sous laquelle placer l'expérience singulière ; le jugement est "seulement réfléchissant", parce que le sujet transcendantal ne détermine aucune objectivité universellement valable, mais ne prend en compte que les procédés que l'esprit suit dans l'opération de subsomption procédant en quelque sorte de bas en haut</w:t>
      </w:r>
      <w:r>
        <w:rPr>
          <w:rStyle w:val="FootnoteCharacters"/>
          <w:rStyle w:val="FootnoteAnchor"/>
          <w:sz w:val="20"/>
          <w:szCs w:val="20"/>
        </w:rPr>
        <w:footnoteReference w:id="350"/>
      </w:r>
      <w:r>
        <w:rPr/>
        <w:t> ”.</w:t>
      </w:r>
    </w:p>
    <w:p>
      <w:pPr>
        <w:pStyle w:val="Normal"/>
        <w:rPr/>
      </w:pPr>
      <w:r>
        <w:rPr/>
        <w:t xml:space="preserve">Rappelons que pour le Kant de la troisième critique, nos facultés se divisent en trois. D'une part, la faculté de connaître, l'entendement, qui soumet les phénomènes à sa législation déterminante, qui a pour domaine la nature. D'autre part, la faculté de désirer, c'est-à-dire la raison, qui a pour domaine la liberté. Un troisième terme, qui doit réunir nature et liberté, est le sentiment de plaisir et de peine, apprécié dans la faculté de juger. Ce sentiment de plaisir a pour domaine principal d'application l'art. Si on juge par le sentiment de plaisir ou de peine, on se situe dans une théorie de l'esthétique, tel que ce terme est communément compris depuis la parution en 1750 du livre de Baumgarten, </w:t>
      </w:r>
      <w:r>
        <w:rPr>
          <w:i/>
          <w:iCs/>
        </w:rPr>
        <w:t>Aesthetica</w:t>
      </w:r>
      <w:r>
        <w:rPr/>
        <w:t>, c'est-à-dire théorie de la formation du goût, dans le domaine du beau.</w:t>
      </w:r>
    </w:p>
    <w:p>
      <w:pPr>
        <w:pStyle w:val="Normal"/>
        <w:rPr/>
      </w:pPr>
      <w:r>
        <w:rPr/>
        <w:t>2- L'acte de juger relève du goût.</w:t>
      </w:r>
    </w:p>
    <w:p>
      <w:pPr>
        <w:pStyle w:val="Normal"/>
        <w:rPr/>
      </w:pPr>
      <w:r>
        <w:rPr/>
        <w:t>L'étonnement vient immédiatement : le sens le plus intime, le goût, est le support du jugement ! Plus intime encore que la vue ou l'ouïe ! Le goût discerne en effet immédiatement le beau du laid. Cette aptitude naît de l'attachement au particulier, et de l'aptitude à la réflexion. Mais sur quoi réfléchit le goût : sur le libre jeu entre les facultés représentatives que sont l'imagination spontanée, et l'entendement dans sa fonction d'ordre. Le plaisir esthétique qui résulte de la réflexion sur ce jeu est plaisir pur, c'est-à-dire sans lien de connaissance en soi de l'objet, mais renvoie à l'état de libre jeu des facultés représentatives du sujet :“ Ce qui est simplement subjectif dans la représentation d'un objet, c'est-à-dire ce qui constitue sa relation au sujet et non à l'objet c'est sa nature esthétique</w:t>
      </w:r>
      <w:r>
        <w:rPr>
          <w:rStyle w:val="FootnoteCharacters"/>
          <w:rStyle w:val="FootnoteAnchor"/>
          <w:sz w:val="20"/>
          <w:szCs w:val="20"/>
        </w:rPr>
        <w:footnoteReference w:id="351"/>
      </w:r>
      <w:r>
        <w:rPr/>
        <w:t> ”. Cet élément subjectif est l'élément de plaisir ou de peine qui accompagne un jugement. Le jugement esthétique, réfléchissant, se représente l'objet sans concept : il plaît ! Et cette satisfaction ne vaut que pour celui qui pose le jugement. Mais pourquoi ? Il n'y a pas de beau en soi ! Aussi, “ dans l'acte de juger de la beauté, c'est en général en nous-mêmes que nous cherchons la mesure a priori et (que) lorsqu'il s'agit de juger si quelque chose est beau ou ne l'est pas, c'est la faculté esthétique de juger qui est elle-même législatrice</w:t>
      </w:r>
      <w:r>
        <w:rPr>
          <w:rStyle w:val="FootnoteCharacters"/>
          <w:rStyle w:val="FootnoteAnchor"/>
          <w:sz w:val="20"/>
          <w:szCs w:val="20"/>
        </w:rPr>
        <w:footnoteReference w:id="352"/>
      </w:r>
      <w:r>
        <w:rPr/>
        <w:t xml:space="preserve"> ”. Étrange que le jugement de goût prétende à universalité chez Kant. Car n'est-ce pas cela même dont on peut discuter sans fin ? Voici, dans le paradoxe même, la révélation du fondement de la prétention du jugement esthétique à fonder l'acte de juger : le goût suppose la communicabilité. Le goût est “ du sens partagé. Ce qui est partagé, c'est précisément la réflexion sur le libre jeu des facultés représentatives ”. Puisque admettre qu'une chose est belle, c'est renvoyer à la satisfaction que procure le libre jeu de nos facultés, estimer qu'une chose est belle, c'est admettre que cette </w:t>
      </w:r>
      <w:r>
        <w:rPr>
          <w:i/>
          <w:iCs/>
        </w:rPr>
        <w:t xml:space="preserve">chose </w:t>
      </w:r>
      <w:r>
        <w:rPr/>
        <w:t>“ doit contenir un principe de satisfaction pour tous ”. (Voir l’intitulé du § 6 : “ Le beau est ce qui est représenté sans concept comme l'objet d'une satisfaction universelle ”). Commentaire de Paul Ricoeur : “ C'est ce paradoxe de la communicabilité, instauratrice d'universalité, qu'il est tentant de retrouver dans d'autres domaines que celui de l'esthétique - en particulier dans le domaine politique, mais aussi dans le domaine historique ou éventuellement juridique</w:t>
      </w:r>
      <w:r>
        <w:rPr>
          <w:rStyle w:val="FootnoteCharacters"/>
          <w:rStyle w:val="FootnoteAnchor"/>
          <w:sz w:val="20"/>
          <w:szCs w:val="20"/>
        </w:rPr>
        <w:footnoteReference w:id="353"/>
      </w:r>
      <w:r>
        <w:rPr/>
        <w:t> ”</w:t>
      </w:r>
    </w:p>
    <w:p>
      <w:pPr>
        <w:pStyle w:val="Normal"/>
        <w:rPr/>
      </w:pPr>
      <w:r>
        <w:rPr/>
        <w:t>2- Le goût suppose l'imagination.</w:t>
      </w:r>
    </w:p>
    <w:p>
      <w:pPr>
        <w:pStyle w:val="Normal"/>
        <w:ind w:right="13" w:firstLine="280"/>
        <w:rPr/>
      </w:pPr>
      <w:r>
        <w:rPr/>
        <w:t>Dans le jugement de goût se réalise un exercice singulier de nos facultés. Il ne s'agit pas de subsumer un élément sous un concept déterminé. La réduction logique n'est donc pas de mise. L'imagination n'a pas à restreindre la catégorie. Elle n'a pas à se soumettre à l'entendement. Il s'agit de laisser la forme de l'objet se réfléchir dans l'imagination sans qu'aucune faculté ne soit restreinte par l'autre. Entendement et imagination connaissent un accord au sein duquel l'imagination découvre sa liberté. Ce libre jeu de nos facultés provoque le plaisir esthétique et conduit à attribuer la beauté à l'objet de notre représentation... La beauté n'est pas dans la chose, mais en nous, naissant de l'accord de nos facultés libérées des contraintes de la connaissance. Est beau le libre jeu de nos facultés.</w:t>
      </w:r>
    </w:p>
    <w:p>
      <w:pPr>
        <w:pStyle w:val="Normal"/>
        <w:rPr/>
      </w:pPr>
      <w:r>
        <w:rPr/>
        <w:t>Et Hannah Arendt au cœur du livre, lorsqu'elle analyse le cas Eichmann, reprend cette thématique de l'imaginaire. C'est au problème du jugement tel qu'il est posé par Kant qu'elle fait référence : “ Le problème du bien et du mal, la faculté de distinguer ce qui est bien de ce qui est mal, seraient-ils en rapport avec notre faculté de penser ? ... La question impossible à éluder (face au cas Eichmann) était celle-ci : l'activité de penser en elle-même, l'habitude d'examiner tout ce qui vient à se produire ou attire l'attention, sans préjuger du contenu ou des conséquences, cette activité fait-elle donc partie des conditions qui poussent l'homme à éviter le mal et même le conditionnent négativement à son égard</w:t>
      </w:r>
      <w:r>
        <w:rPr>
          <w:rStyle w:val="FootnoteCharacters"/>
          <w:rStyle w:val="FootnoteAnchor"/>
          <w:sz w:val="20"/>
          <w:szCs w:val="20"/>
        </w:rPr>
        <w:footnoteReference w:id="354"/>
      </w:r>
      <w:r>
        <w:rPr/>
        <w:t> ”.</w:t>
      </w:r>
    </w:p>
    <w:p>
      <w:pPr>
        <w:pStyle w:val="Normal"/>
        <w:rPr/>
      </w:pPr>
      <w:r>
        <w:rPr/>
        <w:t xml:space="preserve">La formulation est étonnante. Sur le mode de la </w:t>
      </w:r>
      <w:r>
        <w:rPr>
          <w:i/>
          <w:iCs/>
        </w:rPr>
        <w:t>quaestio juris</w:t>
      </w:r>
      <w:r>
        <w:rPr/>
        <w:t>, Arendt associe l'absence de pensée et la question du mal. Et dans la tradition de la troisième critique, elle assigne un rôle essentiel à l'imagination. L'absence d'imagination, l'incapacité d'avoir, je cite “ présents devant les yeux et de prendre en considération les autres qu'on doit se représenter ”, mène à l'injuste, mène nous dit Arendt, en droite ligne à Eichmann. Hannah Arendt donne un exemple hallucinant en rapportant un dialogue entre un correspondant américain et le comptable d'un camp d'extermination, paru dans un journal new-yorkais en novembre 1944 :</w:t>
      </w:r>
    </w:p>
    <w:p>
      <w:pPr>
        <w:pStyle w:val="Normal"/>
        <w:rPr/>
      </w:pPr>
      <w:r>
        <w:rPr/>
        <w:t>“ </w:t>
      </w:r>
      <w:r>
        <w:rPr/>
        <w:t>Question : A-t-on tué des gens dans le camp ?</w:t>
      </w:r>
    </w:p>
    <w:p>
      <w:pPr>
        <w:pStyle w:val="Normal"/>
        <w:rPr/>
      </w:pPr>
      <w:r>
        <w:rPr/>
        <w:t>Réponse : Oui.</w:t>
      </w:r>
    </w:p>
    <w:p>
      <w:pPr>
        <w:pStyle w:val="Normal"/>
        <w:rPr/>
      </w:pPr>
      <w:r>
        <w:rPr/>
        <w:t>Q : Les a-t-on asphyxiés au gaz ?</w:t>
      </w:r>
    </w:p>
    <w:p>
      <w:pPr>
        <w:pStyle w:val="Normal"/>
        <w:rPr/>
      </w:pPr>
      <w:r>
        <w:rPr/>
        <w:t>R : Oui.</w:t>
      </w:r>
    </w:p>
    <w:p>
      <w:pPr>
        <w:pStyle w:val="Normal"/>
        <w:rPr/>
      </w:pPr>
      <w:r>
        <w:rPr/>
        <w:t>Q : Les a-t-on enterrés vivants ?</w:t>
      </w:r>
    </w:p>
    <w:p>
      <w:pPr>
        <w:pStyle w:val="Normal"/>
        <w:rPr/>
      </w:pPr>
      <w:r>
        <w:rPr/>
        <w:t>R : C'est arrivé quelques fois.</w:t>
      </w:r>
    </w:p>
    <w:p>
      <w:pPr>
        <w:pStyle w:val="Normal"/>
        <w:rPr/>
      </w:pPr>
      <w:r>
        <w:rPr/>
        <w:t>Q : Les victimes provenaient-elles de toute l'Europe ?</w:t>
      </w:r>
    </w:p>
    <w:p>
      <w:pPr>
        <w:pStyle w:val="Normal"/>
        <w:rPr/>
      </w:pPr>
      <w:r>
        <w:rPr/>
        <w:t>R : Je pense que oui.</w:t>
      </w:r>
    </w:p>
    <w:p>
      <w:pPr>
        <w:pStyle w:val="Normal"/>
        <w:rPr/>
      </w:pPr>
      <w:r>
        <w:rPr/>
        <w:t>Q : Avez-vous aidé personnellement à tuer ces gens ?</w:t>
      </w:r>
    </w:p>
    <w:p>
      <w:pPr>
        <w:pStyle w:val="Normal"/>
        <w:rPr/>
      </w:pPr>
      <w:r>
        <w:rPr/>
        <w:t>R : Pas du tout, j'étais seulement trésorier du camp.</w:t>
      </w:r>
    </w:p>
    <w:p>
      <w:pPr>
        <w:pStyle w:val="Normal"/>
        <w:rPr/>
      </w:pPr>
      <w:r>
        <w:rPr/>
        <w:t>Q : Quels effets vous faisaient ces agissements ?</w:t>
      </w:r>
    </w:p>
    <w:p>
      <w:pPr>
        <w:pStyle w:val="Normal"/>
        <w:rPr/>
      </w:pPr>
      <w:r>
        <w:rPr/>
        <w:t xml:space="preserve">R : C'était dur au début, mais nous nous sommes habitués. </w:t>
      </w:r>
    </w:p>
    <w:p>
      <w:pPr>
        <w:pStyle w:val="Normal"/>
        <w:rPr/>
      </w:pPr>
      <w:r>
        <w:rPr/>
        <w:t>Q : Savez-vous que les Russes vont vous pendre ?</w:t>
      </w:r>
    </w:p>
    <w:p>
      <w:pPr>
        <w:pStyle w:val="Normal"/>
        <w:rPr/>
      </w:pPr>
      <w:r>
        <w:rPr/>
        <w:t>R : (Éclatant en sanglot) Pourquoi ? Qu'est-ce que j'ai fait ?</w:t>
      </w:r>
      <w:r>
        <w:rPr>
          <w:rStyle w:val="FootnoteCharacters"/>
          <w:rStyle w:val="FootnoteAnchor"/>
          <w:sz w:val="20"/>
          <w:szCs w:val="20"/>
        </w:rPr>
        <w:footnoteReference w:id="355"/>
      </w:r>
      <w:r>
        <w:rPr/>
        <w:t> ”.</w:t>
      </w:r>
    </w:p>
    <w:p>
      <w:pPr>
        <w:pStyle w:val="Normal"/>
        <w:rPr/>
      </w:pPr>
      <w:r>
        <w:rPr/>
      </w:r>
    </w:p>
    <w:p>
      <w:pPr>
        <w:pStyle w:val="Normal"/>
        <w:rPr/>
      </w:pPr>
      <w:r>
        <w:rPr/>
      </w:r>
    </w:p>
    <w:p>
      <w:pPr>
        <w:pStyle w:val="Heading3"/>
        <w:ind w:firstLine="567"/>
        <w:rPr/>
      </w:pPr>
      <w:r>
        <w:rPr/>
        <w:t>Conclusion :</w:t>
      </w:r>
    </w:p>
    <w:p>
      <w:pPr>
        <w:pStyle w:val="Normal"/>
        <w:rPr/>
      </w:pPr>
      <w:r>
        <w:rPr/>
        <w:t>Faire de la pensée du corps assassiné le “ point fixe et assuré ” (Descartes !) pour penser le droit, c'est en fait vouloir chasser de la pensée juridique le cogito et le rationalisme dérivant en positivisme. Introduire dans l'esprit de l'homme ce que Henry Corbin appelait “ l'imaginal ”.</w:t>
      </w:r>
    </w:p>
    <w:p>
      <w:pPr>
        <w:pStyle w:val="Normal"/>
        <w:rPr/>
      </w:pPr>
      <w:r>
        <w:rPr/>
        <w:t xml:space="preserve">Au fond, la science juridique n'a jamais pris en compte le tournant linguistique, ni même la révolution qu'au sein des sciences sociales la phénoménologie Husserlienne a introduite… Rien ! La pensée juridique est restée une pensée du XIXe siècle. Voici sans doute pourquoi les juristes écrivent encore comme au XIXe siècle… C'est  en fait une reconstruction de la raison juridique qui doit être menée ; celle d'une pensée claire vers une pensée de l’imaginaire.  </w:t>
      </w:r>
    </w:p>
    <w:p>
      <w:pPr>
        <w:pStyle w:val="Normal"/>
        <w:rPr/>
      </w:pPr>
      <w:r>
        <w:rPr/>
      </w:r>
    </w:p>
    <w:p>
      <w:pPr>
        <w:pStyle w:val="Normal"/>
        <w:rPr/>
      </w:pPr>
      <w:r>
        <w:rPr/>
        <w:t>Gilles Lhuilier</w:t>
      </w:r>
    </w:p>
    <w:p>
      <w:pPr>
        <w:pStyle w:val="Normal"/>
        <w:rPr/>
      </w:pPr>
      <w:r>
        <w:rPr/>
      </w:r>
    </w:p>
    <w:sectPr>
      <w:headerReference w:type="default" r:id="rId8"/>
      <w:footnotePr>
        <w:numFmt w:val="decimal"/>
        <w:numRestart w:val="eachSect"/>
      </w:footnotePr>
      <w:type w:val="nextPage"/>
      <w:pgSz w:w="11880" w:h="16820"/>
      <w:pgMar w:left="851" w:right="851" w:gutter="0" w:header="584" w:top="851" w:footer="0" w:bottom="567"/>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Palatino">
    <w:altName w:val="Book Antiqua"/>
    <w:charset w:val="00"/>
    <w:family w:val="auto"/>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left="20" w:right="155" w:firstLine="264"/>
        <w:rPr/>
      </w:pPr>
      <w:r>
        <w:rPr>
          <w:rStyle w:val="FootnoteCharacters"/>
        </w:rPr>
        <w:footnoteRef/>
      </w:r>
      <w:r>
        <w:rPr/>
        <w:t xml:space="preserve"> </w:t>
      </w:r>
      <w:r>
        <w:rPr/>
        <w:t xml:space="preserve">J.-P. BAUD, </w:t>
      </w:r>
      <w:r>
        <w:rPr>
          <w:i/>
          <w:iCs/>
        </w:rPr>
        <w:t xml:space="preserve">L’affaire de la main volée, </w:t>
      </w:r>
      <w:r>
        <w:rPr/>
        <w:t xml:space="preserve">Paris, Seuil, 1993, pp. 13 et s. </w:t>
      </w:r>
    </w:p>
  </w:footnote>
  <w:footnote w:id="3">
    <w:p>
      <w:pPr>
        <w:pStyle w:val="Footnote"/>
        <w:widowControl w:val="false"/>
        <w:spacing w:before="80" w:after="0"/>
        <w:ind w:left="20" w:right="155" w:firstLine="264"/>
        <w:rPr/>
      </w:pPr>
      <w:r>
        <w:rPr>
          <w:rStyle w:val="FootnoteCharacters"/>
        </w:rPr>
        <w:footnoteRef/>
      </w:r>
      <w:r>
        <w:rPr/>
        <w:t xml:space="preserve"> </w:t>
      </w:r>
      <w:r>
        <w:rPr/>
        <w:t>M. F</w:t>
      </w:r>
      <w:r>
        <w:rPr>
          <w:caps/>
        </w:rPr>
        <w:t>oucault</w:t>
      </w:r>
      <w:r>
        <w:rPr/>
        <w:t xml:space="preserve">, </w:t>
      </w:r>
      <w:r>
        <w:rPr>
          <w:i/>
          <w:iCs/>
        </w:rPr>
        <w:t>Surveiller et punir</w:t>
      </w:r>
      <w:r>
        <w:rPr/>
        <w:t xml:space="preserve">, Gallimard, 1975, pp. 137 et s. </w:t>
      </w:r>
    </w:p>
  </w:footnote>
  <w:footnote w:id="4">
    <w:p>
      <w:pPr>
        <w:pStyle w:val="Footnote"/>
        <w:widowControl w:val="false"/>
        <w:spacing w:before="80" w:after="0"/>
        <w:ind w:left="20" w:right="155" w:firstLine="264"/>
        <w:rPr/>
      </w:pPr>
      <w:r>
        <w:rPr>
          <w:rStyle w:val="FootnoteCharacters"/>
        </w:rPr>
        <w:footnoteRef/>
      </w:r>
      <w:r>
        <w:rPr/>
        <w:t xml:space="preserve"> </w:t>
      </w:r>
      <w:r>
        <w:rPr/>
        <w:t xml:space="preserve">La question sera de savoir si cette contingence doit être considérée comme ayant une qualité et une valeur particulières. </w:t>
      </w:r>
    </w:p>
  </w:footnote>
  <w:footnote w:id="5">
    <w:p>
      <w:pPr>
        <w:pStyle w:val="Footnote"/>
        <w:widowControl w:val="false"/>
        <w:spacing w:before="80" w:after="0"/>
        <w:ind w:left="20" w:right="155" w:firstLine="264"/>
        <w:rPr/>
      </w:pPr>
      <w:r>
        <w:rPr>
          <w:rStyle w:val="FootnoteCharacters"/>
        </w:rPr>
        <w:footnoteRef/>
      </w:r>
      <w:r>
        <w:rPr/>
        <w:t xml:space="preserve"> </w:t>
      </w:r>
      <w:r>
        <w:rPr/>
        <w:t xml:space="preserve">Voir sur ce point les travaux de K. POPPER, </w:t>
      </w:r>
      <w:r>
        <w:rPr>
          <w:i/>
          <w:iCs/>
        </w:rPr>
        <w:t>La société ouverte et ses ennemis</w:t>
      </w:r>
      <w:r>
        <w:rPr/>
        <w:t xml:space="preserve">, Seuil, 1979, et de J. </w:t>
      </w:r>
      <w:r>
        <w:rPr>
          <w:caps/>
        </w:rPr>
        <w:t>Habermas</w:t>
      </w:r>
      <w:r>
        <w:rPr/>
        <w:t xml:space="preserve">, notamment </w:t>
      </w:r>
      <w:r>
        <w:rPr>
          <w:i/>
          <w:iCs/>
        </w:rPr>
        <w:t>Droit et démocratie. Entre faits et normes</w:t>
      </w:r>
      <w:r>
        <w:rPr/>
        <w:t xml:space="preserve">, Gallimard, 1997. </w:t>
      </w:r>
    </w:p>
  </w:footnote>
  <w:footnote w:id="6">
    <w:p>
      <w:pPr>
        <w:pStyle w:val="Footnote"/>
        <w:widowControl w:val="false"/>
        <w:spacing w:before="80" w:after="0"/>
        <w:ind w:left="20" w:right="155" w:firstLine="264"/>
        <w:rPr/>
      </w:pPr>
      <w:r>
        <w:rPr>
          <w:rStyle w:val="FootnoteCharacters"/>
        </w:rPr>
        <w:footnoteRef/>
      </w:r>
      <w:r>
        <w:rPr/>
        <w:t xml:space="preserve"> “ </w:t>
      </w:r>
      <w:r>
        <w:rPr/>
        <w:t xml:space="preserve">Pour la première fois dans l’histoire de la médecine, des malades et les associations qui les représentent ont voix relative au chapitre, expriment des revendications collectives auprès des chercheurs et des médecins, exercent des pressions pour que des sujets soient abordés, des recherches engagées, des procédures scientifiques modifiées dans un sens qui prenne en compte l’intérêt et les propositions des personnes atteintes du VIH ”, Act-Up Paris, </w:t>
      </w:r>
      <w:r>
        <w:rPr>
          <w:i/>
          <w:iCs/>
        </w:rPr>
        <w:t>Le Sida, combien de divisions</w:t>
      </w:r>
      <w:r>
        <w:rPr/>
        <w:t>, Paris, Dagomo, 1994, p. 58. Dans le cas des autres pathologies, “ s’il existe des associations de malades, elles ne contestent pas la légitimité de la pratique scientifique : elles peuvent viser à défendre des droits sociaux, ou se donner pour but d’organiser des collectes de fonds en faveur de la recherche. Elles y contribuent dans cette mesure, sans empiéter pour autant sur le champ scientifique réservé aux chercheurs et aux praticiens ” (</w:t>
      </w:r>
      <w:r>
        <w:rPr>
          <w:i/>
          <w:iCs/>
        </w:rPr>
        <w:t>ibid</w:t>
      </w:r>
      <w:r>
        <w:rPr/>
        <w:t xml:space="preserve">., pp. 58-59). </w:t>
      </w:r>
    </w:p>
  </w:footnote>
  <w:footnote w:id="7">
    <w:p>
      <w:pPr>
        <w:pStyle w:val="Footnote"/>
        <w:widowControl w:val="false"/>
        <w:spacing w:before="80" w:after="0"/>
        <w:ind w:left="20" w:right="155" w:firstLine="264"/>
        <w:rPr/>
      </w:pPr>
      <w:r>
        <w:rPr>
          <w:rStyle w:val="FootnoteCharacters"/>
        </w:rPr>
        <w:footnoteRef/>
      </w:r>
      <w:r>
        <w:rPr/>
        <w:t xml:space="preserve"> </w:t>
      </w:r>
      <w:r>
        <w:rPr/>
        <w:t xml:space="preserve">La </w:t>
      </w:r>
      <w:r>
        <w:rPr>
          <w:i/>
          <w:iCs/>
        </w:rPr>
        <w:t>demande</w:t>
      </w:r>
      <w:r>
        <w:rPr/>
        <w:t xml:space="preserve"> du transsexuel est double : obtenir du médecin un aspect physique conforme à ce qu’il estime être son identité sexuelle ; obtenir du juriste qu’il modifie son état civil (mention du sexe et prénom). Une </w:t>
      </w:r>
      <w:r>
        <w:rPr>
          <w:i/>
          <w:iCs/>
        </w:rPr>
        <w:t>revendication</w:t>
      </w:r>
      <w:r>
        <w:rPr/>
        <w:t xml:space="preserve"> proprement dite pourrait porter sur le fait que ce qui est accordé de manière largement implicite par la jurisprudence soit clarifié par la loi et corresponde à un droit (l’arrêt de la Cour de Cassation du 11 décembre 1992 ne se prononce pas sur la réalité du sexe, ne parle que de “ rapprochement sexuel ”, et se fonde sur le “ respect dû à la vie privée ”). </w:t>
      </w:r>
    </w:p>
  </w:footnote>
  <w:footnote w:id="8">
    <w:p>
      <w:pPr>
        <w:pStyle w:val="Footnote"/>
        <w:widowControl w:val="false"/>
        <w:spacing w:before="80" w:after="0"/>
        <w:ind w:left="20" w:right="155" w:firstLine="264"/>
        <w:rPr/>
      </w:pPr>
      <w:r>
        <w:rPr>
          <w:rStyle w:val="FootnoteCharacters"/>
        </w:rPr>
        <w:footnoteRef/>
      </w:r>
      <w:r>
        <w:rPr/>
        <w:t xml:space="preserve"> </w:t>
      </w:r>
      <w:r>
        <w:rPr/>
        <w:t xml:space="preserve">En France, par exemple, le Comité Consultatif National d’Éthique ; aux États-Unis, la National Bioethics Advisory Commission ; au niveau international, le Comité international de bioéthique de l’UNESCO. </w:t>
      </w:r>
    </w:p>
  </w:footnote>
  <w:footnote w:id="9">
    <w:p>
      <w:pPr>
        <w:pStyle w:val="Footnote"/>
        <w:widowControl w:val="false"/>
        <w:spacing w:before="80" w:after="0"/>
        <w:ind w:left="20" w:right="155" w:firstLine="264"/>
        <w:rPr/>
      </w:pPr>
      <w:r>
        <w:rPr>
          <w:rStyle w:val="FootnoteCharacters"/>
        </w:rPr>
        <w:footnoteRef/>
      </w:r>
      <w:r>
        <w:rPr/>
        <w:t xml:space="preserve"> </w:t>
      </w:r>
      <w:r>
        <w:rPr/>
        <w:t xml:space="preserve">Mais la différence entre la politique et la technique qui ne doit plus être conçue de manière aussi tranchée avec l’apparition de ce que M. Foucault nommait le biopouvoir et la bio-politique, par quoi Michel Foucault entendait “ la manière dont on a essayé, depuis le XVIIIe siècle, de rationaliser les problèmes posés à la pratique gouvernementale par les phénomènes propres à un ensemble de vivants constitués en population ”, “ Naissance de la biopolitique ”, </w:t>
      </w:r>
      <w:r>
        <w:rPr>
          <w:i/>
          <w:iCs/>
        </w:rPr>
        <w:t>Dits et écrits</w:t>
      </w:r>
      <w:r>
        <w:rPr/>
        <w:t xml:space="preserve">, Gallimard, 1994, t. III, p. 818 ; voir aussi “ La naissance de la médecine sociale ”, </w:t>
      </w:r>
      <w:r>
        <w:rPr>
          <w:i/>
          <w:iCs/>
        </w:rPr>
        <w:t>ibid</w:t>
      </w:r>
      <w:r>
        <w:rPr/>
        <w:t xml:space="preserve">., p. 210 ; “ Les mailles du pouvoir ”, </w:t>
      </w:r>
      <w:r>
        <w:rPr>
          <w:i/>
          <w:iCs/>
        </w:rPr>
        <w:t>ibid.</w:t>
      </w:r>
      <w:r>
        <w:rPr/>
        <w:t xml:space="preserve">, t. IV, pp. 193-194 ; “ La technologie politique des individus ”, </w:t>
      </w:r>
      <w:r>
        <w:rPr>
          <w:i/>
          <w:iCs/>
        </w:rPr>
        <w:t xml:space="preserve">ibid., </w:t>
      </w:r>
      <w:r>
        <w:rPr/>
        <w:t xml:space="preserve">p. 826. Ces textes de M. Foucault sur la biopolitique abordent clairement les formes de contrôle des individus par la société et l’État, plutôt que le processus (qui nous intéresse ici) par lequel les individus veulent eux-mêmes donner forme politique aux modalités artificielles de leur propre incarnation. </w:t>
      </w:r>
    </w:p>
  </w:footnote>
  <w:footnote w:id="10">
    <w:p>
      <w:pPr>
        <w:pStyle w:val="Footnote"/>
        <w:widowControl w:val="false"/>
        <w:spacing w:before="80" w:after="0"/>
        <w:ind w:left="20" w:right="155" w:firstLine="264"/>
        <w:rPr/>
      </w:pPr>
      <w:r>
        <w:rPr>
          <w:rStyle w:val="FootnoteCharacters"/>
        </w:rPr>
        <w:footnoteRef/>
      </w:r>
      <w:r>
        <w:rPr/>
        <w:t xml:space="preserve"> </w:t>
      </w:r>
      <w:r>
        <w:rPr/>
        <w:t>O. P</w:t>
      </w:r>
      <w:r>
        <w:rPr>
          <w:caps/>
        </w:rPr>
        <w:t>ostel-Vinay</w:t>
      </w:r>
      <w:r>
        <w:rPr/>
        <w:t>, A. M</w:t>
      </w:r>
      <w:r>
        <w:rPr>
          <w:caps/>
        </w:rPr>
        <w:t>illet</w:t>
      </w:r>
      <w:r>
        <w:rPr/>
        <w:t xml:space="preserve">, “ Comment ça va Dolly ”, </w:t>
      </w:r>
      <w:r>
        <w:rPr>
          <w:i/>
          <w:iCs/>
        </w:rPr>
        <w:t>La Recherche</w:t>
      </w:r>
      <w:r>
        <w:rPr/>
        <w:t xml:space="preserve">, avril 1997, p. 61. </w:t>
      </w:r>
    </w:p>
  </w:footnote>
  <w:footnote w:id="11">
    <w:p>
      <w:pPr>
        <w:pStyle w:val="Footnote"/>
        <w:widowControl w:val="false"/>
        <w:spacing w:before="80" w:after="0"/>
        <w:ind w:left="20" w:right="155" w:firstLine="264"/>
        <w:rPr/>
      </w:pPr>
      <w:r>
        <w:rPr>
          <w:rStyle w:val="FootnoteCharacters"/>
        </w:rPr>
        <w:footnoteRef/>
      </w:r>
      <w:r>
        <w:rPr/>
        <w:t xml:space="preserve"> </w:t>
      </w:r>
      <w:r>
        <w:rPr/>
        <w:t>A. K</w:t>
      </w:r>
      <w:r>
        <w:rPr>
          <w:caps/>
        </w:rPr>
        <w:t>ahn</w:t>
      </w:r>
      <w:r>
        <w:rPr/>
        <w:t>,</w:t>
      </w:r>
      <w:r>
        <w:rPr>
          <w:i/>
          <w:iCs/>
        </w:rPr>
        <w:t xml:space="preserve"> Copies conformes</w:t>
      </w:r>
      <w:r>
        <w:rPr/>
        <w:t>,...</w:t>
      </w:r>
    </w:p>
  </w:footnote>
  <w:footnote w:id="12">
    <w:p>
      <w:pPr>
        <w:pStyle w:val="Footnote"/>
        <w:widowControl w:val="false"/>
        <w:spacing w:before="80" w:after="0"/>
        <w:ind w:left="20" w:right="155" w:firstLine="264"/>
        <w:rPr/>
      </w:pPr>
      <w:r>
        <w:rPr>
          <w:rStyle w:val="FootnoteCharacters"/>
        </w:rPr>
        <w:footnoteRef/>
      </w:r>
      <w:r>
        <w:rPr/>
        <w:t xml:space="preserve"> </w:t>
      </w:r>
      <w:r>
        <w:rPr/>
        <w:t xml:space="preserve">Le refus de J. Rifkin se fonde apparemment sur une certaine idée de ce que sont un “ original ” et une contrefaçon, sans qu’on sache en quel sens exactement un être humain pourrait être une contrefaçon. </w:t>
      </w:r>
    </w:p>
  </w:footnote>
  <w:footnote w:id="13">
    <w:p>
      <w:pPr>
        <w:pStyle w:val="Footnote"/>
        <w:widowControl w:val="false"/>
        <w:spacing w:before="80" w:after="0"/>
        <w:ind w:left="20" w:right="155" w:firstLine="264"/>
        <w:rPr/>
      </w:pPr>
      <w:r>
        <w:rPr>
          <w:rStyle w:val="FootnoteCharacters"/>
        </w:rPr>
        <w:footnoteRef/>
      </w:r>
      <w:r>
        <w:rPr/>
        <w:t xml:space="preserve"> </w:t>
      </w:r>
      <w:r>
        <w:rPr/>
        <w:t>P. S</w:t>
      </w:r>
      <w:r>
        <w:rPr>
          <w:caps/>
        </w:rPr>
        <w:t>loterdijk</w:t>
      </w:r>
      <w:r>
        <w:rPr/>
        <w:t xml:space="preserve">, </w:t>
      </w:r>
      <w:r>
        <w:rPr>
          <w:i/>
          <w:iCs/>
        </w:rPr>
        <w:t xml:space="preserve">Règles pour le parc humain, </w:t>
      </w:r>
      <w:r>
        <w:rPr/>
        <w:t>Fayard, Mille et une nuits, 2000, p. 45.</w:t>
      </w:r>
    </w:p>
  </w:footnote>
  <w:footnote w:id="14">
    <w:p>
      <w:pPr>
        <w:pStyle w:val="Footnote"/>
        <w:widowControl w:val="false"/>
        <w:spacing w:before="80" w:after="0"/>
        <w:ind w:left="20" w:right="155" w:firstLine="264"/>
        <w:rPr/>
      </w:pPr>
      <w:r>
        <w:rPr>
          <w:rStyle w:val="FootnoteCharacters"/>
        </w:rPr>
        <w:footnoteRef/>
      </w:r>
      <w:r>
        <w:rPr/>
        <w:t xml:space="preserve"> </w:t>
      </w:r>
      <w:r>
        <w:rPr/>
        <w:t xml:space="preserve">Même si cet esclavage est pour Nietzsche justifié par des pulsions dominatrices et artistes et non par une raison ordonnatrice. Cf. Nietzsche, “ L’État et les Grecs ”, </w:t>
      </w:r>
      <w:r>
        <w:rPr>
          <w:i/>
          <w:iCs/>
        </w:rPr>
        <w:t>Écrits posthumes</w:t>
      </w:r>
      <w:r>
        <w:rPr/>
        <w:t xml:space="preserve">, Gallimard, 1975, pp. 176 et s. </w:t>
      </w:r>
    </w:p>
  </w:footnote>
  <w:footnote w:id="15">
    <w:p>
      <w:pPr>
        <w:pStyle w:val="Footnote"/>
        <w:widowControl w:val="false"/>
        <w:spacing w:before="80" w:after="0"/>
        <w:ind w:left="20" w:right="155" w:firstLine="264"/>
        <w:rPr/>
      </w:pPr>
      <w:r>
        <w:rPr>
          <w:rStyle w:val="FootnoteCharacters"/>
        </w:rPr>
        <w:footnoteRef/>
      </w:r>
      <w:r>
        <w:rPr/>
        <w:t xml:space="preserve"> </w:t>
      </w:r>
      <w:r>
        <w:rPr/>
        <w:t xml:space="preserve">L’artifice prend chez Platon la forme du superflu corrupteur dont il faudrait savoir se passer pour ne pas dériver vers un mode de vie perdu par le luxe, cf. Platon, </w:t>
      </w:r>
      <w:r>
        <w:rPr>
          <w:i/>
          <w:iCs/>
        </w:rPr>
        <w:t>République</w:t>
      </w:r>
      <w:r>
        <w:rPr/>
        <w:t xml:space="preserve">, livre II, 369 b et suivants, Gallimard, folio essais, 1993, pp. 115 et s. </w:t>
      </w:r>
    </w:p>
  </w:footnote>
  <w:footnote w:id="16">
    <w:p>
      <w:pPr>
        <w:pStyle w:val="Footnote"/>
        <w:widowControl w:val="false"/>
        <w:spacing w:before="80" w:after="0"/>
        <w:ind w:left="20" w:right="155" w:firstLine="264"/>
        <w:rPr/>
      </w:pPr>
      <w:r>
        <w:rPr>
          <w:rStyle w:val="FootnoteCharacters"/>
        </w:rPr>
        <w:footnoteRef/>
      </w:r>
      <w:r>
        <w:rPr/>
        <w:t xml:space="preserve"> </w:t>
      </w:r>
      <w:r>
        <w:rPr/>
        <w:t>Si le statut de la revendication des corps est le niveau du particulier, intermédiaire entre la singularité du demandeur isolé et le niveau universel propre traditionnellement aux lois incorporelles (ou désincarnées), qui, considérant la personne simplement abstraite de l’homme universel, ne tiennent pas (ne peuvent ou ne doivent souvent pas tenir) compte de ses possibles différences, il semblerait que l’expression actuelle de la revendication de corps doive impliquer au premier chef les groupes de personnes plus ou moins directement concernées par une demande : lobby des malades du Sida, lobby des victimes du sang contaminé, etc. Pour un exemple de réflexion syndicale sur les interventions sur le corps, voir J.-P. B</w:t>
      </w:r>
      <w:r>
        <w:rPr>
          <w:caps/>
        </w:rPr>
        <w:t>ompard</w:t>
      </w:r>
      <w:r>
        <w:rPr/>
        <w:t xml:space="preserve"> et J. G</w:t>
      </w:r>
      <w:r>
        <w:rPr>
          <w:caps/>
        </w:rPr>
        <w:t>rosclaude</w:t>
      </w:r>
      <w:r>
        <w:rPr/>
        <w:t xml:space="preserve">, “ Toutes les sciences sont des sciences sociales ”, </w:t>
      </w:r>
      <w:r>
        <w:rPr>
          <w:i/>
          <w:iCs/>
        </w:rPr>
        <w:t xml:space="preserve">La Revue de la Confédération française démocratique du travail, </w:t>
      </w:r>
      <w:r>
        <w:rPr/>
        <w:t xml:space="preserve">nov. 1998, n° 14, pp. 42 et s. Un exemple massif de législation où les personnes concernées n’ont longtemps pas eu voix au chapitre est évidemment celle sur les homosexuels, laquelle trouve son origine ou sa justification dans un regard médical (réputé normal) sur des déviants. L’idée même de “ législation hétérosexuelle ” n’apparaît que si l’on prend en compte la réalité des spécificités – en l’occurrence sexuelles – à l’encontre des présupposés d’une législation universelle qui, à tous égards, pourrait s’appliquer à l’ensemble des populations ; à une éventuelle revendication, elle oppose l’homme “ normal ”. En soi, le phénomène de la revendication est le signe de la constitution d’une minorité culturelle/corporelle ayant la volonté de faire valoir sa spécificité dans un ensemble qui s’affirme nécessaire mais où son existence apparaît comme contingente (par exemple les homosexuels contingents dans un monde d’hétérosexuels nécessaires). On voit bien, enfin, que le risque de cette prise en compte du local et du particulier est l’éclatement de l’État et le retour à une situation féodale ou clanique. Une revendication de corps qui viserait à l’universel tendrait à imposer un modèle universel d’homme artificiel : ce serait évidemment un projet totalitaire. </w:t>
      </w:r>
    </w:p>
  </w:footnote>
  <w:footnote w:id="17">
    <w:p>
      <w:pPr>
        <w:pStyle w:val="Footnote"/>
        <w:widowControl w:val="false"/>
        <w:spacing w:before="80" w:after="0"/>
        <w:ind w:left="20" w:right="155" w:firstLine="264"/>
        <w:rPr/>
      </w:pPr>
      <w:r>
        <w:rPr>
          <w:rStyle w:val="FootnoteCharacters"/>
        </w:rPr>
        <w:footnoteRef/>
      </w:r>
      <w:r>
        <w:rPr/>
        <w:t xml:space="preserve"> </w:t>
      </w:r>
      <w:r>
        <w:rPr/>
        <w:t>Cité par R. S</w:t>
      </w:r>
      <w:r>
        <w:rPr>
          <w:caps/>
        </w:rPr>
        <w:t>toller</w:t>
      </w:r>
      <w:r>
        <w:rPr/>
        <w:t xml:space="preserve">, </w:t>
      </w:r>
      <w:r>
        <w:rPr>
          <w:i/>
          <w:iCs/>
        </w:rPr>
        <w:t>Recherches sur l’identité sexuelle</w:t>
      </w:r>
      <w:r>
        <w:rPr/>
        <w:t>, Gallimard, 1978, p. 287. (Le “ </w:t>
      </w:r>
      <w:r>
        <w:rPr>
          <w:i/>
          <w:iCs/>
        </w:rPr>
        <w:t>(sic)</w:t>
      </w:r>
      <w:r>
        <w:rPr/>
        <w:t xml:space="preserve"> ” est de Robert Stoller). </w:t>
      </w:r>
    </w:p>
  </w:footnote>
  <w:footnote w:id="18">
    <w:p>
      <w:pPr>
        <w:pStyle w:val="Footnote"/>
        <w:widowControl w:val="false"/>
        <w:spacing w:before="80" w:after="0"/>
        <w:ind w:left="20" w:right="155" w:firstLine="264"/>
        <w:rPr/>
      </w:pPr>
      <w:r>
        <w:rPr>
          <w:rStyle w:val="FootnoteCharacters"/>
        </w:rPr>
        <w:footnoteRef/>
      </w:r>
      <w:r>
        <w:rPr/>
        <w:t xml:space="preserve"> </w:t>
      </w:r>
      <w:r>
        <w:rPr/>
        <w:t>R. S</w:t>
      </w:r>
      <w:r>
        <w:rPr>
          <w:caps/>
        </w:rPr>
        <w:t>toller</w:t>
      </w:r>
      <w:r>
        <w:rPr/>
        <w:t xml:space="preserve">, </w:t>
      </w:r>
      <w:r>
        <w:rPr>
          <w:i/>
          <w:iCs/>
        </w:rPr>
        <w:t>op. cit</w:t>
      </w:r>
      <w:r>
        <w:rPr/>
        <w:t>., p. 290. La plasticité du corps face à l’intervention bio-technique justifie donc le principe des revendications, mais sans résoudre (totalement ?) le problème de savoir ce qui est vraiment de l’ordre du corps et peut être réglé à son niveau.</w:t>
      </w:r>
    </w:p>
  </w:footnote>
  <w:footnote w:id="19">
    <w:p>
      <w:pPr>
        <w:pStyle w:val="Footnote"/>
        <w:widowControl w:val="false"/>
        <w:spacing w:before="80" w:after="0"/>
        <w:ind w:left="20" w:right="155" w:firstLine="264"/>
        <w:rPr/>
      </w:pPr>
      <w:r>
        <w:rPr>
          <w:rStyle w:val="FootnoteCharacters"/>
        </w:rPr>
        <w:footnoteRef/>
      </w:r>
      <w:r>
        <w:rPr/>
        <w:t xml:space="preserve"> </w:t>
      </w:r>
      <w:r>
        <w:rPr/>
        <w:t xml:space="preserve">Du moins est-ce ainsi qu’on lit souvent l’énoncé suivant : “ Un animal génère un animal et un végétal un végétal, de manière à participer à l’éternel et au divin autant que possible ”, Aristote, </w:t>
      </w:r>
      <w:r>
        <w:rPr>
          <w:i/>
          <w:iCs/>
        </w:rPr>
        <w:t>De l’âme</w:t>
      </w:r>
      <w:r>
        <w:rPr/>
        <w:t xml:space="preserve">, II, 4, 415 a 26 et 440 a 19. </w:t>
      </w:r>
    </w:p>
  </w:footnote>
  <w:footnote w:id="20">
    <w:p>
      <w:pPr>
        <w:pStyle w:val="Footnote"/>
        <w:widowControl w:val="false"/>
        <w:spacing w:before="80" w:after="0"/>
        <w:ind w:left="20" w:right="155" w:firstLine="264"/>
        <w:rPr/>
      </w:pPr>
      <w:r>
        <w:rPr>
          <w:rStyle w:val="FootnoteCharacters"/>
        </w:rPr>
        <w:footnoteRef/>
      </w:r>
      <w:r>
        <w:rPr/>
        <w:t xml:space="preserve"> </w:t>
      </w:r>
      <w:r>
        <w:rPr/>
        <w:t xml:space="preserve">Aristote, </w:t>
      </w:r>
      <w:r>
        <w:rPr>
          <w:i/>
          <w:iCs/>
        </w:rPr>
        <w:t>De la génération des animaux</w:t>
      </w:r>
      <w:r>
        <w:rPr/>
        <w:t xml:space="preserve">, II, 1, 731 b 34, 35. </w:t>
      </w:r>
    </w:p>
  </w:footnote>
  <w:footnote w:id="21">
    <w:p>
      <w:pPr>
        <w:pStyle w:val="Footnote"/>
        <w:widowControl w:val="false"/>
        <w:spacing w:before="80" w:after="0"/>
        <w:ind w:left="20" w:right="155" w:firstLine="264"/>
        <w:rPr/>
      </w:pPr>
      <w:r>
        <w:rPr>
          <w:rStyle w:val="FootnoteCharacters"/>
        </w:rPr>
        <w:footnoteRef/>
      </w:r>
      <w:r>
        <w:rPr/>
        <w:t xml:space="preserve"> </w:t>
      </w:r>
      <w:r>
        <w:rPr/>
        <w:t>Ceci exclut des corps le hasard, qui n’intervient qu’à titre exceptionnel, comme résistance à leur mise en forme (causée le plus souvent, selon Aristote, par une disproportion entre la matière maternelle et la forme paternelle au moment de la génération ou pendant le développement du corps). Le hasard produit non pas des formes naturelles nouvelles mais des monstres, c’est-à-dire des modalités de l’informe.</w:t>
      </w:r>
      <w:r>
        <w:rPr>
          <w:i/>
          <w:iCs/>
        </w:rPr>
        <w:t xml:space="preserve"> </w:t>
      </w:r>
      <w:r>
        <w:rPr/>
        <w:t xml:space="preserve">Le monstre n’est pas dans la nature mais en marge de la nature, </w:t>
      </w:r>
      <w:r>
        <w:rPr>
          <w:i/>
          <w:iCs/>
        </w:rPr>
        <w:t>Ibid.</w:t>
      </w:r>
      <w:r>
        <w:rPr/>
        <w:t>, IV, 770 b ; 778 a 7, 9. Sur cette question, voir P. L</w:t>
      </w:r>
      <w:r>
        <w:rPr>
          <w:caps/>
        </w:rPr>
        <w:t>ouis</w:t>
      </w:r>
      <w:r>
        <w:rPr/>
        <w:t xml:space="preserve">, “ Monstre et monstruosité chez Aristote ”, </w:t>
      </w:r>
      <w:r>
        <w:rPr>
          <w:i/>
          <w:iCs/>
        </w:rPr>
        <w:t>Le Monde grec</w:t>
      </w:r>
      <w:r>
        <w:rPr/>
        <w:t xml:space="preserve">, hommage à Claire Préaux, Bruxelles, 1978. Le monstre est un être anormal réputé incapable de devenir une norme. La théorie de l’évolution (génétique des populations ou néo-darwinisme) montre au contraire que tout être dit normal est un monstre qui a réussi. La norme se mesurerait ainsi davantage en termes de réussite adaptationnelle qu’en termes quantitatifs ou, qualitativement, en termes de fidélité à un modèle supposé idéal. </w:t>
      </w:r>
    </w:p>
  </w:footnote>
  <w:footnote w:id="22">
    <w:p>
      <w:pPr>
        <w:pStyle w:val="Footnote"/>
        <w:widowControl w:val="false"/>
        <w:spacing w:before="80" w:after="0"/>
        <w:ind w:left="20" w:right="155" w:firstLine="264"/>
        <w:rPr/>
      </w:pPr>
      <w:r>
        <w:rPr>
          <w:rStyle w:val="FootnoteCharacters"/>
        </w:rPr>
        <w:footnoteRef/>
      </w:r>
      <w:r>
        <w:rPr/>
        <w:t xml:space="preserve"> </w:t>
      </w:r>
      <w:r>
        <w:rPr/>
        <w:t>A</w:t>
      </w:r>
      <w:r>
        <w:rPr>
          <w:caps/>
        </w:rPr>
        <w:t>ristote</w:t>
      </w:r>
      <w:r>
        <w:rPr/>
        <w:t xml:space="preserve">, </w:t>
      </w:r>
      <w:r>
        <w:rPr>
          <w:i/>
          <w:iCs/>
        </w:rPr>
        <w:t>Physique</w:t>
      </w:r>
      <w:r>
        <w:rPr/>
        <w:t xml:space="preserve">, II, 8, 199 b 15. </w:t>
      </w:r>
    </w:p>
  </w:footnote>
  <w:footnote w:id="23">
    <w:p>
      <w:pPr>
        <w:pStyle w:val="Footnote"/>
        <w:widowControl w:val="false"/>
        <w:spacing w:before="80" w:after="0"/>
        <w:ind w:left="20" w:right="155" w:firstLine="264"/>
        <w:rPr/>
      </w:pPr>
      <w:r>
        <w:rPr>
          <w:rStyle w:val="FootnoteCharacters"/>
        </w:rPr>
        <w:footnoteRef/>
      </w:r>
      <w:r>
        <w:rPr/>
        <w:t xml:space="preserve"> </w:t>
      </w:r>
      <w:r>
        <w:rPr/>
        <w:t>Le développement de la tradition aristotélicienne semble avoir eu tendance à diminuer la valeur de l’artifice, selon le principe que le médecin ne guérit pas mais aide le malade à guérir par lui-même (A. P</w:t>
      </w:r>
      <w:r>
        <w:rPr>
          <w:caps/>
        </w:rPr>
        <w:t>ichot</w:t>
      </w:r>
      <w:r>
        <w:rPr/>
        <w:t xml:space="preserve">, “ De la “Natura medicatrix” à l’organisme en panne ”, </w:t>
      </w:r>
      <w:r>
        <w:rPr>
          <w:i/>
          <w:iCs/>
        </w:rPr>
        <w:t>La Recherche</w:t>
      </w:r>
      <w:r>
        <w:rPr/>
        <w:t>, Suppl. nov. 1995), principe qui, poussé à ses ultimes conséquences, se retrouve au début du XVIIIe siècle chez Georg Stahl pour qui l’anatomie et la physiologie sont des fardeaux inutiles pour la médecine, car l’âme procède d’elle-même aux saignements utiles pour évacuer la pléthore qui crée dans le corps les tensions qui sont la cause première des maladies (</w:t>
      </w:r>
      <w:r>
        <w:rPr>
          <w:i/>
          <w:iCs/>
        </w:rPr>
        <w:t>Biographisches Lexikon der hervorragenden Ärtzte aller Zeiten und Völker</w:t>
      </w:r>
      <w:r>
        <w:rPr/>
        <w:t>, Berlin-Munich, Urban und Schwarzenberg, t. 4, p. 384).</w:t>
      </w:r>
    </w:p>
  </w:footnote>
  <w:footnote w:id="24">
    <w:p>
      <w:pPr>
        <w:pStyle w:val="Footnote"/>
        <w:widowControl w:val="false"/>
        <w:spacing w:before="80" w:after="0"/>
        <w:ind w:left="20" w:right="155" w:firstLine="264"/>
        <w:rPr/>
      </w:pPr>
      <w:r>
        <w:rPr>
          <w:rStyle w:val="FootnoteCharacters"/>
        </w:rPr>
        <w:footnoteRef/>
      </w:r>
      <w:r>
        <w:rPr/>
        <w:t xml:space="preserve"> </w:t>
      </w:r>
      <w:r>
        <w:rPr/>
        <w:t xml:space="preserve">Sur l’idée aristotélicienne que toute chose vivante poursuit son propre bien à sa manière, P. TAYLOR, </w:t>
      </w:r>
      <w:r>
        <w:rPr>
          <w:i/>
          <w:iCs/>
        </w:rPr>
        <w:t>Respect of Nature</w:t>
      </w:r>
      <w:r>
        <w:rPr/>
        <w:t xml:space="preserve">, Princeton, 1986, pp. 45, 128. Sur ce type de problématique, voir par exemple P. SINGER, </w:t>
      </w:r>
      <w:r>
        <w:rPr>
          <w:i/>
          <w:iCs/>
        </w:rPr>
        <w:t>Questions d’éthique pratique</w:t>
      </w:r>
      <w:r>
        <w:rPr/>
        <w:t xml:space="preserve">, Bayard, 1997, pp. 260 et s. </w:t>
      </w:r>
    </w:p>
  </w:footnote>
  <w:footnote w:id="25">
    <w:p>
      <w:pPr>
        <w:pStyle w:val="Footnote"/>
        <w:widowControl w:val="false"/>
        <w:spacing w:before="80" w:after="0"/>
        <w:ind w:left="20" w:right="155" w:firstLine="264"/>
        <w:rPr/>
      </w:pPr>
      <w:r>
        <w:rPr>
          <w:rStyle w:val="FootnoteCharacters"/>
        </w:rPr>
        <w:footnoteRef/>
      </w:r>
      <w:r>
        <w:rPr/>
        <w:t xml:space="preserve"> </w:t>
      </w:r>
      <w:r>
        <w:rPr>
          <w:i/>
          <w:iCs/>
        </w:rPr>
        <w:t>Instructions de la Congrégation pour la doctrine de la foi du 22 fév. 1987</w:t>
      </w:r>
      <w:r>
        <w:rPr/>
        <w:t xml:space="preserve">, Paris, Le Cerf, 1987. Dans son Introduction à cet opuscule, l’abbé Gérard Mathon propose une approche plus humaniste de la question, fondée moins sur le respect de l’autorité que sur la charité. Notre présentation reprend ici une position essentialiste extrême de l’Eglise qui ne rend pas compte des débats complexes et nuancés qui ont lieu en son sein. </w:t>
      </w:r>
    </w:p>
  </w:footnote>
  <w:footnote w:id="26">
    <w:p>
      <w:pPr>
        <w:pStyle w:val="Footnote"/>
        <w:widowControl w:val="false"/>
        <w:spacing w:before="80" w:after="0"/>
        <w:ind w:left="20" w:right="155" w:firstLine="264"/>
        <w:rPr/>
      </w:pPr>
      <w:r>
        <w:rPr>
          <w:rStyle w:val="FootnoteCharacters"/>
        </w:rPr>
        <w:footnoteRef/>
      </w:r>
      <w:r>
        <w:rPr/>
        <w:t xml:space="preserve"> </w:t>
      </w:r>
      <w:r>
        <w:rPr/>
        <w:t xml:space="preserve">SAINT-PAUL, </w:t>
      </w:r>
      <w:r>
        <w:rPr>
          <w:i/>
          <w:iCs/>
          <w:smallCaps/>
        </w:rPr>
        <w:t>E</w:t>
      </w:r>
      <w:r>
        <w:rPr>
          <w:i/>
          <w:iCs/>
        </w:rPr>
        <w:t>pitre aux Corinthiens</w:t>
      </w:r>
      <w:r>
        <w:rPr/>
        <w:t>, I, 7, 14. Selon Duns Scot ils transfèrent mutuellement leurs corps</w:t>
      </w:r>
      <w:r>
        <w:rPr>
          <w:i/>
          <w:iCs/>
        </w:rPr>
        <w:t>,</w:t>
      </w:r>
      <w:r>
        <w:rPr/>
        <w:t xml:space="preserve"> </w:t>
      </w:r>
      <w:r>
        <w:rPr>
          <w:i/>
          <w:iCs/>
        </w:rPr>
        <w:t>Opus oxoniense</w:t>
      </w:r>
      <w:r>
        <w:rPr/>
        <w:t xml:space="preserve">, dist. XXVI, q. 1, n. 17. Sur cette question, voir encore J.-P. BAUD, </w:t>
      </w:r>
      <w:r>
        <w:rPr>
          <w:i/>
          <w:iCs/>
        </w:rPr>
        <w:t>op. cit</w:t>
      </w:r>
      <w:r>
        <w:rPr/>
        <w:t xml:space="preserve">., pp. 109 et s. </w:t>
      </w:r>
    </w:p>
  </w:footnote>
  <w:footnote w:id="27">
    <w:p>
      <w:pPr>
        <w:pStyle w:val="Footnote"/>
        <w:widowControl w:val="false"/>
        <w:spacing w:before="80" w:after="0"/>
        <w:ind w:left="20" w:right="155" w:firstLine="264"/>
        <w:rPr/>
      </w:pPr>
      <w:r>
        <w:rPr>
          <w:rStyle w:val="FootnoteCharacters"/>
        </w:rPr>
        <w:footnoteRef/>
      </w:r>
      <w:r>
        <w:rPr/>
        <w:t xml:space="preserve"> </w:t>
      </w:r>
      <w:r>
        <w:rPr/>
        <w:t>Notons que le refus catholique du clonage n’est pas caractéristique de toutes les religions. Cf. le rapport de la National Biothics Advisory Commission de juin 1997 (</w:t>
      </w:r>
      <w:r>
        <w:rPr>
          <w:color w:val="0000D4"/>
        </w:rPr>
        <w:t>http://earthops.org/cloning_report.html</w:t>
      </w:r>
      <w:r>
        <w:rPr/>
        <w:t xml:space="preserve">). Il est impossible d’extrapoler à partir de lui une attitude “ religieuse ” globale à l’égard des artifices corporels. Axel Kahn cite une approche protestante, une approche juive et une approche islamique selon lesquelles le clonage humain devrait être réglementé mais non interdit, </w:t>
      </w:r>
      <w:r>
        <w:rPr>
          <w:i/>
          <w:iCs/>
        </w:rPr>
        <w:t>Copies conformes</w:t>
      </w:r>
      <w:r>
        <w:rPr/>
        <w:t xml:space="preserve">, pp. 216- 217. </w:t>
      </w:r>
    </w:p>
  </w:footnote>
  <w:footnote w:id="28">
    <w:p>
      <w:pPr>
        <w:pStyle w:val="Footnote"/>
        <w:widowControl w:val="false"/>
        <w:spacing w:before="80" w:after="0"/>
        <w:ind w:left="20" w:right="155" w:firstLine="264"/>
        <w:rPr/>
      </w:pPr>
      <w:r>
        <w:rPr>
          <w:rStyle w:val="FootnoteCharacters"/>
        </w:rPr>
        <w:footnoteRef/>
      </w:r>
      <w:r>
        <w:rPr/>
        <w:t xml:space="preserve"> </w:t>
      </w:r>
      <w:r>
        <w:rPr/>
        <w:t xml:space="preserve">Notons toutefois que cette dignité, qui peut être revendiquée par chacun en son nom propre, peut aussi servir de norme objective pour lui imposer son bien contre sa volonté. Ainsi tous les États n’autorisent-ils pas toutes les pratiques sexuelles… </w:t>
      </w:r>
    </w:p>
  </w:footnote>
  <w:footnote w:id="29">
    <w:p>
      <w:pPr>
        <w:pStyle w:val="Footnote"/>
        <w:widowControl w:val="false"/>
        <w:spacing w:before="80" w:after="0"/>
        <w:ind w:left="20" w:right="155" w:firstLine="264"/>
        <w:rPr/>
      </w:pPr>
      <w:r>
        <w:rPr>
          <w:rStyle w:val="FootnoteCharacters"/>
        </w:rPr>
        <w:footnoteRef/>
      </w:r>
      <w:r>
        <w:rPr/>
        <w:t xml:space="preserve"> </w:t>
      </w:r>
      <w:r>
        <w:rPr/>
        <w:t>En 1998 le Conseil d’Etat a affirmé que le clonage “ porte évidemment atteinte à l’intégrité de l’espèce humaine et constitue une transformation des gènes dans le but de modifier la descendance de la personne ” ; en fait, il faudrait savoir ce qu’on entend ici par “ intégrité ” génétique de l’espèce humaine ; par ailleurs, le clonage ne transforme aucun gène puisqu’il reproduit à l’identique ; ce n’est pas le clonage mais la reproduction sexuée qui modifie le patrimoine génétique de l’humanité ; les évidences du Conseil d’État ne semblent pas toujours reposer sur la clarté conceptuelle…</w:t>
      </w:r>
    </w:p>
  </w:footnote>
  <w:footnote w:id="30">
    <w:p>
      <w:pPr>
        <w:pStyle w:val="Footnote"/>
        <w:widowControl w:val="false"/>
        <w:spacing w:before="80" w:after="0"/>
        <w:ind w:left="20" w:right="155" w:firstLine="264"/>
        <w:rPr/>
      </w:pPr>
      <w:r>
        <w:rPr>
          <w:rStyle w:val="FootnoteCharacters"/>
        </w:rPr>
        <w:footnoteRef/>
      </w:r>
      <w:r>
        <w:rPr/>
        <w:t xml:space="preserve"> </w:t>
      </w:r>
      <w:r>
        <w:rPr>
          <w:i/>
          <w:iCs/>
        </w:rPr>
        <w:t>Op. cit</w:t>
      </w:r>
      <w:r>
        <w:rPr/>
        <w:t xml:space="preserve">., p. 253. </w:t>
      </w:r>
    </w:p>
  </w:footnote>
  <w:footnote w:id="31">
    <w:p>
      <w:pPr>
        <w:pStyle w:val="Footnote"/>
        <w:widowControl w:val="false"/>
        <w:spacing w:before="80" w:after="0"/>
        <w:ind w:left="20" w:right="155" w:firstLine="264"/>
        <w:rPr/>
      </w:pPr>
      <w:r>
        <w:rPr>
          <w:rStyle w:val="FootnoteCharacters"/>
        </w:rPr>
        <w:footnoteRef/>
      </w:r>
      <w:r>
        <w:rPr/>
        <w:t xml:space="preserve"> </w:t>
      </w:r>
      <w:r>
        <w:rPr>
          <w:i/>
          <w:iCs/>
        </w:rPr>
        <w:t>Ibid</w:t>
      </w:r>
      <w:r>
        <w:rPr/>
        <w:t xml:space="preserve">., p. 254. </w:t>
      </w:r>
    </w:p>
  </w:footnote>
  <w:footnote w:id="32">
    <w:p>
      <w:pPr>
        <w:pStyle w:val="Footnote"/>
        <w:widowControl w:val="false"/>
        <w:spacing w:before="80" w:after="0"/>
        <w:ind w:left="20" w:right="155" w:firstLine="264"/>
        <w:rPr/>
      </w:pPr>
      <w:r>
        <w:rPr>
          <w:rStyle w:val="FootnoteCharacters"/>
        </w:rPr>
        <w:footnoteRef/>
      </w:r>
      <w:r>
        <w:rPr/>
        <w:t xml:space="preserve"> </w:t>
      </w:r>
      <w:r>
        <w:rPr>
          <w:i/>
          <w:iCs/>
        </w:rPr>
        <w:t xml:space="preserve">Ibid. </w:t>
      </w:r>
    </w:p>
  </w:footnote>
  <w:footnote w:id="33">
    <w:p>
      <w:pPr>
        <w:pStyle w:val="Footnote"/>
        <w:widowControl w:val="false"/>
        <w:spacing w:before="80" w:after="0"/>
        <w:ind w:left="20" w:right="155" w:firstLine="264"/>
        <w:rPr/>
      </w:pPr>
      <w:r>
        <w:rPr>
          <w:rStyle w:val="FootnoteCharacters"/>
        </w:rPr>
        <w:footnoteRef/>
      </w:r>
      <w:r>
        <w:rPr/>
        <w:t xml:space="preserve"> </w:t>
      </w:r>
      <w:r>
        <w:rPr/>
        <w:t>P.-A Taguieff a souligné à ce propos que l’opinion et la mode ne prémunissent pas les démocraties contre de possibles errements, P.-A T</w:t>
      </w:r>
      <w:r>
        <w:rPr>
          <w:caps/>
        </w:rPr>
        <w:t>aguieff</w:t>
      </w:r>
      <w:r>
        <w:rPr/>
        <w:t xml:space="preserve">, “ L’eugénisme objet de phobie idéologique. Lectures françaises récentes ”, </w:t>
      </w:r>
      <w:r>
        <w:rPr>
          <w:i/>
          <w:iCs/>
        </w:rPr>
        <w:t>Esprit</w:t>
      </w:r>
      <w:r>
        <w:rPr/>
        <w:t xml:space="preserve">, 11, 1989, pp. 99 et s. </w:t>
      </w:r>
    </w:p>
  </w:footnote>
  <w:footnote w:id="34">
    <w:p>
      <w:pPr>
        <w:pStyle w:val="Footnote"/>
        <w:widowControl w:val="false"/>
        <w:spacing w:before="80" w:after="0"/>
        <w:ind w:left="20" w:right="155" w:firstLine="264"/>
        <w:rPr/>
      </w:pPr>
      <w:r>
        <w:rPr>
          <w:rStyle w:val="FootnoteCharacters"/>
        </w:rPr>
        <w:footnoteRef/>
      </w:r>
      <w:r>
        <w:rPr/>
        <w:t xml:space="preserve"> </w:t>
      </w:r>
      <w:r>
        <w:rPr/>
        <w:t>Cf. la deuxième reformulation de l’impératif catégorique kantien, KANT,</w:t>
      </w:r>
      <w:r>
        <w:rPr>
          <w:i/>
          <w:iCs/>
        </w:rPr>
        <w:t xml:space="preserve"> Fondements de la métaphysique des mœurs</w:t>
      </w:r>
      <w:r>
        <w:rPr/>
        <w:t xml:space="preserve">, </w:t>
      </w:r>
      <w:r>
        <w:rPr>
          <w:i/>
          <w:iCs/>
        </w:rPr>
        <w:t>Œuvres philosophiques</w:t>
      </w:r>
      <w:r>
        <w:rPr/>
        <w:t xml:space="preserve">, Gallimard, Pléiade, t. II, p. 295. </w:t>
      </w:r>
    </w:p>
  </w:footnote>
  <w:footnote w:id="35">
    <w:p>
      <w:pPr>
        <w:pStyle w:val="Footnote"/>
        <w:widowControl w:val="false"/>
        <w:spacing w:before="80" w:after="0"/>
        <w:ind w:left="20" w:right="155" w:firstLine="264"/>
        <w:rPr/>
      </w:pPr>
      <w:r>
        <w:rPr>
          <w:rStyle w:val="FootnoteCharacters"/>
        </w:rPr>
        <w:footnoteRef/>
      </w:r>
      <w:r>
        <w:rPr/>
        <w:t xml:space="preserve"> </w:t>
      </w:r>
      <w:r>
        <w:rPr/>
        <w:t>Cf. O. H</w:t>
      </w:r>
      <w:r>
        <w:rPr>
          <w:caps/>
        </w:rPr>
        <w:t>Offe</w:t>
      </w:r>
      <w:r>
        <w:rPr/>
        <w:t xml:space="preserve">, </w:t>
      </w:r>
      <w:r>
        <w:rPr>
          <w:i/>
          <w:iCs/>
        </w:rPr>
        <w:t>Introduction à la philosophie pratique de Kant</w:t>
      </w:r>
      <w:r>
        <w:rPr/>
        <w:t xml:space="preserve">, Vrin, 1993, p. 117. </w:t>
      </w:r>
    </w:p>
  </w:footnote>
  <w:footnote w:id="36">
    <w:p>
      <w:pPr>
        <w:pStyle w:val="Footnote"/>
        <w:widowControl w:val="false"/>
        <w:spacing w:before="80" w:after="0"/>
        <w:ind w:left="20" w:right="155" w:firstLine="264"/>
        <w:rPr/>
      </w:pPr>
      <w:r>
        <w:rPr>
          <w:rStyle w:val="FootnoteCharacters"/>
        </w:rPr>
        <w:footnoteRef/>
      </w:r>
      <w:r>
        <w:rPr/>
        <w:t xml:space="preserve"> </w:t>
      </w:r>
      <w:r>
        <w:rPr/>
        <w:t xml:space="preserve">La loi doit en outre pouvoir être voulue sans contradiction. Par exemple, il n’est pas contradictoire en soi de se négliger et de ne pas cultiver ses talents et ses aptitudes. Pourtant, culture et aptitudes peuvent toujours s’avérer nécessaires pour réaliser des objectifs moraux et agir de manière autonome. Donc si, par paresse ou par insouciance, je ne cultive pas mes talents, et si leur absence ou leur état sous-développé entrave ma liberté, je peux être en situation de vouloir une fin que je ne me suis pas donné les moyens de réaliser. Donc, si vouloir la fin implique, pour être conséquent, de vouloir aussi les moyens, il serait contradictoire que je ne me donne pas les moyens de réaliser toutes sortes de fins : je ne peux vouloir ma liberté sans eux. Ainsi je ne peux pas ne pas vouloir cultiver mes talents, développer mes aptitudes, etc... </w:t>
      </w:r>
    </w:p>
  </w:footnote>
  <w:footnote w:id="37">
    <w:p>
      <w:pPr>
        <w:pStyle w:val="Footnote"/>
        <w:widowControl w:val="false"/>
        <w:spacing w:before="80" w:after="0"/>
        <w:ind w:left="20" w:right="155" w:firstLine="264"/>
        <w:rPr/>
      </w:pPr>
      <w:r>
        <w:rPr>
          <w:rStyle w:val="FootnoteCharacters"/>
        </w:rPr>
        <w:footnoteRef/>
      </w:r>
      <w:r>
        <w:rPr/>
        <w:t xml:space="preserve"> </w:t>
      </w:r>
      <w:r>
        <w:rPr/>
        <w:t xml:space="preserve">E. KANT, </w:t>
      </w:r>
      <w:r>
        <w:rPr>
          <w:i/>
          <w:iCs/>
        </w:rPr>
        <w:t>Métaphysique des mœurs</w:t>
      </w:r>
      <w:r>
        <w:rPr/>
        <w:t xml:space="preserve">, Du droit personnel à modalité réelle, § 24 et s. </w:t>
      </w:r>
    </w:p>
  </w:footnote>
  <w:footnote w:id="38">
    <w:p>
      <w:pPr>
        <w:pStyle w:val="Footnote"/>
        <w:widowControl w:val="false"/>
        <w:spacing w:before="80" w:after="0"/>
        <w:ind w:left="20" w:right="155" w:firstLine="264"/>
        <w:rPr/>
      </w:pPr>
      <w:r>
        <w:rPr>
          <w:rStyle w:val="FootnoteCharacters"/>
        </w:rPr>
        <w:footnoteRef/>
      </w:r>
      <w:r>
        <w:rPr/>
        <w:t xml:space="preserve"> </w:t>
      </w:r>
      <w:r>
        <w:rPr/>
        <w:t xml:space="preserve">Conseil de l’Europe, Assemblée parlementaire, Recommandation 934 relative à l’ingénierie génétique, 1982. Le même parlement estimait que par la modification d’un gène “ l’identité de l’individu se trouve faussée ”, sans toutefois expliquer ce qu’est cette identité falsifiable ; Parlement européen, </w:t>
      </w:r>
      <w:r>
        <w:rPr>
          <w:i/>
          <w:iCs/>
        </w:rPr>
        <w:t>Résolution du 16 03 89 sur les problèmes éthiques et juridiques de la manipulation génétique</w:t>
      </w:r>
      <w:r>
        <w:rPr/>
        <w:t xml:space="preserve"> (Doc. A2-327/88) (cf. plus haut J. Rifkin et le problème de la contrefaçon). </w:t>
      </w:r>
    </w:p>
  </w:footnote>
  <w:footnote w:id="39">
    <w:p>
      <w:pPr>
        <w:pStyle w:val="Footnote"/>
        <w:widowControl w:val="false"/>
        <w:spacing w:before="80" w:after="0"/>
        <w:ind w:left="20" w:right="155" w:firstLine="264"/>
        <w:rPr/>
      </w:pPr>
      <w:r>
        <w:rPr>
          <w:rStyle w:val="FootnoteCharacters"/>
        </w:rPr>
        <w:footnoteRef/>
      </w:r>
      <w:r>
        <w:rPr/>
        <w:t xml:space="preserve"> </w:t>
      </w:r>
      <w:r>
        <w:rPr/>
        <w:t xml:space="preserve">Comité Consultatif National d’Éthique, “ Les recherches sur les embryons in vitro et leur utilisation à des fins médicales et scientifiques ”, </w:t>
      </w:r>
      <w:r>
        <w:rPr>
          <w:i/>
          <w:iCs/>
        </w:rPr>
        <w:t>Rapport 1986</w:t>
      </w:r>
      <w:r>
        <w:rPr/>
        <w:t xml:space="preserve">, Paris, Documentation française, pp. 29 et s. </w:t>
      </w:r>
    </w:p>
  </w:footnote>
  <w:footnote w:id="40">
    <w:p>
      <w:pPr>
        <w:pStyle w:val="Footnote"/>
        <w:widowControl w:val="false"/>
        <w:spacing w:before="80" w:after="0"/>
        <w:ind w:left="20" w:right="155" w:firstLine="264"/>
        <w:rPr/>
      </w:pPr>
      <w:r>
        <w:rPr>
          <w:rStyle w:val="FootnoteCharacters"/>
        </w:rPr>
        <w:footnoteRef/>
      </w:r>
      <w:r>
        <w:rPr/>
        <w:t xml:space="preserve"> </w:t>
      </w:r>
      <w:r>
        <w:rPr/>
        <w:t>A. F</w:t>
      </w:r>
      <w:r>
        <w:rPr>
          <w:caps/>
        </w:rPr>
        <w:t>agot-Largeault</w:t>
      </w:r>
      <w:r>
        <w:rPr/>
        <w:t xml:space="preserve">, “ Respect du patrimoine génétique et respect de la personne ”, </w:t>
      </w:r>
      <w:r>
        <w:rPr>
          <w:i/>
          <w:iCs/>
        </w:rPr>
        <w:t>Folia Bioethica</w:t>
      </w:r>
      <w:r>
        <w:rPr/>
        <w:t xml:space="preserve">, Genève, 1991. </w:t>
      </w:r>
    </w:p>
  </w:footnote>
  <w:footnote w:id="41">
    <w:p>
      <w:pPr>
        <w:pStyle w:val="Footnote"/>
        <w:widowControl w:val="false"/>
        <w:spacing w:before="80" w:after="0"/>
        <w:ind w:left="20" w:right="155" w:firstLine="264"/>
        <w:rPr/>
      </w:pPr>
      <w:r>
        <w:rPr>
          <w:rStyle w:val="FootnoteCharacters"/>
        </w:rPr>
        <w:footnoteRef/>
      </w:r>
      <w:r>
        <w:rPr/>
        <w:t xml:space="preserve"> </w:t>
      </w:r>
      <w:r>
        <w:rPr/>
        <w:t xml:space="preserve">On constate dans le rapport du Conseil d’État, </w:t>
      </w:r>
      <w:r>
        <w:rPr>
          <w:i/>
          <w:iCs/>
        </w:rPr>
        <w:t>Les lois de bioéthique : 5 ans après</w:t>
      </w:r>
      <w:r>
        <w:rPr/>
        <w:t>, adopté par l’Assemblée générale le 25 nov. 1999, que nombre de prises de position affirmées comme morales en 1994 sont nuancées en un sens politique cinq ans après. Ainsi la loi du 29 juillet 1994 interdit toute expérimentation sur l’embryon humain ; mais la découverte en 1998 d’un nouveau type de cellules (cellules souches embryonnaires) ouvre des perspectives thérapeutiques importantes si on permet la recherche sur l’embryon. Les principales instances consultatives (CCNE, Académie de médecine, CNMBRDP, Commission nationale consultative des droits de l’homme, Union nationale des associations familiales) s’y sont déclarées favorables. En fait on constate que, contrairement aux illusions qu’elle se fait le plus souvent sur elle même, la réflexion bioéthique suit moins des principes qu’elle n’opère des calculs pour rechercher des “ points d’équilibre ” (</w:t>
      </w:r>
      <w:r>
        <w:rPr>
          <w:i/>
          <w:iCs/>
        </w:rPr>
        <w:t>Les lois de bioéthique</w:t>
      </w:r>
      <w:r>
        <w:rPr/>
        <w:t xml:space="preserve">…, </w:t>
      </w:r>
      <w:r>
        <w:rPr>
          <w:i/>
          <w:iCs/>
        </w:rPr>
        <w:t>op. cit.</w:t>
      </w:r>
      <w:r>
        <w:rPr/>
        <w:t xml:space="preserve">, p. 20). En l’occurrence, plus les avantages de l’expérimentation et les risques de voir la recherche française prendre du retard par rapport à l’étranger augmentent, et plus la valeur des principes (respect absolu de l’embryon) s’amenuise. </w:t>
      </w:r>
    </w:p>
  </w:footnote>
  <w:footnote w:id="42">
    <w:p>
      <w:pPr>
        <w:pStyle w:val="Footnote"/>
        <w:widowControl w:val="false"/>
        <w:spacing w:before="80" w:after="0"/>
        <w:ind w:left="20" w:right="155" w:firstLine="264"/>
        <w:rPr/>
      </w:pPr>
      <w:r>
        <w:rPr>
          <w:rStyle w:val="FootnoteCharacters"/>
        </w:rPr>
        <w:footnoteRef/>
      </w:r>
      <w:r>
        <w:rPr/>
        <w:t xml:space="preserve"> </w:t>
      </w:r>
      <w:r>
        <w:rPr/>
        <w:t xml:space="preserve">Voir sur ce point l’ouvrage classique de H. JONAS, </w:t>
      </w:r>
      <w:r>
        <w:rPr>
          <w:i/>
          <w:iCs/>
        </w:rPr>
        <w:t>Le principe de responsabilité</w:t>
      </w:r>
      <w:r>
        <w:rPr/>
        <w:t xml:space="preserve">, Flammarion, 1990. </w:t>
      </w:r>
    </w:p>
  </w:footnote>
  <w:footnote w:id="43">
    <w:p>
      <w:pPr>
        <w:pStyle w:val="Footnote"/>
        <w:widowControl w:val="false"/>
        <w:spacing w:before="80" w:after="0"/>
        <w:ind w:left="20" w:right="155" w:firstLine="264"/>
        <w:rPr/>
      </w:pPr>
      <w:r>
        <w:rPr>
          <w:rStyle w:val="FootnoteCharacters"/>
        </w:rPr>
        <w:footnoteRef/>
      </w:r>
      <w:r>
        <w:rPr/>
        <w:t xml:space="preserve"> </w:t>
      </w:r>
      <w:r>
        <w:rPr/>
        <w:t>La tentation est grande, ici, de dire que cet avantage ne sera jamais établi, et que par conséquent, pour des raisons de principe et de morale, le clonage doit être absolument banni et criminalisé. Soit. Mais imaginons qu’un jour la pollution empire au point que la fertilité humaine chute dramatiquement et que le clonage soit l’unique moyen de se reproduire. Qui hésitera, et pour quel motif moral, à y avoir recours ?</w:t>
      </w:r>
    </w:p>
  </w:footnote>
  <w:footnote w:id="44">
    <w:p>
      <w:pPr>
        <w:pStyle w:val="Footnote"/>
        <w:widowControl w:val="false"/>
        <w:spacing w:before="80" w:after="0"/>
        <w:ind w:left="20" w:right="155" w:firstLine="264"/>
        <w:rPr/>
      </w:pPr>
      <w:r>
        <w:rPr>
          <w:rStyle w:val="FootnoteCharacters"/>
        </w:rPr>
        <w:footnoteRef/>
      </w:r>
      <w:r>
        <w:rPr/>
        <w:t xml:space="preserve"> </w:t>
      </w:r>
      <w:r>
        <w:rPr/>
        <w:t xml:space="preserve">CBAC, </w:t>
      </w:r>
      <w:r>
        <w:rPr>
          <w:i/>
          <w:iCs/>
        </w:rPr>
        <w:t>Report</w:t>
      </w:r>
      <w:r>
        <w:rPr/>
        <w:t xml:space="preserve">... adresse Internet citée. </w:t>
      </w:r>
    </w:p>
  </w:footnote>
  <w:footnote w:id="45">
    <w:p>
      <w:pPr>
        <w:pStyle w:val="Footnote"/>
        <w:widowControl w:val="false"/>
        <w:spacing w:before="240" w:after="0"/>
        <w:ind w:left="20" w:right="155" w:firstLine="264"/>
        <w:rPr/>
      </w:pPr>
      <w:r>
        <w:rPr>
          <w:rStyle w:val="FootnoteCharacters"/>
        </w:rPr>
        <w:footnoteRef/>
      </w:r>
      <w:r>
        <w:rPr/>
        <w:t> </w:t>
      </w:r>
      <w:r>
        <w:rPr/>
        <w:t xml:space="preserve">L'article 1128 du Code civil français définit les choses dans le commerce comme celles qui peuvent faire l'objet de conventions. </w:t>
      </w:r>
    </w:p>
  </w:footnote>
  <w:footnote w:id="46">
    <w:p>
      <w:pPr>
        <w:pStyle w:val="Footnote"/>
        <w:widowControl w:val="false"/>
        <w:spacing w:before="240" w:after="0"/>
        <w:ind w:left="20" w:right="155" w:firstLine="264"/>
        <w:rPr/>
      </w:pPr>
      <w:r>
        <w:rPr>
          <w:rStyle w:val="FootnoteCharacters"/>
        </w:rPr>
        <w:footnoteRef/>
      </w:r>
      <w:r>
        <w:rPr/>
        <w:t> </w:t>
      </w:r>
      <w:r>
        <w:rPr/>
        <w:t xml:space="preserve">J.-P. BAUD, </w:t>
      </w:r>
      <w:r>
        <w:rPr>
          <w:i/>
          <w:iCs/>
        </w:rPr>
        <w:t>L'affaire de la main volée. Une histoire juridique du corps</w:t>
      </w:r>
      <w:r>
        <w:rPr/>
        <w:t xml:space="preserve">, Paris, Seuil, 1993, p. 59. </w:t>
      </w:r>
    </w:p>
  </w:footnote>
  <w:footnote w:id="47">
    <w:p>
      <w:pPr>
        <w:pStyle w:val="Footnote"/>
        <w:widowControl w:val="false"/>
        <w:spacing w:before="240" w:after="0"/>
        <w:ind w:left="20" w:right="155" w:firstLine="264"/>
        <w:rPr/>
      </w:pPr>
      <w:r>
        <w:rPr>
          <w:rStyle w:val="FootnoteCharacters"/>
        </w:rPr>
        <w:footnoteRef/>
      </w:r>
      <w:r>
        <w:rPr/>
        <w:t> </w:t>
      </w:r>
      <w:r>
        <w:rPr/>
        <w:t xml:space="preserve">Y. THOMAS, “ Le sujet de droit, la personne et la nature ”, in </w:t>
      </w:r>
      <w:r>
        <w:rPr>
          <w:i/>
          <w:iCs/>
        </w:rPr>
        <w:t>Le débat</w:t>
      </w:r>
      <w:r>
        <w:rPr/>
        <w:t xml:space="preserve">, 100, 1998, pp. 85-107. </w:t>
      </w:r>
    </w:p>
  </w:footnote>
  <w:footnote w:id="48">
    <w:p>
      <w:pPr>
        <w:pStyle w:val="Footnote"/>
        <w:widowControl w:val="false"/>
        <w:spacing w:before="240" w:after="0"/>
        <w:ind w:left="20" w:right="155" w:firstLine="264"/>
        <w:rPr/>
      </w:pPr>
      <w:r>
        <w:rPr>
          <w:rStyle w:val="FootnoteCharacters"/>
        </w:rPr>
        <w:footnoteRef/>
      </w:r>
      <w:r>
        <w:rPr/>
        <w:t> </w:t>
      </w:r>
      <w:r>
        <w:rPr/>
        <w:t xml:space="preserve">Il serait fastidieux d'en présenter le panorama. Le </w:t>
      </w:r>
      <w:r>
        <w:rPr>
          <w:i/>
          <w:iCs/>
        </w:rPr>
        <w:t>Dictionnaire permanent bioéthique et biotechnologies</w:t>
      </w:r>
      <w:r>
        <w:rPr/>
        <w:t xml:space="preserve"> des éditions législatives recense quarante organismes au seul plan national sans compter ceux agissant à l'échelon Européen (Conseil de l'Europe ou Union Européenne), international (ex : Unesco) ou non gourvernemental (ex : Association Médicale Mondiale). </w:t>
      </w:r>
    </w:p>
  </w:footnote>
  <w:footnote w:id="49">
    <w:p>
      <w:pPr>
        <w:pStyle w:val="Footnote"/>
        <w:widowControl w:val="false"/>
        <w:spacing w:before="240" w:after="0"/>
        <w:ind w:left="20" w:right="155" w:firstLine="264"/>
        <w:rPr/>
      </w:pPr>
      <w:r>
        <w:rPr>
          <w:rStyle w:val="FootnoteCharacters"/>
        </w:rPr>
        <w:footnoteRef/>
      </w:r>
      <w:r>
        <w:rPr/>
        <w:t> </w:t>
      </w:r>
      <w:r>
        <w:rPr/>
        <w:t xml:space="preserve">La définition du </w:t>
      </w:r>
      <w:r>
        <w:rPr>
          <w:i/>
          <w:iCs/>
        </w:rPr>
        <w:t xml:space="preserve">Vocabulaire Juridique </w:t>
      </w:r>
      <w:r>
        <w:rPr/>
        <w:t xml:space="preserve">publié sous la direction de Gérard Cornu, Paris, PUF, 1987 donne : “ qui a pour objet de concevoir les fins et les moyens d'une action législative, en vue d'une modification du Droit positif, de donner une impulsion au mouvement de la législation par le discernement de ce qui est souhaitable et de ce qui possible ”. </w:t>
      </w:r>
    </w:p>
  </w:footnote>
  <w:footnote w:id="50">
    <w:p>
      <w:pPr>
        <w:pStyle w:val="Footnote"/>
        <w:widowControl w:val="false"/>
        <w:spacing w:before="240" w:after="0"/>
        <w:ind w:left="20" w:right="155" w:firstLine="264"/>
        <w:rPr/>
      </w:pPr>
      <w:r>
        <w:rPr>
          <w:rStyle w:val="FootnoteCharacters"/>
        </w:rPr>
        <w:footnoteRef/>
      </w:r>
      <w:r>
        <w:rPr/>
        <w:t> </w:t>
      </w:r>
      <w:r>
        <w:rPr/>
        <w:t xml:space="preserve">Notons que ce passage du </w:t>
      </w:r>
      <w:r>
        <w:rPr>
          <w:i/>
          <w:iCs/>
        </w:rPr>
        <w:t>normé</w:t>
      </w:r>
      <w:r>
        <w:rPr/>
        <w:t xml:space="preserve"> au </w:t>
      </w:r>
      <w:r>
        <w:rPr>
          <w:i/>
          <w:iCs/>
        </w:rPr>
        <w:t>normal</w:t>
      </w:r>
      <w:r>
        <w:rPr/>
        <w:t xml:space="preserve"> et vice versa est à l'origine de fréquents contresens entre juristes et sociologues ou philosophes. Ces mésententes sont parfois soigneusement entretenues, tant il est vrai qu'elles permettent à chaque spécialiste de délimiter sa discipline avec l'imprécision requise afin de la faire “ jouer ”, à la manière d'une pièce qui occuperait deux places à la fois (le prescriptif et le descriptif) sans perdre son axe qui lui sert de pivot. La norme irrite, surtout lorsque c'est autrui qui s'en prévaut. </w:t>
      </w:r>
    </w:p>
  </w:footnote>
  <w:footnote w:id="51">
    <w:p>
      <w:pPr>
        <w:pStyle w:val="Footnote"/>
        <w:widowControl w:val="false"/>
        <w:spacing w:before="240" w:after="0"/>
        <w:ind w:left="20" w:right="155" w:firstLine="264"/>
        <w:rPr/>
      </w:pPr>
      <w:r>
        <w:rPr>
          <w:rStyle w:val="FootnoteCharacters"/>
        </w:rPr>
        <w:footnoteRef/>
      </w:r>
      <w:r>
        <w:rPr/>
        <w:t> </w:t>
      </w:r>
      <w:r>
        <w:rPr/>
        <w:t xml:space="preserve">Voir le numéro sur les objets du droit de la revue </w:t>
      </w:r>
      <w:r>
        <w:rPr>
          <w:i/>
          <w:iCs/>
        </w:rPr>
        <w:t>Enquête</w:t>
      </w:r>
      <w:r>
        <w:rPr/>
        <w:t>, Editions Parenthèse, EHESS, 7, 1998, pp. 13-72, en particulier les contributions de Marie-Angèle Hermitte, Marcela Iacub, et Florence Bellivier.</w:t>
      </w:r>
    </w:p>
  </w:footnote>
  <w:footnote w:id="52">
    <w:p>
      <w:pPr>
        <w:pStyle w:val="Footnote"/>
        <w:widowControl w:val="false"/>
        <w:spacing w:before="240" w:after="0"/>
        <w:ind w:left="20" w:right="155" w:firstLine="264"/>
        <w:rPr/>
      </w:pPr>
      <w:r>
        <w:rPr>
          <w:rStyle w:val="FootnoteCharacters"/>
        </w:rPr>
        <w:footnoteRef/>
      </w:r>
      <w:r>
        <w:rPr/>
        <w:t> </w:t>
      </w:r>
      <w:r>
        <w:rPr/>
        <w:t xml:space="preserve">Voir le dossier in </w:t>
      </w:r>
      <w:r>
        <w:rPr>
          <w:i/>
          <w:iCs/>
        </w:rPr>
        <w:t>Le débat</w:t>
      </w:r>
      <w:r>
        <w:rPr/>
        <w:t xml:space="preserve">, 108, 2000, pp. 155-192. </w:t>
      </w:r>
    </w:p>
  </w:footnote>
  <w:footnote w:id="53">
    <w:p>
      <w:pPr>
        <w:pStyle w:val="Footnote"/>
        <w:widowControl w:val="false"/>
        <w:spacing w:before="240" w:after="0"/>
        <w:ind w:left="20" w:right="155" w:firstLine="264"/>
        <w:rPr/>
      </w:pPr>
      <w:r>
        <w:rPr>
          <w:rStyle w:val="FootnoteCharacters"/>
        </w:rPr>
        <w:footnoteRef/>
      </w:r>
      <w:r>
        <w:rPr/>
        <w:t> </w:t>
      </w:r>
      <w:r>
        <w:rPr/>
        <w:t xml:space="preserve">A. VESALE, </w:t>
      </w:r>
      <w:r>
        <w:rPr>
          <w:i/>
          <w:iCs/>
        </w:rPr>
        <w:t>La fabrique du corps humain</w:t>
      </w:r>
      <w:r>
        <w:rPr/>
        <w:t xml:space="preserve">, Avant-propos de Claire Ambroselli, Anne-Fagot Largeault, Christiane Sinding, Actes Sud-Inserm, 1987. </w:t>
      </w:r>
    </w:p>
  </w:footnote>
  <w:footnote w:id="54">
    <w:p>
      <w:pPr>
        <w:pStyle w:val="Footnote"/>
        <w:widowControl w:val="false"/>
        <w:spacing w:before="240" w:after="0"/>
        <w:ind w:left="20" w:right="155" w:firstLine="264"/>
        <w:rPr/>
      </w:pPr>
      <w:r>
        <w:rPr>
          <w:rStyle w:val="FootnoteCharacters"/>
        </w:rPr>
        <w:footnoteRef/>
      </w:r>
      <w:r>
        <w:rPr/>
        <w:t> </w:t>
      </w:r>
      <w:r>
        <w:rPr/>
        <w:t xml:space="preserve">J. BERNARD, </w:t>
      </w:r>
      <w:r>
        <w:rPr>
          <w:i/>
          <w:iCs/>
        </w:rPr>
        <w:t>De la biologie à l'éthique. Nouveaux pouvoirs de la science nouveaux devoirs de l'homme</w:t>
      </w:r>
      <w:r>
        <w:rPr/>
        <w:t>, coll. Pluriel, Paris, Buchet-Castel/Hachettel, 1990.</w:t>
      </w:r>
    </w:p>
  </w:footnote>
  <w:footnote w:id="55">
    <w:p>
      <w:pPr>
        <w:pStyle w:val="Footnote"/>
        <w:widowControl w:val="false"/>
        <w:spacing w:before="240" w:after="0"/>
        <w:ind w:left="20" w:right="155" w:firstLine="264"/>
        <w:rPr/>
      </w:pPr>
      <w:r>
        <w:rPr>
          <w:rStyle w:val="FootnoteCharacters"/>
        </w:rPr>
        <w:footnoteRef/>
      </w:r>
      <w:r>
        <w:rPr/>
        <w:t> </w:t>
      </w:r>
      <w:r>
        <w:rPr>
          <w:i/>
          <w:iCs/>
        </w:rPr>
        <w:t>De l'éthique au droit</w:t>
      </w:r>
      <w:r>
        <w:rPr/>
        <w:t xml:space="preserve">, Etude du Conseil d'Etat, Paris, La Documentation française, 1988. </w:t>
      </w:r>
    </w:p>
  </w:footnote>
  <w:footnote w:id="56">
    <w:p>
      <w:pPr>
        <w:pStyle w:val="Footnote"/>
        <w:widowControl w:val="false"/>
        <w:spacing w:before="240" w:after="0"/>
        <w:ind w:left="20" w:right="155" w:firstLine="264"/>
        <w:rPr/>
      </w:pPr>
      <w:r>
        <w:rPr>
          <w:rStyle w:val="FootnoteCharacters"/>
        </w:rPr>
        <w:footnoteRef/>
      </w:r>
      <w:r>
        <w:rPr/>
        <w:t> </w:t>
      </w:r>
      <w:r>
        <w:rPr>
          <w:i/>
          <w:iCs/>
        </w:rPr>
        <w:t>De la bioéthique au bio-droit</w:t>
      </w:r>
      <w:r>
        <w:rPr/>
        <w:t xml:space="preserve">, sous la direction de Claire Neirinck, coll. Droit et société, Paris, LGDJ, 1994. </w:t>
      </w:r>
    </w:p>
  </w:footnote>
  <w:footnote w:id="57">
    <w:p>
      <w:pPr>
        <w:pStyle w:val="Footnote"/>
        <w:widowControl w:val="false"/>
        <w:spacing w:before="240" w:after="0"/>
        <w:ind w:left="20" w:right="155" w:firstLine="264"/>
        <w:rPr/>
      </w:pPr>
      <w:r>
        <w:rPr>
          <w:rStyle w:val="FootnoteCharacters"/>
        </w:rPr>
        <w:footnoteRef/>
      </w:r>
      <w:r>
        <w:rPr/>
        <w:t> </w:t>
      </w:r>
      <w:r>
        <w:rPr/>
        <w:t>L'un des premiers essais de xénotransplantation a eu lieu à Lyon en 1906 (greffe d'un rein de brebis). Les progrès de la recherche, notamment le recours à des porcs transgéniques pour éviter le rejet des greffons, laissent penser que le procédé pourrait devenir pratique courante. En France, le Comité consultatif national d'éthique pour les sciences de la vie et de la santé s'est prononcé en faveur du principe des xénogreffes par un rapport en date du 11 juin 1999.</w:t>
      </w:r>
    </w:p>
  </w:footnote>
  <w:footnote w:id="58">
    <w:p>
      <w:pPr>
        <w:pStyle w:val="Footnote"/>
        <w:widowControl w:val="false"/>
        <w:spacing w:before="240" w:after="0"/>
        <w:ind w:left="20" w:right="155" w:firstLine="264"/>
        <w:rPr/>
      </w:pPr>
      <w:r>
        <w:rPr>
          <w:rStyle w:val="FootnoteCharacters"/>
        </w:rPr>
        <w:footnoteRef/>
      </w:r>
      <w:r>
        <w:rPr/>
        <w:t> </w:t>
      </w:r>
      <w:r>
        <w:rPr/>
        <w:t xml:space="preserve">Voir la tentative de réécriture de l'histoire générale par l'un des pionniers de la sociobiologie, E. O. WILSON, </w:t>
      </w:r>
      <w:r>
        <w:rPr>
          <w:i/>
          <w:iCs/>
        </w:rPr>
        <w:t>Consilience. The Unity of Knowledge</w:t>
      </w:r>
      <w:r>
        <w:rPr/>
        <w:t xml:space="preserve">, New York, A. Knoff, 1998. Pour une critique salutaire des positions de la sociolobiologie par un scientifique, voir R.C. </w:t>
      </w:r>
      <w:r>
        <w:rPr>
          <w:caps/>
        </w:rPr>
        <w:t>Lewontin</w:t>
      </w:r>
      <w:r>
        <w:rPr/>
        <w:t xml:space="preserve">, </w:t>
      </w:r>
      <w:r>
        <w:rPr>
          <w:i/>
          <w:iCs/>
        </w:rPr>
        <w:t>Biology as Ideology. The Doctrine of DNA.</w:t>
      </w:r>
      <w:r>
        <w:rPr/>
        <w:t xml:space="preserve"> New York, Harper, 1991. </w:t>
      </w:r>
    </w:p>
  </w:footnote>
  <w:footnote w:id="59">
    <w:p>
      <w:pPr>
        <w:pStyle w:val="Footnote"/>
        <w:widowControl w:val="false"/>
        <w:spacing w:before="240" w:after="0"/>
        <w:ind w:left="20" w:right="155" w:firstLine="264"/>
        <w:rPr/>
      </w:pPr>
      <w:r>
        <w:rPr>
          <w:rStyle w:val="FootnoteCharacters"/>
        </w:rPr>
        <w:footnoteRef/>
      </w:r>
      <w:r>
        <w:rPr/>
        <w:t> </w:t>
      </w:r>
      <w:r>
        <w:rPr/>
        <w:t xml:space="preserve">Pour un essai en ce sens, B. LATOUR, </w:t>
      </w:r>
      <w:r>
        <w:rPr>
          <w:i/>
          <w:iCs/>
        </w:rPr>
        <w:t>Politiques de la nature. Comment faire entrer les sciences en démocratie</w:t>
      </w:r>
      <w:r>
        <w:rPr/>
        <w:t xml:space="preserve">, Paris, La découverte, 1999, pp. 149-178. </w:t>
      </w:r>
    </w:p>
  </w:footnote>
  <w:footnote w:id="60">
    <w:p>
      <w:pPr>
        <w:pStyle w:val="Footnote"/>
        <w:widowControl w:val="false"/>
        <w:spacing w:before="240" w:after="0"/>
        <w:ind w:left="20" w:right="155" w:firstLine="264"/>
        <w:rPr/>
      </w:pPr>
      <w:r>
        <w:rPr>
          <w:rStyle w:val="FootnoteCharacters"/>
        </w:rPr>
        <w:footnoteRef/>
      </w:r>
      <w:r>
        <w:rPr/>
        <w:t> </w:t>
      </w:r>
      <w:r>
        <w:rPr/>
        <w:t xml:space="preserve">Sous forme d'un dialogue entre Jean Pierre Changeux et Paul Ricœur, </w:t>
      </w:r>
      <w:r>
        <w:rPr>
          <w:i/>
          <w:iCs/>
        </w:rPr>
        <w:t xml:space="preserve">Ce qui nous fait penser ; La nature et la règle, </w:t>
      </w:r>
      <w:r>
        <w:rPr/>
        <w:t xml:space="preserve">Paris, Odile Jacob, 1998. </w:t>
      </w:r>
    </w:p>
  </w:footnote>
  <w:footnote w:id="61">
    <w:p>
      <w:pPr>
        <w:pStyle w:val="Footnote"/>
        <w:widowControl w:val="false"/>
        <w:spacing w:before="240" w:after="0"/>
        <w:ind w:left="20" w:right="155" w:firstLine="264"/>
        <w:rPr/>
      </w:pPr>
      <w:r>
        <w:rPr>
          <w:rStyle w:val="FootnoteCharacters"/>
        </w:rPr>
        <w:footnoteRef/>
      </w:r>
      <w:r>
        <w:rPr/>
        <w:t> </w:t>
      </w:r>
      <w:r>
        <w:rPr/>
        <w:t xml:space="preserve">Ces objectifs semblent compatibles avec la mise en œuvre d'une éthique à caractère universel. En ce sens, voir R. </w:t>
      </w:r>
      <w:r>
        <w:rPr>
          <w:caps/>
        </w:rPr>
        <w:t>Misrahi</w:t>
      </w:r>
      <w:r>
        <w:rPr/>
        <w:t xml:space="preserve">, </w:t>
      </w:r>
      <w:r>
        <w:rPr>
          <w:i/>
          <w:iCs/>
        </w:rPr>
        <w:t xml:space="preserve">La signification de l'éthique. Pour l'application de l'éthique aux problèmes de la vie et de la santé, </w:t>
      </w:r>
      <w:r>
        <w:rPr/>
        <w:t>coll. Les empêcheurs de penser en rond, éd. Synthélabo, 1995, pp. 95-98, qui propose les principes de positivité, réciprocité et singularité.</w:t>
      </w:r>
    </w:p>
  </w:footnote>
  <w:footnote w:id="62">
    <w:p>
      <w:pPr>
        <w:pStyle w:val="Footnote"/>
        <w:widowControl w:val="false"/>
        <w:spacing w:before="240" w:after="0"/>
        <w:ind w:left="20" w:right="155" w:firstLine="264"/>
        <w:rPr/>
      </w:pPr>
      <w:r>
        <w:rPr>
          <w:rStyle w:val="FootnoteCharacters"/>
        </w:rPr>
        <w:footnoteRef/>
      </w:r>
      <w:r>
        <w:rPr/>
        <w:t> </w:t>
      </w:r>
      <w:r>
        <w:rPr/>
        <w:t xml:space="preserve">Genèse, XVI. </w:t>
      </w:r>
    </w:p>
  </w:footnote>
  <w:footnote w:id="63">
    <w:p>
      <w:pPr>
        <w:pStyle w:val="Footnote"/>
        <w:widowControl w:val="false"/>
        <w:spacing w:before="240" w:after="0"/>
        <w:ind w:left="20" w:right="155" w:firstLine="264"/>
        <w:rPr/>
      </w:pPr>
      <w:r>
        <w:rPr>
          <w:rStyle w:val="FootnoteCharacters"/>
        </w:rPr>
        <w:footnoteRef/>
      </w:r>
      <w:r>
        <w:rPr/>
        <w:t> </w:t>
      </w:r>
      <w:r>
        <w:rPr/>
        <w:t xml:space="preserve">Genèse, XXX. </w:t>
      </w:r>
    </w:p>
  </w:footnote>
  <w:footnote w:id="64">
    <w:p>
      <w:pPr>
        <w:pStyle w:val="Footnote"/>
        <w:widowControl w:val="false"/>
        <w:spacing w:before="240" w:after="0"/>
        <w:ind w:left="20" w:right="155" w:firstLine="264"/>
        <w:rPr/>
      </w:pPr>
      <w:r>
        <w:rPr>
          <w:rStyle w:val="FootnoteCharacters"/>
        </w:rPr>
        <w:footnoteRef/>
      </w:r>
      <w:r>
        <w:rPr/>
        <w:t> </w:t>
      </w:r>
      <w:r>
        <w:rPr/>
        <w:t xml:space="preserve">Lorsque l'embryon fécondé </w:t>
      </w:r>
      <w:r>
        <w:rPr>
          <w:i/>
          <w:iCs/>
        </w:rPr>
        <w:t>in vitro</w:t>
      </w:r>
      <w:r>
        <w:rPr/>
        <w:t xml:space="preserve"> peut être réimplanté dans l'utérus de la femme qui souhaite avoir un enfant le problème de la maternité de substitution ne se pose pas. </w:t>
      </w:r>
    </w:p>
  </w:footnote>
  <w:footnote w:id="65">
    <w:p>
      <w:pPr>
        <w:pStyle w:val="Footnote"/>
        <w:widowControl w:val="false"/>
        <w:spacing w:before="240" w:after="0"/>
        <w:ind w:left="20" w:right="155" w:firstLine="264"/>
        <w:rPr/>
      </w:pPr>
      <w:r>
        <w:rPr>
          <w:rStyle w:val="FootnoteCharacters"/>
        </w:rPr>
        <w:footnoteRef/>
      </w:r>
      <w:r>
        <w:rPr/>
        <w:t> </w:t>
      </w:r>
      <w:r>
        <w:rPr/>
        <w:t xml:space="preserve">Article 3 de la loi de 1901 : “ Toute association fondée sur une cause ou en vue d'un objet illicite, contraire aux lois, aux bonnes mœurs, ou qui aurait pour but de porter atteinte à l'intégrité du territoire national et à la forme républicaine du Gouvernement est nulle et de nul effet ”. </w:t>
      </w:r>
    </w:p>
  </w:footnote>
  <w:footnote w:id="66">
    <w:p>
      <w:pPr>
        <w:pStyle w:val="Footnote"/>
        <w:widowControl w:val="false"/>
        <w:spacing w:before="240" w:after="0"/>
        <w:ind w:left="20" w:right="155" w:firstLine="264"/>
        <w:rPr/>
      </w:pPr>
      <w:r>
        <w:rPr>
          <w:rStyle w:val="FootnoteCharacters"/>
        </w:rPr>
        <w:footnoteRef/>
      </w:r>
      <w:r>
        <w:rPr/>
        <w:t> </w:t>
      </w:r>
      <w:r>
        <w:rPr>
          <w:i/>
          <w:iCs/>
        </w:rPr>
        <w:t>De l'éthique au droit</w:t>
      </w:r>
      <w:r>
        <w:rPr/>
        <w:t xml:space="preserve">, </w:t>
      </w:r>
      <w:r>
        <w:rPr>
          <w:i/>
          <w:iCs/>
        </w:rPr>
        <w:t xml:space="preserve">op. cit, </w:t>
      </w:r>
      <w:r>
        <w:rPr/>
        <w:t xml:space="preserve">p. 7. C'est nous qui soulignons. </w:t>
      </w:r>
    </w:p>
  </w:footnote>
  <w:footnote w:id="67">
    <w:p>
      <w:pPr>
        <w:pStyle w:val="Footnote"/>
        <w:widowControl w:val="false"/>
        <w:spacing w:before="240" w:after="0"/>
        <w:ind w:left="20" w:right="155" w:firstLine="264"/>
        <w:rPr/>
      </w:pPr>
      <w:r>
        <w:rPr>
          <w:rStyle w:val="FootnoteCharacters"/>
        </w:rPr>
        <w:footnoteRef/>
      </w:r>
      <w:r>
        <w:rPr/>
        <w:t> </w:t>
      </w:r>
      <w:r>
        <w:rPr>
          <w:i/>
          <w:iCs/>
        </w:rPr>
        <w:t>Ibid</w:t>
      </w:r>
      <w:r>
        <w:rPr/>
        <w:t xml:space="preserve">., p.65. </w:t>
      </w:r>
    </w:p>
  </w:footnote>
  <w:footnote w:id="68">
    <w:p>
      <w:pPr>
        <w:pStyle w:val="Footnote"/>
        <w:widowControl w:val="false"/>
        <w:spacing w:before="240" w:after="0"/>
        <w:ind w:left="20" w:right="155" w:firstLine="264"/>
        <w:rPr/>
      </w:pPr>
      <w:r>
        <w:rPr>
          <w:rStyle w:val="FootnoteCharacters"/>
        </w:rPr>
        <w:footnoteRef/>
      </w:r>
      <w:r>
        <w:rPr/>
        <w:t> </w:t>
      </w:r>
      <w:r>
        <w:rPr/>
        <w:t xml:space="preserve">Paris, 15 juin 1990, </w:t>
      </w:r>
      <w:r>
        <w:rPr>
          <w:i/>
          <w:iCs/>
        </w:rPr>
        <w:t xml:space="preserve">JCP, </w:t>
      </w:r>
      <w:r>
        <w:rPr/>
        <w:t xml:space="preserve">éd. G, 1990.II.21653, note B. Edelmann et C. Labrusse-Riou, “ la promesse de la mère substituée et la situation résultant de sa réalisation doivent être déclarées licites au regard tant des principes généraux que des règles légales applicables ”. </w:t>
      </w:r>
    </w:p>
  </w:footnote>
  <w:footnote w:id="69">
    <w:p>
      <w:pPr>
        <w:pStyle w:val="Footnote"/>
        <w:widowControl w:val="false"/>
        <w:spacing w:before="240" w:after="0"/>
        <w:ind w:left="20" w:right="155" w:firstLine="264"/>
        <w:rPr/>
      </w:pPr>
      <w:r>
        <w:rPr>
          <w:rStyle w:val="FootnoteCharacters"/>
        </w:rPr>
        <w:footnoteRef/>
      </w:r>
      <w:r>
        <w:rPr/>
        <w:t> </w:t>
      </w:r>
      <w:r>
        <w:rPr/>
        <w:t xml:space="preserve">Ass. plénière, 31 mars 1991, </w:t>
      </w:r>
      <w:r>
        <w:rPr>
          <w:i/>
          <w:iCs/>
        </w:rPr>
        <w:t xml:space="preserve">JCP, </w:t>
      </w:r>
      <w:r>
        <w:rPr/>
        <w:t xml:space="preserve">éd. G, 1991.II.21752, aud. J. Bernard, concl. H. Dontenwille, note F. Terré, et </w:t>
      </w:r>
      <w:r>
        <w:rPr>
          <w:i/>
          <w:iCs/>
        </w:rPr>
        <w:t xml:space="preserve">D., </w:t>
      </w:r>
      <w:r>
        <w:rPr/>
        <w:t xml:space="preserve">1991, p. 417, rapport Chartier, note D. Thouvenin. </w:t>
      </w:r>
    </w:p>
  </w:footnote>
  <w:footnote w:id="70">
    <w:p>
      <w:pPr>
        <w:pStyle w:val="Footnote"/>
        <w:widowControl w:val="false"/>
        <w:spacing w:before="240" w:after="0"/>
        <w:ind w:left="20" w:right="155" w:firstLine="264"/>
        <w:rPr/>
      </w:pPr>
      <w:r>
        <w:rPr>
          <w:rStyle w:val="FootnoteCharacters"/>
        </w:rPr>
        <w:footnoteRef/>
      </w:r>
      <w:r>
        <w:rPr/>
        <w:t> </w:t>
      </w:r>
      <w:r>
        <w:rPr/>
        <w:t xml:space="preserve">J. BERNARD, </w:t>
      </w:r>
      <w:r>
        <w:rPr>
          <w:i/>
          <w:iCs/>
        </w:rPr>
        <w:t>op. cit.,</w:t>
      </w:r>
      <w:r>
        <w:rPr/>
        <w:t xml:space="preserve"> pp. 95-97</w:t>
      </w:r>
      <w:r>
        <w:rPr>
          <w:rFonts w:cs="New York;Times New Roman" w:ascii="New York;Times New Roman" w:hAnsi="New York;Times New Roman"/>
        </w:rPr>
        <w:t xml:space="preserve">. </w:t>
      </w:r>
    </w:p>
  </w:footnote>
  <w:footnote w:id="71">
    <w:p>
      <w:pPr>
        <w:pStyle w:val="Footnote"/>
        <w:widowControl w:val="false"/>
        <w:spacing w:before="240" w:after="0"/>
        <w:ind w:left="20" w:right="155" w:firstLine="264"/>
        <w:rPr/>
      </w:pPr>
      <w:r>
        <w:rPr>
          <w:rStyle w:val="FootnoteCharacters"/>
        </w:rPr>
        <w:footnoteRef/>
      </w:r>
      <w:r>
        <w:rPr/>
        <w:t> </w:t>
      </w:r>
      <w:r>
        <w:rPr/>
        <w:t xml:space="preserve">Les dispositions adoptées par les lois du 29 juillet 1994 figurent à l'article 16-7 du Code civil (Toute convention portant sur la procréation ou la gestation pour le compte d'autrui est nulle), et à l'article 227-12 alinéa 3 du Code pénal. </w:t>
      </w:r>
    </w:p>
  </w:footnote>
  <w:footnote w:id="72">
    <w:p>
      <w:pPr>
        <w:pStyle w:val="Footnote"/>
        <w:widowControl w:val="false"/>
        <w:spacing w:before="240" w:after="0"/>
        <w:ind w:left="20" w:right="155" w:firstLine="264"/>
        <w:rPr/>
      </w:pPr>
      <w:r>
        <w:rPr>
          <w:rStyle w:val="FootnoteCharacters"/>
        </w:rPr>
        <w:footnoteRef/>
      </w:r>
      <w:r>
        <w:rPr/>
        <w:t> </w:t>
      </w:r>
      <w:r>
        <w:rPr/>
        <w:t xml:space="preserve">Voir notre article, “ La communauté scientifique est-elle un ordre juridique ? ”, in </w:t>
      </w:r>
      <w:r>
        <w:rPr>
          <w:i/>
          <w:iCs/>
        </w:rPr>
        <w:t>RRD civ.</w:t>
      </w:r>
      <w:r>
        <w:rPr/>
        <w:t xml:space="preserve">, 1998, pp. 247-283. </w:t>
      </w:r>
    </w:p>
  </w:footnote>
  <w:footnote w:id="73">
    <w:p>
      <w:pPr>
        <w:pStyle w:val="Footnote"/>
        <w:widowControl w:val="false"/>
        <w:spacing w:before="240" w:after="0"/>
        <w:ind w:left="20" w:right="155" w:firstLine="264"/>
        <w:rPr/>
      </w:pPr>
      <w:r>
        <w:rPr>
          <w:rStyle w:val="FootnoteCharacters"/>
        </w:rPr>
        <w:footnoteRef/>
      </w:r>
      <w:r>
        <w:rPr/>
        <w:t> </w:t>
      </w:r>
      <w:r>
        <w:rPr/>
        <w:t xml:space="preserve">B. </w:t>
      </w:r>
      <w:r>
        <w:rPr>
          <w:caps/>
        </w:rPr>
        <w:t>MUlller-Hill</w:t>
      </w:r>
      <w:r>
        <w:rPr/>
        <w:t xml:space="preserve">, </w:t>
      </w:r>
      <w:r>
        <w:rPr>
          <w:i/>
          <w:iCs/>
        </w:rPr>
        <w:t>Science nazie, science de mort. L'extermination des juifs, des tziganes et des malades mentaux de 1933 à 1945</w:t>
      </w:r>
      <w:r>
        <w:rPr/>
        <w:t xml:space="preserve">, trad. Olivier Mannoni, Paris, Odile Jacob, 1989, p. 193, qui présente une chronologie de la discrimination, de la ségrégation, et de l'extermination des “ différents ”. </w:t>
      </w:r>
    </w:p>
  </w:footnote>
  <w:footnote w:id="74">
    <w:p>
      <w:pPr>
        <w:pStyle w:val="Footnote"/>
        <w:widowControl w:val="false"/>
        <w:spacing w:before="240" w:after="0"/>
        <w:ind w:left="20" w:right="155" w:firstLine="264"/>
        <w:rPr/>
      </w:pPr>
      <w:r>
        <w:rPr>
          <w:rStyle w:val="FootnoteCharacters"/>
        </w:rPr>
        <w:footnoteRef/>
      </w:r>
      <w:r>
        <w:rPr/>
        <w:t> </w:t>
      </w:r>
      <w:r>
        <w:rPr/>
        <w:t xml:space="preserve">Quelques repères suffiront à montrer l'alternance de la science et du droit : en 1927 la société de l'Empereur Guillaume fonde l'institut “ Anthropologie, théorie de l'hérédité humaine et eugénisme ” ; en 1933 la “ loi sur la prévention et la transmission des maladies héréditaires ” est promulguée, elle permet la stérilisation forcée, les groupes visés ne cesseront d'être étendus ; en 1935 la “ Loi sur la protection du sang allemand et de l'honneur allemand ” interdit les mariages entre “ Juifs et citoyens de sang allemand ” ; en 1939, l'Opération Euthanasie est lancée, les pouvoirs de certains médecins sont étendus “ pour que des malades incurables selon les critères humains puissent, après un examen critique de leur état de santé, voir mettre un terme à leur souffrance ”. </w:t>
      </w:r>
    </w:p>
  </w:footnote>
  <w:footnote w:id="75">
    <w:p>
      <w:pPr>
        <w:pStyle w:val="Footnote"/>
        <w:widowControl w:val="false"/>
        <w:spacing w:before="240" w:after="0"/>
        <w:ind w:left="20" w:right="155" w:firstLine="264"/>
        <w:rPr/>
      </w:pPr>
      <w:r>
        <w:rPr>
          <w:rStyle w:val="FootnoteCharacters"/>
        </w:rPr>
        <w:footnoteRef/>
      </w:r>
      <w:r>
        <w:rPr/>
        <w:t> </w:t>
      </w:r>
      <w:r>
        <w:rPr/>
        <w:t xml:space="preserve">Le positivisme juridique est ici accusé, sans d'ailleurs que les arguments prenant appui sur le droit naturel gagnent en autorité. </w:t>
      </w:r>
    </w:p>
  </w:footnote>
  <w:footnote w:id="76">
    <w:p>
      <w:pPr>
        <w:pStyle w:val="Footnote"/>
        <w:widowControl w:val="false"/>
        <w:spacing w:before="240" w:after="0"/>
        <w:ind w:left="20" w:right="155" w:firstLine="264"/>
        <w:rPr/>
      </w:pPr>
      <w:r>
        <w:rPr>
          <w:rStyle w:val="FootnoteCharacters"/>
        </w:rPr>
        <w:footnoteRef/>
      </w:r>
      <w:r>
        <w:rPr/>
        <w:t> </w:t>
      </w:r>
      <w:r>
        <w:rPr/>
        <w:t xml:space="preserve">P.-A. </w:t>
      </w:r>
      <w:r>
        <w:rPr>
          <w:caps/>
        </w:rPr>
        <w:t>Taguieff</w:t>
      </w:r>
      <w:r>
        <w:rPr/>
        <w:t xml:space="preserve">, “ Sur l'eugénisme : du fantasme au débat ”, </w:t>
      </w:r>
      <w:r>
        <w:rPr>
          <w:i/>
          <w:iCs/>
        </w:rPr>
        <w:t xml:space="preserve">Pouvoirs, </w:t>
      </w:r>
      <w:r>
        <w:rPr/>
        <w:t xml:space="preserve">1991, p. 23. </w:t>
      </w:r>
    </w:p>
  </w:footnote>
  <w:footnote w:id="77">
    <w:p>
      <w:pPr>
        <w:pStyle w:val="Footnote"/>
        <w:widowControl w:val="false"/>
        <w:spacing w:before="240" w:after="0"/>
        <w:ind w:left="20" w:right="155" w:firstLine="264"/>
        <w:rPr/>
      </w:pPr>
      <w:r>
        <w:rPr>
          <w:rStyle w:val="FootnoteCharacters"/>
        </w:rPr>
        <w:footnoteRef/>
      </w:r>
      <w:r>
        <w:rPr/>
        <w:t> </w:t>
      </w:r>
      <w:r>
        <w:rPr/>
        <w:t xml:space="preserve">C'est du moins le cas en Europe. En Chine ou même aux Etats-Unis, la situation semble assez différente. Voir D. J. </w:t>
      </w:r>
      <w:r>
        <w:rPr>
          <w:caps/>
        </w:rPr>
        <w:t>Kevles</w:t>
      </w:r>
      <w:r>
        <w:rPr/>
        <w:t xml:space="preserve">, </w:t>
      </w:r>
      <w:r>
        <w:rPr>
          <w:i/>
          <w:iCs/>
        </w:rPr>
        <w:t>In the Name of Eugenics. Genetics and the use of human heredity</w:t>
      </w:r>
      <w:r>
        <w:rPr/>
        <w:t xml:space="preserve">, Harvard University Press, 1995. </w:t>
      </w:r>
    </w:p>
  </w:footnote>
  <w:footnote w:id="78">
    <w:p>
      <w:pPr>
        <w:pStyle w:val="Footnote"/>
        <w:widowControl w:val="false"/>
        <w:spacing w:before="240" w:after="0"/>
        <w:ind w:left="20" w:right="155" w:firstLine="264"/>
        <w:rPr/>
      </w:pPr>
      <w:r>
        <w:rPr>
          <w:rStyle w:val="FootnoteCharacters"/>
        </w:rPr>
        <w:footnoteRef/>
      </w:r>
      <w:r>
        <w:rPr/>
        <w:t> </w:t>
      </w:r>
      <w:r>
        <w:rPr/>
        <w:t xml:space="preserve">L'article L. 162-17 du Code de la santé publique réserve le diagnostic préimplantatoire aux couples “ présentant une forte probabilité de donner naissance à un enfant atteint d'une maladie génétique d'une particulière gravité reconnue comme incurable au moment du diagnostic ”. </w:t>
      </w:r>
    </w:p>
  </w:footnote>
  <w:footnote w:id="79">
    <w:p>
      <w:pPr>
        <w:pStyle w:val="Footnote"/>
        <w:widowControl w:val="false"/>
        <w:spacing w:before="240" w:after="0"/>
        <w:ind w:left="20" w:right="155" w:firstLine="264"/>
        <w:rPr/>
      </w:pPr>
      <w:r>
        <w:rPr>
          <w:rStyle w:val="FootnoteCharacters"/>
        </w:rPr>
        <w:footnoteRef/>
      </w:r>
      <w:r>
        <w:rPr/>
        <w:t> </w:t>
      </w:r>
      <w:r>
        <w:rPr/>
        <w:t xml:space="preserve">La thérapie génique consiste à apporter des soins par la modification du patrimoine génétique d'un individu. Dans l'espace de trois mois le journal </w:t>
      </w:r>
      <w:r>
        <w:rPr>
          <w:i/>
          <w:iCs/>
        </w:rPr>
        <w:t>Le Monde</w:t>
      </w:r>
      <w:r>
        <w:rPr/>
        <w:t xml:space="preserve"> a pu annoncer en France la “ Première mondiale d'une thérapie génique qui marche ” (30 décembre 1999), et un “ Coup d'arrêt provisoire à certains essais de thérapie génique aux Etats-Unis ”(samedi 19 février 2000). </w:t>
      </w:r>
    </w:p>
  </w:footnote>
  <w:footnote w:id="80">
    <w:p>
      <w:pPr>
        <w:pStyle w:val="Footnote"/>
        <w:widowControl w:val="false"/>
        <w:spacing w:before="240" w:after="0"/>
        <w:ind w:left="20" w:right="155" w:firstLine="264"/>
        <w:rPr/>
      </w:pPr>
      <w:r>
        <w:rPr>
          <w:rStyle w:val="FootnoteCharacters"/>
        </w:rPr>
        <w:footnoteRef/>
      </w:r>
      <w:r>
        <w:rPr/>
        <w:t> </w:t>
      </w:r>
      <w:r>
        <w:rPr/>
        <w:t xml:space="preserve">La déclaration universelle sur le génome humain et les droits de l'homme a été adoptée le 9 décembre 1998 dans le cadre de l'Unesco. </w:t>
      </w:r>
    </w:p>
  </w:footnote>
  <w:footnote w:id="81">
    <w:p>
      <w:pPr>
        <w:pStyle w:val="Footnote"/>
        <w:widowControl w:val="false"/>
        <w:spacing w:before="240" w:after="0"/>
        <w:ind w:left="20" w:right="155" w:firstLine="264"/>
        <w:rPr/>
      </w:pPr>
      <w:r>
        <w:rPr>
          <w:rStyle w:val="FootnoteCharacters"/>
        </w:rPr>
        <w:footnoteRef/>
      </w:r>
      <w:r>
        <w:rPr/>
        <w:t> </w:t>
      </w:r>
      <w:r>
        <w:rPr/>
        <w:t xml:space="preserve">L'article L. 511-1 du Code pénal prévoit une peine de vingt ans de réclusion criminelle. </w:t>
      </w:r>
    </w:p>
  </w:footnote>
  <w:footnote w:id="82">
    <w:p>
      <w:pPr>
        <w:pStyle w:val="Footnote"/>
        <w:widowControl w:val="false"/>
        <w:spacing w:before="240" w:after="0"/>
        <w:ind w:left="20" w:right="155" w:firstLine="264"/>
        <w:rPr/>
      </w:pPr>
      <w:r>
        <w:rPr>
          <w:rStyle w:val="FootnoteCharacters"/>
        </w:rPr>
        <w:footnoteRef/>
      </w:r>
      <w:r>
        <w:rPr/>
        <w:t> </w:t>
      </w:r>
      <w:r>
        <w:rPr/>
        <w:t xml:space="preserve">On retrouve ici la distinction entre la thérapie somatique de la thérapie germinale, c'est-à-dire susceptible de se transmettre héréditairement. </w:t>
      </w:r>
    </w:p>
  </w:footnote>
  <w:footnote w:id="83">
    <w:p>
      <w:pPr>
        <w:pStyle w:val="Footnote"/>
        <w:widowControl w:val="false"/>
        <w:spacing w:before="240" w:after="0"/>
        <w:ind w:left="20" w:right="155" w:firstLine="264"/>
        <w:rPr/>
      </w:pPr>
      <w:r>
        <w:rPr>
          <w:rStyle w:val="FootnoteCharacters"/>
        </w:rPr>
        <w:footnoteRef/>
      </w:r>
      <w:r>
        <w:rPr/>
        <w:t> </w:t>
      </w:r>
      <w:r>
        <w:rPr/>
        <w:t xml:space="preserve">En ce sens, voir l'article L. 611-17 du Code de la propriété intellectuelle. </w:t>
      </w:r>
    </w:p>
  </w:footnote>
  <w:footnote w:id="84">
    <w:p>
      <w:pPr>
        <w:pStyle w:val="Footnote"/>
        <w:widowControl w:val="false"/>
        <w:spacing w:before="240" w:after="0"/>
        <w:ind w:left="20" w:right="155" w:firstLine="264"/>
        <w:rPr/>
      </w:pPr>
      <w:r>
        <w:rPr>
          <w:rStyle w:val="FootnoteCharacters"/>
        </w:rPr>
        <w:footnoteRef/>
      </w:r>
      <w:r>
        <w:rPr/>
        <w:t> </w:t>
      </w:r>
      <w:r>
        <w:rPr/>
        <w:t xml:space="preserve">Article 5 et 6-2 de la Directive n°98/44/CE du 6 juillet 1998. </w:t>
      </w:r>
    </w:p>
  </w:footnote>
  <w:footnote w:id="85">
    <w:p>
      <w:pPr>
        <w:pStyle w:val="Footnote"/>
        <w:widowControl w:val="false"/>
        <w:spacing w:before="240" w:after="0"/>
        <w:ind w:left="20" w:right="155" w:firstLine="264"/>
        <w:rPr/>
      </w:pPr>
      <w:r>
        <w:rPr>
          <w:rStyle w:val="FootnoteCharacters"/>
        </w:rPr>
        <w:footnoteRef/>
      </w:r>
      <w:r>
        <w:rPr/>
        <w:t> </w:t>
      </w:r>
      <w:r>
        <w:rPr/>
        <w:t xml:space="preserve">P. </w:t>
      </w:r>
      <w:r>
        <w:rPr>
          <w:caps/>
        </w:rPr>
        <w:t>Sloterdijk</w:t>
      </w:r>
      <w:r>
        <w:rPr/>
        <w:t xml:space="preserve">, </w:t>
      </w:r>
      <w:r>
        <w:rPr>
          <w:i/>
          <w:iCs/>
        </w:rPr>
        <w:t>Règles pour le parc humain. réponse à la lettre sur l'humanisme de Heidegger</w:t>
      </w:r>
      <w:r>
        <w:rPr/>
        <w:t xml:space="preserve">, La petite collection, Editions Mille et une nuits, n° 262, 2000, pp. 43-52. Situer le sens de la démarche suppose de préciser l'ambition du texte : montrer que l'humanisme n'est plus apte à contenir la bestialité des hommes et appeler à l'émergence d'une “ nouvelle philosophie, non classique, non néo-idéaliste, qui ne rêve pas au-delà des combats mondiaux et de la technique ”. </w:t>
      </w:r>
    </w:p>
  </w:footnote>
  <w:footnote w:id="86">
    <w:p>
      <w:pPr>
        <w:pStyle w:val="Normal"/>
        <w:widowControl w:val="false"/>
        <w:spacing w:before="140" w:after="0"/>
        <w:rPr/>
      </w:pPr>
      <w:r>
        <w:rPr>
          <w:rStyle w:val="FootnoteCharacters"/>
        </w:rPr>
        <w:footnoteRef/>
      </w:r>
      <w:r>
        <w:rPr/>
        <w:t xml:space="preserve"> </w:t>
      </w:r>
      <w:r>
        <w:rPr/>
        <w:t xml:space="preserve">Sur la non-pertinence de cette opposition en la matière, cf. Y. Thomas, “Le sujet de droit, la personne et la nature”, Le Débat, 1998, n° 100, p. 85 à 108 et S. Goyard-Fabre, « Sujet de droit et objet de droit. Défense de l’humanisme », </w:t>
      </w:r>
      <w:r>
        <w:rPr>
          <w:i/>
          <w:iCs/>
        </w:rPr>
        <w:t xml:space="preserve">Cahiers de philosophie politique et juridique de Caen, </w:t>
      </w:r>
      <w:r>
        <w:rPr/>
        <w:t xml:space="preserve">tom. 22, p. 9 à 90. . </w:t>
      </w:r>
    </w:p>
  </w:footnote>
  <w:footnote w:id="87">
    <w:p>
      <w:pPr>
        <w:pStyle w:val="Normal"/>
        <w:widowControl w:val="false"/>
        <w:spacing w:before="140" w:after="0"/>
        <w:rPr/>
      </w:pPr>
      <w:r>
        <w:rPr>
          <w:rStyle w:val="FootnoteCharacters"/>
        </w:rPr>
        <w:footnoteRef/>
      </w:r>
      <w:r>
        <w:rPr/>
        <w:t xml:space="preserve"> </w:t>
      </w:r>
      <w:r>
        <w:rPr/>
        <w:t xml:space="preserve">Le signe et l’action représentée, dit Y. Thomas, “Le sujet de droit, la personne et la nature”, </w:t>
      </w:r>
      <w:r>
        <w:rPr>
          <w:i/>
          <w:iCs/>
        </w:rPr>
        <w:t>Le Débat</w:t>
      </w:r>
      <w:r>
        <w:rPr/>
        <w:t xml:space="preserve">, 1998, n° 100, p. 98. </w:t>
      </w:r>
    </w:p>
  </w:footnote>
  <w:footnote w:id="88">
    <w:p>
      <w:pPr>
        <w:pStyle w:val="Normal"/>
        <w:widowControl w:val="false"/>
        <w:spacing w:before="140" w:after="0"/>
        <w:rPr/>
      </w:pPr>
      <w:r>
        <w:rPr>
          <w:rStyle w:val="FootnoteCharacters"/>
        </w:rPr>
        <w:footnoteRef/>
      </w:r>
      <w:r>
        <w:rPr/>
        <w:t xml:space="preserve"> “</w:t>
      </w:r>
      <w:r>
        <w:rPr>
          <w:i/>
          <w:iCs/>
        </w:rPr>
        <w:t>constat sigilla columnas quoque et personas ex quorum rostris aqua salire solet villae esse</w:t>
      </w:r>
      <w:r>
        <w:rPr/>
        <w:t xml:space="preserve">”, D. 19, 1, 17, § 9. </w:t>
      </w:r>
    </w:p>
  </w:footnote>
  <w:footnote w:id="89">
    <w:p>
      <w:pPr>
        <w:pStyle w:val="Normal"/>
        <w:widowControl w:val="false"/>
        <w:spacing w:before="140" w:after="0"/>
        <w:rPr/>
      </w:pPr>
      <w:r>
        <w:rPr>
          <w:rStyle w:val="FootnoteCharacters"/>
        </w:rPr>
        <w:footnoteRef/>
      </w:r>
      <w:r>
        <w:rPr/>
        <w:t xml:space="preserve"> </w:t>
      </w:r>
      <w:r>
        <w:rPr/>
        <w:t>Cf. D. 45, 3, 1, 4 : “</w:t>
      </w:r>
      <w:r>
        <w:rPr>
          <w:i/>
          <w:iCs/>
        </w:rPr>
        <w:t>communis servus duorum servorum personam sustinet</w:t>
      </w:r>
      <w:r>
        <w:rPr/>
        <w:t xml:space="preserve">”, cité par Y. Thomas, “Le sujet de droit, la personne et la nature”, </w:t>
      </w:r>
      <w:r>
        <w:rPr>
          <w:i/>
          <w:iCs/>
        </w:rPr>
        <w:t>Le Débat</w:t>
      </w:r>
      <w:r>
        <w:rPr/>
        <w:t>, 1998, n° 100, p. 99</w:t>
      </w:r>
    </w:p>
  </w:footnote>
  <w:footnote w:id="90">
    <w:p>
      <w:pPr>
        <w:pStyle w:val="Normal"/>
        <w:widowControl w:val="false"/>
        <w:spacing w:before="140" w:after="0"/>
        <w:rPr/>
      </w:pPr>
      <w:r>
        <w:rPr>
          <w:rStyle w:val="FootnoteCharacters"/>
        </w:rPr>
        <w:footnoteRef/>
      </w:r>
      <w:r>
        <w:rPr/>
        <w:t xml:space="preserve"> </w:t>
      </w:r>
      <w:r>
        <w:rPr/>
        <w:t xml:space="preserve">C’est son appartenance à un groupe qui lui donne sa place dans l’ordre juridique, qui lui donne son statut personnel. Le terme </w:t>
      </w:r>
      <w:r>
        <w:rPr>
          <w:i/>
          <w:iCs/>
        </w:rPr>
        <w:t xml:space="preserve">status </w:t>
      </w:r>
      <w:r>
        <w:rPr/>
        <w:t xml:space="preserve">revêt ainsi une importance capitale puisqu’il renvoie à une notion essentielle qui permet d’intégrer les individus dans le système juridique. C’est donc le mot </w:t>
      </w:r>
      <w:r>
        <w:rPr>
          <w:i/>
          <w:iCs/>
        </w:rPr>
        <w:t>status</w:t>
      </w:r>
      <w:r>
        <w:rPr/>
        <w:t xml:space="preserve"> qui est utilisé pour déterminer la condition juridique de chacun, pour intégrer chacun dans des groupes. Le </w:t>
      </w:r>
      <w:r>
        <w:rPr>
          <w:i/>
          <w:iCs/>
        </w:rPr>
        <w:t xml:space="preserve">status </w:t>
      </w:r>
      <w:r>
        <w:rPr/>
        <w:t xml:space="preserve">est la “situation juridique d’un individu” , Gaudeamus, “Membrum, persona ...”, </w:t>
      </w:r>
      <w:r>
        <w:rPr>
          <w:i/>
          <w:iCs/>
        </w:rPr>
        <w:t>SDHI</w:t>
      </w:r>
      <w:r>
        <w:rPr/>
        <w:t xml:space="preserve"> 61, 1995, p. 3. Or selon sa condition, l’homme peut être appréhendé comme membre d’une famille, membre d’une cité ou comme membre de la communauté des hommes libres : c’est ce que dit Paul au Digeste, 4, 5, 11 : pour chacun, la condition juridique est fonction de l’appartenance à ces trois groupes sociaux. Mais l’intégration de l’individu à l’un de ces trois groupes ne dépend jamais de sa seule qualité d’homme : pour faire partie de la famille, il faut y être introduit par la </w:t>
      </w:r>
      <w:r>
        <w:rPr>
          <w:i/>
          <w:iCs/>
        </w:rPr>
        <w:t>susceptio</w:t>
      </w:r>
      <w:r>
        <w:rPr/>
        <w:t xml:space="preserve"> qui est l’œuvre du </w:t>
      </w:r>
      <w:r>
        <w:rPr>
          <w:i/>
          <w:iCs/>
        </w:rPr>
        <w:t>pater</w:t>
      </w:r>
      <w:r>
        <w:rPr/>
        <w:t xml:space="preserve">. La seule naissance ne joue que pour les deux autres groupes, mais encore faut-il remarquer que l’intégration à la Cité n’est pas automatique : elle requiert un acte public d’intégration ou de concession de la citoyenneté. </w:t>
      </w:r>
    </w:p>
  </w:footnote>
  <w:footnote w:id="91">
    <w:p>
      <w:pPr>
        <w:pStyle w:val="Normal"/>
        <w:widowControl w:val="false"/>
        <w:spacing w:before="140" w:after="0"/>
        <w:rPr/>
      </w:pPr>
      <w:r>
        <w:rPr>
          <w:rStyle w:val="FootnoteCharacters"/>
        </w:rPr>
        <w:footnoteRef/>
      </w:r>
      <w:r>
        <w:rPr/>
        <w:t xml:space="preserve"> </w:t>
      </w:r>
      <w:r>
        <w:rPr>
          <w:i/>
          <w:iCs/>
        </w:rPr>
        <w:t xml:space="preserve">Institutes, </w:t>
      </w:r>
      <w:r>
        <w:rPr/>
        <w:t>I, 9 : “</w:t>
      </w:r>
      <w:r>
        <w:rPr>
          <w:i/>
          <w:iCs/>
        </w:rPr>
        <w:t>et quidem summa divisio de iure personarum haec est, quod omnes homines aut liberi sunt aut servi</w:t>
      </w:r>
      <w:r>
        <w:rPr/>
        <w:t xml:space="preserve">”. </w:t>
      </w:r>
    </w:p>
  </w:footnote>
  <w:footnote w:id="92">
    <w:p>
      <w:pPr>
        <w:pStyle w:val="Normal"/>
        <w:widowControl w:val="false"/>
        <w:spacing w:before="140" w:after="0"/>
        <w:rPr/>
      </w:pPr>
      <w:r>
        <w:rPr>
          <w:rStyle w:val="FootnoteCharacters"/>
        </w:rPr>
        <w:footnoteRef/>
      </w:r>
      <w:r>
        <w:rPr/>
        <w:t xml:space="preserve"> </w:t>
      </w:r>
      <w:r>
        <w:rPr>
          <w:i/>
          <w:iCs/>
        </w:rPr>
        <w:t>Institutes</w:t>
      </w:r>
      <w:r>
        <w:rPr/>
        <w:t>, I, 48, “</w:t>
      </w:r>
      <w:r>
        <w:rPr>
          <w:i/>
          <w:iCs/>
        </w:rPr>
        <w:t>sequitur de iure personarum alia divisio. Nam quaedam personae sui iuris sunt, quaedam alieno iuris sunt subiectae. 49. Sed rursus earum personarum quae alieno iuri subiectae sunt, aliae in potestate, aliae in manu, aliae in mancipio sunt. 50. Videamus nunc de iis quae alieno iuris subiectae sint, si cognoverimus quae istae personae sunt, simul intellegemus quae sui iuris sint</w:t>
      </w:r>
      <w:r>
        <w:rPr/>
        <w:t xml:space="preserve">”. Pour les femmes </w:t>
      </w:r>
      <w:r>
        <w:rPr>
          <w:i/>
          <w:iCs/>
        </w:rPr>
        <w:t>in manu</w:t>
      </w:r>
      <w:r>
        <w:rPr/>
        <w:t xml:space="preserve"> : I, 108. </w:t>
      </w:r>
    </w:p>
  </w:footnote>
  <w:footnote w:id="93">
    <w:p>
      <w:pPr>
        <w:pStyle w:val="Normal"/>
        <w:widowControl w:val="false"/>
        <w:spacing w:before="140" w:after="0"/>
        <w:rPr/>
      </w:pPr>
      <w:r>
        <w:rPr>
          <w:rStyle w:val="FootnoteCharacters"/>
        </w:rPr>
        <w:footnoteRef/>
      </w:r>
      <w:r>
        <w:rPr>
          <w:lang w:val="en-GB"/>
        </w:rPr>
        <w:t xml:space="preserve"> </w:t>
      </w:r>
      <w:r>
        <w:rPr>
          <w:lang w:val="en-GB"/>
        </w:rPr>
        <w:t xml:space="preserve">Op. cit., I, 120.  </w:t>
      </w:r>
    </w:p>
  </w:footnote>
  <w:footnote w:id="94">
    <w:p>
      <w:pPr>
        <w:pStyle w:val="Normal"/>
        <w:widowControl w:val="false"/>
        <w:spacing w:before="140" w:after="0"/>
        <w:rPr/>
      </w:pPr>
      <w:r>
        <w:rPr>
          <w:rStyle w:val="FootnoteCharacters"/>
        </w:rPr>
        <w:footnoteRef/>
      </w:r>
      <w:r>
        <w:rPr/>
        <w:t xml:space="preserve"> </w:t>
      </w:r>
      <w:r>
        <w:rPr/>
        <w:t xml:space="preserve">Contrairement à ce qu’écrit J. Gaudemet, “Persona, membrum, status”, SHDI, 61, 1995, p. 2. </w:t>
      </w:r>
    </w:p>
  </w:footnote>
  <w:footnote w:id="95">
    <w:p>
      <w:pPr>
        <w:pStyle w:val="Normal"/>
        <w:widowControl w:val="false"/>
        <w:spacing w:before="140" w:after="0"/>
        <w:rPr/>
      </w:pPr>
      <w:r>
        <w:rPr>
          <w:rStyle w:val="FootnoteCharacters"/>
        </w:rPr>
        <w:footnoteRef/>
      </w:r>
      <w:r>
        <w:rPr/>
        <w:t xml:space="preserve"> </w:t>
      </w:r>
      <w:r>
        <w:rPr/>
        <w:t xml:space="preserve">Outre le fait que l’humanité de l’esclave, dans la philosophie d’Aristote comme à Rome, n’est pas contestée. Sur ce point, cf. M. Villey, </w:t>
      </w:r>
      <w:r>
        <w:rPr>
          <w:i/>
          <w:iCs/>
        </w:rPr>
        <w:t>Le droit et les droits de l’homme</w:t>
      </w:r>
      <w:r>
        <w:rPr/>
        <w:t xml:space="preserve">, P.U.F., 1990, p. 84 : pour Aristote, “l’esclave est une personne humaine, être rationnel, délibérant, digne lui-même de commander aux êtres inférieurs”. </w:t>
      </w:r>
    </w:p>
  </w:footnote>
  <w:footnote w:id="96">
    <w:p>
      <w:pPr>
        <w:pStyle w:val="Normal"/>
        <w:widowControl w:val="false"/>
        <w:spacing w:before="140" w:after="0"/>
        <w:rPr/>
      </w:pPr>
      <w:r>
        <w:rPr>
          <w:rStyle w:val="FootnoteCharacters"/>
        </w:rPr>
        <w:footnoteRef/>
      </w:r>
      <w:r>
        <w:rPr/>
        <w:t>Paul, D. 4, 5, 3, § 1 : “</w:t>
      </w:r>
      <w:r>
        <w:rPr>
          <w:i/>
          <w:iCs/>
        </w:rPr>
        <w:t>servile caput nullum ius habet</w:t>
      </w:r>
      <w:r>
        <w:rPr/>
        <w:t xml:space="preserve">” ; même remarque dans les </w:t>
      </w:r>
      <w:r>
        <w:rPr>
          <w:i/>
          <w:iCs/>
        </w:rPr>
        <w:t xml:space="preserve">Institutes </w:t>
      </w:r>
      <w:r>
        <w:rPr/>
        <w:t>de Justinien, I, 16, § 4 : “</w:t>
      </w:r>
      <w:r>
        <w:rPr>
          <w:i/>
          <w:iCs/>
        </w:rPr>
        <w:t>servus ... nullum caput habet</w:t>
      </w:r>
      <w:r>
        <w:rPr/>
        <w:t xml:space="preserve">”. Si l’on donne à ce mot son sens premier, cf. Ulpien, </w:t>
      </w:r>
      <w:r>
        <w:rPr>
          <w:i/>
          <w:iCs/>
        </w:rPr>
        <w:t>Regulae</w:t>
      </w:r>
      <w:r>
        <w:rPr/>
        <w:t xml:space="preserve">, 19, 11 : </w:t>
      </w:r>
      <w:r>
        <w:rPr>
          <w:i/>
          <w:iCs/>
        </w:rPr>
        <w:t>“mancipi res sunt ... servi</w:t>
      </w:r>
      <w:r>
        <w:rPr/>
        <w:t xml:space="preserve">” ; Gaius, II, 13 : </w:t>
      </w:r>
      <w:r>
        <w:rPr>
          <w:i/>
          <w:iCs/>
        </w:rPr>
        <w:t>“corporales (res) hae sunt quae tangi possunt velut ... homo</w:t>
      </w:r>
      <w:r>
        <w:rPr/>
        <w:t xml:space="preserve">”. L’esclave peut être, selon les circonstances, </w:t>
      </w:r>
      <w:r>
        <w:rPr>
          <w:i/>
          <w:iCs/>
        </w:rPr>
        <w:t>res</w:t>
      </w:r>
      <w:r>
        <w:rPr/>
        <w:t xml:space="preserve"> ou </w:t>
      </w:r>
      <w:r>
        <w:rPr>
          <w:i/>
          <w:iCs/>
        </w:rPr>
        <w:t>persona</w:t>
      </w:r>
      <w:r>
        <w:rPr/>
        <w:t xml:space="preserve"> selon la fonction qui est la sienne dans l’ordre juridique. </w:t>
      </w:r>
    </w:p>
  </w:footnote>
  <w:footnote w:id="97">
    <w:p>
      <w:pPr>
        <w:pStyle w:val="Normal"/>
        <w:widowControl w:val="false"/>
        <w:spacing w:before="140" w:after="0"/>
        <w:rPr/>
      </w:pPr>
      <w:r>
        <w:rPr>
          <w:rStyle w:val="FootnoteCharacters"/>
        </w:rPr>
        <w:footnoteRef/>
      </w:r>
      <w:r>
        <w:rPr/>
        <w:t xml:space="preserve"> </w:t>
      </w:r>
      <w:r>
        <w:rPr>
          <w:i/>
          <w:iCs/>
        </w:rPr>
        <w:t>Inst. Just</w:t>
      </w:r>
      <w:r>
        <w:rPr/>
        <w:t xml:space="preserve">., I, VIII, </w:t>
      </w:r>
      <w:r>
        <w:rPr>
          <w:i/>
          <w:iCs/>
        </w:rPr>
        <w:t>de his qui sui vel alieni iuris sunt</w:t>
      </w:r>
      <w:r>
        <w:rPr/>
        <w:t xml:space="preserve">. </w:t>
      </w:r>
    </w:p>
  </w:footnote>
  <w:footnote w:id="98">
    <w:p>
      <w:pPr>
        <w:pStyle w:val="Normal"/>
        <w:widowControl w:val="false"/>
        <w:spacing w:before="140" w:after="0"/>
        <w:rPr/>
      </w:pPr>
      <w:r>
        <w:rPr>
          <w:rStyle w:val="FootnoteCharacters"/>
        </w:rPr>
        <w:footnoteRef/>
      </w:r>
      <w:r>
        <w:rPr/>
        <w:t xml:space="preserve"> </w:t>
      </w:r>
      <w:r>
        <w:rPr/>
        <w:t>Schmidlin et Cannata</w:t>
      </w:r>
      <w:r>
        <w:rPr>
          <w:i/>
          <w:iCs/>
        </w:rPr>
        <w:t>, Droit privé romain</w:t>
      </w:r>
      <w:r>
        <w:rPr/>
        <w:t xml:space="preserve">, tom. 1, p. 67. Le mot qui désigne simplement l’homme, </w:t>
      </w:r>
      <w:r>
        <w:rPr>
          <w:i/>
          <w:iCs/>
        </w:rPr>
        <w:t>homo</w:t>
      </w:r>
      <w:r>
        <w:rPr/>
        <w:t xml:space="preserve">, n’est pas un mot du vocabulaire juridique : il désigne parfois l’homme sans statut propre, celui qui n’est le sujet d’aucun ordre juridique : “Dans le langage populaire, le sens de homo : iste homme -cet homme-là- comporte même une nuance péjorative”, id. </w:t>
      </w:r>
    </w:p>
  </w:footnote>
  <w:footnote w:id="99">
    <w:p>
      <w:pPr>
        <w:pStyle w:val="Normal"/>
        <w:widowControl w:val="false"/>
        <w:spacing w:before="140" w:after="0"/>
        <w:rPr/>
      </w:pPr>
      <w:r>
        <w:rPr>
          <w:rStyle w:val="FootnoteCharacters"/>
        </w:rPr>
        <w:footnoteRef/>
      </w:r>
      <w:r>
        <w:rPr/>
        <w:t xml:space="preserve"> </w:t>
      </w:r>
      <w:r>
        <w:rPr/>
        <w:t xml:space="preserve">C’est ce que reconnaît implicitement J-M. Trigeaud, </w:t>
      </w:r>
      <w:r>
        <w:rPr>
          <w:i/>
          <w:iCs/>
        </w:rPr>
        <w:t>Philosophie juridique européenne</w:t>
      </w:r>
      <w:r>
        <w:rPr/>
        <w:t>, éd. Biere, p. 133, à propos d’Aristote : dans le système de la justice distributive, “la personne est absente du fondement ou de l’essence du droit, puisque le droit consiste en un partage des choses. A la limite, la personne se manifeste indirectement, comme sujet de droit, au sens d’attributaire d’un bien objectif... Pour trouver la personne, il suffit de se demander à qui revient le juste calculé” (ici, personne signifie être humain).</w:t>
      </w:r>
    </w:p>
  </w:footnote>
  <w:footnote w:id="100">
    <w:p>
      <w:pPr>
        <w:pStyle w:val="Normal"/>
        <w:widowControl w:val="false"/>
        <w:spacing w:before="140" w:after="0"/>
        <w:rPr/>
      </w:pPr>
      <w:r>
        <w:rPr>
          <w:rStyle w:val="FootnoteCharacters"/>
        </w:rPr>
        <w:footnoteRef/>
      </w:r>
      <w:r>
        <w:rPr/>
        <w:t xml:space="preserve"> </w:t>
      </w:r>
      <w:r>
        <w:rPr/>
        <w:t xml:space="preserve">Comme le fait M. Villey, </w:t>
      </w:r>
      <w:r>
        <w:rPr>
          <w:i/>
          <w:iCs/>
        </w:rPr>
        <w:t xml:space="preserve">Leçons d’histoire de la philosophie du droit, </w:t>
      </w:r>
      <w:r>
        <w:rPr/>
        <w:t xml:space="preserve">Dalloz, 1962, p. 160. </w:t>
      </w:r>
    </w:p>
  </w:footnote>
  <w:footnote w:id="101">
    <w:p>
      <w:pPr>
        <w:pStyle w:val="Normal"/>
        <w:widowControl w:val="false"/>
        <w:spacing w:before="140" w:after="0"/>
        <w:rPr/>
      </w:pPr>
      <w:r>
        <w:rPr>
          <w:rStyle w:val="FootnoteCharacters"/>
        </w:rPr>
        <w:footnoteRef/>
      </w:r>
      <w:r>
        <w:rPr/>
        <w:t xml:space="preserve"> </w:t>
      </w:r>
      <w:r>
        <w:rPr/>
        <w:t>3° éd, Paris, 1844, tom. 1, p. 8.</w:t>
      </w:r>
    </w:p>
  </w:footnote>
  <w:footnote w:id="102">
    <w:p>
      <w:pPr>
        <w:pStyle w:val="Normal"/>
        <w:widowControl w:val="false"/>
        <w:spacing w:before="140" w:after="0"/>
        <w:rPr/>
      </w:pPr>
      <w:r>
        <w:rPr>
          <w:rStyle w:val="FootnoteCharacters"/>
        </w:rPr>
        <w:footnoteRef/>
      </w:r>
      <w:r>
        <w:rPr/>
        <w:t xml:space="preserve"> </w:t>
      </w:r>
      <w:r>
        <w:rPr/>
        <w:t xml:space="preserve">Rambaud, </w:t>
      </w:r>
      <w:r>
        <w:rPr>
          <w:i/>
          <w:iCs/>
        </w:rPr>
        <w:t>Explication élémentaire de droit romain</w:t>
      </w:r>
      <w:r>
        <w:rPr/>
        <w:t>, 1893, p. 130.</w:t>
      </w:r>
    </w:p>
  </w:footnote>
  <w:footnote w:id="103">
    <w:p>
      <w:pPr>
        <w:pStyle w:val="Normal"/>
        <w:widowControl w:val="false"/>
        <w:spacing w:before="140" w:after="0"/>
        <w:rPr/>
      </w:pPr>
      <w:r>
        <w:rPr>
          <w:rStyle w:val="FootnoteCharacters"/>
        </w:rPr>
        <w:footnoteRef/>
      </w:r>
      <w:r>
        <w:rPr/>
        <w:t xml:space="preserve"> </w:t>
      </w:r>
      <w:r>
        <w:rPr/>
        <w:t>Paris, 1866, tom. 1, p. 140.</w:t>
      </w:r>
    </w:p>
  </w:footnote>
  <w:footnote w:id="104">
    <w:p>
      <w:pPr>
        <w:pStyle w:val="Normal"/>
        <w:widowControl w:val="false"/>
        <w:spacing w:before="140" w:after="0"/>
        <w:rPr/>
      </w:pPr>
      <w:r>
        <w:rPr>
          <w:rStyle w:val="FootnoteCharacters"/>
        </w:rPr>
        <w:footnoteRef/>
      </w:r>
      <w:r>
        <w:rPr/>
        <w:t xml:space="preserve"> </w:t>
      </w:r>
      <w:r>
        <w:rPr/>
        <w:t>S’agissant de l’esclave, Demengeat, op. cit., p. 144, souligne que, à certains égards, c’est-à-dire dans ses rapports avec son maître, il est une chose puisqu’il peut être vendu. Mais s’il peut “figurer dans un acte juridique” comme objet, “il peut aussi y figurer comme sujet ... il peut également jouer le rôle d’acheteur ... sous ce rapport, il n’est pas une chose”. Or, “du moment qu’on admet que l’esclave peut être sujet d’un droit ou partie dans un acte, il s’ensuit nécessairement qu’il est une personne”, puisque la personnalité juridique se définit précisément comme une méthode d’imputation des droits. Cf. la citation de Paul à propos du legs fait à un esclave : “</w:t>
      </w:r>
      <w:r>
        <w:rPr>
          <w:i/>
          <w:iCs/>
        </w:rPr>
        <w:t>servi</w:t>
      </w:r>
      <w:r>
        <w:rPr/>
        <w:t xml:space="preserve"> </w:t>
      </w:r>
      <w:r>
        <w:rPr>
          <w:i/>
          <w:iCs/>
        </w:rPr>
        <w:t>persona inspicitur in testamentis</w:t>
      </w:r>
      <w:r>
        <w:rPr/>
        <w:t>”, D. de leg. 2, 82, § 2.</w:t>
      </w:r>
    </w:p>
  </w:footnote>
  <w:footnote w:id="105">
    <w:p>
      <w:pPr>
        <w:pStyle w:val="Normal"/>
        <w:widowControl w:val="false"/>
        <w:spacing w:before="140" w:after="0"/>
        <w:rPr/>
      </w:pPr>
      <w:r>
        <w:rPr>
          <w:rStyle w:val="FootnoteCharacters"/>
        </w:rPr>
        <w:footnoteRef/>
      </w:r>
      <w:r>
        <w:rPr/>
        <w:t xml:space="preserve"> </w:t>
      </w:r>
      <w:r>
        <w:rPr/>
        <w:t>Paris, 1866, p. 10.</w:t>
      </w:r>
    </w:p>
  </w:footnote>
  <w:footnote w:id="106">
    <w:p>
      <w:pPr>
        <w:pStyle w:val="Normal"/>
        <w:widowControl w:val="false"/>
        <w:spacing w:before="140" w:after="0"/>
        <w:rPr/>
      </w:pPr>
      <w:r>
        <w:rPr>
          <w:rStyle w:val="FootnoteCharacters"/>
        </w:rPr>
        <w:footnoteRef/>
      </w:r>
      <w:r>
        <w:rPr/>
        <w:t xml:space="preserve"> </w:t>
      </w:r>
      <w:r>
        <w:rPr/>
        <w:t xml:space="preserve">1878, éd. Bonjean, tom. 1, n° 312. V° aussi les </w:t>
      </w:r>
      <w:r>
        <w:rPr>
          <w:i/>
          <w:iCs/>
        </w:rPr>
        <w:t>Éléments de droit romain</w:t>
      </w:r>
      <w:r>
        <w:rPr/>
        <w:t xml:space="preserve"> de G. May, Paris, 1923, n° 19, qui évoque la “théorie des personnes”. Cette théorie “considère l’individu dans ses rapports avec la famille, c’est-à-dire avec le groupe auquel il est uni par un lien de filiation ou de descendance commune”. Son but est de “déterminer les diverses situations qu’une personne peut avoir dans la famille, rechercher les différents droits que ces situations lui assurent vis-à-vis des autres membres du groupe familial”. </w:t>
      </w:r>
    </w:p>
  </w:footnote>
  <w:footnote w:id="107">
    <w:p>
      <w:pPr>
        <w:pStyle w:val="Normal"/>
        <w:widowControl w:val="false"/>
        <w:spacing w:before="140" w:after="0"/>
        <w:rPr/>
      </w:pPr>
      <w:r>
        <w:rPr>
          <w:rStyle w:val="FootnoteCharacters"/>
        </w:rPr>
        <w:footnoteRef/>
      </w:r>
      <w:r>
        <w:rPr/>
        <w:t xml:space="preserve"> </w:t>
      </w:r>
      <w:r>
        <w:rPr>
          <w:i/>
          <w:iCs/>
        </w:rPr>
        <w:t>Manuel élémentaire de droit romain</w:t>
      </w:r>
      <w:r>
        <w:rPr/>
        <w:t xml:space="preserve">, Paris, 1911, p. 8. Cf. aussi p. 91: “la personnalité, désignée, surtout dans la langue récente, par le mot </w:t>
      </w:r>
      <w:r>
        <w:rPr>
          <w:i/>
          <w:iCs/>
        </w:rPr>
        <w:t>persona</w:t>
      </w:r>
      <w:r>
        <w:rPr/>
        <w:t xml:space="preserve">, dans une langue plus ancienne et plus technique par le terme </w:t>
      </w:r>
      <w:r>
        <w:rPr>
          <w:i/>
          <w:iCs/>
        </w:rPr>
        <w:t>caput</w:t>
      </w:r>
      <w:r>
        <w:rPr/>
        <w:t xml:space="preserve">, est l’aptitude à être sujet de droits et de devoirs légaux, à jouer un rôle dans la vie juridique”. Ed. Cuq, </w:t>
      </w:r>
      <w:r>
        <w:rPr>
          <w:i/>
          <w:iCs/>
        </w:rPr>
        <w:t>Les Institutions juridiques des Romains</w:t>
      </w:r>
      <w:r>
        <w:rPr/>
        <w:t xml:space="preserve">, Paris, 1891, tom. 1, p. 100 rappelle quant à lui que “l’ancienne langue latine n’a aucun mot pour exprimer les idées de capacité et de personnalité” puisque, à cette époque, le droit n’existe par de manière abstraite. Mais, pour l’époque classique, il admet que </w:t>
      </w:r>
      <w:r>
        <w:rPr>
          <w:i/>
          <w:iCs/>
        </w:rPr>
        <w:t xml:space="preserve">persona </w:t>
      </w:r>
      <w:r>
        <w:rPr/>
        <w:t xml:space="preserve">désigne le sujet de droit, cf. tom. 2 , p. 68. V° aussi Monnier, </w:t>
      </w:r>
      <w:r>
        <w:rPr>
          <w:i/>
          <w:iCs/>
        </w:rPr>
        <w:t>Manuel élémentaire de droit romain</w:t>
      </w:r>
      <w:r>
        <w:rPr/>
        <w:t xml:space="preserve">, paris, 1935, tom. 1, n° 164 : “Tous les êtres humains, à Rome, ne sont pas des personnes, au sens juridique de ce mot : on entend, en effet, par </w:t>
      </w:r>
      <w:r>
        <w:rPr>
          <w:i/>
          <w:iCs/>
        </w:rPr>
        <w:t>persona</w:t>
      </w:r>
      <w:r>
        <w:rPr/>
        <w:t xml:space="preserve">, un individu capable d’avoir des droits et des obligations, de jouer un rôle dans la vie juridique”. </w:t>
      </w:r>
    </w:p>
  </w:footnote>
  <w:footnote w:id="108">
    <w:p>
      <w:pPr>
        <w:pStyle w:val="Normal"/>
        <w:widowControl w:val="false"/>
        <w:spacing w:before="140" w:after="0"/>
        <w:rPr/>
      </w:pPr>
      <w:r>
        <w:rPr>
          <w:rStyle w:val="FootnoteCharacters"/>
        </w:rPr>
        <w:footnoteRef/>
      </w:r>
      <w:r>
        <w:rPr/>
        <w:t xml:space="preserve"> </w:t>
      </w:r>
      <w:r>
        <w:rPr/>
        <w:t>1923, n° 19.</w:t>
      </w:r>
    </w:p>
  </w:footnote>
  <w:footnote w:id="109">
    <w:p>
      <w:pPr>
        <w:pStyle w:val="Normal"/>
        <w:widowControl w:val="false"/>
        <w:spacing w:before="140" w:after="0"/>
        <w:rPr/>
      </w:pPr>
      <w:r>
        <w:rPr>
          <w:rStyle w:val="FootnoteCharacters"/>
        </w:rPr>
        <w:footnoteRef/>
      </w:r>
      <w:r>
        <w:rPr/>
        <w:t xml:space="preserve"> </w:t>
      </w:r>
      <w:r>
        <w:rPr/>
        <w:t xml:space="preserve">Contrairement à ce qu’enseignait M. Villey. S’il critique l’utilisation par les romanistes du XIX° siècle de l’expression “sujet de droit” c’est parce que, pris dans sa critique anti-moderniste, il est pour lui indissolublement lié au droit subjectif et à la toute puissance du sujet moral. Il y voit un concept et non une technique juridique, cf. </w:t>
      </w:r>
      <w:r>
        <w:rPr>
          <w:i/>
          <w:iCs/>
        </w:rPr>
        <w:t>Recherches sur la littérature didactique du droit romain</w:t>
      </w:r>
      <w:r>
        <w:rPr/>
        <w:t>, op. cit., p. 40, note 39 : “cette interprétation n’est pas romaine, et elle ne rend bien compte, ni de la formule de Gaius (</w:t>
      </w:r>
      <w:r>
        <w:rPr>
          <w:i/>
          <w:iCs/>
        </w:rPr>
        <w:t>ius ad personas pertinet</w:t>
      </w:r>
      <w:r>
        <w:rPr/>
        <w:t>-, ni du contenu des diverses parties : par exemple, certaines personnes (</w:t>
      </w:r>
      <w:r>
        <w:rPr>
          <w:i/>
          <w:iCs/>
        </w:rPr>
        <w:t>servi</w:t>
      </w:r>
      <w:r>
        <w:rPr/>
        <w:t xml:space="preserve">) ne sont pas des sujets de droit subjectif, certaines </w:t>
      </w:r>
      <w:r>
        <w:rPr>
          <w:i/>
          <w:iCs/>
        </w:rPr>
        <w:t xml:space="preserve">res </w:t>
      </w:r>
      <w:r>
        <w:rPr/>
        <w:t>(</w:t>
      </w:r>
      <w:r>
        <w:rPr>
          <w:i/>
          <w:iCs/>
        </w:rPr>
        <w:t>res divini iuris, hereditas iacens</w:t>
      </w:r>
      <w:r>
        <w:rPr/>
        <w:t xml:space="preserve">) ne sont pas des objets de droit subjectif ; le </w:t>
      </w:r>
      <w:r>
        <w:rPr>
          <w:i/>
          <w:iCs/>
        </w:rPr>
        <w:t xml:space="preserve">ius actionum </w:t>
      </w:r>
      <w:r>
        <w:rPr/>
        <w:t>n’est pas la procédure. La notion de droit subjectif n’est guère une notion romaine. Le juriste romain étudie les personnes, les choses et les actions d’un point de vue objectif”.</w:t>
      </w:r>
    </w:p>
  </w:footnote>
  <w:footnote w:id="110">
    <w:p>
      <w:pPr>
        <w:pStyle w:val="Normal"/>
        <w:widowControl w:val="false"/>
        <w:spacing w:before="140" w:after="0"/>
        <w:rPr/>
      </w:pPr>
      <w:r>
        <w:rPr>
          <w:rStyle w:val="FootnoteCharacters"/>
        </w:rPr>
        <w:footnoteRef/>
      </w:r>
      <w:r>
        <w:rPr/>
        <w:t xml:space="preserve"> </w:t>
      </w:r>
      <w:r>
        <w:rPr/>
        <w:t xml:space="preserve">Ce sens sera conservé jusque dans les coutumiers médiévaux : dans le Miroir de Saxe, dans les Coutumes de Beauvaisis, ch. XXIII et XXXVI-XXXVIII, cf. Dufour, “Notion et division des choses en droit germanique”, APD, tom. 24, p. 113. </w:t>
      </w:r>
    </w:p>
  </w:footnote>
  <w:footnote w:id="111">
    <w:p>
      <w:pPr>
        <w:pStyle w:val="Normal"/>
        <w:widowControl w:val="false"/>
        <w:spacing w:before="140" w:after="0"/>
        <w:rPr/>
      </w:pPr>
      <w:r>
        <w:rPr>
          <w:rStyle w:val="FootnoteCharacters"/>
        </w:rPr>
        <w:footnoteRef/>
      </w:r>
      <w:r>
        <w:rPr/>
        <w:t xml:space="preserve"> </w:t>
      </w:r>
      <w:r>
        <w:rPr/>
        <w:t>D’ailleurs Aristote applique les concepts de vertu, d’excellence aussi bien à l’homme qu’aux choses, cf. Romeyer-Dherbey, “Chose, cause et oeuvre chez Aristote”, APD  t. 24.</w:t>
      </w:r>
    </w:p>
  </w:footnote>
  <w:footnote w:id="112">
    <w:p>
      <w:pPr>
        <w:pStyle w:val="Normal"/>
        <w:widowControl w:val="false"/>
        <w:spacing w:before="140" w:after="0"/>
        <w:rPr/>
      </w:pPr>
      <w:r>
        <w:rPr>
          <w:rStyle w:val="FootnoteCharacters"/>
        </w:rPr>
        <w:footnoteRef/>
      </w:r>
      <w:r>
        <w:rPr/>
        <w:t xml:space="preserve"> </w:t>
      </w:r>
      <w:r>
        <w:rPr/>
        <w:t xml:space="preserve">XII Tables, I, 6 : </w:t>
      </w:r>
      <w:r>
        <w:rPr>
          <w:i/>
          <w:iCs/>
        </w:rPr>
        <w:t>rem ubi pacunt</w:t>
      </w:r>
      <w:r>
        <w:rPr/>
        <w:t>, cité par Y. Thomas, “res, chose ...”, p. 415.</w:t>
      </w:r>
    </w:p>
  </w:footnote>
  <w:footnote w:id="113">
    <w:p>
      <w:pPr>
        <w:pStyle w:val="Normal"/>
        <w:widowControl w:val="false"/>
        <w:spacing w:before="140" w:after="0"/>
        <w:rPr/>
      </w:pPr>
      <w:r>
        <w:rPr>
          <w:rStyle w:val="FootnoteCharacters"/>
        </w:rPr>
        <w:footnoteRef/>
      </w:r>
      <w:r>
        <w:rPr/>
        <w:t xml:space="preserve"> </w:t>
      </w:r>
      <w:r>
        <w:rPr/>
        <w:t>Expressions relevées par Y. Thomas, “Res, chose ...”, p. 417.</w:t>
      </w:r>
    </w:p>
  </w:footnote>
  <w:footnote w:id="114">
    <w:p>
      <w:pPr>
        <w:pStyle w:val="Normal"/>
        <w:widowControl w:val="false"/>
        <w:spacing w:before="140" w:after="0"/>
        <w:rPr/>
      </w:pPr>
      <w:r>
        <w:rPr>
          <w:rStyle w:val="FootnoteCharacters"/>
        </w:rPr>
        <w:footnoteRef/>
      </w:r>
      <w:r>
        <w:rPr>
          <w:lang w:val="nl-NL"/>
        </w:rPr>
        <w:t xml:space="preserve"> </w:t>
      </w:r>
      <w:r>
        <w:rPr>
          <w:i/>
          <w:iCs/>
          <w:lang w:val="nl-NL"/>
        </w:rPr>
        <w:t>De oratore</w:t>
      </w:r>
      <w:r>
        <w:rPr>
          <w:lang w:val="nl-NL"/>
        </w:rPr>
        <w:t xml:space="preserve">, II, 19, 78. </w:t>
      </w:r>
      <w:r>
        <w:rPr/>
        <w:t xml:space="preserve">M. Villey, </w:t>
      </w:r>
      <w:r>
        <w:rPr>
          <w:i/>
          <w:iCs/>
        </w:rPr>
        <w:t>Le droit et les droits de l’homme</w:t>
      </w:r>
      <w:r>
        <w:rPr/>
        <w:t xml:space="preserve">, P.U.F., 1990, p. 66 : “La cause c’est la chose, l’affaire litigieuse (le rapport social mis en question) une fois circonscrite, définie pour servir d’objet à la controverse judiciaire”/ </w:t>
      </w:r>
    </w:p>
  </w:footnote>
  <w:footnote w:id="115">
    <w:p>
      <w:pPr>
        <w:pStyle w:val="Normal"/>
        <w:widowControl w:val="false"/>
        <w:spacing w:before="140" w:after="0"/>
        <w:rPr/>
      </w:pPr>
      <w:r>
        <w:rPr>
          <w:rStyle w:val="FootnoteCharacters"/>
        </w:rPr>
        <w:footnoteRef/>
      </w:r>
      <w:r>
        <w:rPr/>
        <w:t xml:space="preserve"> </w:t>
      </w:r>
      <w:r>
        <w:rPr/>
        <w:t xml:space="preserve">M. Villey, </w:t>
      </w:r>
      <w:r>
        <w:rPr>
          <w:i/>
          <w:iCs/>
        </w:rPr>
        <w:t>Le droit et les droits de l’homme</w:t>
      </w:r>
      <w:r>
        <w:rPr/>
        <w:t xml:space="preserve">, op. cit., p. 90 : “la </w:t>
      </w:r>
      <w:r>
        <w:rPr>
          <w:i/>
          <w:iCs/>
        </w:rPr>
        <w:t>res</w:t>
      </w:r>
      <w:r>
        <w:rPr/>
        <w:t xml:space="preserve"> est l’objet du litige ... la </w:t>
      </w:r>
      <w:r>
        <w:rPr>
          <w:i/>
          <w:iCs/>
        </w:rPr>
        <w:t>causa</w:t>
      </w:r>
      <w:r>
        <w:rPr/>
        <w:t xml:space="preserve"> : il existe à Rome des procès sur la possession d’un esclave comme il peut en être concernant la garde d’un enfant”. </w:t>
      </w:r>
    </w:p>
  </w:footnote>
  <w:footnote w:id="116">
    <w:p>
      <w:pPr>
        <w:pStyle w:val="Normal"/>
        <w:widowControl w:val="false"/>
        <w:spacing w:before="140" w:after="0"/>
        <w:rPr/>
      </w:pPr>
      <w:r>
        <w:rPr>
          <w:rStyle w:val="FootnoteCharacters"/>
        </w:rPr>
        <w:footnoteRef/>
      </w:r>
      <w:r>
        <w:rPr/>
        <w:t xml:space="preserve"> </w:t>
      </w:r>
      <w:r>
        <w:rPr/>
        <w:t xml:space="preserve">La division principale pour Gaius est celle qui oppose les </w:t>
      </w:r>
      <w:r>
        <w:rPr>
          <w:i/>
          <w:iCs/>
        </w:rPr>
        <w:t>res divini</w:t>
      </w:r>
      <w:r>
        <w:rPr/>
        <w:t xml:space="preserve"> aux </w:t>
      </w:r>
      <w:r>
        <w:rPr>
          <w:i/>
          <w:iCs/>
        </w:rPr>
        <w:t>res humani iuris</w:t>
      </w:r>
      <w:r>
        <w:rPr/>
        <w:t xml:space="preserve"> (le rapport des hommes aux choses est réglé soit par le droit humain, soit par le droit divin : critère de classification externe, qui ne tient pas compte de la nature intrinsèque de la chose). </w:t>
      </w:r>
    </w:p>
  </w:footnote>
  <w:footnote w:id="117">
    <w:p>
      <w:pPr>
        <w:pStyle w:val="Normal"/>
        <w:widowControl w:val="false"/>
        <w:spacing w:before="140" w:after="0"/>
        <w:rPr/>
      </w:pPr>
      <w:r>
        <w:rPr>
          <w:rStyle w:val="FootnoteCharacters"/>
        </w:rPr>
        <w:footnoteRef/>
      </w:r>
      <w:r>
        <w:rPr/>
        <w:t xml:space="preserve"> </w:t>
      </w:r>
      <w:r>
        <w:rPr/>
        <w:t xml:space="preserve">S’il s’agit d’un </w:t>
      </w:r>
      <w:r>
        <w:rPr>
          <w:i/>
          <w:iCs/>
        </w:rPr>
        <w:t>corpus</w:t>
      </w:r>
      <w:r>
        <w:rPr/>
        <w:t xml:space="preserve">, cf. Gaius, </w:t>
      </w:r>
      <w:r>
        <w:rPr>
          <w:i/>
          <w:iCs/>
        </w:rPr>
        <w:t>Inst.</w:t>
      </w:r>
      <w:r>
        <w:rPr/>
        <w:t xml:space="preserve">, IV, 48. </w:t>
      </w:r>
    </w:p>
  </w:footnote>
  <w:footnote w:id="118">
    <w:p>
      <w:pPr>
        <w:pStyle w:val="Normal"/>
        <w:widowControl w:val="false"/>
        <w:spacing w:before="140" w:after="0"/>
        <w:rPr/>
      </w:pPr>
      <w:r>
        <w:rPr>
          <w:rStyle w:val="FootnoteCharacters"/>
        </w:rPr>
        <w:footnoteRef/>
      </w:r>
      <w:r>
        <w:rPr/>
        <w:t xml:space="preserve"> </w:t>
      </w:r>
      <w:r>
        <w:rPr/>
        <w:t xml:space="preserve">Y. Thomas, “Res, chose ....”, p. 420. </w:t>
      </w:r>
    </w:p>
  </w:footnote>
  <w:footnote w:id="119">
    <w:p>
      <w:pPr>
        <w:pStyle w:val="Normal"/>
        <w:widowControl w:val="false"/>
        <w:spacing w:before="140" w:after="0"/>
        <w:rPr/>
      </w:pPr>
      <w:r>
        <w:rPr>
          <w:rStyle w:val="FootnoteCharacters"/>
        </w:rPr>
        <w:footnoteRef/>
      </w:r>
      <w:r>
        <w:rPr/>
        <w:t xml:space="preserve"> </w:t>
      </w:r>
      <w:r>
        <w:rPr/>
        <w:t>Ulpien, D. 50, 16, 195, § 1.</w:t>
      </w:r>
    </w:p>
  </w:footnote>
  <w:footnote w:id="120">
    <w:p>
      <w:pPr>
        <w:pStyle w:val="Normal"/>
        <w:widowControl w:val="false"/>
        <w:spacing w:before="140" w:after="0"/>
        <w:rPr/>
      </w:pPr>
      <w:r>
        <w:rPr>
          <w:rStyle w:val="FootnoteCharacters"/>
        </w:rPr>
        <w:footnoteRef/>
      </w:r>
      <w:r>
        <w:rPr/>
        <w:t xml:space="preserve"> </w:t>
      </w:r>
      <w:r>
        <w:rPr/>
        <w:t>Y. Thomas, “res, chose ...”, p. 422.</w:t>
      </w:r>
    </w:p>
  </w:footnote>
  <w:footnote w:id="121">
    <w:p>
      <w:pPr>
        <w:pStyle w:val="Normal"/>
        <w:widowControl w:val="false"/>
        <w:spacing w:before="140" w:after="0"/>
        <w:rPr/>
      </w:pPr>
      <w:r>
        <w:rPr>
          <w:rStyle w:val="FootnoteCharacters"/>
        </w:rPr>
        <w:footnoteRef/>
      </w:r>
      <w:r>
        <w:rPr/>
        <w:t xml:space="preserve"> </w:t>
      </w:r>
      <w:r>
        <w:rPr/>
        <w:t xml:space="preserve">Thomas, art. préc., p. 423 : c’est la “fortune”. </w:t>
      </w:r>
    </w:p>
  </w:footnote>
  <w:footnote w:id="122">
    <w:p>
      <w:pPr>
        <w:pStyle w:val="Normal"/>
        <w:widowControl w:val="false"/>
        <w:spacing w:before="140" w:after="0"/>
        <w:rPr/>
      </w:pPr>
      <w:r>
        <w:rPr>
          <w:rStyle w:val="FootnoteCharacters"/>
        </w:rPr>
        <w:footnoteRef/>
      </w:r>
      <w:r>
        <w:rPr/>
        <w:t xml:space="preserve"> </w:t>
      </w:r>
      <w:r>
        <w:rPr/>
        <w:t xml:space="preserve">C’est le sens de </w:t>
      </w:r>
      <w:r>
        <w:rPr>
          <w:i/>
          <w:iCs/>
        </w:rPr>
        <w:t xml:space="preserve">corpora </w:t>
      </w:r>
      <w:r>
        <w:rPr/>
        <w:t xml:space="preserve">dans D. 50, 16, 178. </w:t>
      </w:r>
    </w:p>
  </w:footnote>
  <w:footnote w:id="123">
    <w:p>
      <w:pPr>
        <w:pStyle w:val="Normal"/>
        <w:widowControl w:val="false"/>
        <w:spacing w:before="140" w:after="0"/>
        <w:rPr/>
      </w:pPr>
      <w:r>
        <w:rPr>
          <w:rStyle w:val="FootnoteCharacters"/>
        </w:rPr>
        <w:footnoteRef/>
      </w:r>
      <w:r>
        <w:rPr/>
        <w:t xml:space="preserve"> </w:t>
      </w:r>
      <w:r>
        <w:rPr/>
        <w:t>D. 50, 16, 39, § 1 : “</w:t>
      </w:r>
      <w:r>
        <w:rPr>
          <w:i/>
          <w:iCs/>
        </w:rPr>
        <w:t>bona ... cuiusque, quae deducto aere alieno supersunt</w:t>
      </w:r>
      <w:r>
        <w:rPr/>
        <w:t xml:space="preserve">”. </w:t>
      </w:r>
    </w:p>
  </w:footnote>
  <w:footnote w:id="124">
    <w:p>
      <w:pPr>
        <w:pStyle w:val="Normal"/>
        <w:widowControl w:val="false"/>
        <w:spacing w:before="140" w:after="0"/>
        <w:rPr/>
      </w:pPr>
      <w:r>
        <w:rPr>
          <w:rStyle w:val="FootnoteCharacters"/>
        </w:rPr>
        <w:footnoteRef/>
      </w:r>
      <w:r>
        <w:rPr/>
        <w:t xml:space="preserve"> </w:t>
      </w:r>
      <w:r>
        <w:rPr/>
        <w:t>Thomas, art. précit., p. 425.</w:t>
      </w:r>
    </w:p>
  </w:footnote>
  <w:footnote w:id="125">
    <w:p>
      <w:pPr>
        <w:pStyle w:val="Normal"/>
        <w:widowControl w:val="false"/>
        <w:spacing w:before="140" w:after="0"/>
        <w:rPr/>
      </w:pPr>
      <w:r>
        <w:rPr>
          <w:rStyle w:val="FootnoteCharacters"/>
        </w:rPr>
        <w:footnoteRef/>
      </w:r>
      <w:r>
        <w:rPr/>
        <w:t xml:space="preserve"> </w:t>
      </w:r>
      <w:r>
        <w:rPr/>
        <w:t xml:space="preserve">Villey, </w:t>
      </w:r>
      <w:r>
        <w:rPr>
          <w:i/>
          <w:iCs/>
        </w:rPr>
        <w:t xml:space="preserve">Le droit et les droits de l’homme, </w:t>
      </w:r>
      <w:r>
        <w:rPr/>
        <w:t xml:space="preserve">P.U.F., 1990, p. 71. “Le contraste est violent avec les traités de l’École moderne de droit naturel ... la méthode des constructeurs de ces traités sera de partir d’une définition de l’être humain individuel, d’où se déduirait le système du droit”, op. cit., p. 72. </w:t>
      </w:r>
    </w:p>
  </w:footnote>
  <w:footnote w:id="126">
    <w:p>
      <w:pPr>
        <w:pStyle w:val="Normal"/>
        <w:widowControl w:val="false"/>
        <w:spacing w:before="140" w:after="0"/>
        <w:rPr/>
      </w:pPr>
      <w:r>
        <w:rPr>
          <w:rStyle w:val="FootnoteCharacters"/>
        </w:rPr>
        <w:footnoteRef/>
      </w:r>
      <w:r>
        <w:rPr>
          <w:lang w:val="en-GB"/>
        </w:rPr>
        <w:t xml:space="preserve"> </w:t>
      </w:r>
      <w:r>
        <w:rPr>
          <w:lang w:val="en-GB"/>
        </w:rPr>
        <w:t xml:space="preserve">Y. Thomas, art. précit., p. 98. </w:t>
      </w:r>
    </w:p>
  </w:footnote>
  <w:footnote w:id="127">
    <w:p>
      <w:pPr>
        <w:pStyle w:val="Normal"/>
        <w:widowControl w:val="false"/>
        <w:spacing w:before="140" w:after="0"/>
        <w:rPr/>
      </w:pPr>
      <w:r>
        <w:rPr>
          <w:rStyle w:val="FootnoteCharacters"/>
        </w:rPr>
        <w:footnoteRef/>
      </w:r>
      <w:r>
        <w:rPr/>
        <w:t xml:space="preserve"> </w:t>
      </w:r>
      <w:r>
        <w:rPr/>
        <w:t xml:space="preserve">On assiste en effet à la fin de la République romaine à une véritable “révolution” intellectuelle dont le </w:t>
      </w:r>
      <w:r>
        <w:rPr>
          <w:i/>
          <w:iCs/>
        </w:rPr>
        <w:t xml:space="preserve">De divinatione </w:t>
      </w:r>
      <w:r>
        <w:rPr/>
        <w:t xml:space="preserve">de Cicéron rend compte : au savoir traditionnel, fondé sur l’expérience et la mémoire, se substitue le savoir théorique, qui suppose que les champs du savoir soient organisés en </w:t>
      </w:r>
      <w:r>
        <w:rPr>
          <w:i/>
          <w:iCs/>
        </w:rPr>
        <w:t>ars</w:t>
      </w:r>
      <w:r>
        <w:rPr/>
        <w:t xml:space="preserve">, c’est-à-dire en technique, cf. Cl. Moatti, “Réduction et raison à Rome à l’époque républicaine”, </w:t>
      </w:r>
      <w:r>
        <w:rPr>
          <w:i/>
          <w:iCs/>
        </w:rPr>
        <w:t>Cahiers de médiologie</w:t>
      </w:r>
      <w:r>
        <w:rPr/>
        <w:t xml:space="preserve">, n° 9, p. 19 à 27. </w:t>
      </w:r>
    </w:p>
  </w:footnote>
  <w:footnote w:id="128">
    <w:p>
      <w:pPr>
        <w:pStyle w:val="Normal"/>
        <w:widowControl w:val="false"/>
        <w:spacing w:before="140" w:after="0"/>
        <w:rPr/>
      </w:pPr>
      <w:r>
        <w:rPr>
          <w:rStyle w:val="FootnoteCharacters"/>
        </w:rPr>
        <w:footnoteRef/>
      </w:r>
      <w:r>
        <w:rPr/>
        <w:t xml:space="preserve"> </w:t>
      </w:r>
      <w:r>
        <w:rPr/>
        <w:t xml:space="preserve">Pour M. Villey, </w:t>
      </w:r>
      <w:r>
        <w:rPr>
          <w:i/>
          <w:iCs/>
        </w:rPr>
        <w:t>Recherches sur la littérature didactique du droit romain</w:t>
      </w:r>
      <w:r>
        <w:rPr/>
        <w:t xml:space="preserve">, Paris, 1945, p. 35 : “la seule chose qu’on puisse affirmer, c’est que la </w:t>
      </w:r>
      <w:r>
        <w:rPr>
          <w:i/>
          <w:iCs/>
        </w:rPr>
        <w:t>divisio iuris</w:t>
      </w:r>
      <w:r>
        <w:rPr/>
        <w:t xml:space="preserve"> émane de ce groupe de jurisconsultes qui gravitent autour de Cicéron, ou d’auteurs de peu postérieurs”. </w:t>
      </w:r>
    </w:p>
  </w:footnote>
  <w:footnote w:id="129">
    <w:p>
      <w:pPr>
        <w:pStyle w:val="Normal"/>
        <w:widowControl w:val="false"/>
        <w:spacing w:before="140" w:after="0"/>
        <w:rPr/>
      </w:pPr>
      <w:r>
        <w:rPr>
          <w:rStyle w:val="FootnoteCharacters"/>
        </w:rPr>
        <w:footnoteRef/>
      </w:r>
      <w:r>
        <w:rPr/>
        <w:t xml:space="preserve"> </w:t>
      </w:r>
      <w:r>
        <w:rPr/>
        <w:t xml:space="preserve">De même, le plan adopté par Varron, ami de Cicéron, “se rattache à la topique grecque” : il vise à répondre aux questions et à satisfaire aux catégories posées par les grammairiens : </w:t>
      </w:r>
      <w:r>
        <w:rPr>
          <w:i/>
          <w:iCs/>
        </w:rPr>
        <w:t>qui, ubi, quando, quid</w:t>
      </w:r>
      <w:r>
        <w:rPr/>
        <w:t xml:space="preserve"> ?, cf. Villey, ibid. </w:t>
      </w:r>
    </w:p>
  </w:footnote>
  <w:footnote w:id="130">
    <w:p>
      <w:pPr>
        <w:pStyle w:val="Normal"/>
        <w:widowControl w:val="false"/>
        <w:spacing w:before="140" w:after="0"/>
        <w:rPr/>
      </w:pPr>
      <w:r>
        <w:rPr>
          <w:rStyle w:val="FootnoteCharacters"/>
        </w:rPr>
        <w:footnoteRef/>
      </w:r>
      <w:r>
        <w:rPr/>
        <w:t xml:space="preserve"> </w:t>
      </w:r>
      <w:r>
        <w:rPr/>
        <w:t xml:space="preserve">Cicéron, </w:t>
      </w:r>
      <w:r>
        <w:rPr>
          <w:i/>
          <w:iCs/>
        </w:rPr>
        <w:t>De inventione</w:t>
      </w:r>
      <w:r>
        <w:rPr/>
        <w:t xml:space="preserve">, I, 34 et sv. A propos des attributs des personnes, Cicéron rappelle qu’il faut se demander quel est leur nom, leur genre de vie, leur nature (mortelle/immortelle, humaine/animale), leur lien de parenté, leur qualité d’adulte... . Mais si Cicéron place face à face les personnes et les “affaires”, il passe sous silence les actions. Peut-être, comme le suggère M. Villey, </w:t>
      </w:r>
      <w:r>
        <w:rPr>
          <w:i/>
          <w:iCs/>
        </w:rPr>
        <w:t>Recherches</w:t>
      </w:r>
      <w:r>
        <w:rPr/>
        <w:t>... , la question des actions en justice est-elle contenue dans la notion très large de “</w:t>
      </w:r>
      <w:r>
        <w:rPr>
          <w:i/>
          <w:iCs/>
        </w:rPr>
        <w:t>causa</w:t>
      </w:r>
      <w:r>
        <w:rPr/>
        <w:t xml:space="preserve">”. Dans la </w:t>
      </w:r>
      <w:r>
        <w:rPr>
          <w:i/>
          <w:iCs/>
        </w:rPr>
        <w:t>Rhétorique à Herennius</w:t>
      </w:r>
      <w:r>
        <w:rPr/>
        <w:t>, I, VIII, on trouvait déjà l’idée qu’il y a deux genres de narrations, celles qui sont relatives à une personne, celles qui sont relatives à une affaire : “</w:t>
      </w:r>
      <w:r>
        <w:rPr>
          <w:i/>
          <w:iCs/>
        </w:rPr>
        <w:t>unum quod in negotio, alterum quod in personis positum est</w:t>
      </w:r>
      <w:r>
        <w:rPr/>
        <w:t xml:space="preserve">”. De même, </w:t>
      </w:r>
      <w:r>
        <w:rPr>
          <w:i/>
          <w:iCs/>
        </w:rPr>
        <w:t>Rhétorique</w:t>
      </w:r>
      <w:r>
        <w:rPr/>
        <w:t>..., IV, XXXV où il est rappelé que le sujet d’une narration peut être constitué soit par des personnes, soit par des “affaires” : “</w:t>
      </w:r>
      <w:r>
        <w:rPr>
          <w:i/>
          <w:iCs/>
        </w:rPr>
        <w:t>distributio est, quum in plures res aut personas negotia quaedam dispertiuntur</w:t>
      </w:r>
      <w:r>
        <w:rPr/>
        <w:t xml:space="preserve">”, cité par Villey, </w:t>
      </w:r>
      <w:r>
        <w:rPr>
          <w:i/>
          <w:iCs/>
        </w:rPr>
        <w:t xml:space="preserve">Recherches </w:t>
      </w:r>
      <w:r>
        <w:rPr/>
        <w:t xml:space="preserve">..., p. 37. </w:t>
      </w:r>
    </w:p>
  </w:footnote>
  <w:footnote w:id="131">
    <w:p>
      <w:pPr>
        <w:pStyle w:val="Normal"/>
        <w:widowControl w:val="false"/>
        <w:spacing w:before="140" w:after="0"/>
        <w:rPr/>
      </w:pPr>
      <w:r>
        <w:rPr>
          <w:rStyle w:val="FootnoteCharacters"/>
        </w:rPr>
        <w:footnoteRef/>
      </w:r>
      <w:r>
        <w:rPr/>
        <w:t xml:space="preserve"> “</w:t>
      </w:r>
      <w:r>
        <w:rPr>
          <w:i/>
          <w:iCs/>
        </w:rPr>
        <w:t>legitimae atque usitatae in rebus causisque civium aequibilitas conservatio</w:t>
      </w:r>
      <w:r>
        <w:rPr/>
        <w:t xml:space="preserve">”, cf. </w:t>
      </w:r>
      <w:r>
        <w:rPr>
          <w:i/>
          <w:iCs/>
        </w:rPr>
        <w:t>De invent.</w:t>
      </w:r>
      <w:r>
        <w:rPr/>
        <w:t xml:space="preserve">, op. cit., </w:t>
      </w:r>
    </w:p>
  </w:footnote>
  <w:footnote w:id="132">
    <w:p>
      <w:pPr>
        <w:pStyle w:val="Normal"/>
        <w:widowControl w:val="false"/>
        <w:spacing w:before="140" w:after="0"/>
        <w:rPr/>
      </w:pPr>
      <w:r>
        <w:rPr>
          <w:rStyle w:val="FootnoteCharacters"/>
        </w:rPr>
        <w:footnoteRef/>
      </w:r>
      <w:r>
        <w:rPr/>
        <w:t xml:space="preserve"> </w:t>
      </w:r>
      <w:r>
        <w:rPr/>
        <w:t>Paris, 1866, tom. 1, p. 139 : “il n’est guère possible de parler des personnes sans parler des choses, &amp; réciproquement ; quant aux actions, elles sont toujours exercées par une personne, le plus souvent à propos d’une chose -chose au sens de chose corporelle-. Les trois branches de la classification ne se distinguent donc pas bien nettement l’une de l’autre”, néanmoins, “si cet ordre est défectueux, je n’en ai trouvé aucun qui lui soit bien réellement préférable”.</w:t>
      </w:r>
    </w:p>
  </w:footnote>
  <w:footnote w:id="133">
    <w:p>
      <w:pPr>
        <w:pStyle w:val="Normal"/>
        <w:widowControl w:val="false"/>
        <w:spacing w:before="140" w:after="0"/>
        <w:rPr/>
      </w:pPr>
      <w:r>
        <w:rPr>
          <w:rStyle w:val="FootnoteCharacters"/>
        </w:rPr>
        <w:footnoteRef/>
      </w:r>
      <w:r>
        <w:rPr/>
        <w:t xml:space="preserve"> </w:t>
      </w:r>
      <w:r>
        <w:rPr>
          <w:i/>
          <w:iCs/>
        </w:rPr>
        <w:t>Traité de droit romain</w:t>
      </w:r>
      <w:r>
        <w:rPr/>
        <w:t>, 1840, p. 389.</w:t>
      </w:r>
    </w:p>
  </w:footnote>
  <w:footnote w:id="134">
    <w:p>
      <w:pPr>
        <w:pStyle w:val="Normal"/>
        <w:widowControl w:val="false"/>
        <w:spacing w:before="140" w:after="0"/>
        <w:rPr/>
      </w:pPr>
      <w:r>
        <w:rPr>
          <w:rStyle w:val="FootnoteCharacters"/>
        </w:rPr>
        <w:footnoteRef/>
      </w:r>
      <w:r>
        <w:rPr/>
        <w:t xml:space="preserve"> </w:t>
      </w:r>
      <w:r>
        <w:rPr/>
        <w:t xml:space="preserve">Cf. Ihering, </w:t>
      </w:r>
      <w:r>
        <w:rPr>
          <w:i/>
          <w:iCs/>
        </w:rPr>
        <w:t>Esprit du droit romain</w:t>
      </w:r>
      <w:r>
        <w:rPr/>
        <w:t xml:space="preserve">, I, p. 260 cité par May, </w:t>
      </w:r>
      <w:r>
        <w:rPr>
          <w:i/>
          <w:iCs/>
        </w:rPr>
        <w:t>Éléments de droit romain</w:t>
      </w:r>
      <w:r>
        <w:rPr/>
        <w:t xml:space="preserve">, 1923, n° 19. Pour Villey, </w:t>
      </w:r>
      <w:r>
        <w:rPr>
          <w:i/>
          <w:iCs/>
        </w:rPr>
        <w:t xml:space="preserve">Le droit et les droits de l’homme, </w:t>
      </w:r>
      <w:r>
        <w:rPr/>
        <w:t xml:space="preserve">op. cit., p. 71, il s’agit d’un plan simple, peu original (certains traités de grammaire du temps étaient composés sous des rubriques analogues), peut-être suggéré par le texte même de Cicéron, lorsqu’il définissait le champ où s’exerce l’art du droit civil ... </w:t>
      </w:r>
      <w:r>
        <w:rPr>
          <w:i/>
          <w:iCs/>
        </w:rPr>
        <w:t xml:space="preserve">in rebus causisque civium. </w:t>
      </w:r>
      <w:r>
        <w:rPr/>
        <w:t xml:space="preserve">Personnes, choses, et “causes” ou actions”. </w:t>
      </w:r>
    </w:p>
  </w:footnote>
  <w:footnote w:id="135">
    <w:p>
      <w:pPr>
        <w:pStyle w:val="Normal"/>
        <w:widowControl w:val="false"/>
        <w:spacing w:before="140" w:after="0"/>
        <w:rPr/>
      </w:pPr>
      <w:r>
        <w:rPr>
          <w:rStyle w:val="FootnoteCharacters"/>
        </w:rPr>
        <w:footnoteRef/>
      </w:r>
      <w:r>
        <w:rPr/>
        <w:t xml:space="preserve"> </w:t>
      </w:r>
      <w:r>
        <w:rPr>
          <w:i/>
          <w:iCs/>
        </w:rPr>
        <w:t>Institutes</w:t>
      </w:r>
      <w:r>
        <w:rPr/>
        <w:t>, éd. Godefroy, 1620, p. 21</w:t>
      </w:r>
      <w:r>
        <w:rPr>
          <w:i/>
          <w:iCs/>
        </w:rPr>
        <w:t xml:space="preserve"> : </w:t>
      </w:r>
      <w:r>
        <w:rPr/>
        <w:t>“</w:t>
      </w:r>
      <w:r>
        <w:rPr>
          <w:i/>
          <w:iCs/>
        </w:rPr>
        <w:t>atque in primis de personis disserendum est, deinde de rebus, &amp; postea de actionibus. Hic enim ordo verissimus &amp; rectissimus est. Quoniam ubi personae sunt, ibi res existere in consesso est, atque cum res existunt, tunc de actionibus necesse est quaerare</w:t>
      </w:r>
      <w:r>
        <w:rPr/>
        <w:t xml:space="preserve">”. </w:t>
      </w:r>
    </w:p>
  </w:footnote>
  <w:footnote w:id="136">
    <w:p>
      <w:pPr>
        <w:pStyle w:val="Normal"/>
        <w:widowControl w:val="false"/>
        <w:spacing w:before="140" w:after="0"/>
        <w:rPr/>
      </w:pPr>
      <w:r>
        <w:rPr>
          <w:rStyle w:val="FootnoteCharacters"/>
        </w:rPr>
        <w:footnoteRef/>
      </w:r>
      <w:r>
        <w:rPr/>
        <w:t xml:space="preserve"> </w:t>
      </w:r>
      <w:r>
        <w:rPr/>
        <w:t xml:space="preserve">Livre 1 : “des personnes” ; Livres 2 à 4 : “de la qualité et condition des choses” ; Livres 5 à 6 : “des actions”. </w:t>
      </w:r>
    </w:p>
  </w:footnote>
  <w:footnote w:id="137">
    <w:p>
      <w:pPr>
        <w:pStyle w:val="Normal"/>
        <w:widowControl w:val="false"/>
        <w:spacing w:before="140" w:after="0"/>
        <w:rPr/>
      </w:pPr>
      <w:r>
        <w:rPr>
          <w:rStyle w:val="FootnoteCharacters"/>
        </w:rPr>
        <w:footnoteRef/>
      </w:r>
      <w:r>
        <w:rPr/>
        <w:t xml:space="preserve"> </w:t>
      </w:r>
      <w:r>
        <w:rPr>
          <w:i/>
          <w:iCs/>
        </w:rPr>
        <w:t xml:space="preserve">Le droit commun de la France </w:t>
      </w:r>
      <w:r>
        <w:rPr/>
        <w:t xml:space="preserve">consacre son livre 1 aux personnes, ses livres 2 à 5 aux biens et son livre 6 aux actions et voies d’exécution. </w:t>
      </w:r>
    </w:p>
  </w:footnote>
  <w:footnote w:id="138">
    <w:p>
      <w:pPr>
        <w:pStyle w:val="Normal"/>
        <w:widowControl w:val="false"/>
        <w:spacing w:before="140" w:after="0"/>
        <w:rPr/>
      </w:pPr>
      <w:r>
        <w:rPr>
          <w:rStyle w:val="FootnoteCharacters"/>
        </w:rPr>
        <w:footnoteRef/>
      </w:r>
      <w:r>
        <w:rPr/>
        <w:t xml:space="preserve"> </w:t>
      </w:r>
      <w:r>
        <w:rPr/>
        <w:t xml:space="preserve">Coquille, </w:t>
      </w:r>
      <w:r>
        <w:rPr>
          <w:i/>
          <w:iCs/>
        </w:rPr>
        <w:t>Institution au droit des François</w:t>
      </w:r>
      <w:r>
        <w:rPr/>
        <w:t xml:space="preserve">, 1611, p. 252 consacre des développements à “l’estat des personnes, tutelles et curatelles”, c’est-à-dire finalement ce que les Romains comprenaient sous le terme </w:t>
      </w:r>
      <w:r>
        <w:rPr>
          <w:i/>
          <w:iCs/>
        </w:rPr>
        <w:t>status</w:t>
      </w:r>
      <w:r>
        <w:rPr/>
        <w:t xml:space="preserve">. Pour C. Serres, </w:t>
      </w:r>
      <w:r>
        <w:rPr>
          <w:i/>
          <w:iCs/>
        </w:rPr>
        <w:t>Les institutions du droit françois suivant l’ordre de celles de Justinian</w:t>
      </w:r>
      <w:r>
        <w:rPr/>
        <w:t>, Paris, 1771, liv. 1, tit. XVI</w:t>
      </w:r>
      <w:r>
        <w:rPr>
          <w:i/>
          <w:iCs/>
        </w:rPr>
        <w:t>,</w:t>
      </w:r>
      <w:r>
        <w:rPr/>
        <w:t xml:space="preserve"> aussi l’état des personnes correspond au </w:t>
      </w:r>
      <w:r>
        <w:rPr>
          <w:i/>
          <w:iCs/>
        </w:rPr>
        <w:t xml:space="preserve">status </w:t>
      </w:r>
      <w:r>
        <w:rPr/>
        <w:t xml:space="preserve">romain, c’est “ce qu’on appelle proprement la vie civile, parce que ceux qui en sont exclus, sont considérés pour ce qui concerne les effets civils, comme s’ils étoient mort effectivement”. Pour lui, la mort civile correspond à la </w:t>
      </w:r>
      <w:r>
        <w:rPr>
          <w:i/>
          <w:iCs/>
        </w:rPr>
        <w:t>capitis deminutio media</w:t>
      </w:r>
      <w:r>
        <w:rPr/>
        <w:t>.</w:t>
      </w:r>
    </w:p>
  </w:footnote>
  <w:footnote w:id="139">
    <w:p>
      <w:pPr>
        <w:pStyle w:val="Normal"/>
        <w:widowControl w:val="false"/>
        <w:spacing w:before="140" w:after="0"/>
        <w:rPr/>
      </w:pPr>
      <w:r>
        <w:rPr>
          <w:rStyle w:val="FootnoteCharacters"/>
        </w:rPr>
        <w:footnoteRef/>
      </w:r>
      <w:r>
        <w:rPr/>
        <w:t xml:space="preserve"> </w:t>
      </w:r>
      <w:r>
        <w:rPr>
          <w:i/>
          <w:iCs/>
        </w:rPr>
        <w:t>Les loix civiles</w:t>
      </w:r>
      <w:r>
        <w:rPr/>
        <w:t>, 1771, tit. 2, des personnes : “quoique les loix civiles reconnoissent une espèce d’égalité que met le droit naturel entre tous les hommes .... elles distinguent les personnes par de certaines qualités, qui ont un rapport particulier aux matières du droit civil, &amp; qui font ce qu’on appelle l’état des personnes”.</w:t>
      </w:r>
      <w:r>
        <w:rPr>
          <w:i/>
          <w:iCs/>
        </w:rPr>
        <w:t xml:space="preserve"> </w:t>
      </w:r>
    </w:p>
  </w:footnote>
  <w:footnote w:id="140">
    <w:p>
      <w:pPr>
        <w:pStyle w:val="Normal"/>
        <w:widowControl w:val="false"/>
        <w:spacing w:before="140" w:after="0"/>
        <w:rPr/>
      </w:pPr>
      <w:r>
        <w:rPr>
          <w:rStyle w:val="FootnoteCharacters"/>
        </w:rPr>
        <w:footnoteRef/>
      </w:r>
      <w:r>
        <w:rPr/>
        <w:t xml:space="preserve"> </w:t>
      </w:r>
      <w:r>
        <w:rPr/>
        <w:t xml:space="preserve">ibid., “on ne voit rien qui marque ce qu’il y a de commun dans ces qualités, par où l’on puisse concevoir une idée juste &amp; précise du caractère nécessaire dans une qualité, pour pouvoir dire qu’elle regarde ou ne regarde pas l’état d’une personne”. </w:t>
      </w:r>
    </w:p>
  </w:footnote>
  <w:footnote w:id="141">
    <w:p>
      <w:pPr>
        <w:pStyle w:val="Normal"/>
        <w:widowControl w:val="false"/>
        <w:spacing w:before="140" w:after="0"/>
        <w:rPr/>
      </w:pPr>
      <w:r>
        <w:rPr>
          <w:rStyle w:val="FootnoteCharacters"/>
        </w:rPr>
        <w:footnoteRef/>
      </w:r>
      <w:r>
        <w:rPr/>
        <w:t xml:space="preserve"> </w:t>
      </w:r>
      <w:r>
        <w:rPr/>
        <w:t xml:space="preserve">De même Domat, </w:t>
      </w:r>
      <w:r>
        <w:rPr>
          <w:i/>
          <w:iCs/>
        </w:rPr>
        <w:t>Les quatre livres du droit public</w:t>
      </w:r>
      <w:r>
        <w:rPr/>
        <w:t xml:space="preserve">, Liv. 1, tit. IX : “comme dans le corps chaque membre a sa situation proportionnée à l’usage de ses fonctions, chaque personne a sa situation &amp; son ordre dans la société, selon l’usage des fonctions &amp; des devoirs que sa condition demande envers le public. Ainsi on appelle ordre de personnes, les différentes conditions et professions qui, plaçant chacun dans le sien, &amp; donnant à tous leur rang, composent l’ordre général”. Id., sect. 1 : “il faut distinguer en chaque personne deux sortes de qualités, qui se rapportent à l’usage de la société. L’une, de celles qui font l’état des personnes, telles que sont les qualités de père de famille, de fils de famille, d’adulte, d’impubère, &amp; les autres semblables qu’on a expliquées dans les loix civiles. Et l’autre, des qualités qui déterminent chaque personne à un certain genre de vie &amp; d’occupation, qui le met au-dessus et au-dessous des autres dans l’ordre de la société, selon les différences de ces qualités, depuis les premières de prince, duc, .... . 3. il faut remarquer cette différence entre ces deux sortes de qualités, que celles qui font l’état des personnes sont toutes telles ... que chacune a son opposée qui lui est contraire, de sorte que toute personne a nécessairement l’une des deux qualités opposées indépendamment de sa condition ; et que, par exemple, il n’y a personne de quelque condition ou profession qu’il puisse être, qui ne soit ou père de famille, ou fils de famille, adulte ou impubère ... 4. Il s’ensuit de cette différence entre ces deux sortes de qualités, que ce n’est pas de celles qui font l’état des personnes, qu’il faut tirer les distinctions des conditions et professions, puisqu’elles sont telles que l’une des opposées peut convenir aux personnes de toutes conditions et professions” car l’état des personnes “consiste dans la capacité ou incapacité des engagemens et des successions”. Donc il faut différencier la “condition et profession” de “ce que l’on appelle dans le langage des lois, l’état des personnes”.  </w:t>
      </w:r>
    </w:p>
  </w:footnote>
  <w:footnote w:id="142">
    <w:p>
      <w:pPr>
        <w:pStyle w:val="Normal"/>
        <w:widowControl w:val="false"/>
        <w:spacing w:before="140" w:after="0"/>
        <w:rPr/>
      </w:pPr>
      <w:r>
        <w:rPr>
          <w:rStyle w:val="FootnoteCharacters"/>
        </w:rPr>
        <w:footnoteRef/>
      </w:r>
      <w:r>
        <w:rPr/>
        <w:t xml:space="preserve"> </w:t>
      </w:r>
      <w:r>
        <w:rPr/>
        <w:t xml:space="preserve">A cette fin, ces qualités peuvent correspondre à des distinctions naturelles (sexe, naissance, âge) ou à des distinctions purement fondées sur les lois civiles : là, Domat consacre des développements à l’esclavage, à propos des trois </w:t>
      </w:r>
      <w:r>
        <w:rPr>
          <w:i/>
          <w:iCs/>
        </w:rPr>
        <w:t xml:space="preserve">status </w:t>
      </w:r>
      <w:r>
        <w:rPr/>
        <w:t xml:space="preserve">romains, alors qu’en France, “toute personne est franche”. </w:t>
      </w:r>
    </w:p>
  </w:footnote>
  <w:footnote w:id="143">
    <w:p>
      <w:pPr>
        <w:pStyle w:val="Normal"/>
        <w:widowControl w:val="false"/>
        <w:spacing w:before="140" w:after="0"/>
        <w:rPr/>
      </w:pPr>
      <w:r>
        <w:rPr>
          <w:rStyle w:val="FootnoteCharacters"/>
        </w:rPr>
        <w:footnoteRef/>
      </w:r>
      <w:r>
        <w:rPr/>
        <w:t xml:space="preserve"> “</w:t>
      </w:r>
      <w:r>
        <w:rPr/>
        <w:t xml:space="preserve">c’est à cette destination de toutes choses à tous nos différents besoins, qui est le fondement des différents manières dont les loix considèrent &amp; distinguent les différentes espèces des choses, pour régler les différents usages &amp; le commerce qu’en font les hommes”. </w:t>
      </w:r>
    </w:p>
  </w:footnote>
  <w:footnote w:id="144">
    <w:p>
      <w:pPr>
        <w:pStyle w:val="Normal"/>
        <w:widowControl w:val="false"/>
        <w:spacing w:before="140" w:after="0"/>
        <w:rPr/>
      </w:pPr>
      <w:r>
        <w:rPr>
          <w:rStyle w:val="FootnoteCharacters"/>
        </w:rPr>
        <w:footnoteRef/>
      </w:r>
      <w:r>
        <w:rPr/>
        <w:t xml:space="preserve"> </w:t>
      </w:r>
      <w:r>
        <w:rPr>
          <w:i/>
          <w:iCs/>
        </w:rPr>
        <w:t>Institutions au droit français</w:t>
      </w:r>
      <w:r>
        <w:rPr/>
        <w:t xml:space="preserve">, 1762, Liv. I : “l’état des personnes comprend la liberté, la vie civile, les droits de cité, ceux de famille, la majorité, la faculté d’user de ses droits, la noblesse, et quelques autres droits semblables attachés à la personne, indépendamment des biens”. </w:t>
      </w:r>
    </w:p>
  </w:footnote>
  <w:footnote w:id="145">
    <w:p>
      <w:pPr>
        <w:pStyle w:val="Normal"/>
        <w:widowControl w:val="false"/>
        <w:spacing w:before="140" w:after="0"/>
        <w:rPr/>
      </w:pPr>
      <w:r>
        <w:rPr>
          <w:rStyle w:val="FootnoteCharacters"/>
        </w:rPr>
        <w:footnoteRef/>
      </w:r>
      <w:r>
        <w:rPr/>
        <w:t xml:space="preserve"> </w:t>
      </w:r>
      <w:r>
        <w:rPr/>
        <w:t xml:space="preserve">Pocquet de Livonnière, </w:t>
      </w:r>
      <w:r>
        <w:rPr>
          <w:i/>
          <w:iCs/>
        </w:rPr>
        <w:t>Règles du droit françois</w:t>
      </w:r>
      <w:r>
        <w:rPr/>
        <w:t xml:space="preserve">, Paris, 1786, liv. I, tit. I, </w:t>
      </w:r>
      <w:r>
        <w:rPr>
          <w:i/>
          <w:iCs/>
        </w:rPr>
        <w:t>des personnes</w:t>
      </w:r>
      <w:r>
        <w:rPr/>
        <w:t xml:space="preserve"> : “l’état des hommes, qui constitue leur être civil, consiste dans la différence des qualités qu’ils ont respectivement les uns à l’égard des autres. Le droit naturel ne reconnoît point cette différence ; mais le bon ordre a été obligé d’admettre des différences pour rectifier les imperfections de la nature, et perfectionner le plan de la société”. La hiérarchie des statuts est indépendante du droit naturel, elle est organisée dans une finalité sociétale : l’individu n’en est pas le point de départ.</w:t>
      </w:r>
    </w:p>
  </w:footnote>
  <w:footnote w:id="146">
    <w:p>
      <w:pPr>
        <w:pStyle w:val="Normal"/>
        <w:widowControl w:val="false"/>
        <w:spacing w:before="140" w:after="0"/>
        <w:rPr/>
      </w:pPr>
      <w:r>
        <w:rPr>
          <w:rStyle w:val="FootnoteCharacters"/>
        </w:rPr>
        <w:footnoteRef/>
      </w:r>
      <w:r>
        <w:rPr/>
        <w:t xml:space="preserve"> </w:t>
      </w:r>
      <w:r>
        <w:rPr>
          <w:i/>
          <w:iCs/>
        </w:rPr>
        <w:t>Le droit commun de la France</w:t>
      </w:r>
      <w:r>
        <w:rPr/>
        <w:t xml:space="preserve">, Paris, 1770, liv. 1, tit. 1 </w:t>
      </w:r>
      <w:r>
        <w:rPr>
          <w:i/>
          <w:iCs/>
        </w:rPr>
        <w:t>des personnes libres</w:t>
      </w:r>
      <w:r>
        <w:rPr/>
        <w:t xml:space="preserve">, ch. 1 et sv. La capacité juridique n’est étudiée au titre 6. Au tit. 10, Bourjon précise que “la loi du domicile régit la personne, c’est-à-dire son état, sa capacité”. Cf. aussi Pothier qui, dans son </w:t>
      </w:r>
      <w:r>
        <w:rPr>
          <w:i/>
          <w:iCs/>
        </w:rPr>
        <w:t>Traité des personnes et des choses</w:t>
      </w:r>
      <w:r>
        <w:rPr/>
        <w:t>, Paris, 1778, n’envisage que différents “ordres” de personnes. La première division partage les personnes en ecclésiastiques, nobles, gens du tiers état, serfs ; la seconde division distingue les régnicoles des aubains.</w:t>
      </w:r>
    </w:p>
  </w:footnote>
  <w:footnote w:id="147">
    <w:p>
      <w:pPr>
        <w:pStyle w:val="Normal"/>
        <w:widowControl w:val="false"/>
        <w:spacing w:before="140" w:after="0"/>
        <w:rPr/>
      </w:pPr>
      <w:r>
        <w:rPr>
          <w:rStyle w:val="FootnoteCharacters"/>
        </w:rPr>
        <w:footnoteRef/>
      </w:r>
      <w:r>
        <w:rPr/>
        <w:t xml:space="preserve"> </w:t>
      </w:r>
      <w:r>
        <w:rPr>
          <w:i/>
          <w:iCs/>
        </w:rPr>
        <w:t>Traité de la mort civile</w:t>
      </w:r>
      <w:r>
        <w:rPr/>
        <w:t xml:space="preserve">, Paris, 1766, part I, ch. III p. 7 : “ces termes ne signifient ici autre chose que le rapport civil d’un homme avec les autres hommes, qui composent le peuple, dont il est membre ; c’est-à-dire l’état d’un homme, tel qu’il est reconnu par les loix civiles ; soit que les distinctions qu’elles ont établies soient puisées dans la nature, soit qu’elles tirent leur fondement ailleurs .... Le droit romain considéroit principalement trois choses, dans chaque personne ; sçavoir la liberté, le droit de cité, &amp; la famille ... le mot famille, familia, avoit plusieurs significations chez les Romains. Il étoit relatif ou aux choses, ou aux personnes... quand la loi des XII Tables, par exemple, ordonne que le plus proche agnat du défunt devienne propriétaire de la famille, il est clair que, par famille, on doit entendre ici les biens.  ... ce mot est relatif aux personnes, comme quand la loi dit que le patron &amp; l’affranchi sont de la même famille. .... on appelle père de famille, celui qui ne dépend de personne dans sa maison, quand même il n’auroit pas d’enfans ; en sorte que le mot, père de famille, est moins relatif à la personne même qu’aux droits dont elle jouit”. L’auteur se livre à une bonne analyse du droit romain : il souligne par exemple que la qualité de </w:t>
      </w:r>
      <w:r>
        <w:rPr>
          <w:i/>
          <w:iCs/>
        </w:rPr>
        <w:t>sui iuris</w:t>
      </w:r>
      <w:r>
        <w:rPr/>
        <w:t xml:space="preserve"> (</w:t>
      </w:r>
      <w:r>
        <w:rPr>
          <w:i/>
          <w:iCs/>
        </w:rPr>
        <w:t>pater</w:t>
      </w:r>
      <w:r>
        <w:rPr/>
        <w:t xml:space="preserve">) est éminemment juridique : c’est un statut conféré par le droit indépendamment de la réalité de l’individu, qui peut ne pas avoir d’enfant. Enfin, il relève l’interpénétration personne-chose à travers la notion de </w:t>
      </w:r>
      <w:r>
        <w:rPr>
          <w:i/>
          <w:iCs/>
        </w:rPr>
        <w:t>familia</w:t>
      </w:r>
      <w:r>
        <w:rPr/>
        <w:t>. .</w:t>
      </w:r>
    </w:p>
  </w:footnote>
  <w:footnote w:id="148">
    <w:p>
      <w:pPr>
        <w:pStyle w:val="Normal"/>
        <w:widowControl w:val="false"/>
        <w:spacing w:before="140" w:after="0"/>
        <w:rPr/>
      </w:pPr>
      <w:r>
        <w:rPr>
          <w:rStyle w:val="FootnoteCharacters"/>
        </w:rPr>
        <w:footnoteRef/>
      </w:r>
      <w:r>
        <w:rPr/>
        <w:t xml:space="preserve"> </w:t>
      </w:r>
      <w:r>
        <w:rPr/>
        <w:t xml:space="preserve">D’où la possibilité d’établir le Code Noir, en mars 1685. Les esclaves des colonies, même si leur mariage est reconnu, sont traités comme des “êtres meubles”. Comme tels, ils font partie de la communauté, n’ont pas de suite par hypothèque et se partagent entre héritiers (art. 44). </w:t>
      </w:r>
    </w:p>
  </w:footnote>
  <w:footnote w:id="149">
    <w:p>
      <w:pPr>
        <w:pStyle w:val="Normal"/>
        <w:widowControl w:val="false"/>
        <w:spacing w:before="140" w:after="0"/>
        <w:rPr/>
      </w:pPr>
      <w:r>
        <w:rPr>
          <w:rStyle w:val="FootnoteCharacters"/>
        </w:rPr>
        <w:footnoteRef/>
      </w:r>
      <w:r>
        <w:rPr/>
        <w:t xml:space="preserve"> </w:t>
      </w:r>
      <w:r>
        <w:rPr/>
        <w:t xml:space="preserve">Fr. Richer, </w:t>
      </w:r>
      <w:r>
        <w:rPr>
          <w:i/>
          <w:iCs/>
        </w:rPr>
        <w:t>Traité de la mort civile</w:t>
      </w:r>
      <w:r>
        <w:rPr/>
        <w:t xml:space="preserve">, Paris, 1766, part I, ch. II, p. 7 : les morts civils sont des êtres “auxquels elle -la société- ne doit aucun secours, aucune commodité, et desquels elle n’en attend aucune. On mérite d’être réduit à ce triste état, quand, loin d’exécuter le contrat par lequel on est lié avec la société, on en trouble l’ordre et l’harmonie, par des crimes contraires au bien des citoïens”. </w:t>
      </w:r>
    </w:p>
  </w:footnote>
  <w:footnote w:id="150">
    <w:p>
      <w:pPr>
        <w:pStyle w:val="Normal"/>
        <w:widowControl w:val="false"/>
        <w:spacing w:before="140" w:after="0"/>
        <w:rPr/>
      </w:pPr>
      <w:r>
        <w:rPr>
          <w:rStyle w:val="FootnoteCharacters"/>
        </w:rPr>
        <w:footnoteRef/>
      </w:r>
      <w:r>
        <w:rPr/>
        <w:t xml:space="preserve"> </w:t>
      </w:r>
      <w:r>
        <w:rPr>
          <w:i/>
          <w:iCs/>
        </w:rPr>
        <w:t>Traité des personnes</w:t>
      </w:r>
      <w:r>
        <w:rPr/>
        <w:t xml:space="preserve">, p. 375. </w:t>
      </w:r>
    </w:p>
  </w:footnote>
  <w:footnote w:id="151">
    <w:p>
      <w:pPr>
        <w:pStyle w:val="Normal"/>
        <w:widowControl w:val="false"/>
        <w:spacing w:before="140" w:after="0"/>
        <w:rPr/>
      </w:pPr>
      <w:r>
        <w:rPr>
          <w:rStyle w:val="FootnoteCharacters"/>
        </w:rPr>
        <w:footnoteRef/>
      </w:r>
      <w:r>
        <w:rPr/>
        <w:t xml:space="preserve"> </w:t>
      </w:r>
      <w:r>
        <w:rPr>
          <w:i/>
          <w:iCs/>
        </w:rPr>
        <w:t>Le droit civil suivant l’ordre du code</w:t>
      </w:r>
      <w:r>
        <w:rPr/>
        <w:t xml:space="preserve">, Paris, 1830, tom. 1, n° 166 et sv. </w:t>
      </w:r>
    </w:p>
  </w:footnote>
  <w:footnote w:id="152">
    <w:p>
      <w:pPr>
        <w:pStyle w:val="Normal"/>
        <w:widowControl w:val="false"/>
        <w:spacing w:before="140" w:after="0"/>
        <w:rPr/>
      </w:pPr>
      <w:r>
        <w:rPr>
          <w:rStyle w:val="FootnoteCharacters"/>
        </w:rPr>
        <w:footnoteRef/>
      </w:r>
      <w:r>
        <w:rPr/>
        <w:t xml:space="preserve"> </w:t>
      </w:r>
      <w:r>
        <w:rPr/>
        <w:t xml:space="preserve">Op. cit., “169. </w:t>
      </w:r>
      <w:r>
        <w:rPr>
          <w:i/>
          <w:iCs/>
        </w:rPr>
        <w:t>status</w:t>
      </w:r>
      <w:r>
        <w:rPr/>
        <w:t xml:space="preserve">, qui exprime la condition de la personne, la qualité à raison de laquelle elle a des droits, et des devoirs particuliers...”. L’état dépend de qualités “qui sont purement naturelles “ ou “purement civiles” ou “mixtes” (comme la minorité). Au n° 173, il rappelle que ces qualités déterminent l’état c’est-à-dire qu’elles “rendent ceux qui les ont capables ou incapables de participer à l’état public ou à l’état particulier” (état public = participer aux charges et honneurs de la république, cf. D’Aguesseau ; état privé = capacité de s’engager. Toullier rappelle que D’Aguesseau faisait “consister l’état dans la capacité civile c’est-à-dire l’habileté à jouir, dans un pays ou une famille, de tous les droits propres aux citoyens ou aux membres de la famille”). </w:t>
      </w:r>
    </w:p>
  </w:footnote>
  <w:footnote w:id="153">
    <w:p>
      <w:pPr>
        <w:pStyle w:val="Normal"/>
        <w:widowControl w:val="false"/>
        <w:spacing w:before="140" w:after="0"/>
        <w:rPr/>
      </w:pPr>
      <w:r>
        <w:rPr>
          <w:rStyle w:val="FootnoteCharacters"/>
        </w:rPr>
        <w:footnoteRef/>
      </w:r>
      <w:r>
        <w:rPr/>
        <w:t xml:space="preserve"> </w:t>
      </w:r>
      <w:r>
        <w:rPr/>
        <w:t xml:space="preserve">Toullier cite Ch. Wolff, </w:t>
      </w:r>
      <w:r>
        <w:rPr>
          <w:i/>
          <w:iCs/>
        </w:rPr>
        <w:t>Inst. iuris nat</w:t>
      </w:r>
      <w:r>
        <w:rPr/>
        <w:t>., § 96 : “</w:t>
      </w:r>
      <w:r>
        <w:rPr>
          <w:i/>
          <w:iCs/>
        </w:rPr>
        <w:t>homo persona moralis est, quatenus spectatur tanquam subjectum certarum obligationum atque iurium certorum</w:t>
      </w:r>
      <w:r>
        <w:rPr/>
        <w:t xml:space="preserve">”.  </w:t>
      </w:r>
    </w:p>
  </w:footnote>
  <w:footnote w:id="154">
    <w:p>
      <w:pPr>
        <w:pStyle w:val="Normal"/>
        <w:widowControl w:val="false"/>
        <w:spacing w:before="140" w:after="0"/>
        <w:rPr/>
      </w:pPr>
      <w:r>
        <w:rPr>
          <w:rStyle w:val="FootnoteCharacters"/>
        </w:rPr>
        <w:footnoteRef/>
      </w:r>
      <w:r>
        <w:rPr/>
        <w:t xml:space="preserve"> </w:t>
      </w:r>
      <w:r>
        <w:rPr/>
        <w:t xml:space="preserve">Paris, 1849, tom. 1, n° 13. Cf. aussi Carré, </w:t>
      </w:r>
      <w:r>
        <w:rPr>
          <w:i/>
          <w:iCs/>
        </w:rPr>
        <w:t>Le droit français</w:t>
      </w:r>
      <w:r>
        <w:rPr/>
        <w:t xml:space="preserve">, Paris, 1833, tom. 1, n° 540 : “un homme est tout être humain, membre de la société ou étranger à la société, quel que soit son état, son sexe, son âge. Ce mot équivaut à ces expressions </w:t>
      </w:r>
      <w:r>
        <w:rPr>
          <w:i/>
          <w:iCs/>
        </w:rPr>
        <w:t>si quis</w:t>
      </w:r>
      <w:r>
        <w:rPr/>
        <w:t>, si quelqu’un employées par les lois romaines pour désigner les individus des deux sexes. Une personne au contraire est un homme considéré suivant l’état qu’il tient dans la société. 541. L’état d’une personne n’est donc autre chose que sa participation aux droits de la société civile”</w:t>
      </w:r>
      <w:r>
        <w:rPr>
          <w:i/>
          <w:iCs/>
        </w:rPr>
        <w:t>.</w:t>
      </w:r>
    </w:p>
  </w:footnote>
  <w:footnote w:id="155">
    <w:p>
      <w:pPr>
        <w:pStyle w:val="Normal"/>
        <w:widowControl w:val="false"/>
        <w:spacing w:before="140" w:after="0"/>
        <w:rPr/>
      </w:pPr>
      <w:r>
        <w:rPr>
          <w:rStyle w:val="FootnoteCharacters"/>
        </w:rPr>
        <w:footnoteRef/>
      </w:r>
      <w:r>
        <w:rPr/>
        <w:t xml:space="preserve"> </w:t>
      </w:r>
      <w:r>
        <w:rPr>
          <w:i/>
          <w:iCs/>
        </w:rPr>
        <w:t>Théorie pure du droit</w:t>
      </w:r>
      <w:r>
        <w:rPr/>
        <w:t xml:space="preserve">, trad. H. Thévenaz, Neuchâtel, p. 113. On peut y voir une influence du nominalisme occamien. Pour Occam, le terme générique “personne”, comme les autres universaux, n’a pas d’existence propre : il n’existe que dans le langage, comme convention. C’est un instrument servant à “connoter (noter ensemble) par économie de langage, une pluralité d’êtres individuels”. Aussi les universaux ne sont-ils que “des termes”, M. Villey, </w:t>
      </w:r>
      <w:r>
        <w:rPr>
          <w:i/>
          <w:iCs/>
        </w:rPr>
        <w:t>Le droit et les droits de l’homme</w:t>
      </w:r>
      <w:r>
        <w:rPr/>
        <w:t xml:space="preserve">, p. 120. Pour le nominalisme, la nature humaine n’existe pas. Dès lors, comme pour Kelsen, “personne” est un concept intellectuel conventionnel opératoire : il n’a pas à être vrai -adéquation au réel- mais doit nous “aider à raisonner”, nous permettre “des opérations sur les phénomènes singuliers”, M. Villey, </w:t>
      </w:r>
      <w:r>
        <w:rPr>
          <w:i/>
          <w:iCs/>
        </w:rPr>
        <w:t>Philosophie du droit</w:t>
      </w:r>
      <w:r>
        <w:rPr/>
        <w:t>, Paris, Dalloz, 1975, n° 71. Au contraire, ceux qui assimilent personne à être humain retiennent l’existence d’une nature humaine, et sont plutôt les héritiers du “réalisme” de Duns Scot pour qui il existe entre les hommes une nature commune.</w:t>
      </w:r>
    </w:p>
  </w:footnote>
  <w:footnote w:id="156">
    <w:p>
      <w:pPr>
        <w:pStyle w:val="Normal"/>
        <w:widowControl w:val="false"/>
        <w:spacing w:before="140" w:after="0"/>
        <w:rPr/>
      </w:pPr>
      <w:r>
        <w:rPr>
          <w:rStyle w:val="FootnoteCharacters"/>
        </w:rPr>
        <w:footnoteRef/>
      </w:r>
      <w:r>
        <w:rPr/>
        <w:t xml:space="preserve"> </w:t>
      </w:r>
      <w:r>
        <w:rPr/>
        <w:t xml:space="preserve">Sergio Cotta, “A la recherche du droit subjectif”, APD tom. 35, 1990. </w:t>
      </w:r>
    </w:p>
  </w:footnote>
  <w:footnote w:id="157">
    <w:p>
      <w:pPr>
        <w:pStyle w:val="Normal"/>
        <w:widowControl w:val="false"/>
        <w:spacing w:before="140" w:after="0"/>
        <w:rPr/>
      </w:pPr>
      <w:r>
        <w:rPr>
          <w:rStyle w:val="FootnoteCharacters"/>
        </w:rPr>
        <w:footnoteRef/>
      </w:r>
      <w:r>
        <w:rPr/>
        <w:t xml:space="preserve"> </w:t>
      </w:r>
      <w:r>
        <w:rPr/>
        <w:t xml:space="preserve">Ce que concède J-M. Trigeaud, “La personne”, APD. Tom. 35, p. 115. </w:t>
      </w:r>
    </w:p>
  </w:footnote>
  <w:footnote w:id="158">
    <w:p>
      <w:pPr>
        <w:pStyle w:val="Normal"/>
        <w:widowControl w:val="false"/>
        <w:spacing w:before="140" w:after="0"/>
        <w:rPr/>
      </w:pPr>
      <w:r>
        <w:rPr>
          <w:rStyle w:val="FootnoteCharacters"/>
        </w:rPr>
        <w:footnoteRef/>
      </w:r>
      <w:r>
        <w:rPr/>
        <w:t xml:space="preserve"> </w:t>
      </w:r>
      <w:r>
        <w:rPr/>
        <w:t>Qui nie ce que Lévinas appelle la “structure essentielle de la subjectivité” (</w:t>
      </w:r>
      <w:r>
        <w:rPr>
          <w:i/>
          <w:iCs/>
        </w:rPr>
        <w:t>Ethique et infini</w:t>
      </w:r>
      <w:r>
        <w:rPr/>
        <w:t xml:space="preserve">, p. 91). </w:t>
      </w:r>
    </w:p>
  </w:footnote>
  <w:footnote w:id="159">
    <w:p>
      <w:pPr>
        <w:pStyle w:val="Normal"/>
        <w:widowControl w:val="false"/>
        <w:spacing w:before="140" w:after="0"/>
        <w:rPr/>
      </w:pPr>
      <w:r>
        <w:rPr>
          <w:rStyle w:val="FootnoteCharacters"/>
        </w:rPr>
        <w:footnoteRef/>
      </w:r>
      <w:r>
        <w:rPr>
          <w:lang w:val="en-GB"/>
        </w:rPr>
        <w:t xml:space="preserve"> </w:t>
      </w:r>
      <w:r>
        <w:rPr>
          <w:lang w:val="en-GB"/>
        </w:rPr>
        <w:t xml:space="preserve">Cf. A-J. </w:t>
      </w:r>
      <w:r>
        <w:rPr/>
        <w:t xml:space="preserve">Arnaud, </w:t>
      </w:r>
      <w:r>
        <w:rPr>
          <w:i/>
          <w:iCs/>
        </w:rPr>
        <w:t>Les juristes face à la société du XIX° s. à nos jours</w:t>
      </w:r>
      <w:r>
        <w:rPr/>
        <w:t xml:space="preserve">, Paris, 1975, p. 173 et sv. </w:t>
      </w:r>
    </w:p>
  </w:footnote>
  <w:footnote w:id="160">
    <w:p>
      <w:pPr>
        <w:pStyle w:val="Normal"/>
        <w:widowControl w:val="false"/>
        <w:spacing w:before="140" w:after="0"/>
        <w:rPr/>
      </w:pPr>
      <w:r>
        <w:rPr>
          <w:rStyle w:val="FootnoteCharacters"/>
        </w:rPr>
        <w:footnoteRef/>
      </w:r>
      <w:r>
        <w:rPr/>
        <w:t xml:space="preserve"> </w:t>
      </w:r>
      <w:r>
        <w:rPr>
          <w:i/>
          <w:iCs/>
        </w:rPr>
        <w:t>Leçons de droit civil</w:t>
      </w:r>
      <w:r>
        <w:rPr/>
        <w:t xml:space="preserve">, 1963, tom. 1, n° 438 à 442. </w:t>
      </w:r>
    </w:p>
  </w:footnote>
  <w:footnote w:id="161">
    <w:p>
      <w:pPr>
        <w:pStyle w:val="Normal"/>
        <w:widowControl w:val="false"/>
        <w:spacing w:before="140" w:after="0"/>
        <w:rPr/>
      </w:pPr>
      <w:r>
        <w:rPr>
          <w:rStyle w:val="FootnoteCharacters"/>
        </w:rPr>
        <w:footnoteRef/>
      </w:r>
      <w:r>
        <w:rPr/>
        <w:t xml:space="preserve"> </w:t>
      </w:r>
      <w:r>
        <w:rPr>
          <w:i/>
          <w:iCs/>
        </w:rPr>
        <w:t>La pensée juridique</w:t>
      </w:r>
      <w:r>
        <w:rPr/>
        <w:t xml:space="preserve">, LGDJ 1960, p. 121, cité par C. Grzegorczyk, “Le sujet de droit : trois hypostases”, APD., art. précit., qui précise : “les trois notions, homme, personne et sujet de droit sont distinctes”. </w:t>
      </w:r>
    </w:p>
  </w:footnote>
  <w:footnote w:id="162">
    <w:p>
      <w:pPr>
        <w:pStyle w:val="Normal"/>
        <w:widowControl w:val="false"/>
        <w:spacing w:before="140" w:after="0"/>
        <w:rPr/>
      </w:pPr>
      <w:r>
        <w:rPr>
          <w:rStyle w:val="FootnoteCharacters"/>
        </w:rPr>
        <w:footnoteRef/>
      </w:r>
      <w:r>
        <w:rPr>
          <w:lang w:val="en-GB"/>
        </w:rPr>
        <w:t xml:space="preserve"> </w:t>
      </w:r>
      <w:r>
        <w:rPr>
          <w:lang w:val="en-GB"/>
        </w:rPr>
        <w:t xml:space="preserve">C. Grzegorczyk, art. précit. </w:t>
      </w:r>
    </w:p>
  </w:footnote>
  <w:footnote w:id="163">
    <w:p>
      <w:pPr>
        <w:pStyle w:val="Normal"/>
        <w:widowControl w:val="false"/>
        <w:spacing w:before="140" w:after="0"/>
        <w:rPr/>
      </w:pPr>
      <w:r>
        <w:rPr>
          <w:rStyle w:val="FootnoteCharacters"/>
        </w:rPr>
        <w:footnoteRef/>
      </w:r>
      <w:r>
        <w:rPr>
          <w:lang w:val="en-GB"/>
        </w:rPr>
        <w:t xml:space="preserve"> </w:t>
      </w:r>
      <w:r>
        <w:rPr>
          <w:lang w:val="en-GB"/>
        </w:rPr>
        <w:t xml:space="preserve">C. Grzegorczyk, art. précit., p. 22. </w:t>
      </w:r>
      <w:r>
        <w:rPr/>
        <w:t>L’auteur rejoint la position de ceux qui voient dans le droit “avant tout une sorte d’interprétation officielle du monde”. Cette position n’est pas très éloignée du nominalisme occamien, cf. J. Coleman, “Guillaume d’Occam et la notion de sujet”, APD., tom. 35, p. 25. Gaius aurait-il désapprouvé ?</w:t>
      </w:r>
    </w:p>
  </w:footnote>
  <w:footnote w:id="164">
    <w:p>
      <w:pPr>
        <w:pStyle w:val="Normal"/>
        <w:widowControl w:val="false"/>
        <w:spacing w:before="140" w:after="0"/>
        <w:rPr/>
      </w:pPr>
      <w:r>
        <w:rPr>
          <w:rStyle w:val="FootnoteCharacters"/>
        </w:rPr>
        <w:footnoteRef/>
      </w:r>
      <w:r>
        <w:rPr>
          <w:i/>
          <w:iCs/>
        </w:rPr>
        <w:t xml:space="preserve"> </w:t>
      </w:r>
      <w:r>
        <w:rPr/>
        <w:t>Pour Savigny par exemple, l’idée primitive de personne correspond à l’être humain puisque le droit subjectif n’est jamais que la traduction juridique du pouvoir de la volonté de chacun. Mais “le droit positif... peut modifier... l’idée primitive de personne, la restreindre -incapacité- ou l’étendre -personnes morales</w:t>
      </w:r>
      <w:r>
        <w:rPr>
          <w:i/>
          <w:iCs/>
        </w:rPr>
        <w:t>-</w:t>
      </w:r>
      <w:r>
        <w:rPr/>
        <w:t>”,</w:t>
      </w:r>
      <w:r>
        <w:rPr>
          <w:i/>
          <w:iCs/>
        </w:rPr>
        <w:t xml:space="preserve"> Traité de droit romain</w:t>
      </w:r>
      <w:r>
        <w:rPr/>
        <w:t xml:space="preserve">, 1841, tom. 2, p. 2. </w:t>
      </w:r>
    </w:p>
  </w:footnote>
  <w:footnote w:id="165">
    <w:p>
      <w:pPr>
        <w:pStyle w:val="Normal"/>
        <w:widowControl w:val="false"/>
        <w:spacing w:before="140" w:after="0"/>
        <w:rPr/>
      </w:pPr>
      <w:r>
        <w:rPr>
          <w:rStyle w:val="FootnoteCharacters"/>
        </w:rPr>
        <w:footnoteRef/>
      </w:r>
      <w:r>
        <w:rPr/>
        <w:t xml:space="preserve"> </w:t>
      </w:r>
      <w:r>
        <w:rPr/>
        <w:t xml:space="preserve">S. Goyard-Fabre, « Sujet de droit et objet de droit », art. précit., p. 14 : le sujet de droit n’existe que dans « l’état civil », dans l’ordre politique et non dans l’ordre naturel, parce que la normativité juridique n’est pas « naturellement fondée », id., p. 19. Pour Kant par exemple, le droit naturel est un droit « provisoire » qui « doit être transformé, pour atteindre à sa juridicité, en droit péremptoire », id., p. 23. </w:t>
      </w:r>
    </w:p>
  </w:footnote>
  <w:footnote w:id="166">
    <w:p>
      <w:pPr>
        <w:pStyle w:val="Normal"/>
        <w:widowControl w:val="false"/>
        <w:spacing w:before="140" w:after="0"/>
        <w:rPr/>
      </w:pPr>
      <w:r>
        <w:rPr>
          <w:rStyle w:val="FootnoteCharacters"/>
        </w:rPr>
        <w:footnoteRef/>
      </w:r>
      <w:r>
        <w:rPr/>
        <w:t xml:space="preserve"> </w:t>
      </w:r>
      <w:r>
        <w:rPr/>
        <w:t xml:space="preserve">Leibniz, </w:t>
      </w:r>
      <w:r>
        <w:rPr>
          <w:i/>
          <w:iCs/>
        </w:rPr>
        <w:t>Nova methodus discendae iurisprudentiae</w:t>
      </w:r>
      <w:r>
        <w:rPr/>
        <w:t xml:space="preserve">, 1667cité par J-L. Gardies, “La chose et le droit sur la chose dans la doctrine du droit de Kant”, APD t. 24, critique la présentation de Gaius car selon lui elle ressortit du domaine du fait et propose une présentation fondée sur les notions juridiques de “pouvoir” et “obligation”. Tout tourne autour de la notion de pouvoir. Le </w:t>
      </w:r>
      <w:r>
        <w:rPr>
          <w:i/>
          <w:iCs/>
        </w:rPr>
        <w:t>ius</w:t>
      </w:r>
      <w:r>
        <w:rPr/>
        <w:t xml:space="preserve"> est “potentia moralis” : c’est la base du subjectivisme. Grotius, </w:t>
      </w:r>
      <w:r>
        <w:rPr>
          <w:i/>
          <w:iCs/>
        </w:rPr>
        <w:t>De jure belli ac pacis</w:t>
      </w:r>
      <w:r>
        <w:rPr/>
        <w:t xml:space="preserve">, I, ch. I, § 4 et 5 l’assimile à une </w:t>
      </w:r>
      <w:r>
        <w:rPr>
          <w:i/>
          <w:iCs/>
        </w:rPr>
        <w:t xml:space="preserve">potestas </w:t>
      </w:r>
      <w:r>
        <w:rPr/>
        <w:t>: “</w:t>
      </w:r>
      <w:r>
        <w:rPr>
          <w:i/>
          <w:iCs/>
        </w:rPr>
        <w:t>jus est qualitas moralis personae competens ad aliquid juste habendum vel agendum</w:t>
      </w:r>
      <w:r>
        <w:rPr/>
        <w:t>”. Ch. Wollf, enfin, affirme que le droit est une faculté ou puissance d’agir : “</w:t>
      </w:r>
      <w:r>
        <w:rPr>
          <w:i/>
          <w:iCs/>
        </w:rPr>
        <w:t>Facultas isat seu potentia moralis agendi dicitur ius</w:t>
      </w:r>
      <w:r>
        <w:rPr/>
        <w:t xml:space="preserve">”, </w:t>
      </w:r>
      <w:r>
        <w:rPr>
          <w:i/>
          <w:iCs/>
        </w:rPr>
        <w:t>Institutiones</w:t>
      </w:r>
      <w:r>
        <w:rPr/>
        <w:t xml:space="preserve">, § 46. </w:t>
      </w:r>
    </w:p>
  </w:footnote>
  <w:footnote w:id="167">
    <w:p>
      <w:pPr>
        <w:pStyle w:val="Normal"/>
        <w:widowControl w:val="false"/>
        <w:spacing w:before="140" w:after="0"/>
        <w:rPr/>
      </w:pPr>
      <w:r>
        <w:rPr>
          <w:rStyle w:val="FootnoteCharacters"/>
        </w:rPr>
        <w:footnoteRef/>
      </w:r>
      <w:r>
        <w:rPr/>
        <w:t xml:space="preserve"> </w:t>
      </w:r>
      <w:r>
        <w:rPr>
          <w:i/>
          <w:iCs/>
        </w:rPr>
        <w:t>Inst. iuris nat</w:t>
      </w:r>
      <w:r>
        <w:rPr/>
        <w:t xml:space="preserve">., § 96.  </w:t>
      </w:r>
    </w:p>
  </w:footnote>
  <w:footnote w:id="168">
    <w:p>
      <w:pPr>
        <w:pStyle w:val="Normal"/>
        <w:widowControl w:val="false"/>
        <w:spacing w:before="140" w:after="0"/>
        <w:rPr/>
      </w:pPr>
      <w:r>
        <w:rPr>
          <w:rStyle w:val="FootnoteCharacters"/>
        </w:rPr>
        <w:footnoteRef/>
      </w:r>
      <w:r>
        <w:rPr/>
        <w:t xml:space="preserve"> </w:t>
      </w:r>
      <w:r>
        <w:rPr/>
        <w:t xml:space="preserve">Sur X, 2, 20, 57. Cf. cf. A. Lefebvre-Teillard, </w:t>
      </w:r>
      <w:r>
        <w:rPr>
          <w:i/>
          <w:iCs/>
        </w:rPr>
        <w:t>Introduction historique au droit des personnes et de la famille</w:t>
      </w:r>
      <w:r>
        <w:rPr/>
        <w:t xml:space="preserve">, Paris, PUF 1996, n° 67. Cf. aussi Y. Thomas, “Le sujet de droit”, art. précit., p. 101. </w:t>
      </w:r>
    </w:p>
  </w:footnote>
  <w:footnote w:id="169">
    <w:p>
      <w:pPr>
        <w:pStyle w:val="Normal"/>
        <w:widowControl w:val="false"/>
        <w:spacing w:before="140" w:after="0"/>
        <w:rPr/>
      </w:pPr>
      <w:r>
        <w:rPr>
          <w:rStyle w:val="FootnoteCharacters"/>
        </w:rPr>
        <w:footnoteRef/>
      </w:r>
      <w:r>
        <w:rPr/>
        <w:t xml:space="preserve"> </w:t>
      </w:r>
      <w:r>
        <w:rPr/>
        <w:t>Cité par Gaudemet,</w:t>
      </w:r>
      <w:r>
        <w:rPr>
          <w:i/>
          <w:iCs/>
        </w:rPr>
        <w:t xml:space="preserve"> “membrum,</w:t>
      </w:r>
      <w:r>
        <w:rPr/>
        <w:t xml:space="preserve"> ....”, art. précit., p. 6. Dans son </w:t>
      </w:r>
      <w:r>
        <w:rPr>
          <w:i/>
          <w:iCs/>
        </w:rPr>
        <w:t>De Trinitate</w:t>
      </w:r>
      <w:r>
        <w:rPr/>
        <w:t>, 15, 7, 11, l’homme est défini comme une</w:t>
      </w:r>
      <w:r>
        <w:rPr>
          <w:i/>
          <w:iCs/>
        </w:rPr>
        <w:t xml:space="preserve"> </w:t>
      </w:r>
      <w:r>
        <w:rPr/>
        <w:t>“</w:t>
      </w:r>
      <w:r>
        <w:rPr>
          <w:i/>
          <w:iCs/>
        </w:rPr>
        <w:t>substantia rationabilis constans ex anima et corpore</w:t>
      </w:r>
      <w:r>
        <w:rPr/>
        <w:t xml:space="preserve">”. Boëce, </w:t>
      </w:r>
      <w:r>
        <w:rPr>
          <w:i/>
          <w:iCs/>
        </w:rPr>
        <w:t>Liber de persona et duabus naturis</w:t>
      </w:r>
      <w:r>
        <w:rPr/>
        <w:t xml:space="preserve">, réfute les thèses de Nestorius et d’Eutychès et pour cela pose que la personne est une substance individualisée de nature raisonnable. Saint Thomas, </w:t>
      </w:r>
      <w:r>
        <w:rPr>
          <w:i/>
          <w:iCs/>
        </w:rPr>
        <w:t>Somme Théol</w:t>
      </w:r>
      <w:r>
        <w:rPr/>
        <w:t>., 1, q. 29, a.1. ad.1, reprend cette définition : “</w:t>
      </w:r>
      <w:r>
        <w:rPr>
          <w:i/>
          <w:iCs/>
        </w:rPr>
        <w:t>omne individuum rationalis naturae dicitur persona</w:t>
      </w:r>
      <w:r>
        <w:rPr/>
        <w:t xml:space="preserve">”. Malgré tout, le mot </w:t>
      </w:r>
      <w:r>
        <w:rPr>
          <w:i/>
          <w:iCs/>
        </w:rPr>
        <w:t xml:space="preserve">persona </w:t>
      </w:r>
      <w:r>
        <w:rPr/>
        <w:t xml:space="preserve">garde dans la langue canonique médiévale, selon Gaudemet, “membrum, ....”, art. précit., p. 7, “un sens très vague”. Le mot ne fait pas “référence à une notion juridique de la personne” mais renvoie à “individu”, “qualité de la personne”, “toute personne” au sens de tout individu. Dans la doctrine canonique, ce qui compte le plus est l’appartenance-intégration à un groupe : l’Église. Les chrétiens appartiennent à l’Église à laquelle ils sont intégrés par le baptême. Cette intégration s’exprime par le terme “membrum”. Pour Augustin, l’Église est le corps du Christ et les chrétiens sont les membres de ce corps (grâce au baptême, cf. le </w:t>
      </w:r>
      <w:r>
        <w:rPr>
          <w:i/>
          <w:iCs/>
        </w:rPr>
        <w:t>De baptismo parvulorum</w:t>
      </w:r>
      <w:r>
        <w:rPr/>
        <w:t>, n° 39). Il ne faut pas oublier cette nécessaire intégration dans l’Église par le baptême pour bien comprendre la portée de l’affirmation selon laquelle tout homme est une personne. Qu’en est-il, en effet, de ceux qui n’appartiennent pas à l’Église (</w:t>
      </w:r>
      <w:r>
        <w:rPr>
          <w:i/>
          <w:iCs/>
        </w:rPr>
        <w:t>qui foris sunt</w:t>
      </w:r>
      <w:r>
        <w:rPr/>
        <w:t xml:space="preserve">) ? Cette assimilation leur est-elle profitable ou n’opère-t-elle qu’au profit des Chrétiens ? Les non-chrétiens ne sont pas soumis à la </w:t>
      </w:r>
      <w:r>
        <w:rPr>
          <w:i/>
          <w:iCs/>
        </w:rPr>
        <w:t>juris dictio</w:t>
      </w:r>
      <w:r>
        <w:rPr/>
        <w:t xml:space="preserve"> des papes et des évêques. Mais sont-ils des personnes ? Certains canonistes le nient. Pour Hostiensis, les infidèles peuvent être spoliés, ils n’ont aucun droit ; pour Gilles de Rome, </w:t>
      </w:r>
      <w:r>
        <w:rPr>
          <w:i/>
          <w:iCs/>
        </w:rPr>
        <w:t>de ecclesiastica potestate</w:t>
      </w:r>
      <w:r>
        <w:rPr/>
        <w:t>, 3, 2, aussi et Gerson “allait jusqu’à admettre que l’on pouvait les anéantir”, selon Gaudemet, “Membrum ...”, art. précit., p. 13. Mais le futur Innocent IV les tenait pour des personnes ayant des droits “naturels”.</w:t>
      </w:r>
    </w:p>
  </w:footnote>
  <w:footnote w:id="170">
    <w:p>
      <w:pPr>
        <w:pStyle w:val="Normal"/>
        <w:widowControl w:val="false"/>
        <w:spacing w:before="140" w:after="0"/>
        <w:rPr/>
      </w:pPr>
      <w:r>
        <w:rPr>
          <w:rStyle w:val="FootnoteCharacters"/>
        </w:rPr>
        <w:footnoteRef/>
      </w:r>
      <w:r>
        <w:rPr/>
        <w:t xml:space="preserve"> </w:t>
      </w:r>
      <w:r>
        <w:rPr>
          <w:i/>
          <w:iCs/>
        </w:rPr>
        <w:t>Le droit pur</w:t>
      </w:r>
      <w:r>
        <w:rPr/>
        <w:t xml:space="preserve">, Paris, 1908, p. 65 et 72 : “le moi possède trois enveloppes : “corporelle, morale, civile” ; ces “trois couches dont l’ensemble constitue notre Personne, peut, soit dans son total, soit dans ses parties, être l’objet d’un droit dont le Moi est sujet bénéficiaire”.  </w:t>
      </w:r>
    </w:p>
  </w:footnote>
  <w:footnote w:id="171">
    <w:p>
      <w:pPr>
        <w:pStyle w:val="Normal"/>
        <w:widowControl w:val="false"/>
        <w:spacing w:before="140" w:after="0"/>
        <w:rPr/>
      </w:pPr>
      <w:r>
        <w:rPr>
          <w:rStyle w:val="FootnoteCharacters"/>
        </w:rPr>
        <w:footnoteRef/>
      </w:r>
      <w:r>
        <w:rPr/>
        <w:t xml:space="preserve"> </w:t>
      </w:r>
      <w:r>
        <w:rPr>
          <w:i/>
          <w:iCs/>
        </w:rPr>
        <w:t>Traité de droit romain</w:t>
      </w:r>
      <w:r>
        <w:rPr/>
        <w:t xml:space="preserve">, 1841, tom. 2, p. 2. </w:t>
      </w:r>
    </w:p>
  </w:footnote>
  <w:footnote w:id="172">
    <w:p>
      <w:pPr>
        <w:pStyle w:val="Normal"/>
        <w:widowControl w:val="false"/>
        <w:spacing w:before="140" w:after="0"/>
        <w:rPr/>
      </w:pPr>
      <w:r>
        <w:rPr>
          <w:rStyle w:val="FootnoteCharacters"/>
        </w:rPr>
        <w:footnoteRef/>
      </w:r>
      <w:r>
        <w:rPr/>
        <w:t xml:space="preserve"> </w:t>
      </w:r>
      <w:r>
        <w:rPr>
          <w:i/>
          <w:iCs/>
        </w:rPr>
        <w:t>Explication théorique et pratique du code civil</w:t>
      </w:r>
      <w:r>
        <w:rPr/>
        <w:t xml:space="preserve">, 8° éd., 1884, liv. 1, II, n° 97 à 101. Pour Marcadé, la mort civile n’est pas la consécration de la distinction entre la personne et l’homme, entre l’individu juridique et l’individu naturel. La mort civile, “institution aussi monstrueuse en morale qu’en logique... abolie par la loi du 31 mai 1854, n’a rien de commun”, selon lui, avec la </w:t>
      </w:r>
      <w:r>
        <w:rPr>
          <w:i/>
          <w:iCs/>
        </w:rPr>
        <w:t xml:space="preserve">capitis deminutio </w:t>
      </w:r>
      <w:r>
        <w:rPr/>
        <w:t xml:space="preserve">romaine : “A Rome, après la diminution de tête, la loi ne voit plus le même individu juridique, mais elle voit toujours le même individu naturel : ce n’est plus la même personne, mais c’est toujours le même homme.. c’est le même homme devenu esclave... Chez nous, la mort civile n’éteint pas la personne pour laisser subsister l’homme lui-même ; après la mort civile, la loi ne voit pas le même homme devenu esclave... étranger (car le mort civil ne jouit pas même des droits accordés aux étrangers) elle ne voit plus d’homme, elle ne voit plus rien ; il n’y a plus, à ses yeux, qu’un cadavre, un mort”.  </w:t>
      </w:r>
    </w:p>
  </w:footnote>
  <w:footnote w:id="173">
    <w:p>
      <w:pPr>
        <w:pStyle w:val="Normal"/>
        <w:widowControl w:val="false"/>
        <w:spacing w:before="140" w:after="0"/>
        <w:rPr/>
      </w:pPr>
      <w:r>
        <w:rPr>
          <w:rStyle w:val="FootnoteCharacters"/>
        </w:rPr>
        <w:footnoteRef/>
      </w:r>
      <w:r>
        <w:rPr/>
        <w:t xml:space="preserve"> </w:t>
      </w:r>
      <w:r>
        <w:rPr/>
        <w:t>Op. cit.,</w:t>
      </w:r>
      <w:r>
        <w:rPr>
          <w:i/>
          <w:iCs/>
        </w:rPr>
        <w:t xml:space="preserve"> </w:t>
      </w:r>
      <w:r>
        <w:rPr/>
        <w:t xml:space="preserve">liv. 1, II, n° 97 : “par personne, on entend ordinairement un homme, un individu ; et selon nous, c’est là aussi le sens que lui a donné notre législateur”. Dans ces conditions, il convient de bien différencier la personnalité de l’état et de la capacité. Car Marcadé admet évidemment que la capacité juridique résulte de qualités variables selon les individus, comme la majorité ou le mariage, l’ensemble de ces qualités constituant son état social, son état civil. </w:t>
      </w:r>
    </w:p>
  </w:footnote>
  <w:footnote w:id="174">
    <w:p>
      <w:pPr>
        <w:pStyle w:val="Normal"/>
        <w:widowControl w:val="false"/>
        <w:spacing w:before="140" w:after="0"/>
        <w:rPr/>
      </w:pPr>
      <w:r>
        <w:rPr>
          <w:rStyle w:val="FootnoteCharacters"/>
        </w:rPr>
        <w:footnoteRef/>
      </w:r>
      <w:r>
        <w:rPr/>
        <w:t xml:space="preserve"> </w:t>
      </w:r>
      <w:r>
        <w:rPr/>
        <w:t>Demolombe, op. cit., cite un arrêt de la cour de Cassation, 8 fév. 1839, Douanes, C. Huc, D. 1839, I, 194. Avant cet arrêt, la qualification juridique des esclaves avait varié : choses meubles soumises au régime du droit des biens, cf. Cass. Req. 1er déc. 1824, Jur. gén. v° Biens, n° 79. Abolition de la mort civile : loi du 31 mai 1854.</w:t>
      </w:r>
    </w:p>
  </w:footnote>
  <w:footnote w:id="175">
    <w:p>
      <w:pPr>
        <w:pStyle w:val="Normal"/>
        <w:widowControl w:val="false"/>
        <w:spacing w:before="140" w:after="0"/>
        <w:rPr/>
      </w:pPr>
      <w:r>
        <w:rPr>
          <w:rStyle w:val="FootnoteCharacters"/>
        </w:rPr>
        <w:footnoteRef/>
      </w:r>
      <w:r>
        <w:rPr/>
        <w:t xml:space="preserve"> </w:t>
      </w:r>
      <w:r>
        <w:rPr>
          <w:i/>
          <w:iCs/>
        </w:rPr>
        <w:t>Le code napoléon expliqué</w:t>
      </w:r>
      <w:r>
        <w:rPr/>
        <w:t xml:space="preserve">, Paris, 1854, tom. 1, p. 29 </w:t>
      </w:r>
    </w:p>
  </w:footnote>
  <w:footnote w:id="176">
    <w:p>
      <w:pPr>
        <w:pStyle w:val="Normal"/>
        <w:widowControl w:val="false"/>
        <w:spacing w:before="140" w:after="0"/>
        <w:rPr/>
      </w:pPr>
      <w:r>
        <w:rPr>
          <w:rStyle w:val="FootnoteCharacters"/>
        </w:rPr>
        <w:footnoteRef/>
      </w:r>
      <w:r>
        <w:rPr/>
        <w:t xml:space="preserve"> </w:t>
      </w:r>
      <w:r>
        <w:rPr>
          <w:i/>
          <w:iCs/>
        </w:rPr>
        <w:t>Principes de droit civil</w:t>
      </w:r>
      <w:r>
        <w:rPr/>
        <w:t>, 1869, tom. 1, n° 287 et 307.</w:t>
      </w:r>
    </w:p>
  </w:footnote>
  <w:footnote w:id="177">
    <w:p>
      <w:pPr>
        <w:pStyle w:val="Normal"/>
        <w:widowControl w:val="false"/>
        <w:spacing w:before="140" w:after="0"/>
        <w:rPr/>
      </w:pPr>
      <w:r>
        <w:rPr>
          <w:rStyle w:val="FootnoteCharacters"/>
        </w:rPr>
        <w:footnoteRef/>
      </w:r>
      <w:r>
        <w:rPr/>
        <w:t xml:space="preserve"> </w:t>
      </w:r>
      <w:r>
        <w:rPr>
          <w:i/>
          <w:iCs/>
        </w:rPr>
        <w:t>Éléments de droit français</w:t>
      </w:r>
      <w:r>
        <w:rPr/>
        <w:t xml:space="preserve">, Paris, 1884, n° 20 </w:t>
      </w:r>
    </w:p>
  </w:footnote>
  <w:footnote w:id="178">
    <w:p>
      <w:pPr>
        <w:pStyle w:val="Normal"/>
        <w:widowControl w:val="false"/>
        <w:spacing w:before="140" w:after="0"/>
        <w:rPr/>
      </w:pPr>
      <w:r>
        <w:rPr>
          <w:rStyle w:val="FootnoteCharacters"/>
        </w:rPr>
        <w:footnoteRef/>
      </w:r>
      <w:r>
        <w:rPr/>
        <w:t xml:space="preserve"> </w:t>
      </w:r>
      <w:r>
        <w:rPr>
          <w:i/>
          <w:iCs/>
        </w:rPr>
        <w:t>Cours de droit français suivant le code civil</w:t>
      </w:r>
      <w:r>
        <w:rPr/>
        <w:t xml:space="preserve">, Paris, 1825, tom. 1, n° 112 : “par le mot personne on entend un homme considéré suivant l’état qu’il occupe, soit dans la société où il a reçu le jour, soit chez un peuple étranger. Nous étendons beaucoup la définition que donne Heineccius, d’après Théophile et Ulpien... depuis que les étrangers sont aussi considérés comme des personnes”. </w:t>
      </w:r>
    </w:p>
  </w:footnote>
  <w:footnote w:id="179">
    <w:p>
      <w:pPr>
        <w:pStyle w:val="Normal"/>
        <w:widowControl w:val="false"/>
        <w:spacing w:before="140" w:after="0"/>
        <w:rPr/>
      </w:pPr>
      <w:r>
        <w:rPr>
          <w:rStyle w:val="FootnoteCharacters"/>
        </w:rPr>
        <w:footnoteRef/>
      </w:r>
      <w:r>
        <w:rPr/>
        <w:t xml:space="preserve"> </w:t>
      </w:r>
      <w:r>
        <w:rPr/>
        <w:t>Op. cit., n° 113 : “Nous concevons très bien que tel homme puisse jouir &amp; jouisse en effet de droits qui seront refusés à tel autre ; mais quand le nombre des restrictions s’augmenterait encore, le moins favorisé aura toujours la jouissance de certains droits, l’exercice de certaines facultés ; en sorte que, même dans le système de la distinction, il sera, quant aux droits qui lui sont conservés (se marier, vendre, louer) une personne qui s’identifiera avec l’individu ; il y aura seulement la différence du plus au moins, mais une différence accidentelle &amp; ne tenant nullement de l’essence des choses” .</w:t>
      </w:r>
    </w:p>
  </w:footnote>
  <w:footnote w:id="180">
    <w:p>
      <w:pPr>
        <w:pStyle w:val="Normal"/>
        <w:widowControl w:val="false"/>
        <w:spacing w:before="140" w:after="0"/>
        <w:rPr/>
      </w:pPr>
      <w:r>
        <w:rPr>
          <w:rStyle w:val="FootnoteCharacters"/>
        </w:rPr>
        <w:footnoteRef/>
      </w:r>
      <w:r>
        <w:rPr/>
        <w:t xml:space="preserve"> </w:t>
      </w:r>
      <w:r>
        <w:rPr/>
        <w:t>ibid. n° 115 : “ainsi, même par rapport à nous, il est vrai de dire que l’étranger a un état quelconque, &amp; qu’il est une personne”.</w:t>
      </w:r>
    </w:p>
  </w:footnote>
  <w:footnote w:id="181">
    <w:p>
      <w:pPr>
        <w:pStyle w:val="Normal"/>
        <w:widowControl w:val="false"/>
        <w:spacing w:before="140" w:after="0"/>
        <w:rPr/>
      </w:pPr>
      <w:r>
        <w:rPr>
          <w:rStyle w:val="FootnoteCharacters"/>
        </w:rPr>
        <w:footnoteRef/>
      </w:r>
      <w:r>
        <w:rPr/>
        <w:t xml:space="preserve"> </w:t>
      </w:r>
      <w:r>
        <w:rPr/>
        <w:t xml:space="preserve">ibid. : “cette distinction ne pouvait être exacte que dans les principes du droit romain, à cause de l’esclavage, inconnu chez les peuples modernes, éclairés des lumières du christianisme” ; en note : “l’on sent que nous n’entendons point parler de l’esclavage noir aux colonies”. </w:t>
      </w:r>
    </w:p>
  </w:footnote>
  <w:footnote w:id="182">
    <w:p>
      <w:pPr>
        <w:pStyle w:val="Normal"/>
        <w:widowControl w:val="false"/>
        <w:spacing w:before="140" w:after="0"/>
        <w:rPr/>
      </w:pPr>
      <w:r>
        <w:rPr>
          <w:rStyle w:val="FootnoteCharacters"/>
        </w:rPr>
        <w:footnoteRef/>
      </w:r>
      <w:r>
        <w:rPr/>
        <w:t xml:space="preserve"> </w:t>
      </w:r>
      <w:r>
        <w:rPr>
          <w:i/>
          <w:iCs/>
        </w:rPr>
        <w:t>Cours de droit civil</w:t>
      </w:r>
      <w:r>
        <w:rPr/>
        <w:t xml:space="preserve">, 1845, tom 1, n° 132 : “La personne, c’est l’homme, c’est l’individu lui-même, considéré par la loi dans ses rapports avec les autres hommes, avec la place qu’il occupe dans la cité, dans la famille ; avec ses droits et ses obligations... l’état, c’est cette place elle-même, ce rôle social, cette condition juridique, cet ensemble de droit et d’obligation... la capacité enfin, c’est l’aptitude légale, c’est l’habileté, l’idonéité de la personne à avoir la jouissance ou l’exercice de tel ou tel droit...”. </w:t>
      </w:r>
    </w:p>
  </w:footnote>
  <w:footnote w:id="183">
    <w:p>
      <w:pPr>
        <w:pStyle w:val="Normal"/>
        <w:widowControl w:val="false"/>
        <w:spacing w:before="140" w:after="0"/>
        <w:rPr/>
      </w:pPr>
      <w:r>
        <w:rPr>
          <w:rStyle w:val="FootnoteCharacters"/>
        </w:rPr>
        <w:footnoteRef/>
      </w:r>
      <w:r>
        <w:rPr/>
        <w:t xml:space="preserve"> “</w:t>
      </w:r>
      <w:r>
        <w:rPr/>
        <w:t xml:space="preserve">Nous ne connaissons pas, dans notre droit, ces changements, ces diminutions de tête qui, chez les Romains, opéraient en effet, sous certains rapports, une sorte de transformation et de métamorphose du même individu en une autre personne juridique”, op. cit., n° 133. L’auteur ajoute : “Cela ne pourrait être exact à certains égards, que pour le mort civilement ; mais outre que l’individu frappé de mort civile n’est pas...  déchu de toute espèce de droits, on comprend qu’il serait difficile de trouver, dans cette situation unique et exceptionnelle, la base suffisante d’une distinction scientifique et générale”. </w:t>
      </w:r>
    </w:p>
  </w:footnote>
  <w:footnote w:id="184">
    <w:p>
      <w:pPr>
        <w:pStyle w:val="Normal"/>
        <w:widowControl w:val="false"/>
        <w:spacing w:before="140" w:after="0"/>
        <w:rPr/>
      </w:pPr>
      <w:r>
        <w:rPr>
          <w:rStyle w:val="FootnoteCharacters"/>
        </w:rPr>
        <w:footnoteRef/>
      </w:r>
      <w:r>
        <w:rPr/>
        <w:t xml:space="preserve"> </w:t>
      </w:r>
      <w:r>
        <w:rPr/>
        <w:t xml:space="preserve">Même si pour C. Grzegorczyk, “le concept de bien juridique : l’impossible définition ?”, APD, tom. 24, p. 272 : “Le conventionnalisme au niveau de l’analyse du langage juridique n’implique donc aucune prise de position hautement philosophique -et en particulier ne conduit nullement au positivisme juridique exacerbé”. </w:t>
      </w:r>
    </w:p>
  </w:footnote>
  <w:footnote w:id="185">
    <w:p>
      <w:pPr>
        <w:pStyle w:val="Normal"/>
        <w:widowControl w:val="false"/>
        <w:spacing w:before="140" w:after="0"/>
        <w:rPr/>
      </w:pPr>
      <w:r>
        <w:rPr>
          <w:rStyle w:val="FootnoteCharacters"/>
        </w:rPr>
        <w:footnoteRef/>
      </w:r>
      <w:r>
        <w:rPr/>
        <w:t xml:space="preserve"> </w:t>
      </w:r>
      <w:r>
        <w:rPr>
          <w:i/>
          <w:iCs/>
        </w:rPr>
        <w:t>Traité de droit constitutionnel</w:t>
      </w:r>
      <w:r>
        <w:rPr/>
        <w:t xml:space="preserve">, Paris, 1927, tom. 1. Pour Duguit, il n’y a pas de personne juridique, il n’y a que des situations objectives définies par les règles du droit. La personne n’est qu’un moyen, elle est subordonnée à la collectivité, cf. J-M. Trigeaud, </w:t>
      </w:r>
      <w:r>
        <w:rPr>
          <w:i/>
          <w:iCs/>
        </w:rPr>
        <w:t>Philosophie juridique européenne</w:t>
      </w:r>
      <w:r>
        <w:rPr/>
        <w:t xml:space="preserve">, op. cit., p. 154 et sv. </w:t>
      </w:r>
    </w:p>
  </w:footnote>
  <w:footnote w:id="186">
    <w:p>
      <w:pPr>
        <w:pStyle w:val="Normal"/>
        <w:widowControl w:val="false"/>
        <w:spacing w:before="140" w:after="0"/>
        <w:rPr/>
      </w:pPr>
      <w:r>
        <w:rPr>
          <w:rStyle w:val="FootnoteCharacters"/>
        </w:rPr>
        <w:footnoteRef/>
      </w:r>
      <w:r>
        <w:rPr/>
        <w:t xml:space="preserve"> </w:t>
      </w:r>
      <w:r>
        <w:rPr/>
        <w:t xml:space="preserve">Ch. Beudant, </w:t>
      </w:r>
      <w:r>
        <w:rPr>
          <w:i/>
          <w:iCs/>
        </w:rPr>
        <w:t>Cours de droit civil français</w:t>
      </w:r>
      <w:r>
        <w:rPr/>
        <w:t>, 3° éd., 1934, tom. 1, n° 22.</w:t>
      </w:r>
    </w:p>
  </w:footnote>
  <w:footnote w:id="187">
    <w:p>
      <w:pPr>
        <w:pStyle w:val="Normal"/>
        <w:widowControl w:val="false"/>
        <w:spacing w:before="140" w:after="0"/>
        <w:rPr/>
      </w:pPr>
      <w:r>
        <w:rPr>
          <w:rStyle w:val="FootnoteCharacters"/>
        </w:rPr>
        <w:footnoteRef/>
      </w:r>
      <w:r>
        <w:rPr/>
        <w:t xml:space="preserve"> </w:t>
      </w:r>
      <w:r>
        <w:rPr/>
        <w:t xml:space="preserve">Ch. Beudant, </w:t>
      </w:r>
      <w:r>
        <w:rPr>
          <w:i/>
          <w:iCs/>
        </w:rPr>
        <w:t>Cours de droit civil français</w:t>
      </w:r>
      <w:r>
        <w:rPr/>
        <w:t xml:space="preserve">, 3° éd., 1934, tom. 1, n° 111 : “le système légal ou réglementaire du droit privé, envisagé au point du droit positif, soulève les trois questions suivantes : 1. à qui les droits appartiennent-ils ? 2. quels sont les droits et quels en sont les objets ?  3. comment les droits s’acquièrent-ils ?” ; n° 115 : “la division en trois livres n’a rien de rigoureux ni d’exclusif : les trois parties du Code se pénètrent perpétuellement. Cette classification a du moins le mérite d’être simple et de bien distinguer les sujets des droits, les droits eux-mêmes, les modes d’acquisition et de transmission”. L’homme doit “résoudre sous sa responsabilité, l’énigme de sa destinée. Il s’appartient... il est doué de certaines facultés physiques, intellectuelles et morales ; les utiliser est son devoir ici-bas, les développer à son gré et sous sa responsabilité est son droit, aussi légitime que la propriété de sa personne... de là la faculté d’être soi pour tout ce qui concerne l’âme, l’esprit, le corps, et de tirer de soi-même la direction de son activité”. Ces facultés de l’homme “sont des droits, considérées dans leur essence..., elles sont des droits considérées dans leur résultat ; de là la propriété et ses dérivés, qui ne sont qu’une extension de la personnalité”. Du coup, la présentation que Beudant fait du code civil substitue au triptyque </w:t>
      </w:r>
      <w:r>
        <w:rPr>
          <w:i/>
          <w:iCs/>
        </w:rPr>
        <w:t xml:space="preserve">persona-res-actio </w:t>
      </w:r>
      <w:r>
        <w:rPr/>
        <w:t xml:space="preserve">un nouveau triptyque : “sujets des droits, objets des droits, modes d’acquisitions et de transmission des droits, voila la trilogie du droit privé”. Cf. aussi Josserand, </w:t>
      </w:r>
      <w:r>
        <w:rPr>
          <w:i/>
          <w:iCs/>
        </w:rPr>
        <w:t>Cours de droit civil positif français</w:t>
      </w:r>
      <w:r>
        <w:rPr/>
        <w:t xml:space="preserve">, Paris, 1938, tom. 1, n° 180. </w:t>
      </w:r>
    </w:p>
  </w:footnote>
  <w:footnote w:id="188">
    <w:p>
      <w:pPr>
        <w:pStyle w:val="Normal"/>
        <w:widowControl w:val="false"/>
        <w:spacing w:before="140" w:after="0"/>
        <w:rPr/>
      </w:pPr>
      <w:r>
        <w:rPr>
          <w:rStyle w:val="FootnoteCharacters"/>
        </w:rPr>
        <w:footnoteRef/>
      </w:r>
      <w:r>
        <w:rPr/>
        <w:t xml:space="preserve"> </w:t>
      </w:r>
      <w:r>
        <w:rPr/>
        <w:t xml:space="preserve">Ch. Beudant, </w:t>
      </w:r>
      <w:r>
        <w:rPr>
          <w:i/>
          <w:iCs/>
        </w:rPr>
        <w:t>Cours de droit civil français</w:t>
      </w:r>
      <w:r>
        <w:rPr/>
        <w:t xml:space="preserve">, 3° éd., 1936, tom. 2, n° 1. c’est le cas, dit l’auteur, dans les art. 537 et 619 C.Civ. H. Capitant développe la même idée : “94. tous les hommes sont des personnes, et tant qu’ils vivent, il n’y a pas d’évènemens qui puissent leur enlever cette qualité, parce que le droit moderne la considère comme inhérente à la nature humaine”. A propos du mort civilement, Capitant signale qu’il jouissait tout de même de la capacité de contracter à titre onéreux, de devenir propriétaire : “bien que privé de la jouissance de la plupart des droits civils, il était néanmoins une personne, et ceci montre bien que, dans la conception moderne du droit, la personnalité est un attribut inséparable de la qualité d’homme”. Pour Josserand, op. cit., n° 181, les “personnes” sont d’abord et avant tout “les personnes physiques, en chair et en os, qui ont une existence matérielle”. De même, n° 194 : “pour savoir si un être humain est doué de la personnalité, il est nécessaire et il suffit, dans l’état actuel de notre législation qui a répudié la mort civile, de savoir s’il est actuellement vivant ou conçu”. </w:t>
      </w:r>
    </w:p>
  </w:footnote>
  <w:footnote w:id="189">
    <w:p>
      <w:pPr>
        <w:pStyle w:val="Normal"/>
        <w:widowControl w:val="false"/>
        <w:spacing w:before="140" w:after="0"/>
        <w:rPr/>
      </w:pPr>
      <w:r>
        <w:rPr>
          <w:rStyle w:val="FootnoteCharacters"/>
        </w:rPr>
        <w:footnoteRef/>
      </w:r>
      <w:r>
        <w:rPr/>
        <w:t xml:space="preserve"> </w:t>
      </w:r>
      <w:r>
        <w:rPr/>
        <w:t xml:space="preserve">Ch. Beudant, ibid. : “dans le droit actuel, tout homme constitue une personne... ce qui comprend les deux sexes. ... depuis 1789, tous les hommes, en France, sont des personnes égales devant la loi”. </w:t>
      </w:r>
    </w:p>
  </w:footnote>
  <w:footnote w:id="190">
    <w:p>
      <w:pPr>
        <w:pStyle w:val="Normal"/>
        <w:widowControl w:val="false"/>
        <w:spacing w:before="140" w:after="0"/>
        <w:rPr/>
      </w:pPr>
      <w:r>
        <w:rPr>
          <w:rStyle w:val="FootnoteCharacters"/>
        </w:rPr>
        <w:footnoteRef/>
      </w:r>
      <w:r>
        <w:rPr/>
        <w:t xml:space="preserve"> </w:t>
      </w:r>
      <w:r>
        <w:rPr>
          <w:i/>
          <w:iCs/>
        </w:rPr>
        <w:t>Traité de droit civil</w:t>
      </w:r>
      <w:r>
        <w:rPr/>
        <w:t xml:space="preserve">, Paris, 1956, tom. 1, n° 831 et 832 : “toute personne physique est une personne juridique. Elle est sujette à l’application des lois qui lui donnent des droits et lui imposent des obligations”. </w:t>
      </w:r>
    </w:p>
  </w:footnote>
  <w:footnote w:id="191">
    <w:p>
      <w:pPr>
        <w:pStyle w:val="Normal"/>
        <w:widowControl w:val="false"/>
        <w:spacing w:before="140" w:after="0"/>
        <w:rPr/>
      </w:pPr>
      <w:r>
        <w:rPr>
          <w:rStyle w:val="FootnoteCharacters"/>
        </w:rPr>
        <w:footnoteRef/>
      </w:r>
      <w:r>
        <w:rPr/>
        <w:t xml:space="preserve"> </w:t>
      </w:r>
      <w:r>
        <w:rPr/>
        <w:t>On pourrait remarquer ici une tournure de style qui rappelle l’art. 1 de la DDHC du 26 août 1789 : “naissent et demeurent...”. D’ailleurs, au n° 890, les auteurs rattachent le principe de l’art. 8 C.Civ. à l’art. 1 de la DDHC.</w:t>
      </w:r>
    </w:p>
  </w:footnote>
  <w:footnote w:id="192">
    <w:p>
      <w:pPr>
        <w:pStyle w:val="Normal"/>
        <w:widowControl w:val="false"/>
        <w:spacing w:before="140" w:after="0"/>
        <w:rPr/>
      </w:pPr>
      <w:r>
        <w:rPr>
          <w:rStyle w:val="FootnoteCharacters"/>
        </w:rPr>
        <w:footnoteRef/>
      </w:r>
      <w:r>
        <w:rPr>
          <w:lang w:val="nl-NL"/>
        </w:rPr>
        <w:t xml:space="preserve"> </w:t>
      </w:r>
      <w:r>
        <w:rPr>
          <w:lang w:val="nl-NL"/>
        </w:rPr>
        <w:t>Op. cit., n° 403.</w:t>
      </w:r>
    </w:p>
  </w:footnote>
  <w:footnote w:id="193">
    <w:p>
      <w:pPr>
        <w:pStyle w:val="Normal"/>
        <w:widowControl w:val="false"/>
        <w:spacing w:before="140" w:after="0"/>
        <w:rPr/>
      </w:pPr>
      <w:r>
        <w:rPr>
          <w:rStyle w:val="FootnoteCharacters"/>
        </w:rPr>
        <w:footnoteRef/>
      </w:r>
      <w:r>
        <w:rPr/>
        <w:t xml:space="preserve"> </w:t>
      </w:r>
      <w:r>
        <w:rPr/>
        <w:t xml:space="preserve">7° éd., 1964, n° 190 et sv. Les difformités physiques et les infirmités intellectuelles, quelles qu’elles soient, ne portent atteinte à la personnalité” : cf. note sous le n° 197 : “divers textes des lois romaines refusaient toute capacité juridique aux monstres...  c’est-à-dire aux êtres qui, quoique nés d’une femme, n’auraient pas la forme humaine. Cette théorie, reproduite par nos anciens auteurs (Lebrun, Successions, liv. 1, ch. 4, sect. 1 ; Chabot, Des successions, sur l’art. 755, n° 13 ; Duranton, VI, 75 ; Troplong, Des donations, II, 605) ne paraît guère susceptible d’application pratique”. </w:t>
      </w:r>
    </w:p>
  </w:footnote>
  <w:footnote w:id="194">
    <w:p>
      <w:pPr>
        <w:pStyle w:val="Normal"/>
        <w:widowControl w:val="false"/>
        <w:spacing w:before="140" w:after="0"/>
        <w:rPr/>
      </w:pPr>
      <w:r>
        <w:rPr>
          <w:rStyle w:val="FootnoteCharacters"/>
        </w:rPr>
        <w:footnoteRef/>
      </w:r>
      <w:r>
        <w:rPr/>
        <w:t xml:space="preserve"> “</w:t>
      </w:r>
      <w:r>
        <w:rPr/>
        <w:t xml:space="preserve">Sur  les traces du non-sujet de droit”, APD., tom. 35, p. 207. Même attitude chez J-M. Trigeaud, “La personne”, APD., tom. p. 116 : “quand il s’agit de l’homme, cette universalité -du juste- oblige à appeler personne selon le droit tout homme au regard de qualités internes reposant au moins sur une nature”. C’est aussi la position actuelle de l’Église : l’Encyclique </w:t>
      </w:r>
      <w:r>
        <w:rPr>
          <w:i/>
          <w:iCs/>
        </w:rPr>
        <w:t xml:space="preserve">Pacem in terris </w:t>
      </w:r>
      <w:r>
        <w:rPr/>
        <w:t>de jean XXIII en 1963 affirme que “tout être humain est une personne, sujet de droits et de devoirs”.</w:t>
      </w:r>
    </w:p>
  </w:footnote>
  <w:footnote w:id="195">
    <w:p>
      <w:pPr>
        <w:pStyle w:val="Normal"/>
        <w:widowControl w:val="false"/>
        <w:spacing w:before="140" w:after="0"/>
        <w:rPr/>
      </w:pPr>
      <w:r>
        <w:rPr>
          <w:rStyle w:val="FootnoteCharacters"/>
        </w:rPr>
        <w:footnoteRef/>
      </w:r>
      <w:r>
        <w:rPr/>
        <w:t xml:space="preserve"> “</w:t>
      </w:r>
      <w:r>
        <w:rPr/>
        <w:t>l’étude génétique des caractéristiques d’une personne ne peut être entreprise qu’à des fins médicales ou de recherche scientifique”. De même, l’art. 16-11 : “l’identification d’une personne par ses empreintes génétiques” : ici, on cherche à identifier judiciairement un individu en tant que tel.</w:t>
      </w:r>
    </w:p>
  </w:footnote>
  <w:footnote w:id="196">
    <w:p>
      <w:pPr>
        <w:pStyle w:val="Normal"/>
        <w:widowControl w:val="false"/>
        <w:spacing w:before="140" w:after="0"/>
        <w:rPr/>
      </w:pPr>
      <w:r>
        <w:rPr>
          <w:rStyle w:val="FootnoteCharacters"/>
        </w:rPr>
        <w:footnoteRef/>
      </w:r>
      <w:r>
        <w:rPr/>
        <w:t xml:space="preserve"> </w:t>
      </w:r>
      <w:r>
        <w:rPr/>
        <w:t xml:space="preserve">Chez Bourjon, les obligations, les règles relatives aux successions, jusque-là considérées comme des </w:t>
      </w:r>
      <w:r>
        <w:rPr>
          <w:i/>
          <w:iCs/>
        </w:rPr>
        <w:t>res</w:t>
      </w:r>
      <w:r>
        <w:rPr/>
        <w:t xml:space="preserve">, sont traitées dans les livres consacrés aux “différentes manières dont on acquiert les biens” (comme dans le Code civil). Bourjon tire ainsi les leçons du flottement qu’on a pu constater dans les </w:t>
      </w:r>
      <w:r>
        <w:rPr>
          <w:i/>
          <w:iCs/>
        </w:rPr>
        <w:t>Institutes</w:t>
      </w:r>
      <w:r>
        <w:rPr/>
        <w:t xml:space="preserve"> de Justinien à propos du classement des obligations, à cheval entre les </w:t>
      </w:r>
      <w:r>
        <w:rPr>
          <w:i/>
          <w:iCs/>
        </w:rPr>
        <w:t>res</w:t>
      </w:r>
      <w:r>
        <w:rPr/>
        <w:t xml:space="preserve"> et les actions. Cette tendance, initiée par Théophile, </w:t>
      </w:r>
      <w:r>
        <w:rPr>
          <w:i/>
          <w:iCs/>
        </w:rPr>
        <w:t>Paraphrase</w:t>
      </w:r>
      <w:r>
        <w:rPr/>
        <w:t xml:space="preserve"> ..., op. cit., III, 13 et IV, 6 au VI° s., avait été reprise par les glossateurs : Godefroy, sous </w:t>
      </w:r>
      <w:r>
        <w:rPr>
          <w:i/>
          <w:iCs/>
        </w:rPr>
        <w:t>Inst.</w:t>
      </w:r>
      <w:r>
        <w:rPr/>
        <w:t>, III, 13 : “</w:t>
      </w:r>
      <w:r>
        <w:rPr>
          <w:i/>
          <w:iCs/>
        </w:rPr>
        <w:t>de personis et rebus dixit. Tracturus</w:t>
      </w:r>
      <w:r>
        <w:rPr/>
        <w:t xml:space="preserve"> </w:t>
      </w:r>
      <w:r>
        <w:rPr>
          <w:i/>
          <w:iCs/>
        </w:rPr>
        <w:t>consequenter de actionibus. Praemittit tractatum de obligationibus ; est enim obligatio actionis mater</w:t>
      </w:r>
      <w:r>
        <w:rPr/>
        <w:t xml:space="preserve">” ; pour Conan (II, I, I), les actions sont les activités des hommes, définition qui lui permet d’intégrer dans ce genre la </w:t>
      </w:r>
      <w:r>
        <w:rPr>
          <w:i/>
          <w:iCs/>
        </w:rPr>
        <w:t>traditio</w:t>
      </w:r>
      <w:r>
        <w:rPr/>
        <w:t>, l’</w:t>
      </w:r>
      <w:r>
        <w:rPr>
          <w:i/>
          <w:iCs/>
        </w:rPr>
        <w:t>adoptio</w:t>
      </w:r>
      <w:r>
        <w:rPr/>
        <w:t xml:space="preserve">, les contrats ..., en contrariété directe avec le propos de Gaius, cf. Villey, </w:t>
      </w:r>
      <w:r>
        <w:rPr>
          <w:i/>
          <w:iCs/>
        </w:rPr>
        <w:t xml:space="preserve">Recherches sur la littérature </w:t>
      </w:r>
      <w:r>
        <w:rPr/>
        <w:t>..., op. cit., p. 45. Elle aboutira, dans le Code civil, à la disparition du genre “actions”, les actions devenant une catégorie spéciale de biens</w:t>
      </w:r>
    </w:p>
  </w:footnote>
  <w:footnote w:id="197">
    <w:p>
      <w:pPr>
        <w:pStyle w:val="Normal"/>
        <w:widowControl w:val="false"/>
        <w:spacing w:before="140" w:after="0"/>
        <w:rPr/>
      </w:pPr>
      <w:r>
        <w:rPr>
          <w:rStyle w:val="FootnoteCharacters"/>
        </w:rPr>
        <w:footnoteRef/>
      </w:r>
      <w:r>
        <w:rPr/>
        <w:t xml:space="preserve"> </w:t>
      </w:r>
      <w:r>
        <w:rPr>
          <w:i/>
          <w:iCs/>
        </w:rPr>
        <w:t>Institutiones iuris naturae et gentium</w:t>
      </w:r>
      <w:r>
        <w:rPr/>
        <w:t xml:space="preserve">, 1750. </w:t>
      </w:r>
    </w:p>
  </w:footnote>
  <w:footnote w:id="198">
    <w:p>
      <w:pPr>
        <w:pStyle w:val="Normal"/>
        <w:widowControl w:val="false"/>
        <w:spacing w:before="140" w:after="0"/>
        <w:rPr/>
      </w:pPr>
      <w:r>
        <w:rPr>
          <w:rStyle w:val="FootnoteCharacters"/>
        </w:rPr>
        <w:footnoteRef/>
      </w:r>
      <w:r>
        <w:rPr/>
        <w:t xml:space="preserve"> </w:t>
      </w:r>
      <w:r>
        <w:rPr>
          <w:i/>
          <w:iCs/>
        </w:rPr>
        <w:t>Ius naturae</w:t>
      </w:r>
      <w:r>
        <w:rPr/>
        <w:t xml:space="preserve">, 1750, cité par J-L. Gardies, “La chose et le droit sur la chose ..., art. précit. </w:t>
      </w:r>
    </w:p>
  </w:footnote>
  <w:footnote w:id="199">
    <w:p>
      <w:pPr>
        <w:pStyle w:val="Normal"/>
        <w:widowControl w:val="false"/>
        <w:spacing w:before="140" w:after="0"/>
        <w:rPr/>
      </w:pPr>
      <w:r>
        <w:rPr>
          <w:rStyle w:val="FootnoteCharacters"/>
        </w:rPr>
        <w:footnoteRef/>
      </w:r>
      <w:r>
        <w:rPr/>
        <w:t xml:space="preserve"> “</w:t>
      </w:r>
      <w:r>
        <w:rPr/>
        <w:t>la chose est ce qui n’est pas susceptible d’imputation”. Le pouvoir du sujet de droit sur les choses d’après Kant s’analyse comme une “possession intelligible” ; il y a possession intelligible quand l’objet est en mon pouvoir : ce n’est pas la détention. En outre, Kant étend à tous les droits subjectifs la distinction droit réel-droit personnel que les Romains avaient limitée aux droits patrimoniaux. Or comme il y a des droits non-patrimoniaux qui ne sont ni des droits réels, ni des droits personnels -obligation- il invente une 3° catégorie : les droits personnels selon une modalité réelle (droit du mari sur sa femme, du père sur ses enfants, du maître sur ses domestiques : à la fois personnel et réel : droit de suite). Après Kant, la réduction de la chose à la chose corporelle se retrouve dans le BGB allemand de 1900, § 90 : “sont choses au sens de la loi les seuls objets corporels”, et dans le CCS suisse de 1907, cités par A. Dufour, “Notion et division des choses en droit germanique”, APD tom. 24, p. 107.</w:t>
      </w:r>
    </w:p>
  </w:footnote>
  <w:footnote w:id="200">
    <w:p>
      <w:pPr>
        <w:pStyle w:val="Normal"/>
        <w:widowControl w:val="false"/>
        <w:spacing w:before="140" w:after="0"/>
        <w:rPr/>
      </w:pPr>
      <w:r>
        <w:rPr>
          <w:rStyle w:val="FootnoteCharacters"/>
        </w:rPr>
        <w:footnoteRef/>
      </w:r>
      <w:r>
        <w:rPr/>
        <w:t xml:space="preserve"> </w:t>
      </w:r>
      <w:r>
        <w:rPr/>
        <w:t xml:space="preserve">Cf. M. Villey, “Préface” au tom. 24 des Arch. de Phil. du droit, p. 2. </w:t>
      </w:r>
    </w:p>
  </w:footnote>
  <w:footnote w:id="201">
    <w:p>
      <w:pPr>
        <w:pStyle w:val="Normal"/>
        <w:widowControl w:val="false"/>
        <w:spacing w:before="140" w:after="0"/>
        <w:rPr/>
      </w:pPr>
      <w:r>
        <w:rPr>
          <w:rStyle w:val="FootnoteCharacters"/>
        </w:rPr>
        <w:footnoteRef/>
      </w:r>
      <w:r>
        <w:rPr/>
        <w:t xml:space="preserve"> </w:t>
      </w:r>
      <w:r>
        <w:rPr/>
        <w:t xml:space="preserve">Cf. Dufour, art. précit., p. 109 qui voit dans les définitions de la chose données par le BGB de 1900 et le CCS de 1907 “la marque du positivisme ou du pandectisme de la fin du siècle dernier”. </w:t>
      </w:r>
    </w:p>
  </w:footnote>
  <w:footnote w:id="202">
    <w:p>
      <w:pPr>
        <w:pStyle w:val="Normal"/>
        <w:widowControl w:val="false"/>
        <w:spacing w:before="140" w:after="0"/>
        <w:rPr/>
      </w:pPr>
      <w:r>
        <w:rPr>
          <w:rStyle w:val="FootnoteCharacters"/>
        </w:rPr>
        <w:footnoteRef/>
      </w:r>
      <w:r>
        <w:rPr/>
        <w:t xml:space="preserve"> </w:t>
      </w:r>
      <w:r>
        <w:rPr/>
        <w:t xml:space="preserve">Paris, 1866, tom. 1, p. 140. </w:t>
      </w:r>
    </w:p>
  </w:footnote>
  <w:footnote w:id="203">
    <w:p>
      <w:pPr>
        <w:pStyle w:val="Normal"/>
        <w:widowControl w:val="false"/>
        <w:spacing w:before="140" w:after="0"/>
        <w:rPr/>
      </w:pPr>
      <w:r>
        <w:rPr>
          <w:rStyle w:val="FootnoteCharacters"/>
        </w:rPr>
        <w:footnoteRef/>
      </w:r>
      <w:r>
        <w:rPr/>
        <w:t xml:space="preserve"> </w:t>
      </w:r>
      <w:r>
        <w:rPr/>
        <w:t>Liv. 3, tit. XIII.</w:t>
      </w:r>
    </w:p>
  </w:footnote>
  <w:footnote w:id="204">
    <w:p>
      <w:pPr>
        <w:pStyle w:val="Normal"/>
        <w:widowControl w:val="false"/>
        <w:spacing w:before="140" w:after="0"/>
        <w:rPr/>
      </w:pPr>
      <w:r>
        <w:rPr>
          <w:rStyle w:val="FootnoteCharacters"/>
        </w:rPr>
        <w:footnoteRef/>
      </w:r>
      <w:r>
        <w:rPr/>
        <w:t xml:space="preserve"> </w:t>
      </w:r>
      <w:r>
        <w:rPr/>
        <w:t xml:space="preserve">Néanmoins Théophile, dans la version de ses </w:t>
      </w:r>
      <w:r>
        <w:rPr>
          <w:i/>
          <w:iCs/>
        </w:rPr>
        <w:t>Institutes</w:t>
      </w:r>
      <w:r>
        <w:rPr/>
        <w:t>, publiées par D. Godefroy, en 1620, p. 21, qualifie l’</w:t>
      </w:r>
      <w:r>
        <w:rPr>
          <w:i/>
          <w:iCs/>
        </w:rPr>
        <w:t xml:space="preserve">ordo </w:t>
      </w:r>
      <w:r>
        <w:rPr/>
        <w:t>adopté par Gaius de  : “</w:t>
      </w:r>
      <w:r>
        <w:rPr>
          <w:i/>
          <w:iCs/>
        </w:rPr>
        <w:t>verissimus &amp; rectissimus”.</w:t>
      </w:r>
      <w:r>
        <w:rPr/>
        <w:t xml:space="preserve"> </w:t>
      </w:r>
    </w:p>
  </w:footnote>
  <w:footnote w:id="205">
    <w:p>
      <w:pPr>
        <w:pStyle w:val="Normal"/>
        <w:widowControl w:val="false"/>
        <w:spacing w:before="140" w:after="0"/>
        <w:rPr/>
      </w:pPr>
      <w:r>
        <w:rPr>
          <w:rStyle w:val="FootnoteCharacters"/>
        </w:rPr>
        <w:footnoteRef/>
      </w:r>
      <w:r>
        <w:rPr/>
        <w:t xml:space="preserve"> </w:t>
      </w:r>
      <w:r>
        <w:rPr/>
        <w:t xml:space="preserve">Cf. Ortolan, </w:t>
      </w:r>
      <w:r>
        <w:rPr>
          <w:i/>
          <w:iCs/>
        </w:rPr>
        <w:t>Explication historique des Institutes de l’empereur Justinien</w:t>
      </w:r>
      <w:r>
        <w:rPr/>
        <w:t>, 3° éd, Paris, 1844, tom. 1, p. 43, part. 1, tit. 2, ch. 1, § 36.</w:t>
      </w:r>
    </w:p>
  </w:footnote>
  <w:footnote w:id="206">
    <w:p>
      <w:pPr>
        <w:pStyle w:val="Normal"/>
        <w:widowControl w:val="false"/>
        <w:spacing w:before="140" w:after="0"/>
        <w:rPr/>
      </w:pPr>
      <w:r>
        <w:rPr>
          <w:rStyle w:val="FootnoteCharacters"/>
        </w:rPr>
        <w:footnoteRef/>
      </w:r>
      <w:r>
        <w:rPr/>
        <w:t xml:space="preserve"> </w:t>
      </w:r>
      <w:r>
        <w:rPr/>
        <w:t>1923, n° 19.</w:t>
      </w:r>
    </w:p>
  </w:footnote>
  <w:footnote w:id="207">
    <w:p>
      <w:pPr>
        <w:pStyle w:val="Normal"/>
        <w:widowControl w:val="false"/>
        <w:spacing w:before="140" w:after="0"/>
        <w:rPr/>
      </w:pPr>
      <w:r>
        <w:rPr>
          <w:rStyle w:val="FootnoteCharacters"/>
        </w:rPr>
        <w:footnoteRef/>
      </w:r>
      <w:r>
        <w:rPr>
          <w:lang w:val="nl-NL"/>
        </w:rPr>
        <w:t xml:space="preserve"> </w:t>
      </w:r>
      <w:r>
        <w:rPr>
          <w:lang w:val="nl-NL"/>
        </w:rPr>
        <w:t xml:space="preserve">Op. cit., p. 239. </w:t>
      </w:r>
      <w:r>
        <w:rPr/>
        <w:t xml:space="preserve">Girard établit 5 autres distinctions des choses : meubles-immeubles ; </w:t>
      </w:r>
      <w:r>
        <w:rPr>
          <w:i/>
          <w:iCs/>
        </w:rPr>
        <w:t>genera-species</w:t>
      </w:r>
      <w:r>
        <w:rPr/>
        <w:t xml:space="preserve"> ; simples-composées-divisibles ; </w:t>
      </w:r>
      <w:r>
        <w:rPr>
          <w:i/>
          <w:iCs/>
        </w:rPr>
        <w:t>mancipi-nec mancipi</w:t>
      </w:r>
      <w:r>
        <w:rPr/>
        <w:t xml:space="preserve"> et enfin : </w:t>
      </w:r>
      <w:r>
        <w:rPr>
          <w:i/>
          <w:iCs/>
        </w:rPr>
        <w:t>corporales-incorporales</w:t>
      </w:r>
      <w:r>
        <w:rPr/>
        <w:t xml:space="preserve">. Selon lui, cette dernière distinction, “inconnue des anciens Romains qui ne connaissaient pas d’autres choses que les choses corporelles” est aisée à critiquer. </w:t>
      </w:r>
    </w:p>
  </w:footnote>
  <w:footnote w:id="208">
    <w:p>
      <w:pPr>
        <w:pStyle w:val="Normal"/>
        <w:widowControl w:val="false"/>
        <w:spacing w:before="140" w:after="0"/>
        <w:rPr/>
      </w:pPr>
      <w:r>
        <w:rPr>
          <w:rStyle w:val="FootnoteCharacters"/>
        </w:rPr>
        <w:footnoteRef/>
      </w:r>
      <w:r>
        <w:rPr/>
        <w:t xml:space="preserve"> </w:t>
      </w:r>
      <w:r>
        <w:rPr/>
        <w:t xml:space="preserve">Cf., M. Villey, </w:t>
      </w:r>
      <w:r>
        <w:rPr>
          <w:i/>
          <w:iCs/>
        </w:rPr>
        <w:t>Le droit et les droits de l’homme</w:t>
      </w:r>
      <w:r>
        <w:rPr/>
        <w:t xml:space="preserve">, op. cit., p. 76. </w:t>
      </w:r>
    </w:p>
  </w:footnote>
  <w:footnote w:id="209">
    <w:p>
      <w:pPr>
        <w:pStyle w:val="Normal"/>
        <w:widowControl w:val="false"/>
        <w:spacing w:before="140" w:after="0"/>
        <w:rPr/>
      </w:pPr>
      <w:r>
        <w:rPr>
          <w:rStyle w:val="FootnoteCharacters"/>
        </w:rPr>
        <w:footnoteRef/>
      </w:r>
      <w:r>
        <w:rPr/>
        <w:t xml:space="preserve"> </w:t>
      </w:r>
      <w:r>
        <w:rPr/>
        <w:t xml:space="preserve">Par exemple, les droits politiques et les droits de la famille. </w:t>
      </w:r>
    </w:p>
  </w:footnote>
  <w:footnote w:id="210">
    <w:p>
      <w:pPr>
        <w:pStyle w:val="Normal"/>
        <w:widowControl w:val="false"/>
        <w:spacing w:before="140" w:after="0"/>
        <w:rPr/>
      </w:pPr>
      <w:r>
        <w:rPr>
          <w:rStyle w:val="FootnoteCharacters"/>
        </w:rPr>
        <w:footnoteRef/>
      </w:r>
      <w:r>
        <w:rPr/>
        <w:t xml:space="preserve"> </w:t>
      </w:r>
      <w:r>
        <w:rPr/>
        <w:t xml:space="preserve">Ch. Beudant, </w:t>
      </w:r>
      <w:r>
        <w:rPr>
          <w:i/>
          <w:iCs/>
        </w:rPr>
        <w:t>Cours de droit civil français</w:t>
      </w:r>
      <w:r>
        <w:rPr/>
        <w:t xml:space="preserve">, 3° éd., 1934, tom. 1, n° 113. </w:t>
      </w:r>
    </w:p>
  </w:footnote>
  <w:footnote w:id="211">
    <w:p>
      <w:pPr>
        <w:pStyle w:val="Normal"/>
        <w:widowControl w:val="false"/>
        <w:spacing w:before="140" w:after="0"/>
        <w:rPr/>
      </w:pPr>
      <w:r>
        <w:rPr>
          <w:rStyle w:val="FootnoteCharacters"/>
        </w:rPr>
        <w:footnoteRef/>
      </w:r>
      <w:r>
        <w:rPr/>
        <w:t xml:space="preserve"> </w:t>
      </w:r>
      <w:r>
        <w:rPr/>
        <w:t xml:space="preserve">Leçons de droit civil, 1963, tom. 1, n° 173 et 174. </w:t>
      </w:r>
    </w:p>
  </w:footnote>
  <w:footnote w:id="212">
    <w:p>
      <w:pPr>
        <w:pStyle w:val="Normal"/>
        <w:widowControl w:val="false"/>
        <w:spacing w:before="140" w:after="0"/>
        <w:rPr/>
      </w:pPr>
      <w:r>
        <w:rPr>
          <w:rStyle w:val="FootnoteCharacters"/>
        </w:rPr>
        <w:footnoteRef/>
      </w:r>
      <w:r>
        <w:rPr/>
        <w:t xml:space="preserve"> </w:t>
      </w:r>
      <w:r>
        <w:rPr/>
        <w:t xml:space="preserve">Vullierme, “La chose, (le bien) et la métaphysique”, APD, tom. 24, 1979, p. 51. </w:t>
      </w:r>
    </w:p>
  </w:footnote>
  <w:footnote w:id="213">
    <w:p>
      <w:pPr>
        <w:pStyle w:val="Normal"/>
        <w:widowControl w:val="false"/>
        <w:spacing w:before="140" w:after="0"/>
        <w:rPr/>
      </w:pPr>
      <w:r>
        <w:rPr>
          <w:rStyle w:val="FootnoteCharacters"/>
        </w:rPr>
        <w:footnoteRef/>
      </w:r>
      <w:r>
        <w:rPr/>
        <w:t xml:space="preserve"> </w:t>
      </w:r>
      <w:r>
        <w:rPr/>
        <w:t xml:space="preserve">Dans l’idéologie idéaliste moderne, “la chose juridique est un modèle : elle est devenue le concept, général et abstrait, de propriété”, S. Goyard-Fabre, “La chose dans l’idéalisme moderne”, APD, tom. 24, p. 158. </w:t>
      </w:r>
    </w:p>
  </w:footnote>
  <w:footnote w:id="214">
    <w:p>
      <w:pPr>
        <w:pStyle w:val="Normal"/>
        <w:widowControl w:val="false"/>
        <w:spacing w:before="140" w:after="0"/>
        <w:rPr/>
      </w:pPr>
      <w:r>
        <w:rPr>
          <w:rStyle w:val="FootnoteCharacters"/>
        </w:rPr>
        <w:footnoteRef/>
      </w:r>
      <w:r>
        <w:rPr/>
        <w:t xml:space="preserve"> </w:t>
      </w:r>
      <w:r>
        <w:rPr/>
        <w:t xml:space="preserve">Car, sur le plan philosophique, pour qu’il y ait un sujet, il faut des choses matérielles conçues comme des </w:t>
      </w:r>
      <w:r>
        <w:rPr>
          <w:i/>
          <w:iCs/>
        </w:rPr>
        <w:t xml:space="preserve">autres </w:t>
      </w:r>
      <w:r>
        <w:rPr/>
        <w:t>de l’esprit : “l’idéalisme moderne est une philosophie du monde cassé... cette dislocation est une séparation ontologique”, S. Goyard-Fabre, art. précit., p. 157. Surtout, “en devenant maître et possesseur du monde, l’homme se trouve lui-même et affirme sa propre personnalité”, art. précit., p. 163</w:t>
      </w:r>
    </w:p>
  </w:footnote>
  <w:footnote w:id="215">
    <w:p>
      <w:pPr>
        <w:pStyle w:val="Normal"/>
        <w:widowControl w:val="false"/>
        <w:spacing w:before="140" w:after="0"/>
        <w:rPr/>
      </w:pPr>
      <w:r>
        <w:rPr>
          <w:rStyle w:val="FootnoteCharacters"/>
        </w:rPr>
        <w:footnoteRef/>
      </w:r>
      <w:r>
        <w:rPr/>
        <w:t xml:space="preserve"> </w:t>
      </w:r>
      <w:r>
        <w:rPr/>
        <w:t xml:space="preserve">Y. Thomas, “res, chose et patrimoine”, </w:t>
      </w:r>
      <w:r>
        <w:rPr>
          <w:i/>
          <w:iCs/>
        </w:rPr>
        <w:t xml:space="preserve">A. P. D. </w:t>
      </w:r>
      <w:r>
        <w:rPr/>
        <w:t>tom. 25, 1980. L’</w:t>
      </w:r>
      <w:r>
        <w:rPr>
          <w:i/>
          <w:iCs/>
        </w:rPr>
        <w:t>Encyclopédie</w:t>
      </w:r>
      <w:r>
        <w:rPr/>
        <w:t xml:space="preserve"> Diderot, v° </w:t>
      </w:r>
      <w:r>
        <w:rPr>
          <w:i/>
          <w:iCs/>
        </w:rPr>
        <w:t>chose, en grammaire</w:t>
      </w:r>
      <w:r>
        <w:rPr/>
        <w:t xml:space="preserve">, oppose ontologiquement les personnes aux choses : le mot “chose” désigne d’une manière générale “tout être inanimé, soit réel, soit modal” ; mais le mot “être” est plus général que “chose, en ce qu’il se dit indistinctement de tout ce qui est, au lieu qu’il y a des êtres dont “chose” ne se dit pas. On ne dit pas de Dieu que c’est une chose ; on ne le dit pas de l’homme. </w:t>
      </w:r>
      <w:r>
        <w:rPr>
          <w:i/>
          <w:iCs/>
        </w:rPr>
        <w:t>Cadit persona, manet res</w:t>
      </w:r>
      <w:r>
        <w:rPr/>
        <w:t xml:space="preserve">”. </w:t>
      </w:r>
    </w:p>
  </w:footnote>
  <w:footnote w:id="216">
    <w:p>
      <w:pPr>
        <w:pStyle w:val="Normal"/>
        <w:widowControl w:val="false"/>
        <w:spacing w:before="140" w:after="0"/>
        <w:rPr/>
      </w:pPr>
      <w:r>
        <w:rPr>
          <w:rStyle w:val="FootnoteCharacters"/>
        </w:rPr>
        <w:footnoteRef/>
      </w:r>
      <w:r>
        <w:rPr/>
        <w:t xml:space="preserve"> </w:t>
      </w:r>
      <w:r>
        <w:rPr/>
        <w:t xml:space="preserve">J-L. Vullierme, “La chose, (le bien) et la métaphysique”, APD. tom. 24, 1979, p. 49. Le même, p. 43 : “avant que le </w:t>
      </w:r>
      <w:r>
        <w:rPr>
          <w:i/>
          <w:iCs/>
        </w:rPr>
        <w:t>subjectum</w:t>
      </w:r>
      <w:r>
        <w:rPr/>
        <w:t xml:space="preserve"> devienne purement et simplement un sujet face à des objets, il faudra encore franchir quelques étapes et spécialement que s’établisse une hétérogénéité absolue entre le sujet et l’objet, qui en réalité n’interviendra pas avant Kant. Chez Descartes, où l’idée est “la chose en tant qu’elle est dans l’entendement”, il y a toujours une certaine communauté entre la </w:t>
      </w:r>
      <w:r>
        <w:rPr>
          <w:i/>
          <w:iCs/>
        </w:rPr>
        <w:t>res extensa</w:t>
      </w:r>
      <w:r>
        <w:rPr/>
        <w:t xml:space="preserve"> et la </w:t>
      </w:r>
      <w:r>
        <w:rPr>
          <w:i/>
          <w:iCs/>
        </w:rPr>
        <w:t>res cogitans</w:t>
      </w:r>
      <w:r>
        <w:rPr/>
        <w:t>”.</w:t>
      </w:r>
    </w:p>
  </w:footnote>
  <w:footnote w:id="217">
    <w:p>
      <w:pPr>
        <w:pStyle w:val="Normal"/>
        <w:widowControl w:val="false"/>
        <w:spacing w:before="140" w:after="0"/>
        <w:rPr/>
      </w:pPr>
      <w:r>
        <w:rPr>
          <w:rStyle w:val="FootnoteCharacters"/>
        </w:rPr>
        <w:footnoteRef/>
      </w:r>
      <w:r>
        <w:rPr>
          <w:lang w:val="en-GB"/>
        </w:rPr>
        <w:t xml:space="preserve">  </w:t>
      </w:r>
      <w:r>
        <w:rPr>
          <w:i/>
          <w:iCs/>
          <w:lang w:val="en-GB"/>
        </w:rPr>
        <w:t>Inst</w:t>
      </w:r>
      <w:r>
        <w:rPr>
          <w:lang w:val="en-GB"/>
        </w:rPr>
        <w:t xml:space="preserve">. I, 3, 4.  </w:t>
      </w:r>
    </w:p>
  </w:footnote>
  <w:footnote w:id="218">
    <w:p>
      <w:pPr>
        <w:pStyle w:val="Normal"/>
        <w:widowControl w:val="false"/>
        <w:spacing w:before="140" w:after="0"/>
        <w:rPr/>
      </w:pPr>
      <w:r>
        <w:rPr>
          <w:rStyle w:val="FootnoteCharacters"/>
        </w:rPr>
        <w:footnoteRef/>
      </w:r>
      <w:r>
        <w:rPr>
          <w:lang w:val="en-GB"/>
        </w:rPr>
        <w:t xml:space="preserve"> </w:t>
      </w:r>
      <w:r>
        <w:rPr>
          <w:lang w:val="en-GB"/>
        </w:rPr>
        <w:t xml:space="preserve">D. 9, 2, 13. </w:t>
      </w:r>
      <w:r>
        <w:rPr/>
        <w:t xml:space="preserve">Sur la question, v° d’une manière générale J-P. Beaud, </w:t>
      </w:r>
      <w:r>
        <w:rPr>
          <w:i/>
          <w:iCs/>
        </w:rPr>
        <w:t>L’affaire de la main volée...</w:t>
      </w:r>
      <w:r>
        <w:rPr/>
        <w:t>, op. cit.</w:t>
      </w:r>
    </w:p>
  </w:footnote>
  <w:footnote w:id="219">
    <w:p>
      <w:pPr>
        <w:pStyle w:val="Normal"/>
        <w:widowControl w:val="false"/>
        <w:spacing w:before="140" w:after="0"/>
        <w:rPr/>
      </w:pPr>
      <w:r>
        <w:rPr>
          <w:rStyle w:val="FootnoteCharacters"/>
        </w:rPr>
        <w:footnoteRef/>
      </w:r>
      <w:r>
        <w:rPr/>
        <w:t xml:space="preserve"> </w:t>
      </w:r>
      <w:r>
        <w:rPr>
          <w:i/>
          <w:iCs/>
        </w:rPr>
        <w:t>Méditations métaphysiques</w:t>
      </w:r>
      <w:r>
        <w:rPr/>
        <w:t>, méd. première, § 12. Mais Si Descartes distingue, il ne sépare pas : la distinction de la conscience subjective et de la matière étendue est pour lui seulement d’ordre méthodologique. Sur le plan ontologique au contraire, l’âme est unie au corps : quand je me blesse au genou, j’ai une sensation douloureuse à un endroit bien précis de mon espace corporel. L’âme n’est donc pas assimilée à “un pilote en son navire” -un pilote, pour découvrir et localiser une avarie, doit enquêter et réfléchir-. Pour Descartes, l’âme est bien ce qui chez l’homme est irréductible à l’étendue, même si elle peut revêtir une “étendue de puissance”.</w:t>
      </w:r>
    </w:p>
  </w:footnote>
  <w:footnote w:id="220">
    <w:p>
      <w:pPr>
        <w:pStyle w:val="Normal"/>
        <w:widowControl w:val="false"/>
        <w:spacing w:before="140" w:after="0"/>
        <w:rPr/>
      </w:pPr>
      <w:r>
        <w:rPr>
          <w:rStyle w:val="FootnoteCharacters"/>
        </w:rPr>
        <w:footnoteRef/>
      </w:r>
      <w:r>
        <w:rPr/>
        <w:t xml:space="preserve"> </w:t>
      </w:r>
      <w:r>
        <w:rPr>
          <w:i/>
          <w:iCs/>
        </w:rPr>
        <w:t>Pensées</w:t>
      </w:r>
      <w:r>
        <w:rPr/>
        <w:t>, n° 72</w:t>
      </w:r>
      <w:r>
        <w:rPr>
          <w:i/>
          <w:iCs/>
        </w:rPr>
        <w:t xml:space="preserve"> </w:t>
      </w:r>
      <w:r>
        <w:rPr/>
        <w:t>: “ce qui achève notre impuissance à connaître les choses, est qu’elles sont simples en elles-mêmes et que nous sommes composés de deux natures opposées et de divers genres, d’âme et de corps. Car il est impossible que la partie qui raisonne en nous soit autre que spirituelle ; et quand on prétendrait que nous serions simplement corporels, cela nous exclurait bien davantage de la connaissance des choses” car la matière ne peut pas se connaître elle-même. De même : “L’homme est à lui-même le plus prodigieux objet de la nature ; car il ne peut concevoir ce que c’est que corps, et encore moins ce que c’est qu’esprit, et moins qu’aucune chose comme (comment) un corps peut être uni avec un esprit. C’est là le comble de ses difficultés, et cependant c’est son propre être”. Pascal cite Augustin : “</w:t>
      </w:r>
      <w:r>
        <w:rPr>
          <w:i/>
          <w:iCs/>
        </w:rPr>
        <w:t>modus quo corporibus adhaerent spiritus comprehendi ab hominibus non potest, et hoc tamen homo est</w:t>
      </w:r>
      <w:r>
        <w:rPr/>
        <w:t xml:space="preserve">”, </w:t>
      </w:r>
      <w:r>
        <w:rPr>
          <w:i/>
          <w:iCs/>
        </w:rPr>
        <w:t>Cité de Dieu</w:t>
      </w:r>
      <w:r>
        <w:rPr/>
        <w:t xml:space="preserve">, XXI, 10. Montaigne le citait déjà dans son </w:t>
      </w:r>
      <w:r>
        <w:rPr>
          <w:i/>
          <w:iCs/>
        </w:rPr>
        <w:t>Apologie</w:t>
      </w:r>
      <w:r>
        <w:rPr/>
        <w:t xml:space="preserve">, II, 12 : “la manière dont les esprits sont joints au corps est incompréhensible aux hommes, et pourtant c’est cela qui est l’homme”. </w:t>
      </w:r>
    </w:p>
  </w:footnote>
  <w:footnote w:id="221">
    <w:p>
      <w:pPr>
        <w:pStyle w:val="Normal"/>
        <w:widowControl w:val="false"/>
        <w:spacing w:before="140" w:after="0"/>
        <w:rPr/>
      </w:pPr>
      <w:r>
        <w:rPr>
          <w:rStyle w:val="FootnoteCharacters"/>
        </w:rPr>
        <w:footnoteRef/>
      </w:r>
      <w:r>
        <w:rPr/>
        <w:t xml:space="preserve"> </w:t>
      </w:r>
      <w:r>
        <w:rPr>
          <w:i/>
          <w:iCs/>
        </w:rPr>
        <w:t>Encyclopédie,</w:t>
      </w:r>
      <w:r>
        <w:rPr/>
        <w:t xml:space="preserve"> op. cit., v° personnalité, où l’étymologie du mot est rappelée : “le mot latin signifie proprement le masque que prenoit un acteur”. Le mot est composé de “sonare” = rendre du son et “per” = particule ampliative. Il signifie donc : “rendre un son éclatant” ; “le même nom de personne fut employé ensuite pour exprimer le rôle même dont l’auteur étoit chargé ; et c’est une métonymie du signe pour la chose signifiée, parce que la face du masque étoit adaptée à l’âge et au caractère de celui qui étoit censé parler ; et que quelquefois c’étoit son portrait même : ainsi le masque étoit un signe non-équivoque du rôle”.</w:t>
      </w:r>
    </w:p>
  </w:footnote>
  <w:footnote w:id="222">
    <w:p>
      <w:pPr>
        <w:pStyle w:val="Normal"/>
        <w:widowControl w:val="false"/>
        <w:spacing w:before="140" w:after="0"/>
        <w:rPr/>
      </w:pPr>
      <w:r>
        <w:rPr>
          <w:rStyle w:val="FootnoteCharacters"/>
        </w:rPr>
        <w:footnoteRef/>
      </w:r>
      <w:r>
        <w:rPr/>
        <w:t xml:space="preserve"> </w:t>
      </w:r>
      <w:r>
        <w:rPr/>
        <w:t xml:space="preserve">A l’opposé, “les êtres purement corporels, tels qu’une pierre, une plante, un cheval furent appellés hypostases ou </w:t>
      </w:r>
      <w:r>
        <w:rPr>
          <w:i/>
          <w:iCs/>
        </w:rPr>
        <w:t>supposita</w:t>
      </w:r>
      <w:r>
        <w:rPr/>
        <w:t xml:space="preserve"> et non pas personne”. Kant, également, ne définit l’homme que par sa dimension abstraite et générique : par sa seule rationalité. </w:t>
      </w:r>
    </w:p>
  </w:footnote>
  <w:footnote w:id="223">
    <w:p>
      <w:pPr>
        <w:pStyle w:val="Normal"/>
        <w:widowControl w:val="false"/>
        <w:spacing w:before="140" w:after="0"/>
        <w:rPr/>
      </w:pPr>
      <w:r>
        <w:rPr>
          <w:rStyle w:val="FootnoteCharacters"/>
        </w:rPr>
        <w:footnoteRef/>
      </w:r>
      <w:r>
        <w:rPr/>
        <w:t xml:space="preserve"> </w:t>
      </w:r>
      <w:r>
        <w:rPr/>
        <w:t xml:space="preserve">v° corps : métaphysique : c’est un assemblage d’une “infinité de tubes et machines hydrauliques... d’instruments et de vaisseaux chimiques... le tout est un composé que l’on peut seulement admirer, et dont la plus grande partie échappe même à notre admiration”. </w:t>
      </w:r>
    </w:p>
  </w:footnote>
  <w:footnote w:id="224">
    <w:p>
      <w:pPr>
        <w:pStyle w:val="Normal"/>
        <w:widowControl w:val="false"/>
        <w:spacing w:before="140" w:after="0"/>
        <w:rPr/>
      </w:pPr>
      <w:r>
        <w:rPr>
          <w:rStyle w:val="FootnoteCharacters"/>
        </w:rPr>
        <w:footnoteRef/>
      </w:r>
      <w:r>
        <w:rPr/>
        <w:t xml:space="preserve"> </w:t>
      </w:r>
      <w:r>
        <w:rPr/>
        <w:t xml:space="preserve">Seule “la manière dont elle est composée de corps et d’esprit, est telle qu’elle constitue un principe total d’action, et qu’elle n’existe pas dans un autre comme un être plus parfait”. </w:t>
      </w:r>
    </w:p>
  </w:footnote>
  <w:footnote w:id="225">
    <w:p>
      <w:pPr>
        <w:pStyle w:val="Normal"/>
        <w:widowControl w:val="false"/>
        <w:spacing w:before="140" w:after="0"/>
        <w:rPr/>
      </w:pPr>
      <w:r>
        <w:rPr>
          <w:rStyle w:val="FootnoteCharacters"/>
        </w:rPr>
        <w:footnoteRef/>
      </w:r>
      <w:r>
        <w:rPr/>
        <w:t xml:space="preserve"> </w:t>
      </w:r>
      <w:r>
        <w:rPr/>
        <w:t xml:space="preserve">v° personnalité : “une chose peut être individuelle de deux manières : logiquement, en sorte qu’elle ne puisse être dite de toute autre, comme Cicéron, Platon ; Physiquement, en ce sens une goutte d’eau, séparée de l’océan, peut s’appeler une substance individuelle. Dans chacun de ces sens, le mot personne signifie une nature individuelle : logiquement, selon Boëce, puisque le mot personne ne se dit point des universels, mais seulement des natures singulières et individuelles ; on ne dit pas la personne d’un animal ou d’un homme, mais de Cicéron et de Platon”. </w:t>
      </w:r>
    </w:p>
  </w:footnote>
  <w:footnote w:id="226">
    <w:p>
      <w:pPr>
        <w:pStyle w:val="Normal"/>
        <w:widowControl w:val="false"/>
        <w:spacing w:before="140" w:after="0"/>
        <w:rPr/>
      </w:pPr>
      <w:r>
        <w:rPr>
          <w:rStyle w:val="FootnoteCharacters"/>
        </w:rPr>
        <w:footnoteRef/>
      </w:r>
      <w:r>
        <w:rPr/>
        <w:t xml:space="preserve"> </w:t>
      </w:r>
      <w:r>
        <w:rPr>
          <w:i/>
          <w:iCs/>
        </w:rPr>
        <w:t>Les oeuvres de Maître Loyseau</w:t>
      </w:r>
      <w:r>
        <w:rPr/>
        <w:t>, Lyon, 1701</w:t>
      </w:r>
      <w:r>
        <w:rPr>
          <w:i/>
          <w:iCs/>
        </w:rPr>
        <w:t>.</w:t>
      </w:r>
      <w:r>
        <w:rPr/>
        <w:t xml:space="preserve"> D’où la remarque subversive : “C’est pourquoi je m’étonne, comment presque tous les philosophes, &amp; les poëtes...  ne prenant pas garde à cette différence des ames, se sont fait accroire, qu’il y a certains principes secrets de vertu, qui sont transferez des peres aux enfans par la generation”. </w:t>
      </w:r>
    </w:p>
  </w:footnote>
  <w:footnote w:id="227">
    <w:p>
      <w:pPr>
        <w:pStyle w:val="Normal"/>
        <w:widowControl w:val="false"/>
        <w:spacing w:before="140" w:after="0"/>
        <w:rPr/>
      </w:pPr>
      <w:r>
        <w:rPr>
          <w:rStyle w:val="FootnoteCharacters"/>
        </w:rPr>
        <w:footnoteRef/>
      </w:r>
      <w:r>
        <w:rPr/>
        <w:t xml:space="preserve"> </w:t>
      </w:r>
      <w:r>
        <w:rPr>
          <w:i/>
          <w:iCs/>
        </w:rPr>
        <w:t>Dictionnaire de droit</w:t>
      </w:r>
      <w:r>
        <w:rPr/>
        <w:t>, v° Homme, p. 741</w:t>
      </w:r>
      <w:r>
        <w:rPr>
          <w:i/>
          <w:iCs/>
        </w:rPr>
        <w:t>.</w:t>
      </w:r>
    </w:p>
  </w:footnote>
  <w:footnote w:id="228">
    <w:p>
      <w:pPr>
        <w:pStyle w:val="Normal"/>
        <w:widowControl w:val="false"/>
        <w:spacing w:before="140" w:after="0"/>
        <w:rPr/>
      </w:pPr>
      <w:r>
        <w:rPr>
          <w:rStyle w:val="FootnoteCharacters"/>
        </w:rPr>
        <w:footnoteRef/>
      </w:r>
      <w:r>
        <w:rPr/>
        <w:t xml:space="preserve"> </w:t>
      </w:r>
      <w:r>
        <w:rPr/>
        <w:t xml:space="preserve">C. Serres, </w:t>
      </w:r>
      <w:r>
        <w:rPr>
          <w:i/>
          <w:iCs/>
        </w:rPr>
        <w:t>Les institutions du droit françois suivant l’ordre de celles de Justinian</w:t>
      </w:r>
      <w:r>
        <w:rPr/>
        <w:t>, Paris, 1771 : liv. 1, tit. 3, § 4.</w:t>
      </w:r>
    </w:p>
  </w:footnote>
  <w:footnote w:id="229">
    <w:p>
      <w:pPr>
        <w:pStyle w:val="Normal"/>
        <w:widowControl w:val="false"/>
        <w:spacing w:before="140" w:after="0"/>
        <w:rPr/>
      </w:pPr>
      <w:r>
        <w:rPr>
          <w:rStyle w:val="FootnoteCharacters"/>
        </w:rPr>
        <w:footnoteRef/>
      </w:r>
      <w:r>
        <w:rPr/>
        <w:t xml:space="preserve"> </w:t>
      </w:r>
      <w:r>
        <w:rPr/>
        <w:t xml:space="preserve">A Rome, la qualité de </w:t>
      </w:r>
      <w:r>
        <w:rPr>
          <w:i/>
          <w:iCs/>
        </w:rPr>
        <w:t>locus religiosus</w:t>
      </w:r>
      <w:r>
        <w:rPr/>
        <w:t xml:space="preserve"> semble découler du seul enfouissement du cadavre. Mais des conditions juridiques -droit religieux, droit civil- sont toujours requises : il faut par exemple être propriétaire du terrain, sauf accord du véritable propriétaire. En outre, l’enfouissement de tout corps mort n’emporte pas religiosité du lieu. Les Romains utilisent en effet deux termes exclusifs l’un de l’autre pour désigner le corps mort : </w:t>
      </w:r>
      <w:r>
        <w:rPr>
          <w:i/>
          <w:iCs/>
        </w:rPr>
        <w:t xml:space="preserve">cadaver </w:t>
      </w:r>
      <w:r>
        <w:rPr/>
        <w:t xml:space="preserve">désigne le cadavre laissé sans soin, abandonné, tandis que </w:t>
      </w:r>
      <w:r>
        <w:rPr>
          <w:i/>
          <w:iCs/>
        </w:rPr>
        <w:t xml:space="preserve">corpus </w:t>
      </w:r>
      <w:r>
        <w:rPr/>
        <w:t xml:space="preserve">s’applique au cadavre pris en charge par les vivants, objet de soins et de rites. Seul l’enfouissement d’un </w:t>
      </w:r>
      <w:r>
        <w:rPr>
          <w:i/>
          <w:iCs/>
        </w:rPr>
        <w:t xml:space="preserve">corpus </w:t>
      </w:r>
      <w:r>
        <w:rPr/>
        <w:t>donne au lieu son caractère religieux, cf. A. Allara, “</w:t>
      </w:r>
      <w:r>
        <w:rPr>
          <w:i/>
          <w:iCs/>
        </w:rPr>
        <w:t>Corpus et cadaver</w:t>
      </w:r>
      <w:r>
        <w:rPr/>
        <w:t xml:space="preserve">. La gestion d’un nouveau corps”, </w:t>
      </w:r>
      <w:r>
        <w:rPr>
          <w:i/>
          <w:iCs/>
        </w:rPr>
        <w:t xml:space="preserve">. </w:t>
      </w:r>
      <w:r>
        <w:rPr/>
        <w:t>Les commentateurs insisteront sur la nécessaire consécration religieuse : Vinnius, op. cit., lib. II, § 9, p. 211 : “</w:t>
      </w:r>
      <w:r>
        <w:rPr>
          <w:i/>
          <w:iCs/>
        </w:rPr>
        <w:t>locus sacer non sit, nisi publice per pontificum sacretur : religiosus sit propria cuiusque voluntate, cadaver aut ossa inferentus in locum suum</w:t>
      </w:r>
      <w:r>
        <w:rPr/>
        <w:t>”. Il met sur le même plan le corps et les os : “</w:t>
      </w:r>
      <w:r>
        <w:rPr>
          <w:i/>
          <w:iCs/>
        </w:rPr>
        <w:t>si ossa hominis aut corpus conditur dumtaxat loco religionem asserunt, consequens est ossibus aut reliquiis effossis &amp; translatis locul religione solvi</w:t>
      </w:r>
      <w:r>
        <w:rPr/>
        <w:t>”.</w:t>
      </w:r>
    </w:p>
  </w:footnote>
  <w:footnote w:id="230">
    <w:p>
      <w:pPr>
        <w:pStyle w:val="Normal"/>
        <w:widowControl w:val="false"/>
        <w:spacing w:before="140" w:after="0"/>
        <w:rPr/>
      </w:pPr>
      <w:r>
        <w:rPr>
          <w:rStyle w:val="FootnoteCharacters"/>
        </w:rPr>
        <w:footnoteRef/>
      </w:r>
      <w:r>
        <w:rPr/>
        <w:t xml:space="preserve"> </w:t>
      </w:r>
      <w:r>
        <w:rPr/>
        <w:t xml:space="preserve">Op. cit., v° </w:t>
      </w:r>
      <w:r>
        <w:rPr>
          <w:i/>
          <w:iCs/>
        </w:rPr>
        <w:t>chose</w:t>
      </w:r>
      <w:r>
        <w:rPr/>
        <w:t>, chose religieuse.</w:t>
      </w:r>
    </w:p>
  </w:footnote>
  <w:footnote w:id="231">
    <w:p>
      <w:pPr>
        <w:pStyle w:val="Normal"/>
        <w:widowControl w:val="false"/>
        <w:spacing w:before="140" w:after="0"/>
        <w:rPr/>
      </w:pPr>
      <w:r>
        <w:rPr>
          <w:rStyle w:val="FootnoteCharacters"/>
        </w:rPr>
        <w:footnoteRef/>
      </w:r>
      <w:r>
        <w:rPr/>
        <w:t xml:space="preserve"> </w:t>
      </w:r>
      <w:r>
        <w:rPr/>
        <w:t xml:space="preserve">Op. cit., v° </w:t>
      </w:r>
      <w:r>
        <w:rPr>
          <w:i/>
          <w:iCs/>
        </w:rPr>
        <w:t>cadavre</w:t>
      </w:r>
      <w:r>
        <w:rPr/>
        <w:t xml:space="preserve"> : “la conservation des hommes et les progrès de l’art de les guérir, sont des objets si importants, que dans une société bien policée les prêtres ne devroient recevoir les cadavres que des mains de l’anatomiste, &amp; qu’il devroit y avoir une loi qui défendit l’inhumation d’un corps avant son ouverture ... la conservation de la vie est un objet ... qui me semble trop négligé par la société”. </w:t>
      </w:r>
    </w:p>
  </w:footnote>
  <w:footnote w:id="232">
    <w:p>
      <w:pPr>
        <w:pStyle w:val="Normal"/>
        <w:widowControl w:val="false"/>
        <w:spacing w:before="140" w:after="0"/>
        <w:rPr/>
      </w:pPr>
      <w:r>
        <w:rPr>
          <w:rStyle w:val="FootnoteCharacters"/>
        </w:rPr>
        <w:footnoteRef/>
      </w:r>
      <w:r>
        <w:rPr/>
        <w:t xml:space="preserve"> </w:t>
      </w:r>
      <w:r>
        <w:rPr/>
        <w:t xml:space="preserve">Dir. A-J. Arnaud, v° personne. </w:t>
      </w:r>
    </w:p>
  </w:footnote>
  <w:footnote w:id="233">
    <w:p>
      <w:pPr>
        <w:pStyle w:val="Normal"/>
        <w:widowControl w:val="false"/>
        <w:spacing w:before="140" w:after="0"/>
        <w:rPr/>
      </w:pPr>
      <w:r>
        <w:rPr>
          <w:rStyle w:val="FootnoteCharacters"/>
        </w:rPr>
        <w:footnoteRef/>
      </w:r>
      <w:r>
        <w:rPr/>
        <w:t xml:space="preserve"> </w:t>
      </w:r>
      <w:r>
        <w:rPr>
          <w:i/>
          <w:iCs/>
        </w:rPr>
        <w:t>Philosophie du droit</w:t>
      </w:r>
      <w:r>
        <w:rPr/>
        <w:t>, 1899, § 97 : “on trouve... au dedans de l’âme même la distinction du sujet de l’objet du droit. C’est dans ce domaine purement interne que la personne commence cette série de conquêtes qui doivent former la sphère de sa propriété. Puis, sortant de l’âme, elle s’empare peu à peu de toutes les puissances du corps ; et enfin, par leur intermédiaire, se soumet les objets extérieurs”.</w:t>
      </w:r>
    </w:p>
  </w:footnote>
  <w:footnote w:id="234">
    <w:p>
      <w:pPr>
        <w:pStyle w:val="Normal"/>
        <w:widowControl w:val="false"/>
        <w:spacing w:before="140" w:after="0"/>
        <w:rPr/>
      </w:pPr>
      <w:r>
        <w:rPr>
          <w:rStyle w:val="FootnoteCharacters"/>
        </w:rPr>
        <w:footnoteRef/>
      </w:r>
      <w:r>
        <w:rPr/>
        <w:t xml:space="preserve"> </w:t>
      </w:r>
      <w:r>
        <w:rPr/>
        <w:t xml:space="preserve">X. Dijon, </w:t>
      </w:r>
      <w:r>
        <w:rPr>
          <w:i/>
          <w:iCs/>
        </w:rPr>
        <w:t>Le sujet de droit en son corps</w:t>
      </w:r>
      <w:r>
        <w:rPr/>
        <w:t xml:space="preserve">, Bruxelles, 1982, n° 1017. Il faut bien sûr garder à l’esprit, pour bien comprendre la dévalorisation du corps, que pour le rationalisme-idéalisme moderne, la société se construit à partir de sujets individuels libres et égaux. Or ce qui rend les hommes identiques, c’est leur aptitude à juger, et non pas leurs corps. Les corps expriment la particularité, la diversité, la multiplicité, alors que l’acte de juger, l’évaluation posée par le je pense est universelle. </w:t>
      </w:r>
    </w:p>
  </w:footnote>
  <w:footnote w:id="235">
    <w:p>
      <w:pPr>
        <w:pStyle w:val="Normal"/>
        <w:widowControl w:val="false"/>
        <w:spacing w:before="140" w:after="0"/>
        <w:rPr/>
      </w:pPr>
      <w:r>
        <w:rPr>
          <w:rStyle w:val="FootnoteCharacters"/>
        </w:rPr>
        <w:footnoteRef/>
      </w:r>
      <w:r>
        <w:rPr/>
        <w:t xml:space="preserve"> </w:t>
      </w:r>
      <w:r>
        <w:rPr/>
        <w:t>Proposition de loi n° 301, seconde session ordinaire, exposé, p. 5, cité par Dijon, th. précit., n° 1018.</w:t>
      </w:r>
    </w:p>
  </w:footnote>
  <w:footnote w:id="236">
    <w:p>
      <w:pPr>
        <w:pStyle w:val="Normal"/>
        <w:widowControl w:val="false"/>
        <w:spacing w:before="140" w:after="0"/>
        <w:rPr/>
      </w:pPr>
      <w:r>
        <w:rPr>
          <w:rStyle w:val="FootnoteCharacters"/>
        </w:rPr>
        <w:footnoteRef/>
      </w:r>
      <w:r>
        <w:rPr/>
        <w:t xml:space="preserve"> </w:t>
      </w:r>
      <w:r>
        <w:rPr/>
        <w:t xml:space="preserve">M-A. Hermitte, “Le corps hors du commerce, hors du marché”, APD, tom. 33, p. 335. </w:t>
      </w:r>
    </w:p>
  </w:footnote>
  <w:footnote w:id="237">
    <w:p>
      <w:pPr>
        <w:pStyle w:val="Normal"/>
        <w:widowControl w:val="false"/>
        <w:spacing w:before="140" w:after="0"/>
        <w:rPr/>
      </w:pPr>
      <w:r>
        <w:rPr>
          <w:rStyle w:val="FootnoteCharacters"/>
        </w:rPr>
        <w:footnoteRef/>
      </w:r>
      <w:r>
        <w:rPr/>
        <w:t xml:space="preserve"> </w:t>
      </w:r>
      <w:r>
        <w:rPr/>
        <w:t xml:space="preserve">Un principe similaire est énoncé par l’art. 21 de la CEDH et de la bio-médecine : “le corps humain et ses parties ne doivent pas être, en tant que tels, sources de profit”. Cf. aussi l’art. 4 de la Déclaration universelle sur le génome humain et les droits de l’homme : “le génome humain, en son état naturel, ne peut donner lieu à des gains pécuniaires”. </w:t>
      </w:r>
    </w:p>
  </w:footnote>
  <w:footnote w:id="238">
    <w:p>
      <w:pPr>
        <w:pStyle w:val="Normal"/>
        <w:widowControl w:val="false"/>
        <w:spacing w:before="140" w:after="0"/>
        <w:rPr/>
      </w:pPr>
      <w:r>
        <w:rPr>
          <w:rStyle w:val="FootnoteCharacters"/>
        </w:rPr>
        <w:footnoteRef/>
      </w:r>
      <w:r>
        <w:rPr/>
        <w:t xml:space="preserve"> </w:t>
      </w:r>
      <w:r>
        <w:rPr/>
        <w:t xml:space="preserve">Cf. art. 16-3 C.Civ. où le consentement préalable du donneur est une condition indispensable du prélèvement ou de la collecte des produits du corps. D’après l’art. L. 665-11 C. Santé publique, ce consentement  est révocable. </w:t>
      </w:r>
    </w:p>
  </w:footnote>
  <w:footnote w:id="239">
    <w:p>
      <w:pPr>
        <w:pStyle w:val="Normal"/>
        <w:widowControl w:val="false"/>
        <w:spacing w:before="140" w:after="0"/>
        <w:rPr/>
      </w:pPr>
      <w:r>
        <w:rPr>
          <w:rStyle w:val="FootnoteCharacters"/>
        </w:rPr>
        <w:footnoteRef/>
      </w:r>
      <w:r>
        <w:rPr/>
        <w:t xml:space="preserve"> </w:t>
      </w:r>
      <w:r>
        <w:rPr/>
        <w:t>Cf. pour le don d’organe sur personne vivante, l’art. L. 671-3 C. Santé publique souligne que le prélèvement d’organe doit répondre à l’intérêt thérapeutique direct du receveur-parent.</w:t>
      </w:r>
    </w:p>
  </w:footnote>
  <w:footnote w:id="240">
    <w:p>
      <w:pPr>
        <w:pStyle w:val="Normal"/>
        <w:widowControl w:val="false"/>
        <w:spacing w:before="140" w:after="0"/>
        <w:rPr/>
      </w:pPr>
      <w:r>
        <w:rPr>
          <w:rStyle w:val="FootnoteCharacters"/>
        </w:rPr>
        <w:footnoteRef/>
      </w:r>
      <w:r>
        <w:rPr/>
        <w:t xml:space="preserve"> </w:t>
      </w:r>
      <w:r>
        <w:rPr/>
        <w:t xml:space="preserve">La jurisprudence, pour les produits sanguins, a déjà affirmé qu’il s’agit là de choses “dans le commerce, susceptible d’une vente”, cf. TGI Toulouse, 16 juillet 1992, JCP 92, 2, 21965, cité par J-Beaud, “Le corps, personne par destination”, </w:t>
      </w:r>
      <w:r>
        <w:rPr>
          <w:i/>
          <w:iCs/>
        </w:rPr>
        <w:t>Mél. D. Huët</w:t>
      </w:r>
      <w:r>
        <w:rPr/>
        <w:t>, Strasbourg, 1994, p. 13 et sv.  L’auteur cite un arrêt correctionnel du TGI de Paris du 23 oct. 1992 qui qualifie de “marchandise dangereuse pour la santé de l’homme” un produit sanguin vendu par un Centre de transfusion. D’ailleurs, on peut même se demander si les choses hors commerce, dès lors qu’elles sont appropriables (ce qui est l’un des critères de définition du bien) ne sont pas tout de même des biens. Pour la négative, on peut tirer argument du fait que, ne pouvant faire l’objet d’aucune convention, elles ne peuvent satisfaire autrui. Or l’utilité est un des critères de définition du bien. D’ailleurs les art. 1128, 1598 et 2226 parlent de “choses” hors commerce, pas de biens. Néanmoins, on pourra objecter avec Toullier que “les choses dont la loi défend l’aliénation sont néanmoins dans le commerce...  en ce sens qu’elles sont de nature à être vendues. La défense même de les aliéner suppose qu’elles peuvent l’être”. En mettant en avant l’aptitude virtuelle de la chose à être transmise, cédée, échangée, on peut voir dans la chose hors commerce un bien</w:t>
      </w:r>
      <w:r>
        <w:rPr>
          <w:i/>
          <w:iCs/>
        </w:rPr>
        <w:t xml:space="preserve">, </w:t>
      </w:r>
      <w:r>
        <w:rPr/>
        <w:t>cf.</w:t>
      </w:r>
      <w:r>
        <w:rPr>
          <w:i/>
          <w:iCs/>
        </w:rPr>
        <w:t xml:space="preserve"> Le droit civil français</w:t>
      </w:r>
      <w:r>
        <w:rPr/>
        <w:t xml:space="preserve">, 6° éd, liv. 3, ch. 2, sect. 3, § 4 n° 158. Parmi les choses hors commerce, entre autres : les droits de souveraineté, les droits “contraires à la liberté &amp; à l’indépendance des personnes” comme les servitudes personnelles. </w:t>
      </w:r>
    </w:p>
  </w:footnote>
  <w:footnote w:id="241">
    <w:p>
      <w:pPr>
        <w:pStyle w:val="Normal"/>
        <w:widowControl w:val="false"/>
        <w:spacing w:before="140" w:after="0"/>
        <w:rPr/>
      </w:pPr>
      <w:r>
        <w:rPr>
          <w:rStyle w:val="FootnoteCharacters"/>
        </w:rPr>
        <w:footnoteRef/>
      </w:r>
      <w:r>
        <w:rPr>
          <w:lang w:val="en-GB"/>
        </w:rPr>
        <w:t xml:space="preserve"> </w:t>
      </w:r>
      <w:r>
        <w:rPr>
          <w:lang w:val="en-GB"/>
        </w:rPr>
        <w:t xml:space="preserve">cf. M-A. </w:t>
      </w:r>
      <w:r>
        <w:rPr/>
        <w:t>Hermitte, “Le corps hors du commerce…”, APD, tom. 33, p. 335.</w:t>
      </w:r>
    </w:p>
  </w:footnote>
  <w:footnote w:id="242">
    <w:p>
      <w:pPr>
        <w:pStyle w:val="Normal"/>
        <w:widowControl w:val="false"/>
        <w:spacing w:before="140" w:after="0"/>
        <w:rPr/>
      </w:pPr>
      <w:r>
        <w:rPr>
          <w:rStyle w:val="FootnoteCharacters"/>
        </w:rPr>
        <w:footnoteRef/>
      </w:r>
      <w:r>
        <w:rPr>
          <w:lang w:val="nl-NL"/>
        </w:rPr>
        <w:t xml:space="preserve"> </w:t>
      </w:r>
      <w:r>
        <w:rPr>
          <w:lang w:val="nl-NL"/>
        </w:rPr>
        <w:t xml:space="preserve">Cf. J-P. </w:t>
      </w:r>
      <w:r>
        <w:rPr/>
        <w:t>Baud, “Le corps, personne par destination”, art. précit., p. 13 et sv. : “le corps appartenant naturellement au domaine de la matière et la personne à celui des abstractions (les sujets de droits), l’assimilation du corps à la personne ne peut qu’être le résultat d’une fiction juridique : la personne par destination”. On voit l’arrière-plan de cette conception : la distinction cartésienne corps-esprit et l’absence de juridicité naturelle de l’homme. La catégorie est apparue en doctrine et jurisprudence après la loi de 1985 relative à l’indemnisation des victimes d’accidents de la circulation, à propos des prothèses.</w:t>
      </w:r>
    </w:p>
  </w:footnote>
  <w:footnote w:id="243">
    <w:p>
      <w:pPr>
        <w:pStyle w:val="Normal"/>
        <w:widowControl w:val="false"/>
        <w:spacing w:before="140" w:after="0"/>
        <w:rPr/>
      </w:pPr>
      <w:r>
        <w:rPr>
          <w:rStyle w:val="FootnoteCharacters"/>
        </w:rPr>
        <w:footnoteRef/>
      </w:r>
      <w:r>
        <w:rPr>
          <w:lang w:val="en-GB"/>
        </w:rPr>
        <w:t xml:space="preserve"> </w:t>
      </w:r>
      <w:r>
        <w:rPr>
          <w:lang w:val="en-GB"/>
        </w:rPr>
        <w:t xml:space="preserve">X. Dijon, th. précit., n° 985. </w:t>
      </w:r>
    </w:p>
  </w:footnote>
  <w:footnote w:id="244">
    <w:p>
      <w:pPr>
        <w:pStyle w:val="Normal"/>
        <w:widowControl w:val="false"/>
        <w:spacing w:before="140" w:after="0"/>
        <w:rPr/>
      </w:pPr>
      <w:r>
        <w:rPr>
          <w:rStyle w:val="FootnoteCharacters"/>
        </w:rPr>
        <w:footnoteRef/>
      </w:r>
      <w:r>
        <w:rPr/>
        <w:t xml:space="preserve"> </w:t>
      </w:r>
      <w:r>
        <w:rPr>
          <w:i/>
          <w:iCs/>
        </w:rPr>
        <w:t>Structure de la personne humaine</w:t>
      </w:r>
      <w:r>
        <w:rPr/>
        <w:t xml:space="preserve">, P.U.F., 1955 et </w:t>
      </w:r>
      <w:r>
        <w:rPr>
          <w:i/>
          <w:iCs/>
        </w:rPr>
        <w:t>Matière, machines, personnes</w:t>
      </w:r>
      <w:r>
        <w:rPr/>
        <w:t xml:space="preserve">, Bordas, coll. “Eudes”, 1973. Cf. aussi J-P. Beaud, </w:t>
      </w:r>
      <w:r>
        <w:rPr>
          <w:i/>
          <w:iCs/>
        </w:rPr>
        <w:t>L’affaire de la main volée</w:t>
      </w:r>
      <w:r>
        <w:rPr/>
        <w:t xml:space="preserve">, Paris, 1993. </w:t>
      </w:r>
    </w:p>
  </w:footnote>
  <w:footnote w:id="245">
    <w:p>
      <w:pPr>
        <w:pStyle w:val="Normal"/>
        <w:widowControl w:val="false"/>
        <w:spacing w:before="140" w:after="0"/>
        <w:rPr/>
      </w:pPr>
      <w:r>
        <w:rPr>
          <w:rStyle w:val="FootnoteCharacters"/>
        </w:rPr>
        <w:footnoteRef/>
      </w:r>
      <w:r>
        <w:rPr/>
        <w:t xml:space="preserve"> </w:t>
      </w:r>
      <w:r>
        <w:rPr>
          <w:i/>
          <w:iCs/>
        </w:rPr>
        <w:t>Structure de la personne humaine</w:t>
      </w:r>
      <w:r>
        <w:rPr/>
        <w:t>, p. 57.</w:t>
      </w:r>
    </w:p>
  </w:footnote>
  <w:footnote w:id="246">
    <w:p>
      <w:pPr>
        <w:pStyle w:val="Normal"/>
        <w:widowControl w:val="false"/>
        <w:spacing w:before="140" w:after="0"/>
        <w:rPr/>
      </w:pPr>
      <w:r>
        <w:rPr>
          <w:rStyle w:val="FootnoteCharacters"/>
        </w:rPr>
        <w:footnoteRef/>
      </w:r>
      <w:r>
        <w:rPr/>
        <w:t xml:space="preserve"> “</w:t>
      </w:r>
      <w:r>
        <w:rPr/>
        <w:t>Génétique et sujet de droit”, APD, tom. 35, p. 161.</w:t>
      </w:r>
    </w:p>
  </w:footnote>
  <w:footnote w:id="247">
    <w:p>
      <w:pPr>
        <w:pStyle w:val="Normal"/>
        <w:widowControl w:val="false"/>
        <w:spacing w:before="140" w:after="0"/>
        <w:rPr/>
      </w:pPr>
      <w:r>
        <w:rPr>
          <w:rStyle w:val="FootnoteCharacters"/>
        </w:rPr>
        <w:footnoteRef/>
      </w:r>
      <w:r>
        <w:rPr>
          <w:lang w:val="nl-NL"/>
        </w:rPr>
        <w:t xml:space="preserve"> </w:t>
      </w:r>
      <w:r>
        <w:rPr>
          <w:lang w:val="nl-NL"/>
        </w:rPr>
        <w:t xml:space="preserve">Op. cit.,  n° 11. </w:t>
      </w:r>
    </w:p>
  </w:footnote>
  <w:footnote w:id="248">
    <w:p>
      <w:pPr>
        <w:pStyle w:val="Normal"/>
        <w:widowControl w:val="false"/>
        <w:spacing w:before="140" w:after="0"/>
        <w:rPr/>
      </w:pPr>
      <w:r>
        <w:rPr>
          <w:rStyle w:val="FootnoteCharacters"/>
        </w:rPr>
        <w:footnoteRef/>
      </w:r>
      <w:r>
        <w:rPr/>
        <w:t xml:space="preserve"> </w:t>
      </w:r>
      <w:r>
        <w:rPr/>
        <w:t xml:space="preserve">Ripert et Boulanger, </w:t>
      </w:r>
      <w:r>
        <w:rPr>
          <w:i/>
          <w:iCs/>
        </w:rPr>
        <w:t>Traité de droit civil</w:t>
      </w:r>
      <w:r>
        <w:rPr/>
        <w:t xml:space="preserve">, Paris, 1956, tom. 1, n° 831 et 833. </w:t>
      </w:r>
    </w:p>
  </w:footnote>
  <w:footnote w:id="249">
    <w:p>
      <w:pPr>
        <w:pStyle w:val="Normal"/>
        <w:widowControl w:val="false"/>
        <w:spacing w:before="140" w:after="0"/>
        <w:rPr/>
      </w:pPr>
      <w:r>
        <w:rPr>
          <w:rStyle w:val="FootnoteCharacters"/>
        </w:rPr>
        <w:footnoteRef/>
      </w:r>
      <w:r>
        <w:rPr/>
        <w:t xml:space="preserve"> </w:t>
      </w:r>
      <w:r>
        <w:rPr>
          <w:i/>
          <w:iCs/>
        </w:rPr>
        <w:t>Théorie et pratique des obligations</w:t>
      </w:r>
      <w:r>
        <w:rPr/>
        <w:t xml:space="preserve">, Paris, 1857, tom. 1, n° 16 : “Né libre, je ne puis m’engager à la servitude”. L’auteur ne parle pas du corps humain, mais de la prostitution. Demolombe, </w:t>
      </w:r>
      <w:r>
        <w:rPr>
          <w:i/>
          <w:iCs/>
        </w:rPr>
        <w:t>Cours de code napoléon</w:t>
      </w:r>
      <w:r>
        <w:rPr/>
        <w:t xml:space="preserve">, tom. 24, à propos de la cause ou de l’objet du contrat n’évoque pas non plus le corps humain. Même silence chez Josserand, </w:t>
      </w:r>
      <w:r>
        <w:rPr>
          <w:i/>
          <w:iCs/>
        </w:rPr>
        <w:t>Cours de droit civil positif français</w:t>
      </w:r>
      <w:r>
        <w:rPr/>
        <w:t>, 1939, t. 2, sur la cause ou l’objet des contrats.</w:t>
      </w:r>
    </w:p>
  </w:footnote>
  <w:footnote w:id="250">
    <w:p>
      <w:pPr>
        <w:pStyle w:val="Normal"/>
        <w:widowControl w:val="false"/>
        <w:spacing w:before="140" w:after="0"/>
        <w:rPr/>
      </w:pPr>
      <w:r>
        <w:rPr>
          <w:rStyle w:val="FootnoteCharacters"/>
        </w:rPr>
        <w:footnoteRef/>
      </w:r>
      <w:r>
        <w:rPr/>
        <w:t xml:space="preserve"> </w:t>
      </w:r>
      <w:r>
        <w:rPr/>
        <w:t>Ass. plén. 31 mai 1991, D. 1991, 417.</w:t>
      </w:r>
    </w:p>
  </w:footnote>
  <w:footnote w:id="251">
    <w:p>
      <w:pPr>
        <w:pStyle w:val="Normal"/>
        <w:widowControl w:val="false"/>
        <w:spacing w:before="140" w:after="0"/>
        <w:rPr/>
      </w:pPr>
      <w:r>
        <w:rPr>
          <w:rStyle w:val="FootnoteCharacters"/>
        </w:rPr>
        <w:footnoteRef/>
      </w:r>
      <w:r>
        <w:rPr/>
        <w:t xml:space="preserve"> </w:t>
      </w:r>
      <w:r>
        <w:rPr>
          <w:i/>
          <w:iCs/>
        </w:rPr>
        <w:t>Traité des obligations en général</w:t>
      </w:r>
      <w:r>
        <w:rPr/>
        <w:t>, Paris, 1932, tom. 2, n° 803 à 807.</w:t>
      </w:r>
    </w:p>
  </w:footnote>
  <w:footnote w:id="252">
    <w:p>
      <w:pPr>
        <w:pStyle w:val="Normal"/>
        <w:widowControl w:val="false"/>
        <w:spacing w:before="140" w:after="0"/>
        <w:rPr/>
      </w:pPr>
      <w:r>
        <w:rPr>
          <w:rStyle w:val="FootnoteCharacters"/>
        </w:rPr>
        <w:footnoteRef/>
      </w:r>
      <w:r>
        <w:rPr/>
        <w:t xml:space="preserve"> </w:t>
      </w:r>
      <w:r>
        <w:rPr/>
        <w:t xml:space="preserve">Lyon, 27 juin 1913, Gaz. Pal. 1913, 2, 506 et D. 1914, 2, 273. </w:t>
      </w:r>
    </w:p>
  </w:footnote>
  <w:footnote w:id="253">
    <w:p>
      <w:pPr>
        <w:pStyle w:val="Normal"/>
        <w:widowControl w:val="false"/>
        <w:spacing w:before="140" w:after="0"/>
        <w:rPr/>
      </w:pPr>
      <w:r>
        <w:rPr>
          <w:rStyle w:val="FootnoteCharacters"/>
        </w:rPr>
        <w:footnoteRef/>
      </w:r>
      <w:r>
        <w:rPr/>
        <w:t xml:space="preserve"> </w:t>
      </w:r>
      <w:r>
        <w:rPr/>
        <w:t>cf. Cass. Turin, 26 mars 1904, Rev. Droit civil 1908, p. 734.</w:t>
      </w:r>
    </w:p>
  </w:footnote>
  <w:footnote w:id="254">
    <w:p>
      <w:pPr>
        <w:pStyle w:val="Normal"/>
        <w:widowControl w:val="false"/>
        <w:spacing w:before="140" w:after="0"/>
        <w:rPr/>
      </w:pPr>
      <w:r>
        <w:rPr>
          <w:rStyle w:val="FootnoteCharacters"/>
        </w:rPr>
        <w:footnoteRef/>
      </w:r>
      <w:r>
        <w:rPr/>
        <w:t xml:space="preserve"> </w:t>
      </w:r>
      <w:r>
        <w:rPr/>
        <w:t xml:space="preserve">Josserand, “La personne humaine dans le commerce juridique”, DH 1932. 1 : “son intégrité, physique et morale, son indépendance, sa dignité, sont d’ordre public”. </w:t>
      </w:r>
    </w:p>
  </w:footnote>
  <w:footnote w:id="255">
    <w:p>
      <w:pPr>
        <w:pStyle w:val="Normal"/>
        <w:widowControl w:val="false"/>
        <w:spacing w:before="140" w:after="0"/>
        <w:rPr/>
      </w:pPr>
      <w:r>
        <w:rPr>
          <w:rStyle w:val="FootnoteCharacters"/>
        </w:rPr>
        <w:footnoteRef/>
      </w:r>
      <w:r>
        <w:rPr/>
        <w:t xml:space="preserve"> </w:t>
      </w:r>
      <w:r>
        <w:rPr/>
        <w:t xml:space="preserve">Ce droit de la personnalité découle, selon la doctrine dominante, de l’art. 16-2 C.Civ. : droit de faire cesser les atteintes illicites au corps. </w:t>
      </w:r>
    </w:p>
  </w:footnote>
  <w:footnote w:id="256">
    <w:p>
      <w:pPr>
        <w:pStyle w:val="Normal"/>
        <w:widowControl w:val="false"/>
        <w:spacing w:before="140" w:after="0"/>
        <w:rPr/>
      </w:pPr>
      <w:r>
        <w:rPr>
          <w:rStyle w:val="FootnoteCharacters"/>
        </w:rPr>
        <w:footnoteRef/>
      </w:r>
      <w:r>
        <w:rPr/>
        <w:t xml:space="preserve"> </w:t>
      </w:r>
      <w:r>
        <w:rPr>
          <w:i/>
          <w:iCs/>
        </w:rPr>
        <w:t>Jus naturae methodo</w:t>
      </w:r>
      <w:r>
        <w:rPr/>
        <w:t xml:space="preserve">..., 1748, où l’on découvre le droit au bonheur, à la santé car chacun doit pouvoir atteindre la félicité, la perfection de son être : réaliser sa nature d’homme. On pourrait citer aussi Donnellus, II, 8, § 2, 3 qui admet deux espèces de </w:t>
      </w:r>
      <w:r>
        <w:rPr>
          <w:i/>
          <w:iCs/>
        </w:rPr>
        <w:t xml:space="preserve">nostrum : in persona cuiusque &amp; in rebus externis. </w:t>
      </w:r>
      <w:r>
        <w:rPr/>
        <w:t xml:space="preserve">A la personne il rapporte : </w:t>
      </w:r>
      <w:r>
        <w:rPr>
          <w:i/>
          <w:iCs/>
        </w:rPr>
        <w:t>vita, incolumitas corporis, libertas, existimatio</w:t>
      </w:r>
      <w:r>
        <w:rPr/>
        <w:t>. Hobbes déjà affirmait que le premier bien de l’homme est son corps : c’est la définition de l’</w:t>
      </w:r>
      <w:r>
        <w:rPr>
          <w:i/>
          <w:iCs/>
        </w:rPr>
        <w:t>habeas corpus</w:t>
      </w:r>
      <w:r>
        <w:rPr/>
        <w:t xml:space="preserve">, cf. S. Goyard-Fabre, art. précit., p. 164. On a pu parler à ce propos “d’individualisme possessif”. </w:t>
      </w:r>
    </w:p>
  </w:footnote>
  <w:footnote w:id="257">
    <w:p>
      <w:pPr>
        <w:pStyle w:val="Normal"/>
        <w:widowControl w:val="false"/>
        <w:spacing w:before="140" w:after="0"/>
        <w:rPr/>
      </w:pPr>
      <w:r>
        <w:rPr>
          <w:rStyle w:val="FootnoteCharacters"/>
        </w:rPr>
        <w:footnoteRef/>
      </w:r>
      <w:r>
        <w:rPr/>
        <w:t xml:space="preserve"> </w:t>
      </w:r>
      <w:r>
        <w:rPr/>
        <w:t xml:space="preserve">Sieyès : art. 3 : “tout homme est seul propriétaire de sa personne ; et cette propriété est inaliénable”. DDH de 1793, art. 18 : “tout homme peut engager ses services, son temps ; mais il ne peut se vendre, ni être vendu ; sa personne n’est pas une propriété aliénable”. </w:t>
      </w:r>
    </w:p>
  </w:footnote>
  <w:footnote w:id="258">
    <w:p>
      <w:pPr>
        <w:pStyle w:val="Normal"/>
        <w:widowControl w:val="false"/>
        <w:spacing w:before="140" w:after="0"/>
        <w:rPr/>
      </w:pPr>
      <w:r>
        <w:rPr>
          <w:rStyle w:val="FootnoteCharacters"/>
        </w:rPr>
        <w:footnoteRef/>
      </w:r>
      <w:r>
        <w:rPr/>
        <w:t xml:space="preserve"> </w:t>
      </w:r>
      <w:r>
        <w:rPr>
          <w:i/>
          <w:iCs/>
        </w:rPr>
        <w:t>Le droit civil suivant l’ordre du code</w:t>
      </w:r>
      <w:r>
        <w:rPr/>
        <w:t>, Paris, 1830, tom. 1, n° 210.</w:t>
      </w:r>
    </w:p>
  </w:footnote>
  <w:footnote w:id="259">
    <w:p>
      <w:pPr>
        <w:pStyle w:val="Normal"/>
        <w:widowControl w:val="false"/>
        <w:spacing w:before="140" w:after="0"/>
        <w:rPr/>
      </w:pPr>
      <w:r>
        <w:rPr>
          <w:rStyle w:val="FootnoteCharacters"/>
        </w:rPr>
        <w:footnoteRef/>
      </w:r>
      <w:r>
        <w:rPr/>
        <w:t xml:space="preserve"> </w:t>
      </w:r>
      <w:r>
        <w:rPr/>
        <w:t xml:space="preserve">Aubry et Rau, </w:t>
      </w:r>
      <w:r>
        <w:rPr>
          <w:i/>
          <w:iCs/>
        </w:rPr>
        <w:t>Droit civil français</w:t>
      </w:r>
      <w:r>
        <w:rPr/>
        <w:t xml:space="preserve">, éd. Esmein, tom. II, § 162-3. Cf. aussi Boistel : “le principe moral qui protège le droit, c’est l’inviolabilité de la personne humaine”, </w:t>
      </w:r>
      <w:r>
        <w:rPr>
          <w:i/>
          <w:iCs/>
        </w:rPr>
        <w:t>Cours de philosophie du droit</w:t>
      </w:r>
      <w:r>
        <w:rPr/>
        <w:t xml:space="preserve">, Paris, 1899, § 98, p. 41. </w:t>
      </w:r>
    </w:p>
  </w:footnote>
  <w:footnote w:id="260">
    <w:p>
      <w:pPr>
        <w:pStyle w:val="Normal"/>
        <w:widowControl w:val="false"/>
        <w:spacing w:before="140" w:after="0"/>
        <w:rPr/>
      </w:pPr>
      <w:r>
        <w:rPr>
          <w:rStyle w:val="FootnoteCharacters"/>
        </w:rPr>
        <w:footnoteRef/>
      </w:r>
      <w:r>
        <w:rPr/>
        <w:t xml:space="preserve"> </w:t>
      </w:r>
      <w:r>
        <w:rPr/>
        <w:t xml:space="preserve">J-L. Vullierme, “La chose ...”, art. précit., p. 47 : “on ne peut me prendre mon corps, je ne peux même le vendre, simplement parce qu’un propriétaire sans corps est une absurdité”. </w:t>
      </w:r>
    </w:p>
  </w:footnote>
  <w:footnote w:id="261">
    <w:p>
      <w:pPr>
        <w:pStyle w:val="Normal"/>
        <w:widowControl w:val="false"/>
        <w:spacing w:before="140" w:after="0"/>
        <w:rPr/>
      </w:pPr>
      <w:r>
        <w:rPr>
          <w:rStyle w:val="FootnoteCharacters"/>
        </w:rPr>
        <w:footnoteRef/>
      </w:r>
      <w:r>
        <w:rPr/>
        <w:t xml:space="preserve"> </w:t>
      </w:r>
      <w:r>
        <w:rPr>
          <w:i/>
          <w:iCs/>
        </w:rPr>
        <w:t>Cours de philosophie du droit</w:t>
      </w:r>
      <w:r>
        <w:rPr/>
        <w:t xml:space="preserve">, Paris, 1899, § 98 et 131. </w:t>
      </w:r>
    </w:p>
  </w:footnote>
  <w:footnote w:id="262">
    <w:p>
      <w:pPr>
        <w:pStyle w:val="Normal"/>
        <w:widowControl w:val="false"/>
        <w:spacing w:before="140" w:after="0"/>
        <w:rPr/>
      </w:pPr>
      <w:r>
        <w:rPr>
          <w:rStyle w:val="FootnoteCharacters"/>
        </w:rPr>
        <w:footnoteRef/>
      </w:r>
      <w:r>
        <w:rPr/>
        <w:t xml:space="preserve"> </w:t>
      </w:r>
      <w:r>
        <w:rPr/>
        <w:t xml:space="preserve">Pour l’image : cf. l’affaire Rachel jugée par le Trib. civil de la Seine, D. 1858, 3, 62. Pour le nom : cf. l’affaire Duverdy (S. 1884, 2, 21).  </w:t>
      </w:r>
    </w:p>
  </w:footnote>
  <w:footnote w:id="263">
    <w:p>
      <w:pPr>
        <w:pStyle w:val="Normal"/>
        <w:widowControl w:val="false"/>
        <w:spacing w:before="140" w:after="0"/>
        <w:rPr/>
      </w:pPr>
      <w:r>
        <w:rPr>
          <w:rStyle w:val="FootnoteCharacters"/>
        </w:rPr>
        <w:footnoteRef/>
      </w:r>
      <w:r>
        <w:rPr/>
        <w:t xml:space="preserve"> </w:t>
      </w:r>
      <w:r>
        <w:rPr/>
        <w:t xml:space="preserve">Josserand, </w:t>
      </w:r>
      <w:r>
        <w:rPr>
          <w:i/>
          <w:iCs/>
        </w:rPr>
        <w:t>Cours de droit civil positif français</w:t>
      </w:r>
      <w:r>
        <w:rPr/>
        <w:t xml:space="preserve">, 1938, tom. 1, n° 205. </w:t>
      </w:r>
    </w:p>
  </w:footnote>
  <w:footnote w:id="264">
    <w:p>
      <w:pPr>
        <w:pStyle w:val="Normal"/>
        <w:widowControl w:val="false"/>
        <w:spacing w:before="140" w:after="0"/>
        <w:rPr/>
      </w:pPr>
      <w:r>
        <w:rPr>
          <w:rStyle w:val="FootnoteCharacters"/>
        </w:rPr>
        <w:footnoteRef/>
      </w:r>
      <w:r>
        <w:rPr/>
        <w:t xml:space="preserve"> </w:t>
      </w:r>
      <w:r>
        <w:rPr/>
        <w:t xml:space="preserve">Josserand, id. </w:t>
      </w:r>
    </w:p>
  </w:footnote>
  <w:footnote w:id="265">
    <w:p>
      <w:pPr>
        <w:pStyle w:val="Normal"/>
        <w:widowControl w:val="false"/>
        <w:spacing w:before="140" w:after="0"/>
        <w:rPr/>
      </w:pPr>
      <w:r>
        <w:rPr>
          <w:rStyle w:val="FootnoteCharacters"/>
        </w:rPr>
        <w:footnoteRef/>
      </w:r>
      <w:r>
        <w:rPr/>
        <w:t xml:space="preserve"> </w:t>
      </w:r>
      <w:r>
        <w:rPr/>
        <w:t xml:space="preserve">Ripert et Boulanger, </w:t>
      </w:r>
      <w:r>
        <w:rPr>
          <w:i/>
          <w:iCs/>
        </w:rPr>
        <w:t>Traité de droit civil</w:t>
      </w:r>
      <w:r>
        <w:rPr/>
        <w:t xml:space="preserve">, Paris, 1956, tom. 1, n° 831 et 833. </w:t>
      </w:r>
    </w:p>
  </w:footnote>
  <w:footnote w:id="266">
    <w:p>
      <w:pPr>
        <w:pStyle w:val="Normal"/>
        <w:widowControl w:val="false"/>
        <w:spacing w:before="140" w:after="0"/>
        <w:rPr/>
      </w:pPr>
      <w:r>
        <w:rPr>
          <w:rStyle w:val="FootnoteCharacters"/>
        </w:rPr>
        <w:footnoteRef/>
      </w:r>
      <w:r>
        <w:rPr/>
        <w:t xml:space="preserve"> </w:t>
      </w:r>
      <w:r>
        <w:rPr/>
        <w:t xml:space="preserve">D. Tallon, v° </w:t>
      </w:r>
      <w:r>
        <w:rPr>
          <w:i/>
          <w:iCs/>
        </w:rPr>
        <w:t>personnalité (droits de la)</w:t>
      </w:r>
      <w:r>
        <w:rPr/>
        <w:t xml:space="preserve">, Répertoire civil Dalloz, n° 13 : “en définitive, ce sont les solutions du droit positif qui seules permettront d’établir la liste de ces droits”. </w:t>
      </w:r>
    </w:p>
  </w:footnote>
  <w:footnote w:id="267">
    <w:p>
      <w:pPr>
        <w:pStyle w:val="Normal"/>
        <w:widowControl w:val="false"/>
        <w:spacing w:before="140" w:after="0"/>
        <w:rPr/>
      </w:pPr>
      <w:r>
        <w:rPr>
          <w:rStyle w:val="FootnoteCharacters"/>
        </w:rPr>
        <w:footnoteRef/>
      </w:r>
      <w:r>
        <w:rPr/>
        <w:t xml:space="preserve"> </w:t>
      </w:r>
      <w:r>
        <w:rPr>
          <w:i/>
          <w:iCs/>
        </w:rPr>
        <w:t>Cours de code napoléon</w:t>
      </w:r>
      <w:r>
        <w:rPr/>
        <w:t xml:space="preserve">, Paris, 1881, </w:t>
      </w:r>
      <w:r>
        <w:rPr>
          <w:i/>
          <w:iCs/>
        </w:rPr>
        <w:t xml:space="preserve">Tr. de la distinction des biens, </w:t>
      </w:r>
      <w:r>
        <w:rPr/>
        <w:t xml:space="preserve">n° 10 à 32 : “Le mot droits ne saurait être non plus considéré comme absolument synonyme de biens”.  </w:t>
      </w:r>
    </w:p>
  </w:footnote>
  <w:footnote w:id="268">
    <w:p>
      <w:pPr>
        <w:pStyle w:val="Normal"/>
        <w:widowControl w:val="false"/>
        <w:spacing w:before="140" w:after="0"/>
        <w:rPr/>
      </w:pPr>
      <w:r>
        <w:rPr>
          <w:rStyle w:val="FootnoteCharacters"/>
        </w:rPr>
        <w:footnoteRef/>
      </w:r>
      <w:r>
        <w:rPr/>
        <w:t xml:space="preserve"> </w:t>
      </w:r>
      <w:r>
        <w:rPr/>
        <w:t xml:space="preserve">Demolombe cite ici Zacharie, tome 1, p. 331 selon qui les individus sur qui pèsent des rapports personnels -parents / enfants- forment pour celui qui jouit de ces droits des biens. </w:t>
      </w:r>
    </w:p>
  </w:footnote>
  <w:footnote w:id="269">
    <w:p>
      <w:pPr>
        <w:pStyle w:val="Normal"/>
        <w:widowControl w:val="false"/>
        <w:spacing w:before="140" w:after="0"/>
        <w:rPr/>
      </w:pPr>
      <w:r>
        <w:rPr>
          <w:rStyle w:val="FootnoteCharacters"/>
        </w:rPr>
        <w:footnoteRef/>
      </w:r>
      <w:r>
        <w:rPr/>
        <w:t xml:space="preserve"> </w:t>
      </w:r>
      <w:r>
        <w:rPr/>
        <w:t xml:space="preserve">Op. cit., n° 11 : “Les lois protègent les personnes, leur corps même, leur liberté, leur honneur ; &amp; si les personnes sont lésées sous ces rapports, par quelque délit ..., l’action en dommages-intérêts pécuniaires, qui leur est ouverte, constitue alors un bien”. </w:t>
      </w:r>
    </w:p>
  </w:footnote>
  <w:footnote w:id="270">
    <w:p>
      <w:pPr>
        <w:pStyle w:val="Normal"/>
        <w:widowControl w:val="false"/>
        <w:spacing w:before="140" w:after="0"/>
        <w:rPr/>
      </w:pPr>
      <w:r>
        <w:rPr>
          <w:rStyle w:val="FootnoteCharacters"/>
        </w:rPr>
        <w:footnoteRef/>
      </w:r>
      <w:r>
        <w:rPr/>
        <w:t xml:space="preserve"> </w:t>
      </w:r>
      <w:r>
        <w:rPr/>
        <w:t>A propos des obligations de faire ou de ne pas faire : “ce n’est pas la personne même du débiteur qui est l’objet de ce bien (résultat de l’obligation) quoique l’exécution de l’obligation puisse être réclamée personnellement contre lui”. L’auteur rappelle que les art. 686, 1142, 1780 et 2063 C. Nap. prohibent les obligations portant atteinte “au principe sacré de la liberté de l’homme”. La solution est bien entendue soutenue par une conception de l’homme : “Sous aucun rapport, l’homme lui-même, la personne elle-même de l’homme, ne saurait être considéré comme un bien”. On trouve ici l’affirmation de principe qui justifie le raisonnement.</w:t>
      </w:r>
    </w:p>
  </w:footnote>
  <w:footnote w:id="271">
    <w:p>
      <w:pPr>
        <w:pStyle w:val="Normal"/>
        <w:widowControl w:val="false"/>
        <w:spacing w:before="140" w:after="0"/>
        <w:rPr/>
      </w:pPr>
      <w:r>
        <w:rPr>
          <w:rStyle w:val="FootnoteCharacters"/>
        </w:rPr>
        <w:footnoteRef/>
      </w:r>
      <w:r>
        <w:rPr/>
        <w:t xml:space="preserve"> </w:t>
      </w:r>
      <w:r>
        <w:rPr>
          <w:i/>
          <w:iCs/>
        </w:rPr>
        <w:t>Traité des obligations en général</w:t>
      </w:r>
      <w:r>
        <w:rPr/>
        <w:t xml:space="preserve">, Paris, 1932, tom. 2, n° 807 : “Il existe un certain nombre de droits groupés dans ces dernières années sous la qualification de droits de la personnalité...”. </w:t>
      </w:r>
    </w:p>
  </w:footnote>
  <w:footnote w:id="272">
    <w:p>
      <w:pPr>
        <w:pStyle w:val="Normal"/>
        <w:widowControl w:val="false"/>
        <w:spacing w:before="140" w:after="0"/>
        <w:rPr/>
      </w:pPr>
      <w:r>
        <w:rPr>
          <w:rStyle w:val="FootnoteCharacters"/>
        </w:rPr>
        <w:footnoteRef/>
      </w:r>
      <w:r>
        <w:rPr/>
        <w:t xml:space="preserve"> </w:t>
      </w:r>
      <w:r>
        <w:rPr/>
        <w:t xml:space="preserve">Savigny, </w:t>
      </w:r>
      <w:r>
        <w:rPr>
          <w:i/>
          <w:iCs/>
        </w:rPr>
        <w:t>Traité de droit romain</w:t>
      </w:r>
      <w:r>
        <w:rPr/>
        <w:t>, 1840, tom. 1, p. 329.</w:t>
      </w:r>
    </w:p>
  </w:footnote>
  <w:footnote w:id="273">
    <w:p>
      <w:pPr>
        <w:pStyle w:val="Normal"/>
        <w:widowControl w:val="false"/>
        <w:spacing w:before="140" w:after="0"/>
        <w:rPr/>
      </w:pPr>
      <w:r>
        <w:rPr>
          <w:rStyle w:val="FootnoteCharacters"/>
        </w:rPr>
        <w:footnoteRef/>
      </w:r>
      <w:r>
        <w:rPr/>
        <w:t xml:space="preserve"> </w:t>
      </w:r>
      <w:r>
        <w:rPr/>
        <w:t xml:space="preserve">Savigny critique ceux qui “regardent la direction de l’intelligence comme un droit de propriété d’où ils font dériver ce qu’on appelle la liberté de penser” car personne ne peut empêcher un homme de penser -ou l’obliger à penser- si bien que, toute violation de cette liberté étant impossible, on ne saurait parler de droit -sanctionné judiciairement-. En revanche, s’il s’agit d’affirmer la propriété de l’homme sur “son être visible”, sur “son corps et ses membres”, alors on peut y voir un véritable droit, puisqu’on peut imaginer “une violation (par un autre, de force) que réprimerait cette doctrine”. Mais là encore Savigny refuse d’admettre un tel droit : une telle conception est “pas moins inutile &amp; même condamnable car...  elle mène à légitimer le suicide”. Savigny rappelle que Hegel, </w:t>
      </w:r>
      <w:r>
        <w:rPr>
          <w:i/>
          <w:iCs/>
        </w:rPr>
        <w:t>Naturrecht</w:t>
      </w:r>
      <w:r>
        <w:rPr/>
        <w:t xml:space="preserve">, § 70, “n’admet pas ce droit de la personne sur elle-même”. Hegel, </w:t>
      </w:r>
      <w:r>
        <w:rPr>
          <w:i/>
          <w:iCs/>
        </w:rPr>
        <w:t>Principes de la philosophie du droit</w:t>
      </w:r>
      <w:r>
        <w:rPr/>
        <w:t xml:space="preserve">, trad. R. Derathé, § 70 : la mort ne peut venir que du dehors, “comme un événement naturel ou, au service de l’Idée, par une main étrangère”. En effet, l’aliénation ou le sacrifice de sa vie par l’homme est tout le contraire de l’existence de sa personnalité. Savigny cite aussi Puchta, </w:t>
      </w:r>
      <w:r>
        <w:rPr>
          <w:i/>
          <w:iCs/>
        </w:rPr>
        <w:t>Syst. dem germ. civilrecht</w:t>
      </w:r>
      <w:r>
        <w:rPr/>
        <w:t>, 1832</w:t>
      </w:r>
      <w:r>
        <w:rPr>
          <w:i/>
          <w:iCs/>
        </w:rPr>
        <w:t xml:space="preserve">, </w:t>
      </w:r>
      <w:r>
        <w:rPr/>
        <w:t xml:space="preserve">qui parle de “droit relatif à la personne elle-même” et cite parmi eux : la personnalité et la possession. “Par personnalité, il entend la capacité du droit et la considération, mais la capacité du droit est une condition toujours indispensable qui s’applique également à la propriété &amp; aux obligations...  c’est un élément général du droit. Ici, on s’attend à trouver dans la classification de Puchta le droit de l’homme sur ses propres membres ; mais ce droit est passé sous silence”. </w:t>
      </w:r>
    </w:p>
  </w:footnote>
  <w:footnote w:id="274">
    <w:p>
      <w:pPr>
        <w:pStyle w:val="Normal"/>
        <w:widowControl w:val="false"/>
        <w:spacing w:before="140" w:after="0"/>
        <w:rPr/>
      </w:pPr>
      <w:r>
        <w:rPr>
          <w:rStyle w:val="FootnoteCharacters"/>
        </w:rPr>
        <w:footnoteRef/>
      </w:r>
      <w:r>
        <w:rPr/>
        <w:t xml:space="preserve"> </w:t>
      </w:r>
      <w:r>
        <w:rPr/>
        <w:t>Ces institutions, comme le droit pénal “sont des institutions toutes positives dont le contenu spécial diffère essentiellement de la sanction de la personnalité ; &amp; l’on ne fait qu’obscurcir leur caractère véritable si on les présente comme uniquement relatives à l’individu”. Autrement dit, le droit pénal n’est pas le pur développement des conséquences liées à cette inviolabilité : il répond aussi à d’autres motivations.</w:t>
      </w:r>
    </w:p>
  </w:footnote>
  <w:footnote w:id="275">
    <w:p>
      <w:pPr>
        <w:pStyle w:val="Normal"/>
        <w:widowControl w:val="false"/>
        <w:spacing w:before="140" w:after="0"/>
        <w:rPr/>
      </w:pPr>
      <w:r>
        <w:rPr>
          <w:rStyle w:val="FootnoteCharacters"/>
        </w:rPr>
        <w:footnoteRef/>
      </w:r>
      <w:r>
        <w:rPr>
          <w:lang w:val="nl-NL"/>
        </w:rPr>
        <w:t xml:space="preserve"> </w:t>
      </w:r>
      <w:r>
        <w:rPr>
          <w:lang w:val="nl-NL"/>
        </w:rPr>
        <w:t xml:space="preserve">Op. cit., p. 338. </w:t>
      </w:r>
    </w:p>
  </w:footnote>
  <w:footnote w:id="276">
    <w:p>
      <w:pPr>
        <w:pStyle w:val="Normal"/>
        <w:widowControl w:val="false"/>
        <w:spacing w:before="140" w:after="0"/>
        <w:rPr/>
      </w:pPr>
      <w:r>
        <w:rPr>
          <w:rStyle w:val="FootnoteCharacters"/>
        </w:rPr>
        <w:footnoteRef/>
      </w:r>
      <w:r>
        <w:rPr/>
        <w:t xml:space="preserve"> </w:t>
      </w:r>
      <w:r>
        <w:rPr/>
        <w:t xml:space="preserve">Roubier, </w:t>
      </w:r>
      <w:r>
        <w:rPr>
          <w:i/>
          <w:iCs/>
        </w:rPr>
        <w:t>Droits subjectifs et situations juridiques</w:t>
      </w:r>
      <w:r>
        <w:rPr/>
        <w:t>, Paris, 1963.</w:t>
      </w:r>
    </w:p>
  </w:footnote>
  <w:footnote w:id="277">
    <w:p>
      <w:pPr>
        <w:pStyle w:val="Normal"/>
        <w:widowControl w:val="false"/>
        <w:spacing w:before="140" w:after="0"/>
        <w:rPr/>
      </w:pPr>
      <w:r>
        <w:rPr>
          <w:rStyle w:val="FootnoteCharacters"/>
        </w:rPr>
        <w:footnoteRef/>
      </w:r>
      <w:r>
        <w:rPr/>
        <w:t xml:space="preserve"> </w:t>
      </w:r>
      <w:r>
        <w:rPr/>
        <w:t xml:space="preserve">Parce qu’ils ne sont pas protégés par des actions judiciaires spécifiques, cf. Roubier, “Délimitation et intérêts pratiques de la catégorie de droits subjectifs”, APD, tom. 9, 1964. Les seules actions qui existent sont des actions pénales ou engageant la responsabilité civile. </w:t>
      </w:r>
    </w:p>
  </w:footnote>
  <w:footnote w:id="278">
    <w:p>
      <w:pPr>
        <w:pStyle w:val="Normal"/>
        <w:widowControl w:val="false"/>
        <w:spacing w:before="140" w:after="0"/>
        <w:rPr/>
      </w:pPr>
      <w:r>
        <w:rPr>
          <w:rStyle w:val="FootnoteCharacters"/>
        </w:rPr>
        <w:footnoteRef/>
      </w:r>
      <w:r>
        <w:rPr/>
        <w:t xml:space="preserve"> </w:t>
      </w:r>
      <w:r>
        <w:rPr/>
        <w:t xml:space="preserve">Les décisions judiciaires relatives au droit à l’image contredisent, aujourd’hui, cette vision. </w:t>
      </w:r>
    </w:p>
  </w:footnote>
  <w:footnote w:id="279">
    <w:p>
      <w:pPr>
        <w:pStyle w:val="Normal"/>
        <w:widowControl w:val="false"/>
        <w:spacing w:before="140" w:after="0"/>
        <w:rPr/>
      </w:pPr>
      <w:r>
        <w:rPr>
          <w:rStyle w:val="FootnoteCharacters"/>
        </w:rPr>
        <w:footnoteRef/>
      </w:r>
      <w:r>
        <w:rPr/>
        <w:t xml:space="preserve"> </w:t>
      </w:r>
      <w:r>
        <w:rPr/>
        <w:t xml:space="preserve">RTDCiv. 1958, p. 502. </w:t>
      </w:r>
    </w:p>
  </w:footnote>
  <w:footnote w:id="280">
    <w:p>
      <w:pPr>
        <w:pStyle w:val="Normal"/>
        <w:widowControl w:val="false"/>
        <w:spacing w:before="140" w:after="0"/>
        <w:rPr/>
      </w:pPr>
      <w:r>
        <w:rPr>
          <w:rStyle w:val="FootnoteCharacters"/>
        </w:rPr>
        <w:footnoteRef/>
      </w:r>
      <w:r>
        <w:rPr/>
        <w:t xml:space="preserve"> </w:t>
      </w:r>
      <w:r>
        <w:rPr>
          <w:i/>
          <w:iCs/>
        </w:rPr>
        <w:t>Le droit subjectif</w:t>
      </w:r>
      <w:r>
        <w:rPr/>
        <w:t xml:space="preserve">, 1952, p. 170. Cf. aussi Kayser, RTDCiv. </w:t>
      </w:r>
      <w:r>
        <w:rPr>
          <w:lang w:val="en-GB"/>
        </w:rPr>
        <w:t>1971.</w:t>
      </w:r>
    </w:p>
  </w:footnote>
  <w:footnote w:id="281">
    <w:p>
      <w:pPr>
        <w:pStyle w:val="Normal"/>
        <w:widowControl w:val="false"/>
        <w:spacing w:before="140" w:after="0"/>
        <w:rPr/>
      </w:pPr>
      <w:r>
        <w:rPr>
          <w:rStyle w:val="FootnoteCharacters"/>
        </w:rPr>
        <w:footnoteRef/>
      </w:r>
      <w:r>
        <w:rPr>
          <w:lang w:val="en-GB"/>
        </w:rPr>
        <w:t xml:space="preserve"> </w:t>
      </w:r>
      <w:r>
        <w:rPr>
          <w:lang w:val="en-GB"/>
        </w:rPr>
        <w:t xml:space="preserve">X. Dijon, th. Précit., n° 200. </w:t>
      </w:r>
    </w:p>
  </w:footnote>
  <w:footnote w:id="282">
    <w:p>
      <w:pPr>
        <w:pStyle w:val="Normal"/>
        <w:widowControl w:val="false"/>
        <w:spacing w:before="140" w:after="0"/>
        <w:rPr/>
      </w:pPr>
      <w:r>
        <w:rPr>
          <w:rStyle w:val="FootnoteCharacters"/>
        </w:rPr>
        <w:footnoteRef/>
      </w:r>
      <w:r>
        <w:rPr>
          <w:lang w:val="en-GB"/>
        </w:rPr>
        <w:t xml:space="preserve"> </w:t>
      </w:r>
      <w:r>
        <w:rPr>
          <w:lang w:val="en-GB"/>
        </w:rPr>
        <w:t xml:space="preserve">X. Dijon, th. </w:t>
      </w:r>
      <w:r>
        <w:rPr/>
        <w:t xml:space="preserve">Précit., n° 212. </w:t>
      </w:r>
    </w:p>
  </w:footnote>
  <w:footnote w:id="283">
    <w:p>
      <w:pPr>
        <w:pStyle w:val="Normal"/>
        <w:widowControl w:val="false"/>
        <w:spacing w:before="140" w:after="0"/>
        <w:rPr/>
      </w:pPr>
      <w:r>
        <w:rPr>
          <w:rStyle w:val="FootnoteCharacters"/>
        </w:rPr>
        <w:footnoteRef/>
      </w:r>
      <w:r>
        <w:rPr/>
        <w:t xml:space="preserve"> </w:t>
      </w:r>
      <w:r>
        <w:rPr>
          <w:i/>
          <w:iCs/>
        </w:rPr>
        <w:t>Traité des obligations en général</w:t>
      </w:r>
      <w:r>
        <w:rPr/>
        <w:t xml:space="preserve">, Paris, 1932, tom. 2, n° 807 : “Il existe un certain nombre de droits groupés dans ces dernières années sous la qualification de droits de la personnalité...”. </w:t>
      </w:r>
    </w:p>
  </w:footnote>
  <w:footnote w:id="284">
    <w:p>
      <w:pPr>
        <w:pStyle w:val="Normal"/>
        <w:widowControl w:val="false"/>
        <w:spacing w:before="140" w:after="0"/>
        <w:rPr/>
      </w:pPr>
      <w:r>
        <w:rPr>
          <w:rStyle w:val="FootnoteCharacters"/>
        </w:rPr>
        <w:footnoteRef/>
      </w:r>
      <w:r>
        <w:rPr/>
        <w:t xml:space="preserve"> </w:t>
      </w:r>
      <w:r>
        <w:rPr/>
        <w:t xml:space="preserve">CA Lyon, 8 juillet 1887, DP 87, 2, 180 et d’autres arrêts cités par D. Tallon, art. précit., n° 114. </w:t>
      </w:r>
    </w:p>
  </w:footnote>
  <w:footnote w:id="285">
    <w:p>
      <w:pPr>
        <w:pStyle w:val="Normal"/>
        <w:widowControl w:val="false"/>
        <w:spacing w:before="140" w:after="0"/>
        <w:rPr/>
      </w:pPr>
      <w:r>
        <w:rPr>
          <w:rStyle w:val="FootnoteCharacters"/>
        </w:rPr>
        <w:footnoteRef/>
      </w:r>
      <w:r>
        <w:rPr/>
        <w:t xml:space="preserve"> </w:t>
      </w:r>
      <w:r>
        <w:rPr/>
        <w:t xml:space="preserve">D. Tallon, art. précit., n° 152. </w:t>
      </w:r>
    </w:p>
  </w:footnote>
  <w:footnote w:id="286">
    <w:p>
      <w:pPr>
        <w:pStyle w:val="Normal"/>
        <w:widowControl w:val="false"/>
        <w:spacing w:before="140" w:after="0"/>
        <w:rPr/>
      </w:pPr>
      <w:r>
        <w:rPr>
          <w:rStyle w:val="FootnoteCharacters"/>
        </w:rPr>
        <w:footnoteRef/>
      </w:r>
      <w:r>
        <w:rPr/>
        <w:t xml:space="preserve"> </w:t>
      </w:r>
      <w:r>
        <w:rPr>
          <w:i/>
          <w:iCs/>
        </w:rPr>
        <w:t>Droit, Introduction, les personnes, les biens</w:t>
      </w:r>
      <w:r>
        <w:rPr/>
        <w:t xml:space="preserve">, Domat, 1997, p. 199. </w:t>
      </w:r>
    </w:p>
  </w:footnote>
  <w:footnote w:id="287">
    <w:p>
      <w:pPr>
        <w:pStyle w:val="Normal"/>
        <w:widowControl w:val="false"/>
        <w:spacing w:before="140" w:after="0"/>
        <w:rPr/>
      </w:pPr>
      <w:r>
        <w:rPr>
          <w:rStyle w:val="FootnoteCharacters"/>
        </w:rPr>
        <w:footnoteRef/>
      </w:r>
      <w:r>
        <w:rPr/>
        <w:t xml:space="preserve"> </w:t>
      </w:r>
      <w:r>
        <w:rPr/>
        <w:t xml:space="preserve">T. Revet, “L’argent et la personne”, APD tom. 42, 1997. </w:t>
      </w:r>
    </w:p>
  </w:footnote>
  <w:footnote w:id="288">
    <w:p>
      <w:pPr>
        <w:pStyle w:val="Normal"/>
        <w:widowControl w:val="false"/>
        <w:spacing w:before="140" w:after="0"/>
        <w:rPr/>
      </w:pPr>
      <w:r>
        <w:rPr>
          <w:rStyle w:val="FootnoteCharacters"/>
        </w:rPr>
        <w:footnoteRef/>
      </w:r>
      <w:r>
        <w:rPr/>
        <w:t xml:space="preserve"> </w:t>
      </w:r>
      <w:r>
        <w:rPr/>
        <w:t xml:space="preserve">X. Dijon, th. précit., reconnaît que placer le corps en dehors du commerce juridique n’est peut-être pas la solution la plus réaliste et que l’on peut admettre les conventions sur le corps dès lors qu’elles “n’entament pas l’intégrité physique du sujet”, n° 957. </w:t>
      </w:r>
    </w:p>
  </w:footnote>
  <w:footnote w:id="289">
    <w:p>
      <w:pPr>
        <w:pStyle w:val="Normal"/>
        <w:widowControl w:val="false"/>
        <w:spacing w:before="140" w:after="0"/>
        <w:rPr/>
      </w:pPr>
      <w:r>
        <w:rPr>
          <w:rStyle w:val="FootnoteCharacters"/>
        </w:rPr>
        <w:footnoteRef/>
      </w:r>
      <w:r>
        <w:rPr/>
        <w:t xml:space="preserve"> </w:t>
      </w:r>
      <w:r>
        <w:rPr/>
        <w:t xml:space="preserve">cf. Travaux de l’association H. Capitant, “Le corps humain et le droit”, 1975. </w:t>
      </w:r>
    </w:p>
  </w:footnote>
  <w:footnote w:id="290">
    <w:p>
      <w:pPr>
        <w:pStyle w:val="Footnote"/>
        <w:widowControl w:val="false"/>
        <w:spacing w:before="80" w:after="0"/>
        <w:ind w:left="20" w:right="155" w:firstLine="264"/>
        <w:rPr/>
      </w:pPr>
      <w:r>
        <w:rPr>
          <w:rStyle w:val="FootnoteCharacters"/>
        </w:rPr>
        <w:footnoteRef/>
      </w:r>
      <w:r>
        <w:rPr/>
        <w:t xml:space="preserve">Voir sur cette question le très beau livre de Philippe Beaussant </w:t>
      </w:r>
      <w:r>
        <w:rPr>
          <w:u w:val="single"/>
        </w:rPr>
        <w:t>Lully ou le Musicien du Soleil</w:t>
      </w:r>
      <w:r>
        <w:rPr/>
        <w:t xml:space="preserve"> , Gallimard, 1992</w:t>
      </w:r>
    </w:p>
  </w:footnote>
  <w:footnote w:id="291">
    <w:p>
      <w:pPr>
        <w:pStyle w:val="Footnote"/>
        <w:widowControl w:val="false"/>
        <w:spacing w:before="80" w:after="0"/>
        <w:ind w:left="20" w:right="155" w:firstLine="264"/>
        <w:rPr/>
      </w:pPr>
      <w:r>
        <w:rPr>
          <w:rStyle w:val="FootnoteCharacters"/>
        </w:rPr>
        <w:footnoteRef/>
      </w:r>
      <w:r>
        <w:rPr/>
        <w:t xml:space="preserve"> </w:t>
      </w:r>
      <w:r>
        <w:rPr/>
        <w:t xml:space="preserve">Laure Guilbert, </w:t>
      </w:r>
      <w:r>
        <w:rPr>
          <w:u w:val="single"/>
        </w:rPr>
        <w:t>Danser avec le III ème Reich, les danseurs modernes sous le nazisme</w:t>
      </w:r>
      <w:r>
        <w:rPr/>
        <w:t>, Editions Complexe, 2000</w:t>
      </w:r>
    </w:p>
    <w:p>
      <w:pPr>
        <w:pStyle w:val="Footnote"/>
        <w:widowControl w:val="false"/>
        <w:ind w:left="20" w:right="155" w:firstLine="264"/>
        <w:rPr/>
      </w:pPr>
      <w:r>
        <w:rPr/>
      </w:r>
    </w:p>
  </w:footnote>
  <w:footnote w:id="292">
    <w:p>
      <w:pPr>
        <w:pStyle w:val="Footnote"/>
        <w:widowControl w:val="false"/>
        <w:spacing w:before="80" w:after="0"/>
        <w:ind w:left="20" w:right="155" w:firstLine="264"/>
        <w:rPr/>
      </w:pPr>
      <w:r>
        <w:rPr>
          <w:rStyle w:val="FootnoteCharacters"/>
        </w:rPr>
        <w:footnoteRef/>
      </w:r>
      <w:r>
        <w:rPr/>
        <w:t xml:space="preserve"> </w:t>
      </w:r>
      <w:r>
        <w:rPr/>
        <w:t>Op. cit., p 54.</w:t>
      </w:r>
    </w:p>
  </w:footnote>
  <w:footnote w:id="293">
    <w:p>
      <w:pPr>
        <w:pStyle w:val="Footnote"/>
        <w:spacing w:lineRule="auto" w:line="240" w:before="80" w:after="0"/>
        <w:ind w:left="20" w:right="40" w:firstLine="160"/>
        <w:rPr/>
      </w:pPr>
      <w:r>
        <w:rPr>
          <w:rStyle w:val="FootnoteCharacters"/>
        </w:rPr>
        <w:footnoteRef/>
      </w:r>
      <w:r>
        <w:rPr/>
        <w:t xml:space="preserve"> </w:t>
      </w:r>
      <w:r>
        <w:rPr/>
        <w:t xml:space="preserve">- Sur la qualification de fiction de la représentation,  cf. not. Pothier, Trolong, Labbe, Planiol (qui parle d’investiture mystique), Boyer, Magnin, et Bouquier, cités par J. Ghestin et M. Billiau, </w:t>
      </w:r>
      <w:r>
        <w:rPr>
          <w:i/>
        </w:rPr>
        <w:t>Les obligations-Les effets du contrat</w:t>
      </w:r>
      <w:r>
        <w:rPr/>
        <w:t xml:space="preserve">-, Traité de droit civil, LGDJ 1992, n°790, note 24 ; mais encore Duguit (préc.), Kelsen ("La théorie juridique de la convention", </w:t>
      </w:r>
      <w:r>
        <w:rPr>
          <w:i/>
          <w:iCs/>
        </w:rPr>
        <w:t>Archives de philosophie du droit</w:t>
      </w:r>
      <w:r>
        <w:rPr/>
        <w:t>, 1940, §28, p. 69 et s.) ; M. Miaille (</w:t>
      </w:r>
      <w:r>
        <w:rPr>
          <w:i/>
          <w:iCs/>
        </w:rPr>
        <w:t>Dictionnaire encyclopédique de théorie et de sociologie du droit</w:t>
      </w:r>
      <w:r>
        <w:rPr/>
        <w:t xml:space="preserve">, dir. A. J. Arnaud, V° Représentation) et bien d'autres.  </w:t>
      </w:r>
    </w:p>
  </w:footnote>
  <w:footnote w:id="294">
    <w:p>
      <w:pPr>
        <w:pStyle w:val="Footnote"/>
        <w:spacing w:lineRule="auto" w:line="240" w:before="80" w:after="0"/>
        <w:ind w:left="20" w:right="40" w:firstLine="160"/>
        <w:rPr/>
      </w:pPr>
      <w:r>
        <w:rPr>
          <w:rStyle w:val="FootnoteCharacters"/>
        </w:rPr>
        <w:footnoteRef/>
      </w:r>
      <w:r>
        <w:rPr>
          <w:rStyle w:val="FootnoteCharacters"/>
        </w:rPr>
        <w:t>?</w:t>
      </w:r>
      <w:r>
        <w:rPr/>
        <w:t xml:space="preserve"> - L’article 1134 du Code civil est formel : “ Les conventions légalement formées tiennent lieu de loi </w:t>
      </w:r>
      <w:r>
        <w:rPr>
          <w:i/>
        </w:rPr>
        <w:t>à ceux qui les ont faites</w:t>
      </w:r>
      <w:r>
        <w:rPr/>
        <w:t xml:space="preserve"> ”. Et non à ceux qui ne les ont pas faites, à ceux qui ne sont pas parties au contrat, précise l’article 1165 du code civil. </w:t>
      </w:r>
    </w:p>
  </w:footnote>
  <w:footnote w:id="295">
    <w:p>
      <w:pPr>
        <w:pStyle w:val="Footnote"/>
        <w:spacing w:lineRule="auto" w:line="240" w:before="80" w:after="0"/>
        <w:ind w:left="20" w:right="40" w:firstLine="160"/>
        <w:rPr/>
      </w:pPr>
      <w:r>
        <w:rPr>
          <w:rStyle w:val="FootnoteCharacters"/>
        </w:rPr>
        <w:footnoteRef/>
      </w:r>
      <w:r>
        <w:rPr/>
        <w:t xml:space="preserve"> </w:t>
      </w:r>
      <w:r>
        <w:rPr/>
        <w:t xml:space="preserve">- Cf. art. 1984 du Code civil (définition du mandat). L’utilisation du mot pouvoir pour viser les aptitudes reconnues au représentant est très commune, à travers des expressions comme le “ fondé de pouvoir ”, les pouvoirs du gérant de société, les pouvoirs du représentant, etc... </w:t>
      </w:r>
    </w:p>
  </w:footnote>
  <w:footnote w:id="296">
    <w:p>
      <w:pPr>
        <w:pStyle w:val="Footnote"/>
        <w:spacing w:lineRule="auto" w:line="240" w:before="80" w:after="0"/>
        <w:ind w:left="20" w:right="40" w:firstLine="160"/>
        <w:rPr/>
      </w:pPr>
      <w:r>
        <w:rPr>
          <w:rStyle w:val="FootnoteCharacters"/>
        </w:rPr>
        <w:footnoteRef/>
      </w:r>
      <w:r>
        <w:rPr/>
        <w:t xml:space="preserve"> </w:t>
      </w:r>
      <w:r>
        <w:rPr/>
        <w:t xml:space="preserve">- Sexte, </w:t>
      </w:r>
      <w:r>
        <w:rPr>
          <w:i/>
        </w:rPr>
        <w:t>de regulis juris,</w:t>
      </w:r>
      <w:r>
        <w:rPr/>
        <w:t xml:space="preserve"> LXXII ; in </w:t>
      </w:r>
      <w:r>
        <w:rPr>
          <w:i/>
        </w:rPr>
        <w:t>Adages du droit français</w:t>
      </w:r>
      <w:r>
        <w:rPr/>
        <w:t>, par Roland et Boyer, Litec 1992, n°349.</w:t>
      </w:r>
    </w:p>
  </w:footnote>
  <w:footnote w:id="297">
    <w:p>
      <w:pPr>
        <w:pStyle w:val="Footnote"/>
        <w:spacing w:lineRule="auto" w:line="240" w:before="80" w:after="0"/>
        <w:ind w:left="20" w:right="40" w:firstLine="160"/>
        <w:rPr/>
      </w:pPr>
      <w:r>
        <w:rPr>
          <w:rStyle w:val="FootnoteCharacters"/>
        </w:rPr>
        <w:footnoteRef/>
      </w:r>
      <w:r>
        <w:rPr/>
        <w:t xml:space="preserve"> </w:t>
      </w:r>
      <w:r>
        <w:rPr/>
        <w:t xml:space="preserve">- Sur les différentes tentatives de donner réalité à la représentation et leurs critiques, cf. R. de Quenaudon, Recherches sur la représentation volontaire dans se dimensions interne et internationale, th. Strasbourg 1970, dactyl. </w:t>
      </w:r>
    </w:p>
  </w:footnote>
  <w:footnote w:id="298">
    <w:p>
      <w:pPr>
        <w:pStyle w:val="Footnote"/>
        <w:spacing w:lineRule="auto" w:line="240" w:before="80" w:after="0"/>
        <w:ind w:left="20" w:right="40" w:firstLine="160"/>
        <w:rPr/>
      </w:pPr>
      <w:r>
        <w:rPr>
          <w:rStyle w:val="FootnoteCharacters"/>
        </w:rPr>
        <w:footnoteRef/>
      </w:r>
      <w:r>
        <w:rPr/>
        <w:t xml:space="preserve"> </w:t>
      </w:r>
      <w:r>
        <w:rPr/>
        <w:t xml:space="preserve">- L’idée consiste à affirmer que le représentant est le porte voix non pas du représenté mais de la communauté qu’il forme avec le représentant. Le représentant est alors un “ organe ” dirigeant de cette communauté, et l’altérité du représentant et du représenté ne fait plus problèmes, le véritable auteur, comme le véritable destinataire des obligations étant la communanté et non les individus qui la forment (cf. not. Demogue, cité par J; Ghestin, </w:t>
      </w:r>
      <w:r>
        <w:rPr>
          <w:i/>
        </w:rPr>
        <w:t>Les effets du contrat</w:t>
      </w:r>
      <w:r>
        <w:rPr/>
        <w:t xml:space="preserve">, Traité de droit des obligations, L.G.D.J. 1992, p. 769 ; R. Savatier : </w:t>
      </w:r>
      <w:r>
        <w:rPr>
          <w:i/>
        </w:rPr>
        <w:t>L’écran de la représentation devant l’autonomie de la volonté de la personne, D. 59, p. 47 et s</w:t>
      </w:r>
      <w:r>
        <w:rPr/>
        <w:t xml:space="preserve">.). Cette analyse, qui est à rapprocher de la croyance en la réalité des personnes morales, est une forme l’organicisme, qui peut être rapprochée des doctrines d’Hauriou et de Carl Schmitt. Elle a pour origine la croyance dans les corps mystiques. Sur l’influence de la théorie du corps mystique de l’Eglise, transposée à l’idée de corps mystique du Royaume et sur le concept de représentation sous l’ancien régime, cf. J. Krynen, La représentation politique dans l’ancienne France : l’expérience des états généraux, </w:t>
      </w:r>
      <w:r>
        <w:rPr>
          <w:i/>
        </w:rPr>
        <w:t>Droits</w:t>
      </w:r>
      <w:r>
        <w:rPr/>
        <w:t xml:space="preserve"> 1997, n°6, p. 31 et s. Sur l’organicisme caricatural de la pensée de Carl Schmitt, cf. Olivier Beaud, Repräsentation et Stellvertretung : sur une distinction de Carl Schmitt, </w:t>
      </w:r>
      <w:r>
        <w:rPr>
          <w:i/>
        </w:rPr>
        <w:t xml:space="preserve">op. cit. </w:t>
      </w:r>
      <w:r>
        <w:rPr/>
        <w:t xml:space="preserve">, p. 11 et s. </w:t>
      </w:r>
    </w:p>
  </w:footnote>
  <w:footnote w:id="299">
    <w:p>
      <w:pPr>
        <w:pStyle w:val="Footnote"/>
        <w:spacing w:lineRule="auto" w:line="240" w:before="80" w:after="0"/>
        <w:ind w:left="20" w:right="40" w:firstLine="160"/>
        <w:rPr/>
      </w:pPr>
      <w:r>
        <w:rPr>
          <w:rStyle w:val="FootnoteCharacters"/>
        </w:rPr>
        <w:footnoteRef/>
      </w:r>
      <w:r>
        <w:rPr/>
        <w:t xml:space="preserve"> </w:t>
      </w:r>
      <w:r>
        <w:rPr/>
        <w:t xml:space="preserve">- Pour une tentative de démembrement de la personnalité juridique comme explication de la représentation, cf. M. Storck, </w:t>
      </w:r>
      <w:r>
        <w:rPr>
          <w:i/>
        </w:rPr>
        <w:t xml:space="preserve">Essai sur le mécanisme de la représentation dans les actes juridiques, </w:t>
      </w:r>
      <w:r>
        <w:rPr/>
        <w:t xml:space="preserve">L.G.D.J. 1982, préf. </w:t>
      </w:r>
      <w:r>
        <w:rPr>
          <w:lang w:val="de-DE"/>
        </w:rPr>
        <w:t xml:space="preserve">Huet-Weiller, n°98, p. 75. </w:t>
      </w:r>
      <w:r>
        <w:rPr/>
        <w:t xml:space="preserve">Si la personnalité juridique est bien une construction du droit, s’il s’agit bien d’un concept abstrait, elle n’est pas pour autant une fiction lorsqu’elle s’applique aux personnes physiques. Il s’agit alors de la prise en compte par le droit d’une réalité fondamentale : l’existence d’êtres humains, d’individus. Le démembrement de la personnalité juridique devient alors une négation mensongère de l’unité de l’individu, un procédé fictif, et perd ainsi toute vertu explicative. </w:t>
      </w:r>
    </w:p>
  </w:footnote>
  <w:footnote w:id="300">
    <w:p>
      <w:pPr>
        <w:pStyle w:val="Footnote"/>
        <w:spacing w:lineRule="auto" w:line="240" w:before="80" w:after="0"/>
        <w:ind w:left="20" w:right="40" w:firstLine="160"/>
        <w:rPr/>
      </w:pPr>
      <w:r>
        <w:rPr>
          <w:rStyle w:val="FootnoteCharacters"/>
        </w:rPr>
        <w:footnoteRef/>
      </w:r>
      <w:r>
        <w:rPr/>
        <w:t xml:space="preserve"> </w:t>
      </w:r>
      <w:r>
        <w:rPr/>
        <w:t xml:space="preserve">- Pour une tentative d’assimilation du représentant à un simple messager, cf. Savigny, </w:t>
      </w:r>
      <w:r>
        <w:rPr>
          <w:i/>
        </w:rPr>
        <w:t>obligations</w:t>
      </w:r>
      <w:r>
        <w:rPr/>
        <w:t xml:space="preserve">, II, §57, cité et critiqué par Pilon, </w:t>
      </w:r>
      <w:r>
        <w:rPr>
          <w:i/>
        </w:rPr>
        <w:t>Essai d’une théorie générale de la représentation dans les obligations</w:t>
      </w:r>
      <w:r>
        <w:rPr/>
        <w:t xml:space="preserve">, th. Caen, 1897, n°26 et s. </w:t>
      </w:r>
    </w:p>
  </w:footnote>
  <w:footnote w:id="301">
    <w:p>
      <w:pPr>
        <w:pStyle w:val="Footnote"/>
        <w:spacing w:lineRule="auto" w:line="240" w:before="80" w:after="0"/>
        <w:ind w:left="20" w:right="40" w:firstLine="160"/>
        <w:rPr/>
      </w:pPr>
      <w:r>
        <w:rPr>
          <w:rStyle w:val="FootnoteCharacters"/>
        </w:rPr>
        <w:footnoteRef/>
      </w:r>
      <w:r>
        <w:rPr/>
        <w:t xml:space="preserve"> </w:t>
      </w:r>
      <w:r>
        <w:rPr/>
        <w:t xml:space="preserve">- « On ne doit pas se laisser conduire aux désirs déréglés qui nous emportent à entreprendre des choses au-delà de nos force ni aux passions violentes, (…) mais à notre propre intérêt, guidé par la seule raison, qui doit être la règle de nos actions » : H. de Rohan, cité par J.F. le Ny, </w:t>
      </w:r>
      <w:r>
        <w:rPr>
          <w:i/>
        </w:rPr>
        <w:t>Encyclopédie philosophique universelle</w:t>
      </w:r>
      <w:r>
        <w:rPr/>
        <w:t>, T.1 Les notions, V° Intérêt, P.U.F. 1990. « </w:t>
      </w:r>
      <w:r>
        <w:rPr>
          <w:i/>
        </w:rPr>
        <w:t xml:space="preserve">On reconnaît en lui </w:t>
      </w:r>
      <w:r>
        <w:rPr/>
        <w:t>(l’intérêt)</w:t>
      </w:r>
      <w:r>
        <w:rPr>
          <w:i/>
        </w:rPr>
        <w:t xml:space="preserve"> à la fois la passion de l’amour de soi ennoblie et maîtrisée par la raison, et la raison orientée et animée par l’amour de soi</w:t>
      </w:r>
      <w:r>
        <w:rPr/>
        <w:t xml:space="preserve"> » : O. Hirschman, </w:t>
      </w:r>
      <w:r>
        <w:rPr>
          <w:i/>
        </w:rPr>
        <w:t xml:space="preserve">Les passions et les intérêts, </w:t>
      </w:r>
      <w:r>
        <w:rPr/>
        <w:t>PUF 1980</w:t>
      </w:r>
    </w:p>
  </w:footnote>
  <w:footnote w:id="302">
    <w:p>
      <w:pPr>
        <w:pStyle w:val="Footnote"/>
        <w:spacing w:lineRule="auto" w:line="240" w:before="80" w:after="0"/>
        <w:ind w:left="20" w:right="40" w:firstLine="160"/>
        <w:rPr/>
      </w:pPr>
      <w:r>
        <w:rPr>
          <w:rStyle w:val="FootnoteCharacters"/>
        </w:rPr>
        <w:footnoteRef/>
      </w:r>
      <w:r>
        <w:rPr/>
        <w:t xml:space="preserve"> </w:t>
      </w:r>
      <w:r>
        <w:rPr/>
        <w:t xml:space="preserve">Affirmer l’intérêt d’autrui revient toujours, plus ou moins, à affirmer nos propres valeurs, nos propres goûts, pour les substituer à ceux de la personne dont on prétend rechercher l’intérêt. Et cette substitution ne peut se justifier que par l’affirmation d’une supériorité de nos valeurs, de nos choix, à ceux qui pourraient être fait par l’intéressé lui-même. La limite de cette supériorité affirmée est la limite de la substitution réalisée. </w:t>
      </w:r>
    </w:p>
  </w:footnote>
  <w:footnote w:id="303">
    <w:p>
      <w:pPr>
        <w:pStyle w:val="Footnote"/>
        <w:spacing w:lineRule="auto" w:line="240" w:before="80" w:after="0"/>
        <w:ind w:left="20" w:right="40" w:firstLine="160"/>
        <w:rPr/>
      </w:pPr>
      <w:r>
        <w:rPr>
          <w:rStyle w:val="FootnoteCharacters"/>
        </w:rPr>
        <w:footnoteRef/>
      </w:r>
      <w:r>
        <w:rPr/>
        <w:t xml:space="preserve"> </w:t>
      </w:r>
      <w:r>
        <w:rPr/>
        <w:t xml:space="preserve">-  cf. réf. cit. note 1. </w:t>
      </w:r>
    </w:p>
  </w:footnote>
  <w:footnote w:id="304">
    <w:p>
      <w:pPr>
        <w:pStyle w:val="Footnote"/>
        <w:spacing w:lineRule="auto" w:line="240" w:before="80" w:after="0"/>
        <w:ind w:left="20" w:right="40" w:firstLine="160"/>
        <w:rPr/>
      </w:pPr>
      <w:r>
        <w:rPr>
          <w:rStyle w:val="FootnoteCharacters"/>
        </w:rPr>
        <w:footnoteRef/>
      </w:r>
      <w:r>
        <w:rPr/>
        <w:t xml:space="preserve">-  Domat, </w:t>
      </w:r>
      <w:r>
        <w:rPr>
          <w:i/>
        </w:rPr>
        <w:t xml:space="preserve">Les lois civiles dans leur ordre naturel, </w:t>
      </w:r>
      <w:r>
        <w:rPr>
          <w:iCs/>
        </w:rPr>
        <w:t>1689</w:t>
      </w:r>
      <w:r>
        <w:rPr>
          <w:i/>
        </w:rPr>
        <w:t xml:space="preserve">, </w:t>
      </w:r>
      <w:r>
        <w:rPr/>
        <w:t xml:space="preserve">t.2, le droit public, T1, S1, §1. </w:t>
      </w:r>
    </w:p>
  </w:footnote>
  <w:footnote w:id="305">
    <w:p>
      <w:pPr>
        <w:pStyle w:val="Footnote"/>
        <w:spacing w:lineRule="auto" w:line="240" w:before="80" w:after="0"/>
        <w:ind w:left="20" w:right="40" w:firstLine="160"/>
        <w:rPr/>
      </w:pPr>
      <w:r>
        <w:rPr>
          <w:rStyle w:val="FootnoteCharacters"/>
        </w:rPr>
        <w:footnoteRef/>
      </w:r>
      <w:r>
        <w:rPr/>
        <w:t xml:space="preserve">- </w:t>
      </w:r>
      <w:r>
        <w:rPr>
          <w:i/>
          <w:iCs/>
        </w:rPr>
        <w:t>ibid</w:t>
      </w:r>
      <w:r>
        <w:rPr/>
        <w:t xml:space="preserve">., §7. C'est nous qui soulignons. </w:t>
      </w:r>
    </w:p>
  </w:footnote>
  <w:footnote w:id="306">
    <w:p>
      <w:pPr>
        <w:pStyle w:val="Footnote"/>
        <w:spacing w:lineRule="auto" w:line="240" w:before="80" w:after="0"/>
        <w:ind w:left="20" w:right="40" w:firstLine="160"/>
        <w:rPr/>
      </w:pPr>
      <w:r>
        <w:rPr>
          <w:rStyle w:val="FootnoteCharacters"/>
        </w:rPr>
        <w:footnoteRef/>
      </w:r>
      <w:r>
        <w:rPr/>
        <w:t xml:space="preserve"> </w:t>
      </w:r>
      <w:r>
        <w:rPr/>
        <w:t xml:space="preserve">- Le concept de souveraineté est ainsi directement issu du monothéisme. </w:t>
      </w:r>
    </w:p>
  </w:footnote>
  <w:footnote w:id="307">
    <w:p>
      <w:pPr>
        <w:pStyle w:val="Footnote"/>
        <w:spacing w:lineRule="auto" w:line="240" w:before="80" w:after="0"/>
        <w:ind w:left="20" w:right="40" w:firstLine="160"/>
        <w:rPr/>
      </w:pPr>
      <w:r>
        <w:rPr>
          <w:rStyle w:val="FootnoteCharacters"/>
        </w:rPr>
        <w:footnoteRef/>
      </w:r>
      <w:r>
        <w:rPr/>
        <w:t xml:space="preserve"> </w:t>
      </w:r>
      <w:r>
        <w:rPr/>
        <w:t xml:space="preserve">- Pour un raisonnement proche, en ce qu'il montre que la représentation n'est qu'un subterfuge visant à prétendre, contre l'évidence, que la volonté du sujet de droit est la seule source des obligations qui lui sont imputée, cf. L. Duguit, </w:t>
      </w:r>
      <w:r>
        <w:rPr>
          <w:i/>
          <w:iCs/>
        </w:rPr>
        <w:t>Traité de droit constitutionnel</w:t>
      </w:r>
      <w:r>
        <w:rPr/>
        <w:t xml:space="preserve">, t.1, éd.1927, § 44, p. 475. </w:t>
      </w:r>
    </w:p>
  </w:footnote>
  <w:footnote w:id="308">
    <w:p>
      <w:pPr>
        <w:pStyle w:val="Footnote"/>
        <w:spacing w:lineRule="auto" w:line="240" w:before="80" w:after="0"/>
        <w:ind w:left="20" w:right="40" w:firstLine="160"/>
        <w:rPr/>
      </w:pPr>
      <w:r>
        <w:rPr>
          <w:rStyle w:val="FootnoteCharacters"/>
        </w:rPr>
        <w:footnoteRef/>
      </w:r>
      <w:r>
        <w:rPr/>
        <w:t xml:space="preserve"> </w:t>
      </w:r>
      <w:r>
        <w:rPr/>
        <w:t xml:space="preserve">- Le déclin récent de la théorie de l'employeur seul juge de l'intérêt de l'entreprise condamne en retour la théorie institutionnelle de l'entreprise. S'il n'est plus "seul juge", c'est qu'il n'est plus le représentant l'entreprise. Or, si ont suit la définition institutionnelle de l'entreprise, il n'y a d'institution que pourvue d'un moyen d'expression, donc d'une représentation. En bonne logique, c'est toute la théorie de l'entreprise qui est atteinte :  faute de s'exprimer par la voie de son représentant, l'entreprise comme institution perd une bonne part de sa crédibilité. </w:t>
      </w:r>
    </w:p>
  </w:footnote>
  <w:footnote w:id="309">
    <w:p>
      <w:pPr>
        <w:pStyle w:val="Footnote"/>
        <w:spacing w:lineRule="auto" w:line="240" w:before="80" w:after="0"/>
        <w:ind w:left="20" w:right="40" w:firstLine="160"/>
        <w:rPr/>
      </w:pPr>
      <w:r>
        <w:rPr>
          <w:rStyle w:val="FootnoteCharacters"/>
        </w:rPr>
        <w:footnoteRef/>
      </w:r>
      <w:r>
        <w:rPr/>
        <w:t xml:space="preserve"> </w:t>
      </w:r>
      <w:r>
        <w:rPr/>
        <w:t xml:space="preserve">- La jurisprudence tient compte de cette idée, au travers l'interprétation des articles 389-3 et 450 du Code civil et de la qualification d'actes de la vie courante. Les terribles incertitudes qui entoureraient la preuve des aptitudes réelles, empêche cependant d'envisager en droit positif une règle visant à l'adéquation exacte de l'inaptitude et du pouvoir. La difficulté de la preuve peut ainsi servir de légitimation à certains écarts entre les aptitudes réelles du mineur et les pouvoirs de son représentant légal. </w:t>
      </w:r>
    </w:p>
  </w:footnote>
  <w:footnote w:id="310">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 xml:space="preserve">M. DESTIENNES, </w:t>
      </w:r>
      <w:r>
        <w:rPr>
          <w:rStyle w:val="PageNumber"/>
          <w:rFonts w:cs="New York;Times New Roman" w:ascii="New York;Times New Roman" w:hAnsi="New York;Times New Roman"/>
          <w:i/>
          <w:iCs/>
          <w:sz w:val="14"/>
          <w:szCs w:val="14"/>
        </w:rPr>
        <w:t>Dionysos mis à mort</w:t>
      </w:r>
      <w:r>
        <w:rPr>
          <w:rStyle w:val="PageNumber"/>
          <w:rFonts w:cs="New York;Times New Roman" w:ascii="New York;Times New Roman" w:hAnsi="New York;Times New Roman"/>
          <w:sz w:val="14"/>
          <w:szCs w:val="14"/>
        </w:rPr>
        <w:t>, Gallimard, 1977, p. 13.</w:t>
      </w:r>
    </w:p>
  </w:footnote>
  <w:footnote w:id="311">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Pourquoi la Grèce ?</w:t>
      </w:r>
      <w:r>
        <w:rPr>
          <w:rStyle w:val="PageNumber"/>
          <w:rFonts w:cs="New York;Times New Roman" w:ascii="New York;Times New Roman" w:hAnsi="New York;Times New Roman"/>
          <w:sz w:val="14"/>
          <w:szCs w:val="14"/>
          <w:u w:val="single"/>
        </w:rPr>
        <w:t>,</w:t>
      </w:r>
      <w:r>
        <w:rPr>
          <w:rStyle w:val="PageNumber"/>
          <w:rFonts w:cs="New York;Times New Roman" w:ascii="New York;Times New Roman" w:hAnsi="New York;Times New Roman"/>
          <w:sz w:val="14"/>
          <w:szCs w:val="14"/>
        </w:rPr>
        <w:t xml:space="preserve"> sous titrée "L'ouverture aux autres" (</w:t>
      </w:r>
      <w:r>
        <w:rPr>
          <w:rStyle w:val="PageNumber"/>
          <w:rFonts w:cs="New York;Times New Roman" w:ascii="New York;Times New Roman" w:hAnsi="New York;Times New Roman"/>
          <w:i/>
          <w:iCs/>
          <w:sz w:val="14"/>
          <w:szCs w:val="14"/>
        </w:rPr>
        <w:t>sic</w:t>
      </w:r>
      <w:r>
        <w:rPr>
          <w:rStyle w:val="PageNumber"/>
          <w:rFonts w:cs="New York;Times New Roman" w:ascii="New York;Times New Roman" w:hAnsi="New York;Times New Roman"/>
          <w:sz w:val="14"/>
          <w:szCs w:val="14"/>
        </w:rPr>
        <w:t>), Paris, 1992, Le livre de poche, 1994, p. 295.</w:t>
      </w:r>
    </w:p>
  </w:footnote>
  <w:footnote w:id="312">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 xml:space="preserve">Pour reprendre les termes de Marcel Destiennes : “ (…) les vrais problèmes pour l’analyse des mythes ne se nouent pas autour des illusions du réel, entretenues par les pratiques d’une histoire traditionnelle ; ils s’énoncent autour de la lisibilité d’un texte, des relations entre ce qu’un récit mythique formule explicitement et les différents degrés du savoir implicite que l’analyste peut et doit convoquer selon qu’il choisit de ramener l’interprétation vers la clôture d’un récit privilégié ou, au contraire, de l’ouvrir sur l’horizon, plus ou moins étendu, de l’ensemble des mythes dont dispose une culture ”, </w:t>
      </w:r>
      <w:r>
        <w:rPr>
          <w:rStyle w:val="PageNumber"/>
          <w:rFonts w:cs="New York;Times New Roman" w:ascii="New York;Times New Roman" w:hAnsi="New York;Times New Roman"/>
          <w:i/>
          <w:iCs/>
          <w:sz w:val="14"/>
          <w:szCs w:val="14"/>
        </w:rPr>
        <w:t>op. cit</w:t>
      </w:r>
      <w:r>
        <w:rPr>
          <w:rStyle w:val="PageNumber"/>
          <w:rFonts w:cs="New York;Times New Roman" w:ascii="New York;Times New Roman" w:hAnsi="New York;Times New Roman"/>
          <w:sz w:val="14"/>
          <w:szCs w:val="14"/>
        </w:rPr>
        <w:t>.</w:t>
      </w:r>
    </w:p>
  </w:footnote>
  <w:footnote w:id="313">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Cass. 1er civ. 7 avril 1998, Cts G-L c/ L... Arrêt n°656 P, note Jean Thierry, conseiller honoraire  à la Cour de cassation, in Recueil Dalloz 1998, 37ème cahier, Jurisp. p. 529 ; note Catherine Puigelier, Maître de conférences à l'Université de Paris XII, in La semaine juridique, ed G, n°49, 2 décembre 1998, p. 2115.</w:t>
      </w:r>
    </w:p>
  </w:footnote>
  <w:footnote w:id="314">
    <w:p>
      <w:pPr>
        <w:pStyle w:val="Normal"/>
        <w:widowControl w:val="false"/>
        <w:tabs>
          <w:tab w:val="clear" w:pos="709"/>
          <w:tab w:val="left" w:pos="1440" w:leader="none"/>
          <w:tab w:val="left" w:pos="2160" w:leader="none"/>
          <w:tab w:val="left" w:pos="2880" w:leader="none"/>
          <w:tab w:val="left" w:pos="3600" w:leader="none"/>
          <w:tab w:val="left" w:pos="4300" w:leader="none"/>
          <w:tab w:val="left" w:pos="5040" w:leader="none"/>
          <w:tab w:val="left" w:pos="5760" w:leader="none"/>
          <w:tab w:val="left" w:pos="6480" w:leader="none"/>
          <w:tab w:val="left" w:pos="7200" w:leader="none"/>
          <w:tab w:val="left" w:pos="7920" w:leader="none"/>
          <w:tab w:val="left" w:pos="8640" w:leader="none"/>
        </w:tabs>
        <w:spacing w:lineRule="auto" w:line="240" w:before="140" w:after="0"/>
        <w:ind w:left="20" w:right="155" w:firstLine="264"/>
        <w:rPr/>
      </w:pPr>
      <w:r>
        <w:rPr>
          <w:rStyle w:val="FootnoteCharacters"/>
        </w:rPr>
        <w:footnoteRef/>
      </w:r>
      <w:r>
        <w:rPr>
          <w:rFonts w:cs="New York;Times New Roman" w:ascii="New York;Times New Roman" w:hAnsi="New York;Times New Roman"/>
          <w:sz w:val="14"/>
          <w:szCs w:val="14"/>
        </w:rPr>
        <w:t xml:space="preserve"> “ </w:t>
      </w:r>
      <w:r>
        <w:rPr>
          <w:rFonts w:cs="New York;Times New Roman" w:ascii="New York;Times New Roman" w:hAnsi="New York;Times New Roman"/>
          <w:sz w:val="14"/>
          <w:szCs w:val="14"/>
        </w:rPr>
        <w:t>Je ne rencontre jamais Homo noumenon, je ne fais usage des idées, des hypothèses, des décisions qui le concernent, mais je vois, dans les journaux, la photographie de messieurs Tardieu sur les champs de neige de Saint-Moritz et ensuite par chance je lis un rapport sur le travail forcé. La signification révoltante de l'existence de M. Tardieu, la différemment révoltante des statistiques sur le travail forcé me posent des questions véritablement philosophiques ; mais le conflit, si inquiétant, si pénible, si délicat pour M. Lalande, de la Raison Constituante et de la Raison Constituée me donne sur-le-champ envie d'aller rire à la campagne ”.</w:t>
      </w:r>
    </w:p>
    <w:p>
      <w:pPr>
        <w:pStyle w:val="Normal"/>
        <w:widowControl w:val="false"/>
        <w:spacing w:lineRule="auto" w:line="240"/>
        <w:ind w:left="20" w:right="155" w:firstLine="264"/>
        <w:rPr/>
      </w:pPr>
      <w:r>
        <w:rPr>
          <w:rStyle w:val="PageNumber"/>
          <w:rFonts w:cs="New York;Times New Roman" w:ascii="New York;Times New Roman" w:hAnsi="New York;Times New Roman"/>
          <w:sz w:val="14"/>
          <w:szCs w:val="14"/>
        </w:rPr>
        <w:t xml:space="preserve">P. NIZAN, </w:t>
      </w:r>
      <w:r>
        <w:rPr>
          <w:rStyle w:val="PageNumber"/>
          <w:rFonts w:cs="New York;Times New Roman" w:ascii="New York;Times New Roman" w:hAnsi="New York;Times New Roman"/>
          <w:i/>
          <w:iCs/>
          <w:sz w:val="14"/>
          <w:szCs w:val="14"/>
        </w:rPr>
        <w:t>Les chiens de garde</w:t>
      </w:r>
      <w:r>
        <w:rPr>
          <w:rStyle w:val="PageNumber"/>
          <w:rFonts w:cs="New York;Times New Roman" w:ascii="New York;Times New Roman" w:hAnsi="New York;Times New Roman"/>
          <w:sz w:val="14"/>
          <w:szCs w:val="14"/>
        </w:rPr>
        <w:t>, Maspéro, 1967, p.14. Première édition, 1930.</w:t>
      </w:r>
    </w:p>
  </w:footnote>
  <w:footnote w:id="315">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 xml:space="preserve">P.U.F., 1960, 127 p. </w:t>
      </w:r>
    </w:p>
  </w:footnote>
  <w:footnote w:id="316">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 xml:space="preserve">L'empire du droit </w:t>
      </w:r>
      <w:r>
        <w:rPr>
          <w:rStyle w:val="PageNumber"/>
          <w:rFonts w:cs="New York;Times New Roman" w:ascii="New York;Times New Roman" w:hAnsi="New York;Times New Roman"/>
          <w:sz w:val="14"/>
          <w:szCs w:val="14"/>
        </w:rPr>
        <w:t>, PUF, 1994, traduction de Law's Empire, 1986.</w:t>
      </w:r>
    </w:p>
  </w:footnote>
  <w:footnote w:id="317">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Riggs vs Palmer, 115, NY 506, 22 NE 188, 1889.</w:t>
      </w:r>
    </w:p>
  </w:footnote>
  <w:footnote w:id="318">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Op. cit</w:t>
      </w:r>
      <w:r>
        <w:rPr>
          <w:rStyle w:val="PageNumber"/>
          <w:rFonts w:cs="New York;Times New Roman" w:ascii="New York;Times New Roman" w:hAnsi="New York;Times New Roman"/>
          <w:sz w:val="14"/>
          <w:szCs w:val="14"/>
        </w:rPr>
        <w:t>., p. 17.</w:t>
      </w:r>
    </w:p>
  </w:footnote>
  <w:footnote w:id="319">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Op. cit</w:t>
      </w:r>
      <w:r>
        <w:rPr>
          <w:rStyle w:val="PageNumber"/>
          <w:rFonts w:cs="New York;Times New Roman" w:ascii="New York;Times New Roman" w:hAnsi="New York;Times New Roman"/>
          <w:sz w:val="14"/>
          <w:szCs w:val="14"/>
        </w:rPr>
        <w:t>., p. 18.</w:t>
      </w:r>
    </w:p>
  </w:footnote>
  <w:footnote w:id="320">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Théorie de la justice</w:t>
      </w:r>
      <w:r>
        <w:rPr>
          <w:rStyle w:val="PageNumber"/>
          <w:rFonts w:cs="New York;Times New Roman" w:ascii="New York;Times New Roman" w:hAnsi="New York;Times New Roman"/>
          <w:sz w:val="14"/>
          <w:szCs w:val="14"/>
        </w:rPr>
        <w:t>, Seuil, 1987, traduction de C. Audard, p.151.</w:t>
      </w:r>
    </w:p>
  </w:footnote>
  <w:footnote w:id="321">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 xml:space="preserve">N. MACCORMIK : </w:t>
      </w:r>
      <w:r>
        <w:rPr>
          <w:rStyle w:val="PageNumber"/>
          <w:rFonts w:cs="New York;Times New Roman" w:ascii="New York;Times New Roman" w:hAnsi="New York;Times New Roman"/>
          <w:i/>
          <w:iCs/>
          <w:sz w:val="14"/>
          <w:szCs w:val="14"/>
        </w:rPr>
        <w:t>Raisonnement juridique et théorie du droit</w:t>
      </w:r>
      <w:r>
        <w:rPr>
          <w:rStyle w:val="PageNumber"/>
          <w:rFonts w:cs="New York;Times New Roman" w:ascii="New York;Times New Roman" w:hAnsi="New York;Times New Roman"/>
          <w:sz w:val="14"/>
          <w:szCs w:val="14"/>
        </w:rPr>
        <w:t>, PUF, 1996, traduction de Legal reasoning and legal theory, Oxford University Press, 1978.</w:t>
      </w:r>
    </w:p>
  </w:footnote>
  <w:footnote w:id="322">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Thèse, Lyon, 1948.</w:t>
      </w:r>
    </w:p>
  </w:footnote>
  <w:footnote w:id="323">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Le citoyen ou les fondements de la politique</w:t>
      </w:r>
      <w:r>
        <w:rPr>
          <w:rStyle w:val="PageNumber"/>
          <w:rFonts w:cs="New York;Times New Roman" w:ascii="New York;Times New Roman" w:hAnsi="New York;Times New Roman"/>
          <w:sz w:val="14"/>
          <w:szCs w:val="14"/>
        </w:rPr>
        <w:t>, traduction S. Sorbière, GF Flammarion, 1982, p.96.</w:t>
      </w:r>
    </w:p>
  </w:footnote>
  <w:footnote w:id="324">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lang w:val="en-GB"/>
        </w:rPr>
        <w:t xml:space="preserve"> </w:t>
      </w:r>
      <w:r>
        <w:rPr>
          <w:rStyle w:val="PageNumber"/>
          <w:rFonts w:cs="New York;Times New Roman" w:ascii="New York;Times New Roman" w:hAnsi="New York;Times New Roman"/>
          <w:i/>
          <w:iCs/>
          <w:sz w:val="14"/>
          <w:szCs w:val="14"/>
          <w:lang w:val="en-GB"/>
        </w:rPr>
        <w:t>Léviathan</w:t>
      </w:r>
      <w:r>
        <w:rPr>
          <w:rStyle w:val="PageNumber"/>
          <w:rFonts w:cs="New York;Times New Roman" w:ascii="New York;Times New Roman" w:hAnsi="New York;Times New Roman"/>
          <w:sz w:val="14"/>
          <w:szCs w:val="14"/>
          <w:lang w:val="en-GB"/>
        </w:rPr>
        <w:t>, Ch. XII.</w:t>
      </w:r>
    </w:p>
  </w:footnote>
  <w:footnote w:id="325">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Le Citoyen</w:t>
      </w:r>
      <w:r>
        <w:rPr>
          <w:rStyle w:val="PageNumber"/>
          <w:rFonts w:cs="New York;Times New Roman" w:ascii="New York;Times New Roman" w:hAnsi="New York;Times New Roman"/>
          <w:sz w:val="14"/>
          <w:szCs w:val="14"/>
        </w:rPr>
        <w:t>, p.VII, p. 98.</w:t>
      </w:r>
    </w:p>
  </w:footnote>
  <w:footnote w:id="326">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 xml:space="preserve">R. </w:t>
      </w:r>
      <w:r>
        <w:rPr>
          <w:rStyle w:val="PageNumber"/>
          <w:rFonts w:cs="New York;Times New Roman" w:ascii="New York;Times New Roman" w:hAnsi="New York;Times New Roman"/>
          <w:caps/>
          <w:sz w:val="14"/>
          <w:szCs w:val="14"/>
        </w:rPr>
        <w:t>Polin</w:t>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Politique et philosophie chez T. Hobbes</w:t>
      </w:r>
      <w:r>
        <w:rPr>
          <w:rStyle w:val="PageNumber"/>
          <w:rFonts w:cs="New York;Times New Roman" w:ascii="New York;Times New Roman" w:hAnsi="New York;Times New Roman"/>
          <w:sz w:val="14"/>
          <w:szCs w:val="14"/>
        </w:rPr>
        <w:t>, P.U.F., 1953, p. 181.</w:t>
      </w:r>
    </w:p>
  </w:footnote>
  <w:footnote w:id="327">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R. P</w:t>
      </w:r>
      <w:r>
        <w:rPr>
          <w:rStyle w:val="PageNumber"/>
          <w:rFonts w:cs="New York;Times New Roman" w:ascii="New York;Times New Roman" w:hAnsi="New York;Times New Roman"/>
          <w:caps/>
          <w:sz w:val="14"/>
          <w:szCs w:val="14"/>
        </w:rPr>
        <w:t>olin</w:t>
      </w:r>
      <w:r>
        <w:rPr>
          <w:rStyle w:val="PageNumber"/>
          <w:rFonts w:cs="New York;Times New Roman" w:ascii="New York;Times New Roman" w:hAnsi="New York;Times New Roman"/>
          <w:sz w:val="14"/>
          <w:szCs w:val="14"/>
        </w:rPr>
        <w:t xml:space="preserve">, préface de </w:t>
      </w:r>
      <w:r>
        <w:rPr>
          <w:rStyle w:val="PageNumber"/>
          <w:rFonts w:cs="New York;Times New Roman" w:ascii="New York;Times New Roman" w:hAnsi="New York;Times New Roman"/>
          <w:i/>
          <w:iCs/>
          <w:sz w:val="14"/>
          <w:szCs w:val="14"/>
        </w:rPr>
        <w:t>De Cive</w:t>
      </w:r>
      <w:r>
        <w:rPr>
          <w:rStyle w:val="PageNumber"/>
          <w:rFonts w:cs="New York;Times New Roman" w:ascii="New York;Times New Roman" w:hAnsi="New York;Times New Roman"/>
          <w:sz w:val="14"/>
          <w:szCs w:val="14"/>
        </w:rPr>
        <w:t>, P.U.F., 1988, p. 9.</w:t>
      </w:r>
    </w:p>
  </w:footnote>
  <w:footnote w:id="328">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Le Citoyen</w:t>
      </w:r>
      <w:r>
        <w:rPr>
          <w:rStyle w:val="PageNumber"/>
          <w:rFonts w:cs="New York;Times New Roman" w:ascii="New York;Times New Roman" w:hAnsi="New York;Times New Roman"/>
          <w:sz w:val="14"/>
          <w:szCs w:val="14"/>
        </w:rPr>
        <w:t>, p. 242.</w:t>
      </w:r>
    </w:p>
  </w:footnote>
  <w:footnote w:id="329">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40" w:after="0"/>
        <w:ind w:left="20" w:right="155" w:firstLine="264"/>
        <w:rPr/>
      </w:pPr>
      <w:r>
        <w:rPr>
          <w:rStyle w:val="FootnoteCharacters"/>
        </w:rPr>
        <w:footnoteRef/>
      </w:r>
      <w:r>
        <w:rPr>
          <w:rFonts w:cs="New York;Times New Roman" w:ascii="New York;Times New Roman" w:hAnsi="New York;Times New Roman"/>
          <w:sz w:val="14"/>
          <w:szCs w:val="14"/>
        </w:rPr>
        <w:t xml:space="preserve"> </w:t>
      </w:r>
      <w:r>
        <w:rPr>
          <w:rFonts w:cs="New York;Times New Roman" w:ascii="New York;Times New Roman" w:hAnsi="New York;Times New Roman"/>
          <w:sz w:val="14"/>
          <w:szCs w:val="14"/>
        </w:rPr>
        <w:t xml:space="preserve">Prenons deux exemples proches de notre arrê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0" w:right="155" w:firstLine="264"/>
        <w:rPr/>
      </w:pPr>
      <w:r>
        <w:rPr>
          <w:rFonts w:cs="New York;Times New Roman" w:ascii="New York;Times New Roman" w:hAnsi="New York;Times New Roman"/>
          <w:sz w:val="14"/>
          <w:szCs w:val="14"/>
        </w:rPr>
        <w:t xml:space="preserve">Premier exemple : il s'agissait de l'éventuelle annulation de la disposition d'un contrat. Or il existe en cette matière une antinomie de la loi. Les pouvoirs du juge en matière d'annulation sont-ils limités à la clause litigieuse, ou au contrat lui-même ? L'article 900 du Code civil relatif aux contrats à titre gratuit vise la clause. L'article 1172 du Code civil relatif aux contrats à titre onéreux vise le contrat ! Comment les juges appliquent-ils ces textes ? En une notion qui n'est pas mentionnée dans le Code civil, la notion d'indivisibilité, indivisibilité des parties du contrat qui donnera la solution à la question de l'emploi de la nullité, partielle ou totale ! Cette jurisprudence plus </w:t>
      </w:r>
      <w:r>
        <w:rPr>
          <w:rFonts w:cs="New York;Times New Roman" w:ascii="New York;Times New Roman" w:hAnsi="New York;Times New Roman"/>
          <w:i/>
          <w:iCs/>
          <w:sz w:val="14"/>
          <w:szCs w:val="14"/>
        </w:rPr>
        <w:t>contra legem</w:t>
      </w:r>
      <w:r>
        <w:rPr>
          <w:rFonts w:cs="New York;Times New Roman" w:ascii="New York;Times New Roman" w:hAnsi="New York;Times New Roman"/>
          <w:sz w:val="14"/>
          <w:szCs w:val="14"/>
        </w:rPr>
        <w:t xml:space="preserve"> que </w:t>
      </w:r>
      <w:r>
        <w:rPr>
          <w:rFonts w:cs="New York;Times New Roman" w:ascii="New York;Times New Roman" w:hAnsi="New York;Times New Roman"/>
          <w:i/>
          <w:iCs/>
          <w:sz w:val="14"/>
          <w:szCs w:val="14"/>
        </w:rPr>
        <w:t>praeter legem</w:t>
      </w:r>
      <w:r>
        <w:rPr>
          <w:rFonts w:cs="New York;Times New Roman" w:ascii="New York;Times New Roman" w:hAnsi="New York;Times New Roman"/>
          <w:sz w:val="14"/>
          <w:szCs w:val="14"/>
        </w:rPr>
        <w:t xml:space="preserve"> montre que les juges élaborent eux aussi des principes...</w:t>
      </w:r>
    </w:p>
    <w:p>
      <w:pPr>
        <w:pStyle w:val="Normal"/>
        <w:widowControl w:val="false"/>
        <w:spacing w:lineRule="auto" w:line="240"/>
        <w:ind w:left="20" w:right="155" w:firstLine="264"/>
        <w:rPr/>
      </w:pPr>
      <w:r>
        <w:rPr>
          <w:rStyle w:val="PageNumber"/>
          <w:rFonts w:cs="New York;Times New Roman" w:ascii="New York;Times New Roman" w:hAnsi="New York;Times New Roman"/>
          <w:sz w:val="14"/>
          <w:szCs w:val="14"/>
        </w:rPr>
        <w:t xml:space="preserve">Second exemple : l'application de la maxime latine “ la fraude corrompt tout ”. </w:t>
      </w:r>
      <w:r>
        <w:rPr>
          <w:rStyle w:val="PageNumber"/>
          <w:rFonts w:cs="New York;Times New Roman" w:ascii="New York;Times New Roman" w:hAnsi="New York;Times New Roman"/>
          <w:i/>
          <w:iCs/>
          <w:sz w:val="14"/>
          <w:szCs w:val="14"/>
        </w:rPr>
        <w:t>Fraus onmia corrompit</w:t>
      </w:r>
      <w:r>
        <w:rPr>
          <w:rStyle w:val="PageNumber"/>
          <w:rFonts w:cs="New York;Times New Roman" w:ascii="New York;Times New Roman" w:hAnsi="New York;Times New Roman"/>
          <w:sz w:val="14"/>
          <w:szCs w:val="14"/>
        </w:rPr>
        <w:t xml:space="preserve"> était invoquée par le demandeur. Or cette maxime est la seule maxime latine qui figure dans les visas de la Cour de cassation, qui l'élève donc à la dignité de règle de droit, admettant sur ce fondement la cassation d'arrêt d'appel sur le moyen de la violation de la loi. La Cour est son propre législateur en l'espèce... Car il me semble bien que les lois révolutionnaires de 1790 qui figurent en tête du Code civil ont aboli l'ancien droit...</w:t>
      </w:r>
    </w:p>
  </w:footnote>
  <w:footnote w:id="330">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 xml:space="preserve">L'obtention de l'intégralité de la communauté résulte du décès de l'un des époux, mais résulte de l'exécution d'une convention qui peut être scindée en deux parties : “ La première ferait apparaître une exécution passive tandis que la seconde révélerait une exécution active. La première s'étalerait tout au long de la vie de l'un des époux et la seconde apparaîtrait au décès de celui-ci ”. Cette idée “ d'obligation passive ”, au-delà du verbiage juridique, exprime simplement l'idée d'évidence selon laquelle “ c'est parce qu'il existe une union que les époux se sont accordé un avantage matrimonial réalisable en cas de décès de l'un d'eux ”. </w:t>
      </w:r>
    </w:p>
    <w:p>
      <w:pPr>
        <w:pStyle w:val="Normal"/>
        <w:widowControl w:val="false"/>
        <w:spacing w:lineRule="auto" w:line="240"/>
        <w:ind w:left="20" w:right="155" w:firstLine="264"/>
        <w:rPr/>
      </w:pPr>
      <w:r>
        <w:rPr>
          <w:rStyle w:val="PageNumber"/>
          <w:rFonts w:cs="New York;Times New Roman" w:ascii="New York;Times New Roman" w:hAnsi="New York;Times New Roman"/>
          <w:sz w:val="14"/>
          <w:szCs w:val="14"/>
        </w:rPr>
        <w:t xml:space="preserve">Remercions l’auteur de cette analyse, Catherine Puigelier, in </w:t>
      </w:r>
      <w:r>
        <w:rPr>
          <w:rStyle w:val="PageNumber"/>
          <w:rFonts w:cs="New York;Times New Roman" w:ascii="New York;Times New Roman" w:hAnsi="New York;Times New Roman"/>
          <w:i/>
          <w:iCs/>
          <w:sz w:val="14"/>
          <w:szCs w:val="14"/>
        </w:rPr>
        <w:t>La semaine juridique</w:t>
      </w:r>
      <w:r>
        <w:rPr>
          <w:rStyle w:val="PageNumber"/>
          <w:rFonts w:cs="New York;Times New Roman" w:ascii="New York;Times New Roman" w:hAnsi="New York;Times New Roman"/>
          <w:sz w:val="14"/>
          <w:szCs w:val="14"/>
        </w:rPr>
        <w:t>, ed G, n°49, 2 décembre 1998, p. 2115.</w:t>
      </w:r>
    </w:p>
  </w:footnote>
  <w:footnote w:id="331">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Et pour invoquer l'indivisibilité des obligations, il nous semble bien que l'exécution du contrat de mariage ne se situe pas seulement au moment de la mort de l'un des époux, pour ce qui est de la clause d'attribution au survivant, mais aussi tout au long de l'union de ceux-ci !</w:t>
      </w:r>
    </w:p>
  </w:footnote>
  <w:footnote w:id="332">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Op. cit</w:t>
      </w:r>
      <w:r>
        <w:rPr>
          <w:rStyle w:val="PageNumber"/>
          <w:rFonts w:cs="New York;Times New Roman" w:ascii="New York;Times New Roman" w:hAnsi="New York;Times New Roman"/>
          <w:sz w:val="14"/>
          <w:szCs w:val="14"/>
        </w:rPr>
        <w:t>.</w:t>
      </w:r>
    </w:p>
  </w:footnote>
  <w:footnote w:id="333">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Eichmann à Jérusalem. Rapport sur la banalité du mal</w:t>
      </w:r>
      <w:r>
        <w:rPr>
          <w:rStyle w:val="PageNumber"/>
          <w:rFonts w:cs="New York;Times New Roman" w:ascii="New York;Times New Roman" w:hAnsi="New York;Times New Roman"/>
          <w:sz w:val="14"/>
          <w:szCs w:val="14"/>
        </w:rPr>
        <w:t xml:space="preserve">, trad. A. Grérin, Gallimard, 1966 et 1997, p. 498. </w:t>
      </w:r>
    </w:p>
  </w:footnote>
  <w:footnote w:id="334">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Id</w:t>
      </w:r>
      <w:r>
        <w:rPr>
          <w:rStyle w:val="PageNumber"/>
          <w:rFonts w:cs="New York;Times New Roman" w:ascii="New York;Times New Roman" w:hAnsi="New York;Times New Roman"/>
          <w:sz w:val="14"/>
          <w:szCs w:val="14"/>
        </w:rPr>
        <w:t>., p. 446.</w:t>
      </w:r>
    </w:p>
  </w:footnote>
  <w:footnote w:id="335">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p. 37.</w:t>
      </w:r>
    </w:p>
  </w:footnote>
  <w:footnote w:id="336">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S. F</w:t>
      </w:r>
      <w:r>
        <w:rPr>
          <w:rStyle w:val="PageNumber"/>
          <w:rFonts w:cs="New York;Times New Roman" w:ascii="New York;Times New Roman" w:hAnsi="New York;Times New Roman"/>
          <w:caps/>
          <w:sz w:val="14"/>
          <w:szCs w:val="14"/>
        </w:rPr>
        <w:t>reud</w:t>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Totem et Tabou</w:t>
      </w:r>
      <w:r>
        <w:rPr>
          <w:rStyle w:val="PageNumber"/>
          <w:rFonts w:cs="New York;Times New Roman" w:ascii="New York;Times New Roman" w:hAnsi="New York;Times New Roman"/>
          <w:sz w:val="14"/>
          <w:szCs w:val="14"/>
        </w:rPr>
        <w:t>, Petite bibliothèque Payot, p. 163.</w:t>
      </w:r>
    </w:p>
  </w:footnote>
  <w:footnote w:id="337">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P. L</w:t>
      </w:r>
      <w:r>
        <w:rPr>
          <w:rStyle w:val="PageNumber"/>
          <w:rFonts w:cs="New York;Times New Roman" w:ascii="New York;Times New Roman" w:hAnsi="New York;Times New Roman"/>
          <w:caps/>
          <w:sz w:val="14"/>
          <w:szCs w:val="14"/>
        </w:rPr>
        <w:t>egendre</w:t>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Le crime du caporal Lortie. Traité sur le père. Leçons VII</w:t>
      </w:r>
      <w:r>
        <w:rPr>
          <w:rStyle w:val="PageNumber"/>
          <w:rFonts w:cs="New York;Times New Roman" w:ascii="New York;Times New Roman" w:hAnsi="New York;Times New Roman"/>
          <w:sz w:val="14"/>
          <w:szCs w:val="14"/>
        </w:rPr>
        <w:t>, Fayard, 1997, p. 21.</w:t>
      </w:r>
    </w:p>
  </w:footnote>
  <w:footnote w:id="338">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Voir le texte de Gratien définissant la culture (26 q 2 c 9, cf.Pierre Legendre, Leçons IV p. 47.)</w:t>
      </w:r>
    </w:p>
  </w:footnote>
  <w:footnote w:id="339">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P. L</w:t>
      </w:r>
      <w:r>
        <w:rPr>
          <w:rStyle w:val="PageNumber"/>
          <w:rFonts w:cs="New York;Times New Roman" w:ascii="New York;Times New Roman" w:hAnsi="New York;Times New Roman"/>
          <w:caps/>
          <w:sz w:val="14"/>
          <w:szCs w:val="14"/>
        </w:rPr>
        <w:t>egendre</w:t>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Le crime du caporal Lortie. Traité sur le père. Leçons VII</w:t>
      </w:r>
      <w:r>
        <w:rPr>
          <w:rStyle w:val="PageNumber"/>
          <w:rFonts w:cs="New York;Times New Roman" w:ascii="New York;Times New Roman" w:hAnsi="New York;Times New Roman"/>
          <w:sz w:val="14"/>
          <w:szCs w:val="14"/>
          <w:u w:val="single"/>
        </w:rPr>
        <w:t>,</w:t>
      </w:r>
      <w:r>
        <w:rPr>
          <w:rStyle w:val="PageNumber"/>
          <w:rFonts w:cs="New York;Times New Roman" w:ascii="New York;Times New Roman" w:hAnsi="New York;Times New Roman"/>
          <w:sz w:val="14"/>
          <w:szCs w:val="14"/>
        </w:rPr>
        <w:t xml:space="preserve"> Fayard, 1997, p. 21.</w:t>
      </w:r>
    </w:p>
  </w:footnote>
  <w:footnote w:id="340">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R. D</w:t>
      </w:r>
      <w:r>
        <w:rPr>
          <w:rStyle w:val="PageNumber"/>
          <w:rFonts w:cs="New York;Times New Roman" w:ascii="New York;Times New Roman" w:hAnsi="New York;Times New Roman"/>
          <w:caps/>
          <w:sz w:val="14"/>
          <w:szCs w:val="14"/>
        </w:rPr>
        <w:t>escartes</w:t>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Méditations philosophiques</w:t>
      </w:r>
      <w:r>
        <w:rPr>
          <w:rStyle w:val="PageNumber"/>
          <w:rFonts w:cs="New York;Times New Roman" w:ascii="New York;Times New Roman" w:hAnsi="New York;Times New Roman"/>
          <w:sz w:val="14"/>
          <w:szCs w:val="14"/>
        </w:rPr>
        <w:t>, Vrin, 1963, p. 24.</w:t>
      </w:r>
    </w:p>
  </w:footnote>
  <w:footnote w:id="341">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Humanisme de l'autre homme</w:t>
      </w:r>
      <w:r>
        <w:rPr>
          <w:rStyle w:val="PageNumber"/>
          <w:rFonts w:cs="New York;Times New Roman" w:ascii="New York;Times New Roman" w:hAnsi="New York;Times New Roman"/>
          <w:sz w:val="14"/>
          <w:szCs w:val="14"/>
        </w:rPr>
        <w:t>, p. 98</w:t>
      </w:r>
    </w:p>
  </w:footnote>
  <w:footnote w:id="342">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Totalité et Infini</w:t>
      </w:r>
      <w:r>
        <w:rPr>
          <w:rStyle w:val="PageNumber"/>
          <w:rFonts w:cs="New York;Times New Roman" w:ascii="New York;Times New Roman" w:hAnsi="New York;Times New Roman"/>
          <w:sz w:val="14"/>
          <w:szCs w:val="14"/>
          <w:u w:val="single"/>
        </w:rPr>
        <w:t>,</w:t>
      </w:r>
      <w:r>
        <w:rPr>
          <w:rStyle w:val="PageNumber"/>
          <w:rFonts w:cs="New York;Times New Roman" w:ascii="New York;Times New Roman" w:hAnsi="New York;Times New Roman"/>
          <w:sz w:val="14"/>
          <w:szCs w:val="14"/>
        </w:rPr>
        <w:t xml:space="preserve"> p. 173.</w:t>
      </w:r>
    </w:p>
  </w:footnote>
  <w:footnote w:id="343">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Id</w:t>
      </w:r>
      <w:r>
        <w:rPr>
          <w:rStyle w:val="PageNumber"/>
          <w:rFonts w:cs="New York;Times New Roman" w:ascii="New York;Times New Roman" w:hAnsi="New York;Times New Roman"/>
          <w:sz w:val="14"/>
          <w:szCs w:val="14"/>
        </w:rPr>
        <w:t>., p. 170.</w:t>
      </w:r>
    </w:p>
  </w:footnote>
  <w:footnote w:id="344">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R. D</w:t>
      </w:r>
      <w:r>
        <w:rPr>
          <w:rStyle w:val="PageNumber"/>
          <w:rFonts w:cs="New York;Times New Roman" w:ascii="New York;Times New Roman" w:hAnsi="New York;Times New Roman"/>
          <w:caps/>
          <w:sz w:val="14"/>
          <w:szCs w:val="14"/>
        </w:rPr>
        <w:t>workin</w:t>
      </w:r>
      <w:r>
        <w:rPr>
          <w:rStyle w:val="PageNumber"/>
          <w:rFonts w:cs="New York;Times New Roman" w:ascii="New York;Times New Roman" w:hAnsi="New York;Times New Roman"/>
          <w:sz w:val="14"/>
          <w:szCs w:val="14"/>
        </w:rPr>
        <w:t xml:space="preserve">, “ Le positivisme” ”, in </w:t>
      </w:r>
      <w:r>
        <w:rPr>
          <w:rStyle w:val="PageNumber"/>
          <w:rFonts w:cs="New York;Times New Roman" w:ascii="New York;Times New Roman" w:hAnsi="New York;Times New Roman"/>
          <w:i/>
          <w:iCs/>
          <w:sz w:val="14"/>
          <w:szCs w:val="14"/>
        </w:rPr>
        <w:t>Droit et Société</w:t>
      </w:r>
      <w:r>
        <w:rPr>
          <w:rStyle w:val="PageNumber"/>
          <w:rFonts w:cs="New York;Times New Roman" w:ascii="New York;Times New Roman" w:hAnsi="New York;Times New Roman"/>
          <w:sz w:val="14"/>
          <w:szCs w:val="14"/>
        </w:rPr>
        <w:t>, n°1, pp. 51-79.</w:t>
      </w:r>
    </w:p>
  </w:footnote>
  <w:footnote w:id="345">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Vérité et méthode</w:t>
      </w:r>
      <w:r>
        <w:rPr>
          <w:rStyle w:val="PageNumber"/>
          <w:rFonts w:cs="New York;Times New Roman" w:ascii="New York;Times New Roman" w:hAnsi="New York;Times New Roman"/>
          <w:sz w:val="14"/>
          <w:szCs w:val="14"/>
        </w:rPr>
        <w:t>, 1960.</w:t>
      </w:r>
    </w:p>
  </w:footnote>
  <w:footnote w:id="346">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L'empire du droit</w:t>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Op. cit</w:t>
      </w:r>
      <w:r>
        <w:rPr>
          <w:rStyle w:val="PageNumber"/>
          <w:rFonts w:cs="New York;Times New Roman" w:ascii="New York;Times New Roman" w:hAnsi="New York;Times New Roman"/>
          <w:sz w:val="14"/>
          <w:szCs w:val="14"/>
        </w:rPr>
        <w:t>. supra, pp. 56-57.</w:t>
      </w:r>
    </w:p>
  </w:footnote>
  <w:footnote w:id="347">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lang w:val="nl-NL"/>
        </w:rPr>
        <w:t xml:space="preserve"> </w:t>
      </w:r>
      <w:r>
        <w:rPr>
          <w:rStyle w:val="PageNumber"/>
          <w:rFonts w:cs="New York;Times New Roman" w:ascii="New York;Times New Roman" w:hAnsi="New York;Times New Roman"/>
          <w:i/>
          <w:iCs/>
          <w:sz w:val="14"/>
          <w:szCs w:val="14"/>
          <w:lang w:val="nl-NL"/>
        </w:rPr>
        <w:t>Op. cit</w:t>
      </w:r>
      <w:r>
        <w:rPr>
          <w:rStyle w:val="PageNumber"/>
          <w:rFonts w:cs="New York;Times New Roman" w:ascii="New York;Times New Roman" w:hAnsi="New York;Times New Roman"/>
          <w:sz w:val="14"/>
          <w:szCs w:val="14"/>
          <w:lang w:val="nl-NL"/>
        </w:rPr>
        <w:t>., p. 60.</w:t>
      </w:r>
    </w:p>
  </w:footnote>
  <w:footnote w:id="348">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P. R</w:t>
      </w:r>
      <w:r>
        <w:rPr>
          <w:rStyle w:val="PageNumber"/>
          <w:rFonts w:cs="New York;Times New Roman" w:ascii="New York;Times New Roman" w:hAnsi="New York;Times New Roman"/>
          <w:caps/>
          <w:sz w:val="14"/>
          <w:szCs w:val="14"/>
        </w:rPr>
        <w:t>icoeur</w:t>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Le juste</w:t>
      </w:r>
      <w:r>
        <w:rPr>
          <w:rStyle w:val="PageNumber"/>
          <w:rFonts w:cs="New York;Times New Roman" w:ascii="New York;Times New Roman" w:hAnsi="New York;Times New Roman"/>
          <w:sz w:val="14"/>
          <w:szCs w:val="14"/>
        </w:rPr>
        <w:t>, Esprit, 1995, p.166.</w:t>
      </w:r>
    </w:p>
  </w:footnote>
  <w:footnote w:id="349">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 </w:t>
      </w:r>
      <w:r>
        <w:rPr>
          <w:rStyle w:val="PageNumber"/>
          <w:rFonts w:cs="New York;Times New Roman" w:ascii="New York;Times New Roman" w:hAnsi="New York;Times New Roman"/>
          <w:sz w:val="14"/>
          <w:szCs w:val="14"/>
        </w:rPr>
        <w:t xml:space="preserve">Post-scriptum au tome I de la Vie de l'esprit ” (La pensée), in </w:t>
      </w:r>
      <w:r>
        <w:rPr>
          <w:rStyle w:val="PageNumber"/>
          <w:rFonts w:cs="New York;Times New Roman" w:ascii="New York;Times New Roman" w:hAnsi="New York;Times New Roman"/>
          <w:i/>
          <w:iCs/>
          <w:sz w:val="14"/>
          <w:szCs w:val="14"/>
        </w:rPr>
        <w:t>Le juste</w:t>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op. cit</w:t>
      </w:r>
      <w:r>
        <w:rPr>
          <w:rStyle w:val="PageNumber"/>
          <w:rFonts w:cs="New York;Times New Roman" w:ascii="New York;Times New Roman" w:hAnsi="New York;Times New Roman"/>
          <w:sz w:val="14"/>
          <w:szCs w:val="14"/>
        </w:rPr>
        <w:t>.</w:t>
      </w:r>
    </w:p>
  </w:footnote>
  <w:footnote w:id="350">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rPr>
        <w:t>P. R</w:t>
      </w:r>
      <w:r>
        <w:rPr>
          <w:rStyle w:val="PageNumber"/>
          <w:rFonts w:cs="New York;Times New Roman" w:ascii="New York;Times New Roman" w:hAnsi="New York;Times New Roman"/>
          <w:caps/>
          <w:sz w:val="14"/>
          <w:szCs w:val="14"/>
        </w:rPr>
        <w:t>icoeur</w:t>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Le juste</w:t>
      </w:r>
      <w:r>
        <w:rPr>
          <w:rStyle w:val="PageNumber"/>
          <w:rFonts w:cs="New York;Times New Roman" w:ascii="New York;Times New Roman" w:hAnsi="New York;Times New Roman"/>
          <w:sz w:val="14"/>
          <w:szCs w:val="14"/>
          <w:u w:val="single"/>
        </w:rPr>
        <w:t>,</w:t>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ibid</w:t>
      </w:r>
      <w:r>
        <w:rPr>
          <w:rStyle w:val="PageNumber"/>
          <w:rFonts w:cs="New York;Times New Roman" w:ascii="New York;Times New Roman" w:hAnsi="New York;Times New Roman"/>
          <w:sz w:val="14"/>
          <w:szCs w:val="14"/>
        </w:rPr>
        <w:t>., p. 144.</w:t>
      </w:r>
    </w:p>
  </w:footnote>
  <w:footnote w:id="351">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Critique de la faculté de juger,</w:t>
      </w:r>
      <w:r>
        <w:rPr>
          <w:rStyle w:val="PageNumber"/>
          <w:rFonts w:cs="New York;Times New Roman" w:ascii="New York;Times New Roman" w:hAnsi="New York;Times New Roman"/>
          <w:sz w:val="14"/>
          <w:szCs w:val="14"/>
        </w:rPr>
        <w:t xml:space="preserve"> § 7.</w:t>
      </w:r>
    </w:p>
  </w:footnote>
  <w:footnote w:id="352">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i/>
          <w:iCs/>
          <w:sz w:val="14"/>
          <w:szCs w:val="14"/>
        </w:rPr>
        <w:t>Ibid</w:t>
      </w:r>
      <w:r>
        <w:rPr>
          <w:rStyle w:val="PageNumber"/>
          <w:rFonts w:cs="New York;Times New Roman" w:ascii="New York;Times New Roman" w:hAnsi="New York;Times New Roman"/>
          <w:sz w:val="14"/>
          <w:szCs w:val="14"/>
        </w:rPr>
        <w:t>., § 58.</w:t>
      </w:r>
    </w:p>
  </w:footnote>
  <w:footnote w:id="353">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40" w:after="0"/>
        <w:ind w:left="20" w:right="155" w:firstLine="264"/>
        <w:rPr/>
      </w:pPr>
      <w:r>
        <w:rPr>
          <w:rStyle w:val="FootnoteCharacters"/>
        </w:rPr>
        <w:footnoteRef/>
      </w:r>
      <w:r>
        <w:rPr>
          <w:rFonts w:cs="New York;Times New Roman" w:ascii="New York;Times New Roman" w:hAnsi="New York;Times New Roman"/>
          <w:sz w:val="14"/>
          <w:szCs w:val="14"/>
        </w:rPr>
        <w:t xml:space="preserve"> </w:t>
      </w:r>
      <w:r>
        <w:rPr>
          <w:rFonts w:cs="New York;Times New Roman" w:ascii="New York;Times New Roman" w:hAnsi="New York;Times New Roman"/>
          <w:i/>
          <w:iCs/>
          <w:sz w:val="14"/>
          <w:szCs w:val="14"/>
        </w:rPr>
        <w:t>Le Juste</w:t>
      </w:r>
      <w:r>
        <w:rPr>
          <w:rFonts w:cs="New York;Times New Roman" w:ascii="New York;Times New Roman" w:hAnsi="New York;Times New Roman"/>
          <w:sz w:val="14"/>
          <w:szCs w:val="14"/>
        </w:rPr>
        <w:t xml:space="preserve">, </w:t>
      </w:r>
      <w:r>
        <w:rPr>
          <w:rFonts w:cs="New York;Times New Roman" w:ascii="New York;Times New Roman" w:hAnsi="New York;Times New Roman"/>
          <w:i/>
          <w:iCs/>
          <w:sz w:val="14"/>
          <w:szCs w:val="14"/>
        </w:rPr>
        <w:t>op. cit</w:t>
      </w:r>
      <w:r>
        <w:rPr>
          <w:rFonts w:cs="New York;Times New Roman" w:ascii="New York;Times New Roman" w:hAnsi="New York;Times New Roman"/>
          <w:sz w:val="14"/>
          <w:szCs w:val="14"/>
        </w:rPr>
        <w:t>., p. 148.</w:t>
      </w:r>
    </w:p>
  </w:footnote>
  <w:footnote w:id="354">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u w:val="single"/>
        </w:rPr>
        <w:t>La pensée,</w:t>
      </w:r>
      <w:r>
        <w:rPr>
          <w:rStyle w:val="PageNumber"/>
          <w:rFonts w:cs="New York;Times New Roman" w:ascii="New York;Times New Roman" w:hAnsi="New York;Times New Roman"/>
          <w:sz w:val="14"/>
          <w:szCs w:val="14"/>
        </w:rPr>
        <w:t xml:space="preserve"> p. 20.</w:t>
      </w:r>
    </w:p>
  </w:footnote>
  <w:footnote w:id="355">
    <w:p>
      <w:pPr>
        <w:pStyle w:val="Normal"/>
        <w:widowControl w:val="false"/>
        <w:spacing w:lineRule="auto" w:line="240" w:before="140" w:after="0"/>
        <w:ind w:left="20" w:right="155" w:firstLine="264"/>
        <w:rPr/>
      </w:pPr>
      <w:r>
        <w:rPr>
          <w:rStyle w:val="FootnoteCharacters"/>
        </w:rPr>
        <w:footnoteRef/>
      </w:r>
      <w:r>
        <w:rPr>
          <w:rStyle w:val="PageNumber"/>
          <w:rFonts w:cs="New York;Times New Roman" w:ascii="New York;Times New Roman" w:hAnsi="New York;Times New Roman"/>
          <w:sz w:val="14"/>
          <w:szCs w:val="14"/>
        </w:rPr>
        <w:t xml:space="preserve"> </w:t>
      </w:r>
      <w:r>
        <w:rPr>
          <w:rStyle w:val="PageNumber"/>
          <w:rFonts w:cs="New York;Times New Roman" w:ascii="New York;Times New Roman" w:hAnsi="New York;Times New Roman"/>
          <w:sz w:val="14"/>
          <w:szCs w:val="14"/>
          <w:u w:val="single"/>
        </w:rPr>
        <w:t>Penser l’événement</w:t>
      </w:r>
      <w:r>
        <w:rPr>
          <w:rStyle w:val="PageNumber"/>
          <w:rFonts w:cs="New York;Times New Roman" w:ascii="New York;Times New Roman" w:hAnsi="New York;Times New Roman"/>
          <w:sz w:val="14"/>
          <w:szCs w:val="14"/>
        </w:rPr>
        <w:t>,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rPr/>
    </w:pPr>
    <w:r>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ge">
                <wp:posOffset>269875</wp:posOffset>
              </wp:positionV>
              <wp:extent cx="36576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29870"/>
                      </a:xfrm>
                      <a:prstGeom prst="rect"/>
                      <a:solidFill>
                        <a:srgbClr val="FFFFFF">
                          <a:alpha val="0"/>
                        </a:srgbClr>
                      </a:solidFill>
                    </wps:spPr>
                    <wps:txbx>
                      <w:txbxContent>
                        <w:p>
                          <w:pPr>
                            <w:pStyle w:val="Header"/>
                            <w:widowControl w:val="false"/>
                            <w:spacing w:before="1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1pt;mso-wrap-distance-left:0pt;mso-wrap-distance-right:0pt;mso-wrap-distance-top:0pt;mso-wrap-distance-bottom:0pt;margin-top:21.25pt;mso-position-vertical-relative:page;margin-left:535.1pt;mso-position-horizontal-relative:page">
              <v:fill opacity="0f"/>
              <v:textbox inset="0in,0in,0in,0in">
                <w:txbxContent>
                  <w:p>
                    <w:pPr>
                      <w:pStyle w:val="Header"/>
                      <w:widowControl w:val="false"/>
                      <w:spacing w:before="1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rPr/>
    </w:pPr>
    <w:r>
      <w:rPr/>
    </w:r>
    <w:r>
      <mc:AlternateContent>
        <mc:Choice Requires="wps">
          <w:drawing>
            <wp:anchor behindDoc="0" distT="0" distB="0" distL="0" distR="0" simplePos="0" locked="0" layoutInCell="0" allowOverlap="1" relativeHeight="56">
              <wp:simplePos x="0" y="0"/>
              <wp:positionH relativeFrom="page">
                <wp:posOffset>6795770</wp:posOffset>
              </wp:positionH>
              <wp:positionV relativeFrom="page">
                <wp:posOffset>269875</wp:posOffset>
              </wp:positionV>
              <wp:extent cx="365760" cy="22987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29870"/>
                      </a:xfrm>
                      <a:prstGeom prst="rect"/>
                      <a:solidFill>
                        <a:srgbClr val="FFFFFF">
                          <a:alpha val="0"/>
                        </a:srgbClr>
                      </a:solidFill>
                    </wps:spPr>
                    <wps:txbx>
                      <w:txbxContent>
                        <w:p>
                          <w:pPr>
                            <w:pStyle w:val="Header"/>
                            <w:widowControl w:val="false"/>
                            <w:spacing w:before="1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1pt;mso-wrap-distance-left:0pt;mso-wrap-distance-right:0pt;mso-wrap-distance-top:0pt;mso-wrap-distance-bottom:0pt;margin-top:21.25pt;mso-position-vertical-relative:page;margin-left:535.1pt;mso-position-horizontal-relative:page">
              <v:fill opacity="0f"/>
              <v:textbox inset="0in,0in,0in,0in">
                <w:txbxContent>
                  <w:p>
                    <w:pPr>
                      <w:pStyle w:val="Header"/>
                      <w:widowControl w:val="false"/>
                      <w:spacing w:before="1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rPr/>
    </w:pPr>
    <w:r>
      <w:rPr/>
    </w:r>
    <w:r>
      <mc:AlternateContent>
        <mc:Choice Requires="wps">
          <w:drawing>
            <wp:anchor behindDoc="0" distT="0" distB="0" distL="0" distR="0" simplePos="0" locked="0" layoutInCell="0" allowOverlap="1" relativeHeight="67">
              <wp:simplePos x="0" y="0"/>
              <wp:positionH relativeFrom="page">
                <wp:posOffset>6795770</wp:posOffset>
              </wp:positionH>
              <wp:positionV relativeFrom="page">
                <wp:posOffset>269875</wp:posOffset>
              </wp:positionV>
              <wp:extent cx="365760" cy="229870"/>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229870"/>
                      </a:xfrm>
                      <a:prstGeom prst="rect"/>
                      <a:solidFill>
                        <a:srgbClr val="FFFFFF">
                          <a:alpha val="0"/>
                        </a:srgbClr>
                      </a:solidFill>
                    </wps:spPr>
                    <wps:txbx>
                      <w:txbxContent>
                        <w:p>
                          <w:pPr>
                            <w:pStyle w:val="Header"/>
                            <w:widowControl w:val="false"/>
                            <w:spacing w:before="1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1pt;mso-wrap-distance-left:0pt;mso-wrap-distance-right:0pt;mso-wrap-distance-top:0pt;mso-wrap-distance-bottom:0pt;margin-top:21.25pt;mso-position-vertical-relative:page;margin-left:535.1pt;mso-position-horizontal-relative:page">
              <v:fill opacity="0f"/>
              <v:textbox inset="0in,0in,0in,0in">
                <w:txbxContent>
                  <w:p>
                    <w:pPr>
                      <w:pStyle w:val="Header"/>
                      <w:widowControl w:val="false"/>
                      <w:spacing w:before="1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rPr/>
    </w:pPr>
    <w:r>
      <w:rPr/>
    </w:r>
    <w:r>
      <mc:AlternateContent>
        <mc:Choice Requires="wps">
          <w:drawing>
            <wp:anchor behindDoc="0" distT="0" distB="0" distL="0" distR="0" simplePos="0" locked="0" layoutInCell="0" allowOverlap="1" relativeHeight="90">
              <wp:simplePos x="0" y="0"/>
              <wp:positionH relativeFrom="page">
                <wp:posOffset>6795770</wp:posOffset>
              </wp:positionH>
              <wp:positionV relativeFrom="page">
                <wp:posOffset>269875</wp:posOffset>
              </wp:positionV>
              <wp:extent cx="365760" cy="229870"/>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229870"/>
                      </a:xfrm>
                      <a:prstGeom prst="rect"/>
                      <a:solidFill>
                        <a:srgbClr val="FFFFFF">
                          <a:alpha val="0"/>
                        </a:srgbClr>
                      </a:solidFill>
                    </wps:spPr>
                    <wps:txbx>
                      <w:txbxContent>
                        <w:p>
                          <w:pPr>
                            <w:pStyle w:val="Header"/>
                            <w:widowControl w:val="false"/>
                            <w:spacing w:before="1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1pt;mso-wrap-distance-left:0pt;mso-wrap-distance-right:0pt;mso-wrap-distance-top:0pt;mso-wrap-distance-bottom:0pt;margin-top:21.25pt;mso-position-vertical-relative:page;margin-left:535.1pt;mso-position-horizontal-relative:page">
              <v:fill opacity="0f"/>
              <v:textbox inset="0in,0in,0in,0in">
                <w:txbxContent>
                  <w:p>
                    <w:pPr>
                      <w:pStyle w:val="Header"/>
                      <w:widowControl w:val="false"/>
                      <w:spacing w:before="1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rPr/>
    </w:pPr>
    <w:r>
      <w:rPr/>
    </w:r>
    <w:r>
      <mc:AlternateContent>
        <mc:Choice Requires="wps">
          <w:drawing>
            <wp:anchor behindDoc="0" distT="0" distB="0" distL="0" distR="0" simplePos="0" locked="0" layoutInCell="0" allowOverlap="1" relativeHeight="96">
              <wp:simplePos x="0" y="0"/>
              <wp:positionH relativeFrom="page">
                <wp:posOffset>6795770</wp:posOffset>
              </wp:positionH>
              <wp:positionV relativeFrom="page">
                <wp:posOffset>269875</wp:posOffset>
              </wp:positionV>
              <wp:extent cx="365760" cy="229870"/>
              <wp:effectExtent l="0" t="0" r="0" b="0"/>
              <wp:wrapSquare wrapText="largest"/>
              <wp:docPr id="5" name="Frame5"/>
              <a:graphic xmlns:a="http://schemas.openxmlformats.org/drawingml/2006/main">
                <a:graphicData uri="http://schemas.microsoft.com/office/word/2010/wordprocessingShape">
                  <wps:wsp>
                    <wps:cNvSpPr txBox="1"/>
                    <wps:spPr>
                      <a:xfrm>
                        <a:off x="0" y="0"/>
                        <a:ext cx="365760" cy="229870"/>
                      </a:xfrm>
                      <a:prstGeom prst="rect"/>
                      <a:solidFill>
                        <a:srgbClr val="FFFFFF">
                          <a:alpha val="0"/>
                        </a:srgbClr>
                      </a:solidFill>
                    </wps:spPr>
                    <wps:txbx>
                      <w:txbxContent>
                        <w:p>
                          <w:pPr>
                            <w:pStyle w:val="Header"/>
                            <w:widowControl w:val="false"/>
                            <w:spacing w:before="1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1pt;mso-wrap-distance-left:0pt;mso-wrap-distance-right:0pt;mso-wrap-distance-top:0pt;mso-wrap-distance-bottom:0pt;margin-top:21.25pt;mso-position-vertical-relative:page;margin-left:535.1pt;mso-position-horizontal-relative:page">
              <v:fill opacity="0f"/>
              <v:textbox inset="0in,0in,0in,0in">
                <w:txbxContent>
                  <w:p>
                    <w:pPr>
                      <w:pStyle w:val="Header"/>
                      <w:widowControl w:val="false"/>
                      <w:spacing w:before="1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rPr/>
    </w:pPr>
    <w:r>
      <w:rPr/>
    </w:r>
    <w:r>
      <mc:AlternateContent>
        <mc:Choice Requires="wps">
          <w:drawing>
            <wp:anchor behindDoc="0" distT="0" distB="0" distL="0" distR="0" simplePos="0" locked="0" layoutInCell="0" allowOverlap="1" relativeHeight="10">
              <wp:simplePos x="0" y="0"/>
              <wp:positionH relativeFrom="page">
                <wp:posOffset>7041515</wp:posOffset>
              </wp:positionH>
              <wp:positionV relativeFrom="page">
                <wp:posOffset>92075</wp:posOffset>
              </wp:positionV>
              <wp:extent cx="365760" cy="229870"/>
              <wp:effectExtent l="0" t="0" r="0" b="0"/>
              <wp:wrapSquare wrapText="largest"/>
              <wp:docPr id="6" name="Frame6"/>
              <a:graphic xmlns:a="http://schemas.openxmlformats.org/drawingml/2006/main">
                <a:graphicData uri="http://schemas.microsoft.com/office/word/2010/wordprocessingShape">
                  <wps:wsp>
                    <wps:cNvSpPr txBox="1"/>
                    <wps:spPr>
                      <a:xfrm>
                        <a:off x="0" y="0"/>
                        <a:ext cx="365760" cy="229870"/>
                      </a:xfrm>
                      <a:prstGeom prst="rect"/>
                      <a:solidFill>
                        <a:srgbClr val="FFFFFF">
                          <a:alpha val="0"/>
                        </a:srgbClr>
                      </a:solidFill>
                    </wps:spPr>
                    <wps:txbx>
                      <w:txbxContent>
                        <w:p>
                          <w:pPr>
                            <w:pStyle w:val="Header"/>
                            <w:widowControl w:val="false"/>
                            <w:spacing w:before="1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1pt;mso-wrap-distance-left:0pt;mso-wrap-distance-right:0pt;mso-wrap-distance-top:0pt;mso-wrap-distance-bottom:0pt;margin-top:7.25pt;mso-position-vertical-relative:page;margin-left:554.45pt;mso-position-horizontal-relative:page">
              <v:fill opacity="0f"/>
              <v:textbox inset="0in,0in,0in,0in">
                <w:txbxContent>
                  <w:p>
                    <w:pPr>
                      <w:pStyle w:val="Header"/>
                      <w:widowControl w:val="false"/>
                      <w:spacing w:before="1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rPr/>
    </w:pPr>
    <w:r>
      <w:rPr/>
    </w:r>
    <w:r>
      <mc:AlternateContent>
        <mc:Choice Requires="wps">
          <w:drawing>
            <wp:anchor behindDoc="0" distT="0" distB="0" distL="0" distR="0" simplePos="0" locked="0" layoutInCell="0" allowOverlap="1" relativeHeight="44">
              <wp:simplePos x="0" y="0"/>
              <wp:positionH relativeFrom="page">
                <wp:posOffset>7041515</wp:posOffset>
              </wp:positionH>
              <wp:positionV relativeFrom="page">
                <wp:posOffset>92075</wp:posOffset>
              </wp:positionV>
              <wp:extent cx="365760" cy="229870"/>
              <wp:effectExtent l="0" t="0" r="0" b="0"/>
              <wp:wrapSquare wrapText="largest"/>
              <wp:docPr id="7" name="Frame7"/>
              <a:graphic xmlns:a="http://schemas.openxmlformats.org/drawingml/2006/main">
                <a:graphicData uri="http://schemas.microsoft.com/office/word/2010/wordprocessingShape">
                  <wps:wsp>
                    <wps:cNvSpPr txBox="1"/>
                    <wps:spPr>
                      <a:xfrm>
                        <a:off x="0" y="0"/>
                        <a:ext cx="365760" cy="229870"/>
                      </a:xfrm>
                      <a:prstGeom prst="rect"/>
                      <a:solidFill>
                        <a:srgbClr val="FFFFFF">
                          <a:alpha val="0"/>
                        </a:srgbClr>
                      </a:solidFill>
                    </wps:spPr>
                    <wps:txbx>
                      <w:txbxContent>
                        <w:p>
                          <w:pPr>
                            <w:pStyle w:val="Header"/>
                            <w:widowControl w:val="false"/>
                            <w:spacing w:before="1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1pt;mso-wrap-distance-left:0pt;mso-wrap-distance-right:0pt;mso-wrap-distance-top:0pt;mso-wrap-distance-bottom:0pt;margin-top:7.25pt;mso-position-vertical-relative:page;margin-left:554.45pt;mso-position-horizontal-relative:page">
              <v:fill opacity="0f"/>
              <v:textbox inset="0in,0in,0in,0in">
                <w:txbxContent>
                  <w:p>
                    <w:pPr>
                      <w:pStyle w:val="Header"/>
                      <w:widowControl w:val="false"/>
                      <w:spacing w:before="1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00" w:before="140" w:after="0"/>
      <w:ind w:firstLine="280"/>
      <w:jc w:val="both"/>
    </w:pPr>
    <w:rPr>
      <w:rFonts w:ascii="Times;Times New Roman" w:hAnsi="Times;Times New Roman" w:eastAsia="Times New Roman" w:cs="Times;Times New Roman"/>
      <w:color w:val="auto"/>
      <w:sz w:val="20"/>
      <w:szCs w:val="20"/>
      <w:lang w:val="fr-FR" w:bidi="ar-SA" w:eastAsia="zh-CN"/>
    </w:rPr>
  </w:style>
  <w:style w:type="paragraph" w:styleId="Heading1">
    <w:name w:val="Heading 1"/>
    <w:basedOn w:val="Normal"/>
    <w:next w:val="Normal"/>
    <w:qFormat/>
    <w:pPr>
      <w:numPr>
        <w:ilvl w:val="0"/>
        <w:numId w:val="1"/>
      </w:numPr>
      <w:spacing w:lineRule="atLeast" w:line="480" w:before="240" w:after="0"/>
      <w:ind w:hanging="0"/>
      <w:jc w:val="center"/>
      <w:outlineLvl w:val="0"/>
    </w:pPr>
    <w:rPr>
      <w:b/>
      <w:bCs/>
      <w:smallCaps/>
      <w:sz w:val="36"/>
      <w:szCs w:val="36"/>
    </w:rPr>
  </w:style>
  <w:style w:type="paragraph" w:styleId="Heading2">
    <w:name w:val="Heading 2"/>
    <w:basedOn w:val="Normal"/>
    <w:next w:val="Normal"/>
    <w:qFormat/>
    <w:pPr>
      <w:keepNext w:val="true"/>
      <w:keepLines/>
      <w:numPr>
        <w:ilvl w:val="1"/>
        <w:numId w:val="1"/>
      </w:numPr>
      <w:spacing w:before="240" w:after="0"/>
      <w:ind w:hanging="0"/>
      <w:jc w:val="center"/>
      <w:outlineLvl w:val="1"/>
    </w:pPr>
    <w:rPr>
      <w:b/>
      <w:bCs/>
      <w:smallCaps/>
      <w:sz w:val="28"/>
      <w:szCs w:val="28"/>
    </w:rPr>
  </w:style>
  <w:style w:type="paragraph" w:styleId="Heading3">
    <w:name w:val="Heading 3"/>
    <w:basedOn w:val="Normal"/>
    <w:next w:val="Normal"/>
    <w:qFormat/>
    <w:pPr>
      <w:numPr>
        <w:ilvl w:val="2"/>
        <w:numId w:val="1"/>
      </w:numPr>
      <w:spacing w:lineRule="atLeast" w:line="360" w:before="240" w:after="0"/>
      <w:ind w:firstLine="567"/>
      <w:jc w:val="center"/>
      <w:outlineLvl w:val="2"/>
    </w:pPr>
    <w:rPr>
      <w:b/>
      <w:bCs/>
      <w:sz w:val="22"/>
      <w:szCs w:val="22"/>
    </w:rPr>
  </w:style>
  <w:style w:type="paragraph" w:styleId="Heading4">
    <w:name w:val="Heading 4"/>
    <w:basedOn w:val="Normal"/>
    <w:next w:val="Normal"/>
    <w:qFormat/>
    <w:pPr>
      <w:keepNext w:val="true"/>
      <w:keepLines/>
      <w:numPr>
        <w:ilvl w:val="3"/>
        <w:numId w:val="1"/>
      </w:numPr>
      <w:spacing w:before="240" w:after="0"/>
      <w:ind w:hanging="0"/>
      <w:jc w:val="center"/>
      <w:outlineLvl w:val="3"/>
    </w:pPr>
    <w:rPr>
      <w:b/>
      <w:bCs/>
    </w:rPr>
  </w:style>
  <w:style w:type="paragraph" w:styleId="Heading5">
    <w:name w:val="Heading 5"/>
    <w:basedOn w:val="Normal"/>
    <w:next w:val="Normal"/>
    <w:qFormat/>
    <w:pPr>
      <w:numPr>
        <w:ilvl w:val="4"/>
        <w:numId w:val="1"/>
      </w:numPr>
      <w:spacing w:before="120" w:after="0"/>
      <w:ind w:hanging="0"/>
      <w:outlineLvl w:val="4"/>
    </w:pPr>
    <w:rPr>
      <w:b/>
      <w:bCs/>
    </w:rPr>
  </w:style>
  <w:style w:type="paragraph" w:styleId="Heading6">
    <w:name w:val="Heading 6"/>
    <w:basedOn w:val="Normal"/>
    <w:next w:val="Normal"/>
    <w:qFormat/>
    <w:pPr>
      <w:numPr>
        <w:ilvl w:val="5"/>
        <w:numId w:val="1"/>
      </w:numPr>
      <w:spacing w:before="240" w:after="0"/>
      <w:ind w:firstLine="560"/>
      <w:outlineLvl w:val="5"/>
    </w:pPr>
    <w:rPr>
      <w:b/>
      <w:bCs/>
    </w:rPr>
  </w:style>
  <w:style w:type="paragraph" w:styleId="Heading7">
    <w:name w:val="Heading 7"/>
    <w:basedOn w:val="Normal"/>
    <w:next w:val="Normal"/>
    <w:qFormat/>
    <w:pPr>
      <w:numPr>
        <w:ilvl w:val="6"/>
        <w:numId w:val="1"/>
      </w:numPr>
      <w:spacing w:before="240" w:after="0"/>
      <w:ind w:left="900" w:hanging="0"/>
      <w:outlineLvl w:val="6"/>
    </w:pPr>
    <w:rPr>
      <w:smallCaps/>
    </w:rPr>
  </w:style>
  <w:style w:type="paragraph" w:styleId="Heading8">
    <w:name w:val="Heading 8"/>
    <w:basedOn w:val="Normal"/>
    <w:next w:val="Normal"/>
    <w:qFormat/>
    <w:pPr>
      <w:numPr>
        <w:ilvl w:val="7"/>
        <w:numId w:val="1"/>
      </w:numPr>
      <w:spacing w:before="240" w:after="0"/>
      <w:ind w:left="840" w:hanging="280"/>
      <w:outlineLvl w:val="7"/>
    </w:pPr>
    <w:rPr>
      <w:u w:val="single"/>
    </w:rPr>
  </w:style>
  <w:style w:type="paragraph" w:styleId="Heading9">
    <w:name w:val="Heading 9"/>
    <w:basedOn w:val="Normal"/>
    <w:next w:val="Normal"/>
    <w:qFormat/>
    <w:pPr>
      <w:keepNext w:val="true"/>
      <w:numPr>
        <w:ilvl w:val="8"/>
        <w:numId w:val="1"/>
      </w:numPr>
      <w:spacing w:before="320" w:after="0"/>
      <w:ind w:left="280" w:hanging="26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FootnoteCharacters">
    <w:name w:val="Footnote Characters"/>
    <w:basedOn w:val="Policepardfaut"/>
    <w:qFormat/>
    <w:rPr>
      <w:sz w:val="18"/>
      <w:szCs w:val="18"/>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120"/>
    </w:pPr>
    <w:rPr>
      <w:rFonts w:ascii="New York;Times New Roman" w:hAnsi="New York;Times New Roman" w:cs="New York;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8580" w:leader="dot"/>
      </w:tabs>
      <w:ind w:left="1445" w:right="716" w:hanging="0"/>
    </w:pPr>
    <w:rPr>
      <w:i/>
      <w:iCs/>
    </w:rPr>
  </w:style>
  <w:style w:type="paragraph" w:styleId="Contents7">
    <w:name w:val="TOC 7"/>
    <w:basedOn w:val="Normal"/>
    <w:next w:val="Normal"/>
    <w:pPr>
      <w:tabs>
        <w:tab w:val="clear" w:pos="709"/>
        <w:tab w:val="right" w:pos="8580" w:leader="dot"/>
      </w:tabs>
      <w:ind w:left="1219" w:right="718" w:hanging="0"/>
    </w:pPr>
    <w:rPr/>
  </w:style>
  <w:style w:type="paragraph" w:styleId="Contents6">
    <w:name w:val="TOC 6"/>
    <w:basedOn w:val="Normal"/>
    <w:next w:val="Normal"/>
    <w:pPr>
      <w:tabs>
        <w:tab w:val="clear" w:pos="709"/>
        <w:tab w:val="right" w:pos="8580" w:leader="dot"/>
      </w:tabs>
      <w:spacing w:lineRule="auto" w:line="240"/>
      <w:ind w:left="963" w:right="1209" w:hanging="0"/>
    </w:pPr>
    <w:rPr/>
  </w:style>
  <w:style w:type="paragraph" w:styleId="Contents5">
    <w:name w:val="TOC 5"/>
    <w:basedOn w:val="Normal"/>
    <w:next w:val="Normal"/>
    <w:pPr>
      <w:tabs>
        <w:tab w:val="clear" w:pos="709"/>
        <w:tab w:val="right" w:pos="8590" w:leader="dot"/>
      </w:tabs>
      <w:ind w:left="440" w:right="778" w:hanging="0"/>
    </w:pPr>
    <w:rPr/>
  </w:style>
  <w:style w:type="paragraph" w:styleId="Contents4">
    <w:name w:val="TOC 4"/>
    <w:basedOn w:val="Normal"/>
    <w:next w:val="Normal"/>
    <w:pPr>
      <w:tabs>
        <w:tab w:val="clear" w:pos="709"/>
        <w:tab w:val="right" w:pos="8560" w:leader="dot"/>
      </w:tabs>
      <w:ind w:left="1180" w:right="738" w:hanging="960"/>
    </w:pPr>
    <w:rPr>
      <w:smallCaps/>
    </w:rPr>
  </w:style>
  <w:style w:type="paragraph" w:styleId="Contents3">
    <w:name w:val="TOC 3"/>
    <w:basedOn w:val="Normal"/>
    <w:next w:val="Normal"/>
    <w:pPr>
      <w:tabs>
        <w:tab w:val="clear" w:pos="709"/>
        <w:tab w:val="right" w:pos="8590" w:leader="dot"/>
      </w:tabs>
      <w:spacing w:before="240" w:after="0"/>
      <w:ind w:left="1700" w:right="983" w:hanging="1840"/>
    </w:pPr>
    <w:rPr>
      <w:smallCaps/>
    </w:rPr>
  </w:style>
  <w:style w:type="paragraph" w:styleId="Contents2">
    <w:name w:val="TOC 2"/>
    <w:basedOn w:val="Normal"/>
    <w:next w:val="Normal"/>
    <w:pPr>
      <w:tabs>
        <w:tab w:val="clear" w:pos="709"/>
        <w:tab w:val="right" w:pos="8640" w:leader="dot"/>
      </w:tabs>
      <w:spacing w:before="240" w:after="0"/>
      <w:ind w:left="1160" w:right="738" w:hanging="1160"/>
    </w:pPr>
    <w:rPr>
      <w:b/>
      <w:bCs/>
    </w:rPr>
  </w:style>
  <w:style w:type="paragraph" w:styleId="Contents1">
    <w:name w:val="TOC 1"/>
    <w:basedOn w:val="Normal"/>
    <w:next w:val="Normal"/>
    <w:pPr>
      <w:tabs>
        <w:tab w:val="clear" w:pos="709"/>
        <w:tab w:val="right" w:pos="8660" w:leader="dot"/>
      </w:tabs>
      <w:spacing w:lineRule="auto" w:line="240" w:before="240" w:after="0"/>
      <w:ind w:left="1320" w:right="718" w:hanging="1480"/>
      <w:jc w:val="left"/>
    </w:pPr>
    <w:rPr>
      <w:rFonts w:ascii="New York;Times New Roman" w:hAnsi="New York;Times New Roman" w:cs="New York;Times New Roman"/>
      <w:b/>
      <w:bCs/>
      <w:szCs w:val="24"/>
    </w:rPr>
  </w:style>
  <w:style w:type="paragraph" w:styleId="Index7">
    <w:name w:val="Index 7"/>
    <w:basedOn w:val="Normal"/>
    <w:next w:val="Normal"/>
    <w:qFormat/>
    <w:pPr>
      <w:ind w:left="1698" w:firstLine="280"/>
    </w:pPr>
    <w:rPr/>
  </w:style>
  <w:style w:type="paragraph" w:styleId="Index6">
    <w:name w:val="Index 6"/>
    <w:basedOn w:val="Normal"/>
    <w:next w:val="Normal"/>
    <w:qFormat/>
    <w:pPr>
      <w:ind w:left="1415" w:firstLine="280"/>
    </w:pPr>
    <w:rPr/>
  </w:style>
  <w:style w:type="paragraph" w:styleId="Index5">
    <w:name w:val="Index 5"/>
    <w:basedOn w:val="Normal"/>
    <w:next w:val="Normal"/>
    <w:qFormat/>
    <w:pPr>
      <w:ind w:left="1132" w:firstLine="280"/>
    </w:pPr>
    <w:rPr/>
  </w:style>
  <w:style w:type="paragraph" w:styleId="Index4">
    <w:name w:val="Index 4"/>
    <w:basedOn w:val="Normal"/>
    <w:next w:val="Normal"/>
    <w:qFormat/>
    <w:pPr>
      <w:ind w:left="849" w:firstLine="280"/>
    </w:pPr>
    <w:rPr/>
  </w:style>
  <w:style w:type="paragraph" w:styleId="Index3">
    <w:name w:val="Index 3"/>
    <w:basedOn w:val="Normal"/>
    <w:next w:val="Normal"/>
    <w:pPr>
      <w:ind w:left="566" w:firstLine="280"/>
    </w:pPr>
    <w:rPr/>
  </w:style>
  <w:style w:type="paragraph" w:styleId="Index2">
    <w:name w:val="Index 2"/>
    <w:basedOn w:val="Normal"/>
    <w:next w:val="Normal"/>
    <w:pPr>
      <w:ind w:left="283" w:firstLine="28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auto" w:line="240" w:before="80" w:after="0"/>
      <w:ind w:left="20" w:right="40" w:firstLine="160"/>
    </w:pPr>
    <w:rPr>
      <w:sz w:val="14"/>
      <w:szCs w:val="14"/>
      <w:vertAlign w:val="superscript"/>
    </w:rPr>
  </w:style>
  <w:style w:type="paragraph" w:styleId="Contents9">
    <w:name w:val="TOC 9"/>
    <w:basedOn w:val="Normal"/>
    <w:next w:val="Normal"/>
    <w:pPr>
      <w:tabs>
        <w:tab w:val="clear" w:pos="709"/>
        <w:tab w:val="right" w:pos="8591" w:leader="dot"/>
      </w:tabs>
      <w:ind w:left="1701" w:right="718" w:hanging="0"/>
    </w:pPr>
    <w:rPr>
      <w:i/>
      <w:iCs/>
    </w:rPr>
  </w:style>
  <w:style w:type="paragraph" w:styleId="S">
    <w:name w:val="s"/>
    <w:basedOn w:val="Normal"/>
    <w:next w:val="Normal"/>
    <w:qFormat/>
    <w:pPr>
      <w:keepLines/>
      <w:pBdr>
        <w:top w:val="single" w:sz="6" w:space="0" w:color="000000"/>
        <w:left w:val="single" w:sz="6" w:space="0" w:color="000000"/>
        <w:bottom w:val="single" w:sz="6" w:space="0" w:color="000000"/>
        <w:right w:val="single" w:sz="6" w:space="0" w:color="000000"/>
      </w:pBdr>
      <w:spacing w:before="120" w:after="120"/>
      <w:ind w:left="2340" w:right="1678" w:hanging="0"/>
    </w:pPr>
    <w:rPr>
      <w:b/>
      <w:bCs/>
    </w:rPr>
  </w:style>
  <w:style w:type="paragraph" w:styleId="Pages">
    <w:name w:val="pages"/>
    <w:basedOn w:val="Normal"/>
    <w:qFormat/>
    <w:pPr>
      <w:tabs>
        <w:tab w:val="clear" w:pos="709"/>
        <w:tab w:val="right" w:pos="8590" w:leader="none"/>
      </w:tabs>
      <w:spacing w:before="0" w:after="0"/>
      <w:ind w:right="255" w:hanging="0"/>
    </w:pPr>
    <w:rPr>
      <w:b/>
      <w:bCs/>
    </w:rPr>
  </w:style>
  <w:style w:type="paragraph" w:styleId="Partie">
    <w:name w:val="Partie"/>
    <w:basedOn w:val="Heading1"/>
    <w:qFormat/>
    <w:pPr>
      <w:numPr>
        <w:ilvl w:val="0"/>
        <w:numId w:val="0"/>
      </w:numPr>
      <w:ind w:hanging="0"/>
      <w:outlineLvl w:val="9"/>
    </w:pPr>
    <w:rPr>
      <w:b w:val="false"/>
      <w:bCs w:val="false"/>
    </w:rPr>
  </w:style>
  <w:style w:type="paragraph" w:styleId="Titre">
    <w:name w:val="titre"/>
    <w:basedOn w:val="Heading2"/>
    <w:qFormat/>
    <w:pPr>
      <w:numPr>
        <w:ilvl w:val="0"/>
        <w:numId w:val="0"/>
      </w:numPr>
      <w:ind w:hanging="0"/>
      <w:outlineLvl w:val="9"/>
    </w:pPr>
    <w:rPr>
      <w:b w:val="false"/>
      <w:bCs w:val="false"/>
      <w:caps/>
      <w:u w:val="single"/>
    </w:rPr>
  </w:style>
  <w:style w:type="paragraph" w:styleId="Exposant">
    <w:name w:val="exposant"/>
    <w:basedOn w:val="Normal"/>
    <w:qFormat/>
    <w:pPr>
      <w:ind w:hanging="0"/>
      <w:jc w:val="left"/>
    </w:pPr>
    <w:rPr>
      <w:vertAlign w:val="superscript"/>
    </w:rPr>
  </w:style>
  <w:style w:type="paragraph" w:styleId="4pts">
    <w:name w:val="4pts"/>
    <w:basedOn w:val="Normal"/>
    <w:qFormat/>
    <w:pPr>
      <w:ind w:right="378" w:firstLine="280"/>
    </w:pPr>
    <w:rPr>
      <w:sz w:val="8"/>
      <w:szCs w:val="8"/>
    </w:rPr>
  </w:style>
  <w:style w:type="paragraph" w:styleId="Standartn">
    <w:name w:val="standart n∞"/>
    <w:basedOn w:val="Normal"/>
    <w:qFormat/>
    <w:pPr>
      <w:tabs>
        <w:tab w:val="clear" w:pos="709"/>
        <w:tab w:val="left" w:pos="560" w:leader="none"/>
      </w:tabs>
      <w:ind w:hanging="160"/>
    </w:pPr>
    <w:rPr>
      <w:i/>
      <w:iCs/>
    </w:rPr>
  </w:style>
  <w:style w:type="paragraph" w:styleId="Titre9bis">
    <w:name w:val="Titre 9 bis"/>
    <w:basedOn w:val="Heading9"/>
    <w:qFormat/>
    <w:pPr>
      <w:numPr>
        <w:ilvl w:val="0"/>
        <w:numId w:val="0"/>
      </w:numPr>
      <w:ind w:left="280" w:hanging="260"/>
      <w:outlineLvl w:val="9"/>
    </w:pPr>
    <w:rPr/>
  </w:style>
  <w:style w:type="paragraph" w:styleId="Zz">
    <w:name w:val="zz"/>
    <w:basedOn w:val="Heading5"/>
    <w:qFormat/>
    <w:pPr>
      <w:numPr>
        <w:ilvl w:val="0"/>
        <w:numId w:val="0"/>
      </w:numPr>
      <w:spacing w:lineRule="atLeast" w:line="360"/>
      <w:ind w:hanging="0"/>
      <w:outlineLvl w:val="9"/>
    </w:pPr>
    <w:rPr>
      <w:caps/>
      <w:szCs w:val="24"/>
    </w:rPr>
  </w:style>
  <w:style w:type="paragraph" w:styleId="TextBodyIndent">
    <w:name w:val="Body Text Indent"/>
    <w:basedOn w:val="Normal"/>
    <w:pPr>
      <w:spacing w:lineRule="atLeast" w:line="480" w:before="0" w:after="120"/>
      <w:ind w:left="283" w:firstLine="280"/>
    </w:pPr>
    <w:rPr>
      <w:rFonts w:ascii="New York;Times New Roman" w:hAnsi="New York;Times New Roman" w:cs="New York;Times New Roman"/>
      <w:sz w:val="28"/>
      <w:szCs w:val="28"/>
    </w:rPr>
  </w:style>
  <w:style w:type="paragraph" w:styleId="Normalcentr">
    <w:name w:val="Normal centré"/>
    <w:basedOn w:val="Normal"/>
    <w:qFormat/>
    <w:pPr>
      <w:tabs>
        <w:tab w:val="clear" w:pos="709"/>
        <w:tab w:val="left" w:pos="5100" w:leader="none"/>
      </w:tabs>
      <w:spacing w:lineRule="auto" w:line="240" w:before="0" w:after="0"/>
      <w:ind w:left="709" w:right="-582" w:hanging="0"/>
    </w:pPr>
    <w:rPr>
      <w:i/>
      <w:iCs/>
      <w:szCs w:val="24"/>
    </w:rPr>
  </w:style>
  <w:style w:type="paragraph" w:styleId="Retraitcorpsdetexte2">
    <w:name w:val="Retrait corps de texte 2"/>
    <w:basedOn w:val="Normal"/>
    <w:qFormat/>
    <w:pPr>
      <w:spacing w:lineRule="atLeast" w:line="480" w:before="0" w:after="0"/>
    </w:pPr>
    <w:rPr>
      <w:rFonts w:ascii="New York;Times New Roman" w:hAnsi="New York;Times New Roman" w:cs="New York;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4:59:00Z</dcterms:created>
  <dc:creator>dockes</dc:creator>
  <dc:description/>
  <dc:language>en-US</dc:language>
  <cp:lastModifiedBy>Poum</cp:lastModifiedBy>
  <cp:lastPrinted>2000-09-14T17:20:00Z</cp:lastPrinted>
  <dcterms:modified xsi:type="dcterms:W3CDTF">2000-09-14T15:22:00Z</dcterms:modified>
  <cp:revision>6</cp:revision>
  <dc:subject/>
  <dc:title>La revendication des corps.</dc:title>
</cp:coreProperties>
</file>