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rPr>
      </w:pPr>
      <w:r>
        <w:rPr>
          <w:rFonts w:cs="Times New Roman" w:ascii="Times New Roman" w:hAnsi="Times New Roman"/>
          <w:sz w:val="24"/>
        </w:rPr>
        <w:t xml:space="preserve">LAND OF THE ANCESTORS AND TERRITORY OF THE DIASPORA: </w:t>
      </w:r>
    </w:p>
    <w:p>
      <w:pPr>
        <w:pStyle w:val="Normal"/>
        <w:bidi w:val="0"/>
        <w:jc w:val="center"/>
        <w:rPr>
          <w:rFonts w:ascii="Times New Roman" w:hAnsi="Times New Roman" w:cs="Times New Roman"/>
          <w:sz w:val="24"/>
        </w:rPr>
      </w:pPr>
      <w:r>
        <w:rPr>
          <w:rFonts w:cs="Times New Roman" w:ascii="Times New Roman" w:hAnsi="Times New Roman"/>
          <w:sz w:val="24"/>
        </w:rPr>
        <w:t>THE EXAMPLE OF THE “INDIAN” SOUTH AFRICANS</w:t>
      </w:r>
    </w:p>
    <w:p>
      <w:pPr>
        <w:pStyle w:val="Normal"/>
        <w:bidi w:val="0"/>
        <w:jc w:val="right"/>
        <w:rPr>
          <w:rFonts w:ascii="Times New Roman" w:hAnsi="Times New Roman" w:cs="Times New Roman"/>
          <w:sz w:val="24"/>
        </w:rPr>
      </w:pPr>
      <w:r>
        <w:rPr>
          <w:rFonts w:cs="Times New Roman" w:ascii="Times New Roman" w:hAnsi="Times New Roman"/>
          <w:sz w:val="24"/>
        </w:rPr>
        <w:t>Frédéric LANDY</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ndia where Gandhi and Nehru and the others operated was historical and real.  The India from where we had come was impossibly remote, almost as imaginary as the land of the Ramayana… I lived easily with that darkness, that lack of knowledge.  I never thought to inquire further”.</w:t>
      </w:r>
    </w:p>
    <w:p>
      <w:pPr>
        <w:pStyle w:val="Normal"/>
        <w:bidi w:val="0"/>
        <w:jc w:val="both"/>
        <w:rPr/>
      </w:pPr>
      <w:r>
        <w:rPr>
          <w:rFonts w:cs="Times New Roman" w:ascii="Times New Roman" w:hAnsi="Times New Roman"/>
          <w:sz w:val="20"/>
        </w:rPr>
        <w:tab/>
        <w:tab/>
        <w:t xml:space="preserve">V. S. Naipaul, </w:t>
      </w:r>
      <w:r>
        <w:rPr>
          <w:rFonts w:cs="Times New Roman" w:ascii="Times New Roman" w:hAnsi="Times New Roman"/>
          <w:i/>
          <w:sz w:val="20"/>
        </w:rPr>
        <w:t>Finding the Centre</w:t>
      </w:r>
      <w:r>
        <w:rPr>
          <w:rFonts w:cs="Times New Roman" w:ascii="Times New Roman" w:hAnsi="Times New Roman"/>
          <w:sz w:val="20"/>
        </w:rPr>
        <w:t>, 1984.</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At a time when “globalisation”, “post-modernism” and “cultural hybridization” are being dissected and re-dissected, the “diasporas” have never been the subject of so much study. Henceforth, these groups are no longer perceived as being all that exceptional (and disturbing) in relation to the norms of sedentariness and nation-States, but are taken to be premonitory signs or indicators of what a “global” civilisation, founded on mobility and on fundamental trans- or multi-cultural references, could be (Schnapper, 2001). For long they appeared to be the </w:t>
      </w:r>
      <w:r>
        <w:rPr>
          <w:rFonts w:cs="Times New Roman" w:ascii="Times New Roman" w:hAnsi="Times New Roman"/>
          <w:i/>
          <w:sz w:val="24"/>
        </w:rPr>
        <w:t>result</w:t>
      </w:r>
      <w:r>
        <w:rPr>
          <w:rFonts w:cs="Times New Roman" w:ascii="Times New Roman" w:hAnsi="Times New Roman"/>
          <w:sz w:val="24"/>
        </w:rPr>
        <w:t xml:space="preserve"> of the age-old globalisation which has speeded up since then. But today they are considered as, and consider themselves, true </w:t>
      </w:r>
      <w:r>
        <w:rPr>
          <w:rFonts w:cs="Times New Roman" w:ascii="Times New Roman" w:hAnsi="Times New Roman"/>
          <w:i/>
          <w:sz w:val="24"/>
        </w:rPr>
        <w:t xml:space="preserve">agents </w:t>
      </w:r>
      <w:r>
        <w:rPr>
          <w:rFonts w:cs="Times New Roman" w:ascii="Times New Roman" w:hAnsi="Times New Roman"/>
          <w:sz w:val="24"/>
        </w:rPr>
        <w:t>of this globalisation, and as such are able to reinforce its dissemination throughout the planet and intensify the circulation of people, goods and ideas. A discussion on the validity or invalidity of such an approach is not the aim of this paper. More modestly, taking the example of “Indian” South Africans, we would like to propose some ideas for reflection on the place the country of origin holds within the diasporas, in this case on the identity of individuals who could be fifth generation migrants.</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To what extent is India still a part of the identity of South Africans of Indian origin? The question has many sides to it, including the political and economic aspects.  In South Africa many “Indians” are wary of having strong ties with India because they feel that this would provide an excuse to Black extremists, with a propensity for violence, to demand their expulsion from the country. In India the question is of special relevance to the economy, as foreign investments are currently being wooed, especially those from the Indian diaspora. If the ties between Indians and “Indian” South Africans were severed a long time ago, can we expect a big improvement in trade and investments? The issue is also important to Hindu nationalist movements, which receive part of their funds from the Indian diaspora.</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We will take up this question using the concept of “territory”, considering the latter as the result of the projection of identity on space, the domain of symbolic appropriation (cf. the chapter by Dupont and Landy).  Does the territory of “Indian” South Africans still include India?  The question is not an easy one.  Not only do the facts have to be discussed in detail but also the concepts. In the first place, we will ask ourselves if Indians abroad really form a diaspora and if “Indian” South Africans are part of it. After which the definition of the ethnicity of these South Africans will have to be discussed in order to assess the place occupied by “Indian-ness” in their identity. We will then define the limits of their territory to conclude that, except as a play on words, it cannot be said that India is part of the territory of “Indian” South Africans : the economic fallout on Indian growth can therefore be only a limited one.</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Do “overseas Indians” form a diaspora?</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sz w:val="24"/>
        </w:rPr>
      </w:pPr>
      <w:r>
        <w:rPr>
          <w:rFonts w:cs="Times New Roman" w:ascii="Times New Roman" w:hAnsi="Times New Roman"/>
          <w:sz w:val="24"/>
        </w:rPr>
        <w:t>Approximately 20 million people of Indian origin live outside India, although estimations vary greatly. There is obviously an enumeration problem which is not only physical but is largely explained by a conceptual vagueness : how many generations can we count – in terms of ancestry or degree of inter-breeding – and still be considered of Indian origin?  Can we include descendants of present day Pakistanis, Bangladeshis, and Sri Lankan Tamils in this count?</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We can grossly distinguish four types of Indian migration (map 3):</w:t>
      </w:r>
    </w:p>
    <w:p>
      <w:pPr>
        <w:pStyle w:val="Normal"/>
        <w:tabs>
          <w:tab w:val="clear" w:pos="720"/>
          <w:tab w:val="left" w:pos="360" w:leader="none"/>
        </w:tabs>
        <w:bidi w:val="0"/>
        <w:jc w:val="both"/>
        <w:rPr/>
      </w:pPr>
      <w:r>
        <w:rPr>
          <w:rFonts w:cs="Times New Roman" w:ascii="Times New Roman" w:hAnsi="Times New Roman"/>
          <w:sz w:val="24"/>
        </w:rPr>
        <w:t>The traders who, often as early as the 16</w:t>
      </w:r>
      <w:r>
        <w:rPr>
          <w:rFonts w:cs="Times New Roman" w:ascii="Times New Roman" w:hAnsi="Times New Roman"/>
          <w:sz w:val="24"/>
          <w:vertAlign w:val="superscript"/>
        </w:rPr>
        <w:t>th</w:t>
      </w:r>
      <w:r>
        <w:rPr>
          <w:rFonts w:cs="Times New Roman" w:ascii="Times New Roman" w:hAnsi="Times New Roman"/>
          <w:sz w:val="24"/>
        </w:rPr>
        <w:t xml:space="preserve"> century, came to East Africa or South East Asia from Gujarat (Muslims) or from Tamil Nadu (Chettiars).</w:t>
      </w:r>
    </w:p>
    <w:p>
      <w:pPr>
        <w:pStyle w:val="Normal"/>
        <w:tabs>
          <w:tab w:val="clear" w:pos="720"/>
          <w:tab w:val="left" w:pos="360" w:leader="none"/>
        </w:tabs>
        <w:bidi w:val="0"/>
        <w:jc w:val="both"/>
        <w:rPr>
          <w:rFonts w:ascii="Times New Roman" w:hAnsi="Times New Roman" w:cs="Times New Roman"/>
          <w:sz w:val="24"/>
        </w:rPr>
      </w:pPr>
      <w:r>
        <w:rPr>
          <w:rFonts w:cs="Times New Roman" w:ascii="Times New Roman" w:hAnsi="Times New Roman"/>
          <w:sz w:val="24"/>
        </w:rPr>
        <w:t xml:space="preserve">More recent migrations of very heterogeneous people (traders, farmers…) to countries neighbouring India whose enumeration is particularly subject to caution. </w:t>
      </w:r>
    </w:p>
    <w:p>
      <w:pPr>
        <w:pStyle w:val="Normal"/>
        <w:tabs>
          <w:tab w:val="clear" w:pos="720"/>
          <w:tab w:val="left" w:pos="360" w:leader="none"/>
        </w:tabs>
        <w:bidi w:val="0"/>
        <w:jc w:val="both"/>
        <w:rPr/>
      </w:pPr>
      <w:r>
        <w:rPr>
          <w:rFonts w:cs="Times New Roman" w:ascii="Times New Roman" w:hAnsi="Times New Roman"/>
          <w:sz w:val="24"/>
        </w:rPr>
        <w:t>Migrations of “indentured labourers”, who left in the 19</w:t>
      </w:r>
      <w:r>
        <w:rPr>
          <w:rFonts w:cs="Times New Roman" w:ascii="Times New Roman" w:hAnsi="Times New Roman"/>
          <w:sz w:val="24"/>
          <w:vertAlign w:val="superscript"/>
        </w:rPr>
        <w:t>th</w:t>
      </w:r>
      <w:r>
        <w:rPr>
          <w:rFonts w:cs="Times New Roman" w:ascii="Times New Roman" w:hAnsi="Times New Roman"/>
          <w:sz w:val="24"/>
        </w:rPr>
        <w:t xml:space="preserve"> century under British (and French) colonial rule to work, in particular, in the sugar plantations after the abolition of slavery, and other similar migrations organised by middlemen (</w:t>
      </w:r>
      <w:r>
        <w:rPr>
          <w:rFonts w:cs="Times New Roman" w:ascii="Times New Roman" w:hAnsi="Times New Roman"/>
          <w:i/>
          <w:sz w:val="24"/>
        </w:rPr>
        <w:t>kangani</w:t>
      </w:r>
      <w:r>
        <w:rPr>
          <w:rFonts w:cs="Times New Roman" w:ascii="Times New Roman" w:hAnsi="Times New Roman"/>
          <w:sz w:val="24"/>
        </w:rPr>
        <w:t xml:space="preserve">, </w:t>
      </w:r>
      <w:r>
        <w:rPr>
          <w:rFonts w:cs="Times New Roman" w:ascii="Times New Roman" w:hAnsi="Times New Roman"/>
          <w:i/>
          <w:sz w:val="24"/>
        </w:rPr>
        <w:t>maistry</w:t>
      </w:r>
      <w:r>
        <w:rPr>
          <w:rFonts w:cs="Times New Roman" w:ascii="Times New Roman" w:hAnsi="Times New Roman"/>
          <w:sz w:val="24"/>
        </w:rPr>
        <w:t xml:space="preserve">). </w:t>
      </w:r>
    </w:p>
    <w:p>
      <w:pPr>
        <w:pStyle w:val="Normal"/>
        <w:tabs>
          <w:tab w:val="clear" w:pos="720"/>
          <w:tab w:val="left" w:pos="360" w:leader="none"/>
        </w:tabs>
        <w:bidi w:val="0"/>
        <w:jc w:val="both"/>
        <w:rPr>
          <w:rFonts w:ascii="Times New Roman" w:hAnsi="Times New Roman" w:cs="Times New Roman"/>
          <w:sz w:val="24"/>
        </w:rPr>
      </w:pPr>
      <w:r>
        <w:rPr>
          <w:rFonts w:cs="Times New Roman" w:ascii="Times New Roman" w:hAnsi="Times New Roman"/>
          <w:sz w:val="24"/>
        </w:rPr>
        <w:t xml:space="preserve">Migrations, very diverse in nature, which took place after the Second World War to industrialised countries (Great Britain, North America) and the oil-rich Gulf countries. </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The situation is even more complex at the national level because of the fact that many host countries where the migrants settled have known several of our four migratory types. This is so in South Africa, where Natal, originally a British province, between 1860 and 1911 received indentured labourers (mostly Hindus) who had come to work on the sugar plantations within the framework of what has been described as “a new system of slavery” (Tinker, 1974). Two thirds of the indentured labourers remained in South Africa. Also came the more affluent merchants called “free passengers”, mostly Muslims from Gujarat, East Africa or Mauritius. Both groups are the ancestors of 1.05 million Indian South Africans, according to the 1996 figures (2.6% of the total population, but 14 % of the KwaZulu-Natal province). Durban, a large agglomeration of 2.8 million inhabitants, of whom 21% are “Indians”, is the biggest Indian city in the world outside South Asia.</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To the geographic diversity of these migratory types, should be added socio-economic and community disparities (of religion, caste and region): the Hindus alone form an extremely heterogeneous  group (Vertovec, 2000a).  One therefore hesitates to regroup them under the single umbrella  of “Indian diaspora” as the term “diaspora” itself, in view of its current popularity, lends itself to ambiguity (Dufoix, 2001). We will use the term with restrictions, in a sense inspired by Bruneau (1994), Scheffer (1996) and Cohen (1997). A migratory group has to fulfil four conditions to form a diaspora: retain an ethnic consciousness in the long-term; actively participate in ethnic associations; maintain links with the country of origin under diverse forms, whether material or cultural; maintain links with the other groups scattered around the globe that constitute a real “trans-statal” entity. Do all the overseas Indians belong to such a diaspora?</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Let us refrain from considering the diasporas as merely dual entities, composed of migrant groups and the country of origin. A diaspora in reality corresponds to three focal points: the host country, in this case South Africa; the country of origin – India; but also the diasporic network uniting all migrant groups across the world. We can therefore ask if the relations of “Indian” South Africans with the rest of the diaspora do not tend to supplant direct relations with India. The relatively poor relations between South Africa and India can be imputed to three factors corresponding to the three focal points mentioned above: (1) South African segregation, (2) Indian policy, (3) the dynamism of the diasporic network.</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bidi w:val="0"/>
        <w:jc w:val="both"/>
        <w:rPr/>
      </w:pPr>
      <w:r>
        <w:rPr>
          <w:rFonts w:cs="Times New Roman" w:ascii="Times New Roman" w:hAnsi="Times New Roman"/>
          <w:sz w:val="24"/>
        </w:rPr>
        <w:t xml:space="preserve">Very early on, </w:t>
      </w:r>
      <w:r>
        <w:rPr>
          <w:rFonts w:cs="Times New Roman" w:ascii="Times New Roman" w:hAnsi="Times New Roman"/>
          <w:i/>
          <w:sz w:val="24"/>
        </w:rPr>
        <w:t>segregation</w:t>
      </w:r>
      <w:r>
        <w:rPr>
          <w:rFonts w:cs="Times New Roman" w:ascii="Times New Roman" w:hAnsi="Times New Roman"/>
          <w:sz w:val="24"/>
        </w:rPr>
        <w:t xml:space="preserve"> was at the origin of Gandhi’s long stay in South Africa (1893-1914).  It culminated in apartheid.  The Indian identity and the internal identities of the different Indian sub-groups were then simultaneously subjected to : </w:t>
      </w:r>
    </w:p>
    <w:p>
      <w:pPr>
        <w:pStyle w:val="Normal"/>
        <w:tabs>
          <w:tab w:val="clear" w:pos="720"/>
          <w:tab w:val="left" w:pos="810" w:leader="none"/>
        </w:tabs>
        <w:bidi w:val="0"/>
        <w:jc w:val="both"/>
        <w:rPr>
          <w:rFonts w:ascii="Times New Roman" w:hAnsi="Times New Roman" w:cs="Times New Roman"/>
          <w:sz w:val="24"/>
        </w:rPr>
      </w:pPr>
      <w:r>
        <w:rPr>
          <w:rFonts w:cs="Times New Roman" w:ascii="Times New Roman" w:hAnsi="Times New Roman"/>
          <w:sz w:val="24"/>
        </w:rPr>
        <w:t>spatial segregation that showed a tendency to break up the old neighbourhood communities before obliging “Indians” to dwell in purely “Indian” townships;</w:t>
      </w:r>
    </w:p>
    <w:p>
      <w:pPr>
        <w:pStyle w:val="Normal"/>
        <w:tabs>
          <w:tab w:val="clear" w:pos="720"/>
          <w:tab w:val="left" w:pos="810" w:leader="none"/>
        </w:tabs>
        <w:bidi w:val="0"/>
        <w:jc w:val="both"/>
        <w:rPr>
          <w:rFonts w:ascii="Times New Roman" w:hAnsi="Times New Roman" w:cs="Times New Roman"/>
          <w:sz w:val="24"/>
        </w:rPr>
      </w:pPr>
      <w:r>
        <w:rPr>
          <w:rFonts w:cs="Times New Roman" w:ascii="Times New Roman" w:hAnsi="Times New Roman"/>
          <w:sz w:val="24"/>
        </w:rPr>
        <w:t>discrimination that helped to cement the Indian identity, administratively classified under one single racial category;</w:t>
      </w:r>
    </w:p>
    <w:p>
      <w:pPr>
        <w:pStyle w:val="Normal"/>
        <w:tabs>
          <w:tab w:val="clear" w:pos="720"/>
          <w:tab w:val="left" w:pos="810" w:leader="none"/>
        </w:tabs>
        <w:bidi w:val="0"/>
        <w:jc w:val="both"/>
        <w:rPr>
          <w:rFonts w:ascii="Times New Roman" w:hAnsi="Times New Roman" w:cs="Times New Roman"/>
          <w:sz w:val="24"/>
        </w:rPr>
      </w:pPr>
      <w:r>
        <w:rPr>
          <w:rFonts w:cs="Times New Roman" w:ascii="Times New Roman" w:hAnsi="Times New Roman"/>
          <w:sz w:val="24"/>
        </w:rPr>
        <w:t>the break with India due to the embargo imposed by the latter in 1946 on economic relations and travel.</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In 1961, at the time of the creation of the South African Republic and its expulsion from the Commonwealth, South African citizenship was officially granted to “Indians” who thereafter no longer had to live with the threat of expulsion.  For some this turned out to be a factor of integration, which widened the breach between India and South Africa, putting a further strain on ties with the country of their ancestors. Gradually “Indians” came to be considered by the Whites in power as an intermediary group that could act as a political buffer. Some “Indians” accepted the regime’s ideology, but many joined the anti-apartheid movement.</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2) At the same time, </w:t>
      </w:r>
      <w:r>
        <w:rPr>
          <w:rFonts w:cs="Times New Roman" w:ascii="Times New Roman" w:hAnsi="Times New Roman"/>
          <w:i/>
          <w:sz w:val="24"/>
        </w:rPr>
        <w:t>the policy of the Government of India</w:t>
      </w:r>
      <w:r>
        <w:rPr>
          <w:rFonts w:cs="Times New Roman" w:ascii="Times New Roman" w:hAnsi="Times New Roman"/>
          <w:sz w:val="24"/>
        </w:rPr>
        <w:t xml:space="preserve"> did not make any attempt to contribute towards the valorization of the diasporic linkage. The Indian government’s attitude vis-à-vis South African immigrants and the diaspora in general, was not a very consistent one. During the colonial era, the Indian government had agreed to the export of indentured labour, but very soon protested against the ill treatment meted out to the workers. Similarly, India was not yet independent when in 1946 its government decided to impose a trade boycott and appealed to the United Nations, who in consequence condemned South Africa. This policy, which considered Indians living abroad as being part of India, was abruptly discontinued with the attainment of Indian Independence in 1947. From this date whenever India pleaded before the international tribune to criticize South Africa, it was more in the name of human rights than from a desire to protect people of Indian origin. The diaspora was no longer seen as the spearhead of the struggle against British repression, but rather as a group of individuals who had chosen to leave India to seek their fortunes abroad rather than participate in the national effort. The expatriates took on the aspect of traitors to the cause, or very nearly. For Nehru, it was from then on the soil and not birth, which determined nationality. In South Africa as in the rest of the Third World, the diaspora was encouraged to integrate with the local population to fight what remained of colonialism in order to create young independent nations.</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Bad luck if the sanctions against South Africa affected the “Indians” in that country. Even the priests officiating in the Tamil temples had to be brought from Sri Lanka…  During this time, the South African government confiscated the passports of activists of Indian origin.  Several “Indian” South Africans managed nevertheless to maintain links with the region of their ancestors, particularly the Muslims. At least until 1961 it was vital to maintain contacts in view of the fact that the South African government was threatening “Indians” with expulsion.  A large number of dispensaries, schools and other institutions were thus set up on the land of the ancestors thanks to donations from the descendants of migrants.</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3) Lastly, </w:t>
      </w:r>
      <w:r>
        <w:rPr>
          <w:rFonts w:cs="Times New Roman" w:ascii="Times New Roman" w:hAnsi="Times New Roman"/>
          <w:i/>
          <w:sz w:val="24"/>
        </w:rPr>
        <w:t>the dynamism of the diasporic network</w:t>
      </w:r>
      <w:r>
        <w:rPr>
          <w:rFonts w:cs="Times New Roman" w:ascii="Times New Roman" w:hAnsi="Times New Roman"/>
          <w:sz w:val="24"/>
        </w:rPr>
        <w:t xml:space="preserve"> does not really work in favour of relations with India.  Due to the antiquity of the migration, the links of the “free passenge</w:t>
      </w:r>
      <w:r>
        <w:rPr>
          <w:rFonts w:cs="Times New Roman" w:ascii="Times New Roman" w:hAnsi="Times New Roman"/>
          <w:i/>
          <w:sz w:val="24"/>
        </w:rPr>
        <w:t>r</w:t>
      </w:r>
      <w:r>
        <w:rPr>
          <w:rFonts w:cs="Times New Roman" w:ascii="Times New Roman" w:hAnsi="Times New Roman"/>
          <w:sz w:val="24"/>
        </w:rPr>
        <w:t>” traders with India were mostly indirect from the start, as some of them were born in the Mauritius or East Africa.  Because of the boost given by today’s new information technologies, trans-statal exchanges are multiplying. In these days, enterprises are more and more based on the post-Fordian model, the network being as, if not more, important than the hierarchy: it is undeniable that the diaspora conforms to the same model. It too takes the form of a network, which greatly facilitates intense economic exchanges through kinship networks (endogamy still applies to 80% South Asian households in Great Britain) (Ballard, 2001). It is by applying the concepts of social capital and “embeddedness” of the economic realm in the broader cultural sphere, that the success of not only the Chinese in South East Asia, but numerous other groups can be explained (Vertovec, 2000b).</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 xml:space="preserve">The success of certain segments of the diaspora, especially in the United Kingdom and North America, is what fuels the “Indian” South Africans’ fantasies much more than the economic potential of India, where they have no intentions of migrating. Although they are fully integrated in the national fabric, more and more “Indian” South Africans are members in their own right of the global network constituted by the Indian diaspora – at least those who have the financial and cultural means. The others, especially those from the poorer classes, often Hindus, have few dealings outside South Africa. In consequence, as the fourth criterion of our definition is not met, they cannot be considered as being part of the global Indian “diaspora”. </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 xml:space="preserve">An infinitely variable Indian-ness </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pPr>
      <w:r>
        <w:rPr>
          <w:rFonts w:cs="Times New Roman" w:ascii="Times New Roman" w:hAnsi="Times New Roman"/>
          <w:sz w:val="24"/>
        </w:rPr>
        <w:t>“</w:t>
      </w:r>
      <w:r>
        <w:rPr>
          <w:rFonts w:cs="Times New Roman" w:ascii="Times New Roman" w:hAnsi="Times New Roman"/>
          <w:sz w:val="24"/>
        </w:rPr>
        <w:t xml:space="preserve">Indian-ness” is immediately visible in Durban. Still isolated from the new industries and recently constructed colonies for the more underprivileged Blacks, the Shiva temple in Cato Manor has lime-washed walls in the shadow of an enormous </w:t>
      </w:r>
      <w:r>
        <w:rPr>
          <w:rFonts w:cs="Times New Roman" w:ascii="Times New Roman" w:hAnsi="Times New Roman"/>
          <w:i/>
          <w:sz w:val="24"/>
        </w:rPr>
        <w:t>pipal</w:t>
      </w:r>
      <w:r>
        <w:rPr>
          <w:rFonts w:cs="Times New Roman" w:ascii="Times New Roman" w:hAnsi="Times New Roman"/>
          <w:sz w:val="24"/>
        </w:rPr>
        <w:t xml:space="preserve"> under which some old men greet each other, hands joined, intoning “Vanakam”: the visitor has the impression of being somewhere in Tamil Nadu. The Durban “Indians” watch Zee TV and Bollywood films. When I asked the manager of an “Indian” department store, whether he was not worried that the demand for saris, incense sticks, copper utensils, etc. would fall, and if he did not think it advisable to diversify his products and clientele, he replied smiling, “Indian Indians are westernised, but not the Durban Indians”. As a result, religious festivals that vanished from India some decades ago are still celebrated in Durban, and the Tamils’ new fashion of venerating popular Dravidian festivals, is quite remarkable – perhaps the sign of a profound socio-economic crisis (Diesel, 2000).</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Durban is however not “Little India”. Another department store, Haribhai, sells basmati rice from the Punjab, </w:t>
      </w:r>
      <w:r>
        <w:rPr>
          <w:rFonts w:cs="Times New Roman" w:ascii="Times New Roman" w:hAnsi="Times New Roman"/>
          <w:i/>
          <w:sz w:val="24"/>
        </w:rPr>
        <w:t>dal</w:t>
      </w:r>
      <w:r>
        <w:rPr>
          <w:rFonts w:cs="Times New Roman" w:ascii="Times New Roman" w:hAnsi="Times New Roman"/>
          <w:sz w:val="24"/>
        </w:rPr>
        <w:t xml:space="preserve">, tobacco for the </w:t>
      </w:r>
      <w:r>
        <w:rPr>
          <w:rFonts w:cs="Times New Roman" w:ascii="Times New Roman" w:hAnsi="Times New Roman"/>
          <w:i/>
          <w:sz w:val="24"/>
        </w:rPr>
        <w:t>hookah</w:t>
      </w:r>
      <w:r>
        <w:rPr>
          <w:rFonts w:cs="Times New Roman" w:ascii="Times New Roman" w:hAnsi="Times New Roman"/>
          <w:sz w:val="24"/>
        </w:rPr>
        <w:t xml:space="preserve">, posters of Shiva and Mecca, but does not stock </w:t>
      </w:r>
      <w:r>
        <w:rPr>
          <w:rFonts w:cs="Times New Roman" w:ascii="Times New Roman" w:hAnsi="Times New Roman"/>
          <w:i/>
          <w:sz w:val="24"/>
        </w:rPr>
        <w:t>idli</w:t>
      </w:r>
      <w:r>
        <w:rPr>
          <w:rFonts w:cs="Times New Roman" w:ascii="Times New Roman" w:hAnsi="Times New Roman"/>
          <w:sz w:val="24"/>
        </w:rPr>
        <w:t xml:space="preserve"> (flattened rice balls) ingredients which are common in the big cities of India.  All young girls wear a </w:t>
      </w:r>
      <w:r>
        <w:rPr>
          <w:rFonts w:cs="Times New Roman" w:ascii="Times New Roman" w:hAnsi="Times New Roman"/>
          <w:i/>
          <w:sz w:val="24"/>
        </w:rPr>
        <w:t xml:space="preserve">tilak </w:t>
      </w:r>
      <w:r>
        <w:rPr>
          <w:rFonts w:cs="Times New Roman" w:ascii="Times New Roman" w:hAnsi="Times New Roman"/>
          <w:sz w:val="24"/>
        </w:rPr>
        <w:t>(</w:t>
      </w:r>
      <w:r>
        <w:rPr>
          <w:rFonts w:cs="Times New Roman" w:ascii="Times New Roman" w:hAnsi="Times New Roman"/>
          <w:i/>
          <w:sz w:val="24"/>
        </w:rPr>
        <w:t>chandho</w:t>
      </w:r>
      <w:r>
        <w:rPr>
          <w:rFonts w:cs="Times New Roman" w:ascii="Times New Roman" w:hAnsi="Times New Roman"/>
          <w:sz w:val="24"/>
        </w:rPr>
        <w:t xml:space="preserve">) on their foreheads, but wear jeans.  The men often have moustaches but rarely wear </w:t>
      </w:r>
      <w:r>
        <w:rPr>
          <w:rFonts w:cs="Times New Roman" w:ascii="Times New Roman" w:hAnsi="Times New Roman"/>
          <w:i/>
          <w:sz w:val="24"/>
        </w:rPr>
        <w:t xml:space="preserve">chappals </w:t>
      </w:r>
      <w:r>
        <w:rPr>
          <w:rFonts w:cs="Times New Roman" w:ascii="Times New Roman" w:hAnsi="Times New Roman"/>
          <w:sz w:val="24"/>
        </w:rPr>
        <w:t>(sandals). Some traces still remain of the original Indian-ness that disembarked from the ships in the 19</w:t>
      </w:r>
      <w:r>
        <w:rPr>
          <w:rFonts w:cs="Times New Roman" w:ascii="Times New Roman" w:hAnsi="Times New Roman"/>
          <w:sz w:val="24"/>
          <w:vertAlign w:val="superscript"/>
        </w:rPr>
        <w:t>th</w:t>
      </w:r>
      <w:r>
        <w:rPr>
          <w:rFonts w:cs="Times New Roman" w:ascii="Times New Roman" w:hAnsi="Times New Roman"/>
          <w:sz w:val="24"/>
        </w:rPr>
        <w:t xml:space="preserve"> century, whereas others have been effaced (cf. chapter by Ebr.-Vally). </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As in most countries of the world to which indentured labour migrated, </w:t>
      </w:r>
      <w:r>
        <w:rPr>
          <w:rFonts w:cs="Times New Roman" w:ascii="Times New Roman" w:hAnsi="Times New Roman"/>
          <w:i/>
          <w:sz w:val="24"/>
        </w:rPr>
        <w:t>the caste structure</w:t>
      </w:r>
      <w:r>
        <w:rPr>
          <w:rFonts w:cs="Times New Roman" w:ascii="Times New Roman" w:hAnsi="Times New Roman"/>
          <w:sz w:val="24"/>
        </w:rPr>
        <w:t xml:space="preserve"> was probably the first thing to go, primarily because migrants of different geographical origins thrown together in the plantations, could not reproduce the socio-religious hierarchy typical of their region. Another structure that, if not rendered completely obsolete, has been greatly diluted, is </w:t>
      </w:r>
      <w:r>
        <w:rPr>
          <w:rFonts w:cs="Times New Roman" w:ascii="Times New Roman" w:hAnsi="Times New Roman"/>
          <w:i/>
          <w:sz w:val="24"/>
        </w:rPr>
        <w:t>the original class structure</w:t>
      </w:r>
      <w:r>
        <w:rPr>
          <w:rFonts w:cs="Times New Roman" w:ascii="Times New Roman" w:hAnsi="Times New Roman"/>
          <w:sz w:val="24"/>
        </w:rPr>
        <w:t>. To simplify, the indentured labourers corresponded to the working class, whereas the “free passengers” came from the middle class and sometimes even the elite. Natal’s Indian group was initially so highly stratified and hierarchical that at the dawn of the 20</w:t>
      </w:r>
      <w:r>
        <w:rPr>
          <w:rFonts w:cs="Times New Roman" w:ascii="Times New Roman" w:hAnsi="Times New Roman"/>
          <w:sz w:val="24"/>
          <w:vertAlign w:val="superscript"/>
        </w:rPr>
        <w:t>th</w:t>
      </w:r>
      <w:r>
        <w:rPr>
          <w:rFonts w:cs="Times New Roman" w:ascii="Times New Roman" w:hAnsi="Times New Roman"/>
          <w:sz w:val="24"/>
        </w:rPr>
        <w:t xml:space="preserve"> century, only a fraction of the indentured labourers really belonged to the “diaspora”: in this proletarian and rootless environment, it was practically impossible to find either network or ethnic consciousness.  Only the “passengers” had developed relationships of any depth between them, but also between them and other Indian diasporic groups across the world and between them and India.  It is only later, when the difficulties of the initial years were partly overcome, and when some second generation contractual workers had joined the ranks of the middle class, that an ethnic consciousness could truly be developed. Today socio-economic disparities have been completely restructured. This does not however mean that “Indians” constitute a homogenous social group, quite the opposite : even if their standard of living is comparable to that of the Whites in South Africa, we find working class people and even the impoverished among them – which is no doubt the exception in Africa (Desai, 1996).</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With regard to the original elements of the Indian-ness of the migrants which stayed on, at least partly, </w:t>
      </w:r>
      <w:r>
        <w:rPr>
          <w:rFonts w:cs="Times New Roman" w:ascii="Times New Roman" w:hAnsi="Times New Roman"/>
          <w:i/>
          <w:sz w:val="24"/>
        </w:rPr>
        <w:t>regional identity</w:t>
      </w:r>
      <w:r>
        <w:rPr>
          <w:rFonts w:cs="Times New Roman" w:ascii="Times New Roman" w:hAnsi="Times New Roman"/>
          <w:sz w:val="24"/>
        </w:rPr>
        <w:t xml:space="preserve"> is particularly remarkable. The style of wearing saris of “South Indian” women varies from that of  “North Indian” women; and some rivalry exists between regional groups. All the same the precise memory of the regional origin is fast fading. The Muslim descendants of traders, who had the material means for maintaining links with their region of origin, generally know the name of the village or the town from which their ancestor had come. This is not the case with the Hindus, descendants of labourers, who only remember the name of the province – and some times the young do not know even that.</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If </w:t>
      </w:r>
      <w:r>
        <w:rPr>
          <w:rFonts w:cs="Times New Roman" w:ascii="Times New Roman" w:hAnsi="Times New Roman"/>
          <w:i/>
          <w:sz w:val="24"/>
        </w:rPr>
        <w:t xml:space="preserve">Indian languages </w:t>
      </w:r>
      <w:r>
        <w:rPr>
          <w:rFonts w:cs="Times New Roman" w:ascii="Times New Roman" w:hAnsi="Times New Roman"/>
          <w:sz w:val="24"/>
        </w:rPr>
        <w:t>have survived longer in South Africa than in other migrant areas of the world because of segregation, today their erosion is patent.  In 1996, more than 94 % “Indians” gave English as the language spoken in the house.  Only Gujarati, the language of the merchant elite, has survived longer, but many Muslims of Gujarati origin have started to learn Urdu and even Arabic, at the expense of a language they consider too coloured by Hinduism. However, if the language of the forebears is no longer spoken, and very often not even understood, it remains a marker of identity.  “I am Hindi” signifies “My forefathers came from North India”. The name of the language has become the name of the community and as such it still forms the basis of realignment and segmentation among “Indians”.  Thus there exists a strong linguistic endogamy.</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i/>
          <w:sz w:val="24"/>
        </w:rPr>
        <w:t>Religion</w:t>
      </w:r>
      <w:r>
        <w:rPr>
          <w:rFonts w:cs="Times New Roman" w:ascii="Times New Roman" w:hAnsi="Times New Roman"/>
          <w:sz w:val="24"/>
        </w:rPr>
        <w:t xml:space="preserve"> remains the predominant register of identity, despite the rise of Pentecostalism at the expense of Hinduism.  In 1980, the Hindus accounted for 62 % of the “Indians”, Muslims 19 % and Christians12 % (Arkin et al., 1989).  This marker of identity is however highly ambiguous in respect of Indian-ness, in view of the fact that Christianity and Islam were not originally from India, and they are therefore predisposed to throw open the scope of identity to other cultures and other countries. This is especially true of Indian Muslims, who represent a “double minority” (Mohammad-Arif, 2002) because of their small numbers in India (12%) and in South Africa. Today, for reinventing their identity many feel closer to African or rather to Arab Islam, and look more to Mecca than to Delhi (Germain, 2001; Ebr.-Vally, 2001). The contrast with Hinduism, one of three religions in the world (along with Judaism and Sikhism) to identify with a territory, is marked (Vertovec, 2000a). Although Hindus are spread all over the world, although the secular character of the Indian Union is inscribed in the Constitution, in spite of its religious diversity India remains for most Hindus, Bharat Mata, the Mother, often represented as a tutelary Goddess. This strong relationship between religion and country makes Hinduism into an “ethnic religion”, as even Parekh affirms (1993, quoted by Vertovec, 2000a).</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 xml:space="preserve">What is specific to the South African example is that despite all these factors, the Hindus, descendants of semi-bonded labourers, could not, with some exceptions, maintain a direct relationship with the country.  Paradoxically, the relations of the Muslims were more sustained, the material advantages (business contacts, financial means) compensating for the cultural factors. The present context of liberalisation and globalisation is however favourable to further deviations: during the process of reinventing their identity, some Muslims establish links in Islamic – Arabian or African –  countries, which widens the gap with India. They can avail themselves of their ethnic (Surti, Khoja, etc.) regional or global networks without necessarily dealing with India. The South African Hindus, on the other hand, now finally have the means to materially express their cultural identity by reinforcing their bonds with their ancestral land. </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The attachment to Indian-ness is due less to the peculiarities of this culture, than from a need to forge an identity in relation to other South African groups. Ethnicity is never bestowed </w:t>
      </w:r>
      <w:r>
        <w:rPr>
          <w:rFonts w:cs="Times New Roman" w:ascii="Times New Roman" w:hAnsi="Times New Roman"/>
          <w:i/>
          <w:sz w:val="24"/>
        </w:rPr>
        <w:t>per se</w:t>
      </w:r>
      <w:r>
        <w:rPr>
          <w:rFonts w:cs="Times New Roman" w:ascii="Times New Roman" w:hAnsi="Times New Roman"/>
          <w:sz w:val="24"/>
        </w:rPr>
        <w:t xml:space="preserve"> (Barth, 1969; Bayard, 1996), and in this instance the strength of Indian-ness comes less from India than from the situation in South Africa. Even today, despite the end of apartheid, internal disparities within the Indian community may continue to remain in the background, in view of the fact that the policy of Black empowerment, based on communitarian logic, has probably contributed to the reinforcement of Indian-ness.</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However, all these indicators of identity act as factors of heterogeneity within the group, which has given rise to a “foliated identity” (Mainet-Valleix, 2002) within Indian-ness itself. In consequence, the common denominators between all “Indians” are finally very few : films, music, some culinary preparations and dress codes – not much in the final analysis.  We recognize the difficulty that India itself has had in defining its own unity: is not political India officially designated as the “Indian Union”, i.e. a union of different cultures and States? Under the appellation of nation-State lies hidden a much more disparate notion, “civilization-State” (Ravinder Kumar). It is no surprise then that Indian-ness in South Africa is difficult to define since Indian-ness in India is such a complex reference.</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B., a businessman, defines his identity in the form of several roles (sic) classified as follows:  firstly, a “South African role” (in fact local); then an “Indian role”;  thirdly a “Hindu role”; and lastly a “Hindi role”.  This is demonstrated through the different associations of which he is a member (sketch 1).</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Sketch 1. The four co-existing identities of B.</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Far from being antagonistic, these roles are in fact complementary, in view of the fact that they function contextually.  Depending on circumstances, B. acts as a Hindu, or as a South African citizen. There might be conflict if his “Indian role” forced him to think and act like an Indian citizen, which could perhaps sometimes go against his South African nationality. But “Indian” in B.’s thinking has only an ethnic significance, not national. All these roles reside at different levels (faith, local economy, citizenship, regional culture): these four identities can co-exist in the same individual without any schizophrenic reactions. Thanks to his Indian-ness, B. finds himself “more than a South African” with an ethnicity that complements the South African nationality, like a cherry on a cake.</w:t>
      </w:r>
    </w:p>
    <w:p>
      <w:pPr>
        <w:pStyle w:val="Normal"/>
        <w:bidi w:val="0"/>
        <w:jc w:val="both"/>
        <w:rPr>
          <w:rFonts w:ascii="Times New Roman" w:hAnsi="Times New Roman" w:cs="Times New Roman"/>
          <w:i/>
          <w:i/>
          <w:sz w:val="24"/>
        </w:rPr>
      </w:pPr>
      <w:r>
        <w:rPr>
          <w:rFonts w:cs="Times New Roman" w:ascii="Times New Roman" w:hAnsi="Times New Roman"/>
          <w:i/>
          <w:sz w:val="24"/>
        </w:rPr>
      </w:r>
    </w:p>
    <w:p>
      <w:pPr>
        <w:pStyle w:val="Normal"/>
        <w:bidi w:val="0"/>
        <w:jc w:val="both"/>
        <w:rPr>
          <w:rFonts w:ascii="Times New Roman" w:hAnsi="Times New Roman" w:cs="Times New Roman"/>
          <w:b/>
          <w:b/>
          <w:sz w:val="24"/>
        </w:rPr>
      </w:pPr>
      <w:r>
        <w:rPr>
          <w:rFonts w:cs="Times New Roman" w:ascii="Times New Roman" w:hAnsi="Times New Roman"/>
          <w:b/>
          <w:sz w:val="24"/>
        </w:rPr>
        <w:t>What are the links with India?</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sz w:val="24"/>
        </w:rPr>
      </w:pPr>
      <w:r>
        <w:rPr>
          <w:rFonts w:cs="Times New Roman" w:ascii="Times New Roman" w:hAnsi="Times New Roman"/>
          <w:sz w:val="24"/>
        </w:rPr>
        <w:t>India definitely represents the roots of “Indian” South Africans. But for all that does it form part of their “territory? The two terms must not be confused. Roots are as unique, defined precisely spatially and culturally, as “territories” are exportable: new ones can be reconstituted after migration by extending them to include a new territory of identity. Or, conversely, roots eventually disappear from the territory, the latter ultimately defined by the boundaries of the host country. Another difficulty arises from the fact that there are two ways of looking at “territory”. The one cultural, according to which territory is considered in abstraction: India is present practically everywhere as a cultural referent in the domestic space of the Durban “Indians”, it is therefore part of their “territory”. The other more material approach, which we will retain, recognises India as a country in its geographical reality. In this acceptation, India does not belong to the territory of the Durban “Indians”.</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India, a transcendent country</w:t>
      </w:r>
    </w:p>
    <w:p>
      <w:pPr>
        <w:pStyle w:val="Normal"/>
        <w:bidi w:val="0"/>
        <w:rPr>
          <w:rFonts w:ascii="Times New Roman" w:hAnsi="Times New Roman" w:cs="Times New Roman"/>
          <w:sz w:val="20"/>
        </w:rPr>
      </w:pPr>
      <w:r>
        <w:rPr>
          <w:rFonts w:cs="Times New Roman" w:ascii="Times New Roman" w:hAnsi="Times New Roman"/>
          <w:sz w:val="20"/>
        </w:rPr>
      </w:r>
    </w:p>
    <w:p>
      <w:pPr>
        <w:pStyle w:val="Normal"/>
        <w:bidi w:val="0"/>
        <w:jc w:val="both"/>
        <w:rPr>
          <w:rFonts w:ascii="Times New Roman" w:hAnsi="Times New Roman" w:cs="Times New Roman"/>
          <w:sz w:val="24"/>
        </w:rPr>
      </w:pPr>
      <w:r>
        <w:rPr>
          <w:rFonts w:cs="Times New Roman" w:ascii="Times New Roman" w:hAnsi="Times New Roman"/>
          <w:sz w:val="24"/>
        </w:rPr>
        <w:t>For many “Indian” Durbanites India forms only a cultural entity. They have never been there, or if they have, it has been as ordinary tourists, without particularly making any effort to visit the region where their ancestor came from –  whose very name they may no longer recall. This imagined country is used as a marker of differentiation on two counts: one, in the South African context of “ethnic frontiers” (Barth, 1969): “I am Indian, that is to say I am neither an Afrikaner nor a Zulu”.  But it is also used to distinguish oneself within the Indian group in order to signal a  “micro-identity” and define oneself as “Hindi”, “Gujarati” or “Tamil”. However, this resilient regional culture does not correspond to a local geographical identity. Durban’s South Indian Forum has not forged any links with South India!  The Indian identity is based on a culture, not on a region.</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In consequence, the Asian referent of some Durban Muslims is more likely to be Pakistan, although their ancestors came from present-day India (Gujarat), i.e. a religious referent, but not geographic and even less familial. As for the “Hyderabadees”, they are not considered “South Indians” in Durban despite the southern origin of their forebears – for they are Urdu-speaking Muslims. This does not prevent these descendents of labourers (and from the South!) from sometimes being looked down upon by “North Indian” Muslims, with whom marriage alliances are rare. Such communities, situated at the intersection of groups, suffer from an ambiguous and conflicting identity.</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All these Durban groups, however, have two images of India, both very “Western”. The first is of Gandhi : peace, tolerance, wisdom. The other image is negative : the India of poverty and beggars.  An employee in a sari shop asked me: “Are these stories of infants true, that they have their legs broken to force them to beg on the streets?  And are baby girls killed at birth?”</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An economic India more or less restricted to Mumbai</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The breakdown of diplomatic and commercial relations between India and racist South Africa did not really put a stop to economic exchanges: Singapore, Maputo, so many intermediary places that were used for more or less official transactions. The restoring of normal relations in 1993 facilitated the expansion of this exchange.</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Four types of “ethnic economies” were identified in Durban. The first corresponds to an informal activity : the 21,000 “Indian” South Africans who visit India each year and return loaded with goods that they sell or present to relations and friends. The second, seen especially in the Grey Street area, the old Indian quarter near the Durban central business district, are the small shops selling especially clothes, whose proprietors stock up during visits to Delhi or Mumbai two or three times a year. Their low prices are attractive to a Black clientele when the products are not obviously Indian, as for example tee-shirts.</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The third type corresponds to the big retailers, sometimes situated outside the central Indian quarter, such as the Roopanands chain of stores.  In every case, most firms get their supplies via exporters from Mumbai or other big cities. There never seem to be any particular ties uniting the entrepreneurs to their ancestral region: the relationships of “Indian” South Africans often stop at the doorstep of the Mumbai brokers. As for the fourth type of business, it involves some big firms working with India in “non ethnic” activities, but capitalizing on a cultural asset that allows a Durban businessman of Indian origin easier access to India.</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As we can see, the “Indian” South Africans’ business relations with India are on the whole very diversified and stratified. It seems that the heritage of the pre-embargo era, when the business world was dominated by the descendents of the “passengers”, is vanishing. This heritage is in fact even less visible when it concerns trade without links with India, where we come across new types of business initiatives. E., a carpenter to start with, now owns four hotels (totaling 5,000 rooms) in the central business district of Durban – albeit a neighbourhood that is fast deteriorating. This Tamil gentleman is a fourth generation migrant, but he represents the first generation in his family to go into business.</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Most Indian businessmen we interviewed in Durban are wary of investing in India.  “The Indians in India are too sharp”, “too shrewd”, “when I go there, for me it is like going to business university”….  Not to mention the “RBI bureaucracy”, and the “red tape rather than the red carpet”. Another reason for the negligible number of investments is the lack of capital.  But a last factor needs to be mentioned.  Non-Resident Indians (NRI) living in the Gulf countries have restricted rights to invest there and therefore repatriate their money to India; on the other hand NRIs living in more liberal countries, such as the United States, habitually do business with India because of their strong sentimental relationship with their home country. None of these situations apply to the “Indian” South Africans. Segregation no longer exists to prevent them from investing in South Africa (even if their real situation is often quite sensitive), whereas their links with the country of their forebears have become very tenuous because of apartheid and the antiquity of the migration.</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On the contrary, capital from India is being invested in South Africa, as in the case of the clothing giant, Nalli’s, with an outlet in the Chatsworth “Indian” township. The shop’s origin is not visible any where in the store’s display window. Nalli’s offers the ultimate in Indian fashion and considers this enough to attract a clientele looking for the latest in clothes, discovered through films and the country’s opening-up. The made-in-India factor has its own importance. The prices are competitive, whereas South Africa is at a disadvantage because of the high cost of labour and taxes.  But it is also a matter of “class”. “You would not buy a perfume that was not made in France, would you? So, Indian clothes must also be made in India”, affirms another sari vendor in Chatsworth Center. It is also the reason why good Indian restaurants in Durban hire Indian nationals as chefs and waiters (which incidentally proves that in this case coming from the Indian </w:t>
      </w:r>
      <w:r>
        <w:rPr>
          <w:rFonts w:cs="Times New Roman" w:ascii="Times New Roman" w:hAnsi="Times New Roman"/>
          <w:i/>
          <w:sz w:val="24"/>
        </w:rPr>
        <w:t>territory</w:t>
      </w:r>
      <w:r>
        <w:rPr>
          <w:rFonts w:cs="Times New Roman" w:ascii="Times New Roman" w:hAnsi="Times New Roman"/>
          <w:sz w:val="24"/>
        </w:rPr>
        <w:t xml:space="preserve"> remains important). On the whole, there are probably fewer “Indian” South Africans in India than Indian nationals in South Africa.</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 xml:space="preserve">The regional factor or Indian-ness is, however, rarely able to explain investments and business from India.  The biggest investor from India in South Africa is United Breweries, whose founder and CEO comes from Mangalore in Karnataka, a region that did not supply indentured labour to Africa. UB executives posted in South Africa are from all regions of India. The majority of UB workers are Black, and the beer produced is meant for a Black clientele: the ethnic factor is clearly absent. Indian firms are anyway drawn more to Gauteng (Johannesburg region) than to Durban, which is not an important decision-making centre and represents a limited market. Durban is often described as having a simple “subsidiary economy” dependent on Johannesburg, and no amount of sentimental attachment can change this state of affairs when it comes to an entrepreneur from India choosing a site for his business.  </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It is clear that the present circumstances, namely economic liberalization and political uncertainty, favour exchanges between India and South Africa. In 2001, the latter was classed 20</w:t>
      </w:r>
      <w:r>
        <w:rPr>
          <w:rFonts w:cs="Times New Roman" w:ascii="Times New Roman" w:hAnsi="Times New Roman"/>
          <w:sz w:val="24"/>
          <w:vertAlign w:val="superscript"/>
        </w:rPr>
        <w:t>th</w:t>
      </w:r>
      <w:r>
        <w:rPr>
          <w:rFonts w:cs="Times New Roman" w:ascii="Times New Roman" w:hAnsi="Times New Roman"/>
          <w:sz w:val="24"/>
        </w:rPr>
        <w:t xml:space="preserve"> (with an investment of 19.1 billion rupees in India) with regard to the total direct foreign investments approved by the Indian government since the 1991 liberalisation. The “Indian” South Africans in any case are noticeable for their absence. A “missed opportunity” (Lall, 2001)? Independent India’s decision to loosen its ties with the international diaspora partly explains why it does not count for much in the economic development of the country.  As a result it has only a small share in trade and Non-Resident Indians’ percentage of direct foreign investments has never touched 10%. </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As far as trade is concerned, South Africa was one of India’s  important partners before the embargo (5% of Indian exports in 1946). In 2000 however, India was only the 19</w:t>
      </w:r>
      <w:r>
        <w:rPr>
          <w:rFonts w:cs="Times New Roman" w:ascii="Times New Roman" w:hAnsi="Times New Roman"/>
          <w:sz w:val="24"/>
          <w:vertAlign w:val="superscript"/>
        </w:rPr>
        <w:t>th</w:t>
      </w:r>
      <w:r>
        <w:rPr>
          <w:rFonts w:cs="Times New Roman" w:ascii="Times New Roman" w:hAnsi="Times New Roman"/>
          <w:sz w:val="24"/>
        </w:rPr>
        <w:t xml:space="preserve"> commercial partner of South Africa. On the whole, with a few exceptions, South Africa finds itself in a defensive and inferior position in relation to the Indian economy.  The latter therefore cannot count on South Africa for its revitalization.</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b/>
          <w:b/>
          <w:sz w:val="24"/>
        </w:rPr>
      </w:pPr>
      <w:r>
        <w:rPr>
          <w:rFonts w:cs="Times New Roman" w:ascii="Times New Roman" w:hAnsi="Times New Roman"/>
          <w:b/>
          <w:sz w:val="24"/>
        </w:rPr>
        <w:t>Between Hindu nationalists from India and Black extremists from South Africa</w:t>
      </w:r>
    </w:p>
    <w:p>
      <w:pPr>
        <w:pStyle w:val="Normal"/>
        <w:bidi w:val="0"/>
        <w:rPr>
          <w:rFonts w:ascii="Times New Roman" w:hAnsi="Times New Roman" w:cs="Times New Roman"/>
          <w:b/>
          <w:b/>
          <w:sz w:val="20"/>
        </w:rPr>
      </w:pPr>
      <w:r>
        <w:rPr>
          <w:rFonts w:cs="Times New Roman" w:ascii="Times New Roman" w:hAnsi="Times New Roman"/>
          <w:b/>
          <w:sz w:val="20"/>
        </w:rPr>
      </w:r>
    </w:p>
    <w:p>
      <w:pPr>
        <w:pStyle w:val="Normal"/>
        <w:bidi w:val="0"/>
        <w:jc w:val="both"/>
        <w:rPr>
          <w:rFonts w:ascii="Times New Roman" w:hAnsi="Times New Roman" w:cs="Times New Roman"/>
          <w:sz w:val="24"/>
        </w:rPr>
      </w:pPr>
      <w:r>
        <w:rPr>
          <w:rFonts w:cs="Times New Roman" w:ascii="Times New Roman" w:hAnsi="Times New Roman"/>
          <w:sz w:val="24"/>
        </w:rPr>
        <w:t>Economic and historical factors are not enough to explain the poor economic relations between the two countries. It is necessary to introduce an important political factor, namely the Durbanites’ fear of being identified with India and as such, being suspected of distancing themselves from South Africa. In 1994, the first democratic elections saw half the “Indians” vote for the National Party, and only 22% for the ANC. Many “Indians” close to the ANC consider that the Minority Front, but also the Arya Samaj and the South African Hindu Maha Sabha (“Indian” South African movements) have discredited Indian-ness because of their earlier relationships with the racist government: they therefore prefer to call themselves “non-whites” rather than “Indians”. The situation is even more delicate in KwaZulu-Natal, where the “Indians” find themselves sandwiched between the ANC, the national majority party and the Inkatha Freedom Party, a very aggressive Zulu party, that controls the province and the agglomeration of Durban. Oppressed yesterday by White segregation, there are those who feel oppressed today by the policy of affirmative action and Black empowerment.</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How is this malaise expressed in the relations with other groups of the international diaspora, and with Hindu nationalist movements in India itself? We know that a good many nationalisms in the world are largely financed by the diasporas (Sikh, Kurdish, Jewish…). On the one hand, migrants generally have enough funds in their host country, to enable them to transfer money to their country of origin. On the other hand, and perhaps above all, many members of the diaspora harbour a feeling of guilt vis-à-vis their country of origin, and remorse for having “abandoned” it. At the same time they are able to reinforce their ethnic identity through contact with foreign cultures. “The experience of migration is thus not by accident formative in the nationalist career of Mahatma Gandhi. But it also plays a crucial role in the construction of Hindu nationalism in general” (van der Veer, 1994, p.118). As a result, it is from the diaspora that the Sangh Parivar, the umbrella organisation of the Hindu nationalist movements, gets a large part of its funds.</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One can however doubt the importance for “Indian” South Africans of what Anderson (1998) calls “long distance nationalism”. Despite its origins (its founder tried to convince Hindus not to celebrate the Muslim festival of Moharram), the South African Hindu Maha Sabha – which has no connection with the Indian Hindu Maha Sabha – is trying to revitalize Hinduism while taking care not to offend the sensibilities of other religions. It is on this head that it expressed its fears when the VHP (Vishva Hindu Parishad – Universal Hindu Association) announced that it was opening a branch in South Africa, all the more as the RSS (Rashtriya Swayamsevak Sangh – Association of National Volunteers) was already present in Durban since 1996 under the name of Hindu Swayamsevak Sangh (HSS). These are movements known in India for their extremism,  bordering on violence.</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Next to the religious side of the global diasporic network, we also find in Durban an economic side – and just as limited. The Global Organisation of People of Indian Origin (GOPIO), created in 1989 in Montreal, is present in South Africa since 1996. There is only one Muslim in its 40-member board, perhaps because the GOPIO is linked, so it is said, with the Sangh Parivar via the VHP, but also because the descendents of the “free passengers” have access to most of the global networks, which makes the GOPIO superfluous (Memon network, Konkani network, etc.). The GOPIO, in effect, has a very limited following in South Africa.  But its existence and that of other associations are proof that “Indian” South Africans, and in particular the Hindus, are conscious of the need to play the international card.  It is thus not at all certain whether the GOPIO and other associations close to the Sangh Parivar are communalist, as it is sometimes said.  The aim of most of their members is to belong to as many diasporic associations as possible: the discourse and the actions of these associations with regard to the political and religious situation in India is not of much import. To belong to the World Hindu Conference, is to become a member of a powerful association that links numerous Hindus across the world, which is probably more important than to fight for a Hinduism that is antagonistic towards Islam. Also membership of the HSS is less offensive (fight the enemies of </w:t>
      </w:r>
      <w:r>
        <w:rPr>
          <w:rFonts w:cs="Times New Roman" w:ascii="Times New Roman" w:hAnsi="Times New Roman"/>
          <w:i/>
          <w:sz w:val="24"/>
        </w:rPr>
        <w:t>Hindutva</w:t>
      </w:r>
      <w:r>
        <w:rPr>
          <w:rFonts w:cs="Times New Roman" w:ascii="Times New Roman" w:hAnsi="Times New Roman"/>
          <w:sz w:val="24"/>
        </w:rPr>
        <w:t>) than defensive (as a cushion in case of a disastrous occurrence in South Africa). In Durban inter-religious relations currently remain relatively harmonious. The diasporic network works as a safety net.</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sz w:val="24"/>
        </w:rPr>
        <w:t xml:space="preserve">We can thus understand the reaction of “Indian” South Africans to the creation in 1999 of “PIO cards” by New Delhi. This step, concerning all Persons of Indian Origin (PIO), excepting Pakistanis and Bangladeshis, did not find favour with the </w:t>
      </w:r>
      <w:r>
        <w:rPr>
          <w:rFonts w:cs="Times New Roman" w:ascii="Times New Roman" w:hAnsi="Times New Roman"/>
          <w:i/>
          <w:sz w:val="24"/>
        </w:rPr>
        <w:t>Non-Resident Indians</w:t>
      </w:r>
      <w:r>
        <w:rPr>
          <w:rFonts w:cs="Times New Roman" w:ascii="Times New Roman" w:hAnsi="Times New Roman"/>
          <w:sz w:val="24"/>
        </w:rPr>
        <w:t xml:space="preserve"> (NRI) around the world, firstly because of its cost (one thousand dollars), and secondly, because of the minimum advantages it offered in addition to what the NRIs already had; it met with even less approval from the PIOs such as the “Indian” South Africans. Above all it was feared that Black extremists could use this as a pretext to demand the expulsion of “Indians”, whom they considered foreigners. After all, had not the Indian Home Affairs Minister, L. K. Advani, declared on presenting the measure: “Although the PIO card does not confer upon its holder any political rights, it would bring him very close to dual citizenship”. Such a declaration was tactless in the extreme as far as the South African situation is concerned, and eventually the Government of India realized it. The great majority of “Indian” South Africans do not at all want dual nationality, and their ambition is limited to being considered by all as full-fledged South African citizens. </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b/>
          <w:b/>
          <w:sz w:val="24"/>
        </w:rPr>
      </w:pPr>
      <w:r>
        <w:rPr>
          <w:rFonts w:cs="Times New Roman" w:ascii="Times New Roman" w:hAnsi="Times New Roman"/>
          <w:b/>
          <w:sz w:val="24"/>
        </w:rPr>
        <w:t>Conclusion</w:t>
      </w:r>
    </w:p>
    <w:p>
      <w:pPr>
        <w:pStyle w:val="Normal"/>
        <w:bidi w:val="0"/>
        <w:jc w:val="both"/>
        <w:rPr>
          <w:rFonts w:ascii="Times New Roman" w:hAnsi="Times New Roman" w:cs="Times New Roman"/>
          <w:sz w:val="24"/>
        </w:rPr>
      </w:pPr>
      <w:r>
        <w:rPr>
          <w:rFonts w:cs="Times New Roman" w:ascii="Times New Roman" w:hAnsi="Times New Roman"/>
          <w:sz w:val="24"/>
        </w:rPr>
        <w:t>Many South Africans of Indian origin find themselves excluded from the “diaspora” as soon as its definition is tightened.  Some were unable to maintain links with other diasporic groups across the world (such as the poor descendents of the Hindu indentured labourers).  Sometimes it is for religious reasons that the country of reference became Pakistan and not India. All of them, however, continued to maintain a strong “Indian-ness” in the course of a greatly troubled political history. But for most, because of the age of the migration and the break caused by apartheid, India is nothing more than an ideal and a de-territorialised referent. This referent has changed scales in the course of generations, from the village, where the roots of the migrant were to be found, to the region, the linguistic area and the religion, to reach a point when it is nothing more than a symbolic entity (cf. the chapters by Mainet-Valleix and Ebr.-Vally). We must highlight the nuances further, understand the differences according to the generations, the age, the gender, the social class and communities. For all that. Over and above this “nostalgias without memory”, we cannot say that India still belongs to the territory of “Indian” South Africans, except by removing spatial reference from the word “territory”.</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sz w:val="24"/>
        </w:rPr>
      </w:pPr>
      <w:r>
        <w:rPr>
          <w:rFonts w:cs="Times New Roman" w:ascii="Times New Roman" w:hAnsi="Times New Roman"/>
          <w:sz w:val="24"/>
        </w:rPr>
        <w:t>REFERENCES</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ind w:left="709" w:hanging="709"/>
        <w:jc w:val="both"/>
        <w:rPr/>
      </w:pPr>
      <w:r>
        <w:rPr>
          <w:rFonts w:cs="Times"/>
          <w:sz w:val="20"/>
        </w:rPr>
        <w:t xml:space="preserve">ANDERSON, B., 1998, </w:t>
      </w:r>
      <w:r>
        <w:rPr>
          <w:rFonts w:cs="Times"/>
          <w:i/>
          <w:sz w:val="20"/>
        </w:rPr>
        <w:t>The Spectre of Comparisons</w:t>
      </w:r>
      <w:r>
        <w:rPr>
          <w:rFonts w:cs="Times"/>
          <w:sz w:val="20"/>
        </w:rPr>
        <w:t>, London, Verso.</w:t>
      </w:r>
    </w:p>
    <w:p>
      <w:pPr>
        <w:pStyle w:val="Normal"/>
        <w:bidi w:val="0"/>
        <w:ind w:left="709" w:hanging="709"/>
        <w:jc w:val="both"/>
        <w:rPr/>
      </w:pPr>
      <w:r>
        <w:rPr>
          <w:rFonts w:cs="Times"/>
          <w:sz w:val="20"/>
        </w:rPr>
        <w:t xml:space="preserve">APPADURAI, A., 1990, "Disjuncture and Difference in the Global Cultural Economy", </w:t>
      </w:r>
      <w:r>
        <w:rPr>
          <w:rFonts w:cs="Times"/>
          <w:i/>
          <w:sz w:val="20"/>
        </w:rPr>
        <w:t>Public Culture</w:t>
      </w:r>
      <w:r>
        <w:rPr>
          <w:rFonts w:cs="Times"/>
          <w:sz w:val="20"/>
        </w:rPr>
        <w:t>, 2, 2, pp.1-24.</w:t>
      </w:r>
    </w:p>
    <w:p>
      <w:pPr>
        <w:pStyle w:val="Normal"/>
        <w:bidi w:val="0"/>
        <w:ind w:left="709" w:hanging="709"/>
        <w:jc w:val="both"/>
        <w:rPr/>
      </w:pPr>
      <w:r>
        <w:rPr>
          <w:rFonts w:cs="Times"/>
          <w:sz w:val="20"/>
        </w:rPr>
        <w:t xml:space="preserve">ARKIN, A.J., MAGYAR, K.P., PILLAY, G.J., 1989, </w:t>
      </w:r>
      <w:r>
        <w:rPr>
          <w:rFonts w:cs="Times"/>
          <w:i/>
          <w:sz w:val="20"/>
        </w:rPr>
        <w:t>The Indian South Africans</w:t>
      </w:r>
      <w:r>
        <w:rPr>
          <w:rFonts w:cs="Times"/>
          <w:sz w:val="20"/>
        </w:rPr>
        <w:t>, Pinetown, Owen Purgess Publishers, 330 p.</w:t>
      </w:r>
    </w:p>
    <w:p>
      <w:pPr>
        <w:pStyle w:val="Normal"/>
        <w:bidi w:val="0"/>
        <w:ind w:left="709" w:hanging="709"/>
        <w:jc w:val="both"/>
        <w:rPr/>
      </w:pPr>
      <w:r>
        <w:rPr>
          <w:rFonts w:cs="Times"/>
          <w:sz w:val="20"/>
        </w:rPr>
        <w:t xml:space="preserve">BARTH, F. (ed), 1969, </w:t>
      </w:r>
      <w:r>
        <w:rPr>
          <w:rFonts w:cs="Times"/>
          <w:i/>
          <w:sz w:val="20"/>
        </w:rPr>
        <w:t>Ethnic Groups and Boundaries. The Social Organization of Culture Difference</w:t>
      </w:r>
      <w:r>
        <w:rPr>
          <w:rFonts w:cs="Times"/>
          <w:sz w:val="20"/>
        </w:rPr>
        <w:t>, Bergen-Oslo, Universitetsforlaget.</w:t>
      </w:r>
    </w:p>
    <w:p>
      <w:pPr>
        <w:pStyle w:val="Normal"/>
        <w:bidi w:val="0"/>
        <w:ind w:left="709" w:hanging="709"/>
        <w:jc w:val="both"/>
        <w:rPr/>
      </w:pPr>
      <w:r>
        <w:rPr>
          <w:rFonts w:cs="Times"/>
          <w:sz w:val="20"/>
        </w:rPr>
        <w:t xml:space="preserve">BAYARD, J.F., 1996, </w:t>
      </w:r>
      <w:r>
        <w:rPr>
          <w:rFonts w:cs="Times"/>
          <w:i/>
          <w:sz w:val="20"/>
        </w:rPr>
        <w:t>L'illusion identitaire</w:t>
      </w:r>
      <w:r>
        <w:rPr>
          <w:rFonts w:cs="Times"/>
          <w:sz w:val="20"/>
        </w:rPr>
        <w:t>, Paris, Fayard.</w:t>
      </w:r>
    </w:p>
    <w:p>
      <w:pPr>
        <w:pStyle w:val="Normal"/>
        <w:bidi w:val="0"/>
        <w:ind w:left="709" w:hanging="709"/>
        <w:jc w:val="both"/>
        <w:rPr/>
      </w:pPr>
      <w:r>
        <w:rPr>
          <w:rFonts w:cs="Times"/>
          <w:sz w:val="20"/>
        </w:rPr>
        <w:t>BHANA, S., J. BRAIN, 1990,</w:t>
      </w:r>
      <w:r>
        <w:rPr>
          <w:rFonts w:cs="Times"/>
          <w:i/>
          <w:sz w:val="20"/>
        </w:rPr>
        <w:t xml:space="preserve"> Indiant Migrants in South Africa, 1860-1911</w:t>
      </w:r>
      <w:r>
        <w:rPr>
          <w:rFonts w:cs="Times"/>
          <w:sz w:val="20"/>
        </w:rPr>
        <w:t>, Johannesburg, Witwatersrand Univ. Press, 241 p.</w:t>
      </w:r>
    </w:p>
    <w:p>
      <w:pPr>
        <w:pStyle w:val="Normal"/>
        <w:bidi w:val="0"/>
        <w:ind w:left="709" w:hanging="709"/>
        <w:jc w:val="both"/>
        <w:rPr/>
      </w:pPr>
      <w:r>
        <w:rPr>
          <w:rFonts w:cs="Times"/>
          <w:sz w:val="20"/>
        </w:rPr>
        <w:t xml:space="preserve">BRUNEAU, M., 1994, "Espaces et territoires de diasporas", Paris, </w:t>
      </w:r>
      <w:r>
        <w:rPr>
          <w:rFonts w:cs="Times"/>
          <w:i/>
          <w:sz w:val="20"/>
        </w:rPr>
        <w:t>L'Espace géographique</w:t>
      </w:r>
      <w:r>
        <w:rPr>
          <w:rFonts w:cs="Times"/>
          <w:sz w:val="20"/>
        </w:rPr>
        <w:t>, 1, pp.5-18.</w:t>
      </w:r>
    </w:p>
    <w:p>
      <w:pPr>
        <w:pStyle w:val="Normal"/>
        <w:bidi w:val="0"/>
        <w:ind w:left="709" w:hanging="709"/>
        <w:jc w:val="both"/>
        <w:rPr/>
      </w:pPr>
      <w:r>
        <w:rPr>
          <w:rFonts w:cs="Times"/>
          <w:sz w:val="20"/>
        </w:rPr>
        <w:t xml:space="preserve">CLARKE, C., PEACH, C., VERTOVEC, S. (ed), 1990, </w:t>
      </w:r>
      <w:r>
        <w:rPr>
          <w:rFonts w:cs="Times"/>
          <w:i/>
          <w:sz w:val="20"/>
        </w:rPr>
        <w:t>South Asian Overseas. Migration and Ethnicity</w:t>
      </w:r>
      <w:r>
        <w:rPr>
          <w:rFonts w:cs="Times"/>
          <w:sz w:val="20"/>
        </w:rPr>
        <w:t>, Cambridge Univ. Press, 375 p.</w:t>
      </w:r>
    </w:p>
    <w:p>
      <w:pPr>
        <w:pStyle w:val="Normal"/>
        <w:bidi w:val="0"/>
        <w:ind w:left="709" w:hanging="709"/>
        <w:jc w:val="both"/>
        <w:rPr/>
      </w:pPr>
      <w:r>
        <w:rPr>
          <w:rFonts w:cs="Times"/>
          <w:sz w:val="20"/>
        </w:rPr>
        <w:t xml:space="preserve">COHEN, R., 1997, </w:t>
      </w:r>
      <w:r>
        <w:rPr>
          <w:rFonts w:cs="Times"/>
          <w:i/>
          <w:sz w:val="20"/>
        </w:rPr>
        <w:t>Global Diasporas. An Introduction</w:t>
      </w:r>
      <w:r>
        <w:rPr>
          <w:rFonts w:cs="Times"/>
          <w:sz w:val="20"/>
        </w:rPr>
        <w:t>, Univ. of Washington Press, Seattle, 228 p.</w:t>
      </w:r>
    </w:p>
    <w:p>
      <w:pPr>
        <w:pStyle w:val="Normal"/>
        <w:bidi w:val="0"/>
        <w:ind w:left="709" w:hanging="709"/>
        <w:jc w:val="both"/>
        <w:rPr/>
      </w:pPr>
      <w:r>
        <w:rPr>
          <w:rFonts w:cs="Times"/>
          <w:sz w:val="20"/>
        </w:rPr>
        <w:t xml:space="preserve">DESAI, A., 1996, </w:t>
      </w:r>
      <w:r>
        <w:rPr>
          <w:rFonts w:cs="Times"/>
          <w:i/>
          <w:sz w:val="20"/>
        </w:rPr>
        <w:t>Arise Ye Coolies: Apartheid and the Indians 1960-1995</w:t>
      </w:r>
      <w:r>
        <w:rPr>
          <w:rFonts w:cs="Times"/>
          <w:sz w:val="20"/>
        </w:rPr>
        <w:t>, Impact Africa Publishing CC., Johannesburg, 148 p.</w:t>
      </w:r>
    </w:p>
    <w:p>
      <w:pPr>
        <w:pStyle w:val="Normal"/>
        <w:bidi w:val="0"/>
        <w:ind w:left="709" w:hanging="709"/>
        <w:jc w:val="both"/>
        <w:rPr/>
      </w:pPr>
      <w:r>
        <w:rPr>
          <w:rFonts w:cs="Times"/>
          <w:sz w:val="20"/>
        </w:rPr>
        <w:t>DIESEL, A., 2000, "Tamil Hindus in KwaZulu-Natal (South Africa): History, Identity and the Establishment of their place in the new S.A.",  18</w:t>
      </w:r>
      <w:r>
        <w:rPr>
          <w:rFonts w:cs="Times"/>
          <w:sz w:val="20"/>
          <w:vertAlign w:val="superscript"/>
        </w:rPr>
        <w:t>th</w:t>
      </w:r>
      <w:r>
        <w:rPr>
          <w:rFonts w:cs="Times"/>
          <w:sz w:val="20"/>
        </w:rPr>
        <w:t xml:space="preserve"> Congress of the IAHR, Durban, August, 10 p. mimeo.</w:t>
      </w:r>
    </w:p>
    <w:p>
      <w:pPr>
        <w:pStyle w:val="Normal"/>
        <w:bidi w:val="0"/>
        <w:ind w:left="709" w:hanging="709"/>
        <w:jc w:val="both"/>
        <w:rPr/>
      </w:pPr>
      <w:r>
        <w:rPr>
          <w:rFonts w:cs="Times"/>
          <w:sz w:val="20"/>
        </w:rPr>
        <w:t xml:space="preserve">DUFOIX, S., 2001, "Chronique bibliographique : l'objet diaspora en questions", </w:t>
      </w:r>
      <w:r>
        <w:rPr>
          <w:rFonts w:cs="Times"/>
          <w:i/>
          <w:sz w:val="20"/>
        </w:rPr>
        <w:t>Cultures et conflits</w:t>
      </w:r>
      <w:r>
        <w:rPr>
          <w:rFonts w:cs="Times"/>
          <w:sz w:val="20"/>
        </w:rPr>
        <w:t>, 44 (www.revues.org/conflits).</w:t>
      </w:r>
    </w:p>
    <w:p>
      <w:pPr>
        <w:pStyle w:val="Normal"/>
        <w:bidi w:val="0"/>
        <w:ind w:left="709" w:hanging="709"/>
        <w:jc w:val="both"/>
        <w:rPr/>
      </w:pPr>
      <w:r>
        <w:rPr>
          <w:rFonts w:cs="Times"/>
          <w:sz w:val="20"/>
        </w:rPr>
        <w:t>EBRAHIM-VALLY, R., 1997, "Migration of an identity. The example of the so-called South African Indians", seminar</w:t>
      </w:r>
      <w:r>
        <w:rPr>
          <w:rFonts w:cs="Times"/>
          <w:i/>
          <w:sz w:val="20"/>
        </w:rPr>
        <w:t xml:space="preserve">  Identity? Theory, Politics and History</w:t>
      </w:r>
      <w:r>
        <w:rPr>
          <w:rFonts w:cs="Times"/>
          <w:sz w:val="20"/>
        </w:rPr>
        <w:t>, HSRC-IFAS, Pretoria, 3-4 July, 9 p. mimeo.</w:t>
      </w:r>
    </w:p>
    <w:p>
      <w:pPr>
        <w:pStyle w:val="Normal"/>
        <w:bidi w:val="0"/>
        <w:ind w:left="709" w:hanging="709"/>
        <w:jc w:val="both"/>
        <w:rPr/>
      </w:pPr>
      <w:r>
        <w:rPr>
          <w:rFonts w:cs="Times"/>
          <w:sz w:val="20"/>
        </w:rPr>
        <w:t xml:space="preserve">EBRAHIM-VALLY, R., 2001, </w:t>
      </w:r>
      <w:r>
        <w:rPr>
          <w:rFonts w:cs="Times"/>
          <w:i/>
          <w:sz w:val="20"/>
        </w:rPr>
        <w:t>Kala Pani - Caste and Colour in South Africa</w:t>
      </w:r>
      <w:r>
        <w:rPr>
          <w:rFonts w:cs="Times"/>
          <w:sz w:val="20"/>
        </w:rPr>
        <w:t>, Kwela Books.</w:t>
      </w:r>
    </w:p>
    <w:p>
      <w:pPr>
        <w:pStyle w:val="Normal"/>
        <w:bidi w:val="0"/>
        <w:ind w:left="709" w:hanging="709"/>
        <w:jc w:val="both"/>
        <w:rPr/>
      </w:pPr>
      <w:r>
        <w:rPr>
          <w:rFonts w:cs="Times"/>
          <w:sz w:val="20"/>
        </w:rPr>
        <w:t>FREUND, B., 1995,</w:t>
      </w:r>
      <w:r>
        <w:rPr>
          <w:rFonts w:cs="Times"/>
          <w:i/>
          <w:sz w:val="20"/>
        </w:rPr>
        <w:t xml:space="preserve"> Insiders and Outsiders. The Indian Working Class of Durban 1910-1990</w:t>
      </w:r>
      <w:r>
        <w:rPr>
          <w:rFonts w:cs="Times"/>
          <w:sz w:val="20"/>
        </w:rPr>
        <w:t>, Portsmouth, Heinemann-James Currey-Univ. of Natal Press, 133 p.</w:t>
      </w:r>
    </w:p>
    <w:p>
      <w:pPr>
        <w:pStyle w:val="Normal"/>
        <w:bidi w:val="0"/>
        <w:ind w:left="709" w:hanging="709"/>
        <w:jc w:val="both"/>
        <w:rPr>
          <w:rFonts w:ascii="Times" w:hAnsi="Times" w:cs="Times"/>
          <w:sz w:val="20"/>
        </w:rPr>
      </w:pPr>
      <w:r>
        <w:rPr>
          <w:rFonts w:cs="Times"/>
          <w:sz w:val="20"/>
        </w:rPr>
        <w:t>GERMAIN, E., 2001, "Malais et Indiens du Cap, 1860-1961 : émergence d'une identité musulmane sud-africaine", Ph.D., EHESS, Paris, 2 vol., 941 p.</w:t>
      </w:r>
    </w:p>
    <w:p>
      <w:pPr>
        <w:pStyle w:val="Normal"/>
        <w:bidi w:val="0"/>
        <w:ind w:left="709" w:hanging="709"/>
        <w:jc w:val="both"/>
        <w:rPr/>
      </w:pPr>
      <w:r>
        <w:rPr>
          <w:rFonts w:cs="Times"/>
          <w:sz w:val="20"/>
        </w:rPr>
        <w:t xml:space="preserve">HANSEN, T.B., </w:t>
      </w:r>
      <w:r>
        <w:rPr>
          <w:rFonts w:cs="Times"/>
          <w:i/>
          <w:sz w:val="20"/>
        </w:rPr>
        <w:t>Going Global, Going Hindu. Hindu Nationalism, Diasporic Politics and Hindu Practices in Contemporary South Africa</w:t>
      </w:r>
      <w:r>
        <w:rPr>
          <w:rFonts w:cs="Times"/>
          <w:sz w:val="20"/>
        </w:rPr>
        <w:t xml:space="preserve">, paper presented at CERI, Paris, 25.4.2000 (to be published by </w:t>
      </w:r>
      <w:r>
        <w:rPr>
          <w:rFonts w:cs="Times"/>
          <w:i/>
          <w:sz w:val="20"/>
        </w:rPr>
        <w:t>Modern Asian Studies</w:t>
      </w:r>
      <w:r>
        <w:rPr>
          <w:rFonts w:cs="Times"/>
          <w:sz w:val="20"/>
        </w:rPr>
        <w:t>).</w:t>
      </w:r>
    </w:p>
    <w:p>
      <w:pPr>
        <w:pStyle w:val="Normal"/>
        <w:bidi w:val="0"/>
        <w:ind w:left="709" w:hanging="709"/>
        <w:jc w:val="both"/>
        <w:rPr/>
      </w:pPr>
      <w:r>
        <w:rPr>
          <w:rFonts w:cs="Times"/>
          <w:sz w:val="20"/>
        </w:rPr>
        <w:t xml:space="preserve">KALAM, M.A., "The </w:t>
      </w:r>
      <w:r>
        <w:rPr>
          <w:rFonts w:cs="Times"/>
          <w:i/>
          <w:sz w:val="20"/>
        </w:rPr>
        <w:t>Diaspora</w:t>
      </w:r>
      <w:r>
        <w:rPr>
          <w:rFonts w:cs="Times"/>
          <w:sz w:val="20"/>
        </w:rPr>
        <w:t xml:space="preserve"> Bandwagon: Are Indians Overseas Part of the Journey?", in P. Sudhakar Reddy, V. Gangadhar (dir.), </w:t>
      </w:r>
      <w:r>
        <w:rPr>
          <w:rFonts w:cs="Times"/>
          <w:i/>
          <w:sz w:val="20"/>
        </w:rPr>
        <w:t>Indian Society: Continuity, Change and Development</w:t>
      </w:r>
      <w:r>
        <w:rPr>
          <w:rFonts w:cs="Times"/>
          <w:sz w:val="20"/>
        </w:rPr>
        <w:t>, Commonwealth Publ., New Delhi, 2002, pp. 102-111.</w:t>
      </w:r>
    </w:p>
    <w:p>
      <w:pPr>
        <w:pStyle w:val="Normal"/>
        <w:bidi w:val="0"/>
        <w:ind w:left="709" w:hanging="709"/>
        <w:jc w:val="both"/>
        <w:rPr>
          <w:rFonts w:ascii="Times" w:hAnsi="Times" w:cs="Times"/>
          <w:sz w:val="20"/>
        </w:rPr>
      </w:pPr>
      <w:r>
        <w:rPr>
          <w:rFonts w:cs="Times"/>
          <w:sz w:val="20"/>
        </w:rPr>
        <w:t>KLIOT, N., 1996, "Asian Diaspora's Role in International Politics: Features and Evolution", in G. PREVELAKIS (ed), pp.69-80.</w:t>
      </w:r>
    </w:p>
    <w:p>
      <w:pPr>
        <w:pStyle w:val="Normal"/>
        <w:bidi w:val="0"/>
        <w:ind w:left="709" w:hanging="709"/>
        <w:jc w:val="both"/>
        <w:rPr/>
      </w:pPr>
      <w:r>
        <w:rPr>
          <w:rFonts w:cs="Times"/>
          <w:sz w:val="20"/>
        </w:rPr>
        <w:t xml:space="preserve">LALL, M.C., 2001, </w:t>
      </w:r>
      <w:r>
        <w:rPr>
          <w:rFonts w:cs="Times"/>
          <w:i/>
          <w:sz w:val="20"/>
        </w:rPr>
        <w:t>India's Missed Opportuninty. India's Relationship with the Non Resident Indians</w:t>
      </w:r>
      <w:r>
        <w:rPr>
          <w:rFonts w:cs="Times"/>
          <w:sz w:val="20"/>
        </w:rPr>
        <w:t>, Ashgate, Aldershot, 249 p.</w:t>
      </w:r>
    </w:p>
    <w:p>
      <w:pPr>
        <w:pStyle w:val="Normal"/>
        <w:bidi w:val="0"/>
        <w:ind w:left="709" w:hanging="709"/>
        <w:jc w:val="both"/>
        <w:rPr/>
      </w:pPr>
      <w:r>
        <w:rPr>
          <w:rFonts w:cs="Times"/>
          <w:sz w:val="20"/>
        </w:rPr>
        <w:t>LANDY, F., MAHARAJ, B., MAINET-VALLEIX, H., 2004, "Are People of Indian Origin (PIO) 'Indian'? A Case Study of South Africa",</w:t>
      </w:r>
      <w:r>
        <w:rPr>
          <w:rFonts w:cs="Times"/>
          <w:b/>
          <w:sz w:val="20"/>
        </w:rPr>
        <w:t xml:space="preserve"> </w:t>
      </w:r>
      <w:r>
        <w:rPr>
          <w:rFonts w:cs="Times"/>
          <w:i/>
          <w:sz w:val="20"/>
        </w:rPr>
        <w:t>Geoforum</w:t>
      </w:r>
      <w:r>
        <w:rPr>
          <w:rFonts w:cs="Times"/>
          <w:sz w:val="20"/>
        </w:rPr>
        <w:t>, 387, to be published.</w:t>
      </w:r>
    </w:p>
    <w:p>
      <w:pPr>
        <w:pStyle w:val="Normal"/>
        <w:bidi w:val="0"/>
        <w:ind w:left="709" w:hanging="709"/>
        <w:jc w:val="both"/>
        <w:rPr/>
      </w:pPr>
      <w:r>
        <w:rPr>
          <w:rFonts w:cs="Times"/>
          <w:sz w:val="20"/>
        </w:rPr>
        <w:t>MAINET-VALLEIX, H., 2002,</w:t>
      </w:r>
      <w:r>
        <w:rPr>
          <w:rFonts w:cs="Times"/>
          <w:b/>
          <w:sz w:val="20"/>
        </w:rPr>
        <w:t xml:space="preserve"> </w:t>
      </w:r>
      <w:r>
        <w:rPr>
          <w:rFonts w:cs="Times"/>
          <w:i/>
          <w:sz w:val="20"/>
        </w:rPr>
        <w:t xml:space="preserve">Durban. Les Indiens, leurs territoires, leur identité, </w:t>
      </w:r>
      <w:r>
        <w:rPr>
          <w:rFonts w:cs="Times"/>
          <w:sz w:val="20"/>
        </w:rPr>
        <w:t>Paris, Ifas-Karthala.</w:t>
      </w:r>
    </w:p>
    <w:p>
      <w:pPr>
        <w:pStyle w:val="Normal"/>
        <w:bidi w:val="0"/>
        <w:ind w:left="709" w:hanging="709"/>
        <w:jc w:val="both"/>
        <w:rPr/>
      </w:pPr>
      <w:r>
        <w:rPr>
          <w:rFonts w:cs="Times New Roman" w:ascii="Times New Roman" w:hAnsi="Times New Roman"/>
          <w:sz w:val="20"/>
        </w:rPr>
        <w:t xml:space="preserve">MOHAMMAD-ARIF, A., </w:t>
      </w:r>
      <w:r>
        <w:rPr>
          <w:rFonts w:cs="Times New Roman" w:ascii="Times New Roman" w:hAnsi="Times New Roman"/>
          <w:i/>
          <w:sz w:val="20"/>
        </w:rPr>
        <w:t>Salaam America, South Asian Muslims in New York</w:t>
      </w:r>
      <w:r>
        <w:rPr>
          <w:rFonts w:cs="Times New Roman" w:ascii="Times New Roman" w:hAnsi="Times New Roman"/>
          <w:sz w:val="20"/>
        </w:rPr>
        <w:t>, London: Anthem Press, 2002.</w:t>
      </w:r>
    </w:p>
    <w:p>
      <w:pPr>
        <w:pStyle w:val="Normal"/>
        <w:bidi w:val="0"/>
        <w:ind w:left="709" w:hanging="709"/>
        <w:jc w:val="both"/>
        <w:rPr/>
      </w:pPr>
      <w:r>
        <w:rPr>
          <w:rFonts w:cs="Times"/>
          <w:sz w:val="20"/>
        </w:rPr>
        <w:t xml:space="preserve">PAREKH, B., 1993, "Some reflections on the Indian Diaspora", </w:t>
      </w:r>
      <w:r>
        <w:rPr>
          <w:rFonts w:cs="Times"/>
          <w:i/>
          <w:sz w:val="20"/>
        </w:rPr>
        <w:t>Journal of Contemporary Thought</w:t>
      </w:r>
      <w:r>
        <w:rPr>
          <w:rFonts w:cs="Times"/>
          <w:sz w:val="20"/>
        </w:rPr>
        <w:t>, 3, pp.105-151.</w:t>
      </w:r>
    </w:p>
    <w:p>
      <w:pPr>
        <w:pStyle w:val="Normal"/>
        <w:bidi w:val="0"/>
        <w:ind w:left="709" w:hanging="709"/>
        <w:jc w:val="both"/>
        <w:rPr/>
      </w:pPr>
      <w:r>
        <w:rPr>
          <w:rFonts w:cs="Times"/>
          <w:sz w:val="20"/>
        </w:rPr>
        <w:t xml:space="preserve">PREVELAKIS, G. (ed.), 1996, </w:t>
      </w:r>
      <w:r>
        <w:rPr>
          <w:rFonts w:cs="Times"/>
          <w:i/>
          <w:sz w:val="20"/>
        </w:rPr>
        <w:t>Les réseaux des diasporas</w:t>
      </w:r>
      <w:r>
        <w:rPr>
          <w:rFonts w:cs="Times"/>
          <w:sz w:val="20"/>
        </w:rPr>
        <w:t>, L'Harmattan-Kykem, Paris, 444 p.</w:t>
      </w:r>
    </w:p>
    <w:p>
      <w:pPr>
        <w:pStyle w:val="Normal"/>
        <w:bidi w:val="0"/>
        <w:ind w:left="709" w:hanging="709"/>
        <w:jc w:val="both"/>
        <w:rPr/>
      </w:pPr>
      <w:r>
        <w:rPr>
          <w:rFonts w:cs="Times"/>
          <w:sz w:val="20"/>
        </w:rPr>
        <w:t xml:space="preserve">SCHNAPPER, D., 2001, "De l'Etat-nation au monde transnational. Du sens et de l'utilité du concept de diaspora", </w:t>
      </w:r>
      <w:r>
        <w:rPr>
          <w:rFonts w:cs="Times"/>
          <w:i/>
          <w:sz w:val="20"/>
        </w:rPr>
        <w:t>Revue Européenne des Migrations Internationales</w:t>
      </w:r>
      <w:r>
        <w:rPr>
          <w:rFonts w:cs="Times"/>
          <w:sz w:val="20"/>
        </w:rPr>
        <w:t>, 17, pp.9-34.</w:t>
      </w:r>
    </w:p>
    <w:p>
      <w:pPr>
        <w:pStyle w:val="Normal"/>
        <w:bidi w:val="0"/>
        <w:ind w:left="709" w:hanging="709"/>
        <w:jc w:val="both"/>
        <w:rPr>
          <w:rFonts w:ascii="Times" w:hAnsi="Times" w:cs="Times"/>
          <w:sz w:val="20"/>
        </w:rPr>
      </w:pPr>
      <w:r>
        <w:rPr>
          <w:rFonts w:cs="Times"/>
          <w:sz w:val="20"/>
        </w:rPr>
        <w:t>SHEFFER, G., 1996, "Wither the Study of Ethnic Diasporas? Some Theoretical, Definitional, Analytical and Comparative Considerations", in G. PREVELAKIS (ed.), pp.37-46.</w:t>
      </w:r>
    </w:p>
    <w:p>
      <w:pPr>
        <w:pStyle w:val="Normal"/>
        <w:bidi w:val="0"/>
        <w:ind w:left="709" w:hanging="709"/>
        <w:jc w:val="both"/>
        <w:rPr/>
      </w:pPr>
      <w:r>
        <w:rPr>
          <w:rFonts w:cs="Times"/>
          <w:sz w:val="20"/>
        </w:rPr>
        <w:t xml:space="preserve">SINGHVI, L.M. (ed), 2000, </w:t>
      </w:r>
      <w:r>
        <w:rPr>
          <w:rFonts w:cs="Times"/>
          <w:i/>
          <w:sz w:val="20"/>
        </w:rPr>
        <w:t>Report on the High Level Committee on the Indian Diaspora</w:t>
      </w:r>
      <w:r>
        <w:rPr>
          <w:rFonts w:cs="Times"/>
          <w:sz w:val="20"/>
        </w:rPr>
        <w:t>, http://www.indiaday.org/nri/singhvi.htm#1.</w:t>
      </w:r>
    </w:p>
    <w:p>
      <w:pPr>
        <w:pStyle w:val="Normal"/>
        <w:bidi w:val="0"/>
        <w:ind w:left="709" w:hanging="709"/>
        <w:jc w:val="both"/>
        <w:rPr/>
      </w:pPr>
      <w:r>
        <w:rPr>
          <w:rFonts w:cs="Times"/>
          <w:sz w:val="20"/>
        </w:rPr>
        <w:t xml:space="preserve">SINHA-KERKHOFF, K., BAL, E., 2003, “’Eternal Call of the Ganga’: Reconnecting with People of Indian Origin in Surinam”, </w:t>
      </w:r>
      <w:r>
        <w:rPr>
          <w:rFonts w:cs="Times"/>
          <w:i/>
          <w:sz w:val="20"/>
        </w:rPr>
        <w:t>Economic and Political Weekly</w:t>
      </w:r>
      <w:r>
        <w:rPr>
          <w:rFonts w:cs="Times"/>
          <w:sz w:val="20"/>
        </w:rPr>
        <w:t>, 38, 38, 20 September, pp.4008-4021.</w:t>
      </w:r>
    </w:p>
    <w:p>
      <w:pPr>
        <w:pStyle w:val="Normal"/>
        <w:bidi w:val="0"/>
        <w:ind w:left="709" w:hanging="709"/>
        <w:jc w:val="both"/>
        <w:rPr/>
      </w:pPr>
      <w:r>
        <w:rPr>
          <w:rFonts w:cs="Times"/>
          <w:sz w:val="20"/>
        </w:rPr>
        <w:t xml:space="preserve">TINKER, H., 1974, </w:t>
      </w:r>
      <w:r>
        <w:rPr>
          <w:rFonts w:cs="Times"/>
          <w:i/>
          <w:sz w:val="20"/>
        </w:rPr>
        <w:t>A New System of Slavery. The Export of Indian Labour Overseas</w:t>
      </w:r>
      <w:r>
        <w:rPr>
          <w:rFonts w:cs="Times"/>
          <w:sz w:val="20"/>
        </w:rPr>
        <w:t>, London, Oxford Univ. Press, 432 p.</w:t>
      </w:r>
    </w:p>
    <w:p>
      <w:pPr>
        <w:pStyle w:val="Normal"/>
        <w:bidi w:val="0"/>
        <w:ind w:left="709" w:hanging="709"/>
        <w:jc w:val="both"/>
        <w:rPr/>
      </w:pPr>
      <w:r>
        <w:rPr>
          <w:rFonts w:cs="Times"/>
          <w:sz w:val="20"/>
        </w:rPr>
        <w:t xml:space="preserve">TINKER, H., 1977, </w:t>
      </w:r>
      <w:r>
        <w:rPr>
          <w:rFonts w:cs="Times"/>
          <w:i/>
          <w:sz w:val="20"/>
        </w:rPr>
        <w:t>The Banyan Tree. Overseas Emigrants from India, Pakistan and Bangladesh</w:t>
      </w:r>
      <w:r>
        <w:rPr>
          <w:rFonts w:cs="Times"/>
          <w:sz w:val="20"/>
        </w:rPr>
        <w:t>, Oxford, Oxford University Press.</w:t>
      </w:r>
    </w:p>
    <w:p>
      <w:pPr>
        <w:pStyle w:val="Normal"/>
        <w:bidi w:val="0"/>
        <w:ind w:left="709" w:hanging="709"/>
        <w:jc w:val="both"/>
        <w:rPr>
          <w:rFonts w:ascii="Times" w:hAnsi="Times" w:cs="Times"/>
          <w:i/>
          <w:i/>
          <w:sz w:val="20"/>
        </w:rPr>
      </w:pPr>
      <w:r>
        <w:rPr>
          <w:rFonts w:cs="Times"/>
          <w:sz w:val="20"/>
        </w:rPr>
        <w:t xml:space="preserve">VAN DER VEER, P., 1994, </w:t>
      </w:r>
      <w:r>
        <w:rPr>
          <w:rFonts w:cs="Times"/>
          <w:i/>
          <w:sz w:val="20"/>
        </w:rPr>
        <w:t>Religious Nationalism: Hindus and Muslims in India</w:t>
      </w:r>
      <w:r>
        <w:rPr>
          <w:rFonts w:cs="Times"/>
          <w:sz w:val="20"/>
        </w:rPr>
        <w:t>, Berkeley, Univ. of California Press, 247 p.</w:t>
      </w:r>
    </w:p>
    <w:p>
      <w:pPr>
        <w:pStyle w:val="Normal"/>
        <w:bidi w:val="0"/>
        <w:ind w:left="709" w:hanging="709"/>
        <w:jc w:val="both"/>
        <w:rPr/>
      </w:pPr>
      <w:r>
        <w:rPr>
          <w:rFonts w:cs="Times"/>
          <w:sz w:val="20"/>
        </w:rPr>
        <w:t xml:space="preserve">VAN DER VEER, P. (éd), 1995, </w:t>
      </w:r>
      <w:r>
        <w:rPr>
          <w:rFonts w:cs="Times"/>
          <w:i/>
          <w:sz w:val="20"/>
        </w:rPr>
        <w:t>Nation and Migration. The Politics of Space in the South Asian Diaspora</w:t>
      </w:r>
      <w:r>
        <w:rPr>
          <w:rFonts w:cs="Times"/>
          <w:sz w:val="20"/>
        </w:rPr>
        <w:t>, Univ. of Pennsylvania Press, 256 p.</w:t>
      </w:r>
    </w:p>
    <w:p>
      <w:pPr>
        <w:pStyle w:val="Normal"/>
        <w:bidi w:val="0"/>
        <w:ind w:left="709" w:hanging="709"/>
        <w:jc w:val="both"/>
        <w:rPr/>
      </w:pPr>
      <w:r>
        <w:rPr>
          <w:rFonts w:cs="Times"/>
          <w:sz w:val="20"/>
        </w:rPr>
        <w:t xml:space="preserve">VERTOVEC, S., 1999, "Three Meanings of 'Diaspora', Exemplified among South Asians Religions", </w:t>
      </w:r>
      <w:r>
        <w:rPr>
          <w:rFonts w:cs="Times"/>
          <w:i/>
          <w:sz w:val="20"/>
        </w:rPr>
        <w:t>Diaspora</w:t>
      </w:r>
      <w:r>
        <w:rPr>
          <w:rFonts w:cs="Times"/>
          <w:sz w:val="20"/>
        </w:rPr>
        <w:t>, 7, 2, pp.277-300.</w:t>
      </w:r>
    </w:p>
    <w:p>
      <w:pPr>
        <w:pStyle w:val="Normal"/>
        <w:bidi w:val="0"/>
        <w:ind w:left="709" w:hanging="709"/>
        <w:jc w:val="both"/>
        <w:rPr/>
      </w:pPr>
      <w:r>
        <w:rPr>
          <w:rFonts w:cs="Times"/>
          <w:sz w:val="20"/>
        </w:rPr>
        <w:t xml:space="preserve">VERTOVEC, S., 2000a, "Comparative Patterns in the Hindu Diaspora", seminar </w:t>
      </w:r>
      <w:r>
        <w:rPr>
          <w:rFonts w:cs="Times"/>
          <w:i/>
          <w:sz w:val="20"/>
        </w:rPr>
        <w:t>Culture and Economy in the Indian Diaspora</w:t>
      </w:r>
      <w:r>
        <w:rPr>
          <w:rFonts w:cs="Times"/>
          <w:sz w:val="20"/>
        </w:rPr>
        <w:t>, ESRC Transnational Communities Programme, 8-10 April 2000, New Delhi, 19 p. mimeo.</w:t>
      </w:r>
    </w:p>
    <w:p>
      <w:pPr>
        <w:pStyle w:val="Normal"/>
        <w:bidi w:val="0"/>
        <w:ind w:left="709" w:hanging="709"/>
        <w:jc w:val="both"/>
        <w:rPr>
          <w:rFonts w:ascii="Times" w:hAnsi="Times" w:cs="Times"/>
          <w:sz w:val="24"/>
        </w:rPr>
      </w:pPr>
      <w:r>
        <w:rPr>
          <w:rFonts w:cs="Times"/>
          <w:sz w:val="20"/>
        </w:rPr>
        <w:t xml:space="preserve">VERTOVEC, S., 2000b, </w:t>
      </w:r>
      <w:r>
        <w:rPr>
          <w:rFonts w:cs="Times"/>
          <w:i/>
          <w:sz w:val="20"/>
        </w:rPr>
        <w:t>The Hindu Diaspora</w:t>
      </w:r>
      <w:r>
        <w:rPr>
          <w:rFonts w:cs="Times"/>
          <w:sz w:val="20"/>
        </w:rPr>
        <w:t>, London, Routledge.</w:t>
      </w:r>
    </w:p>
    <w:p>
      <w:pPr>
        <w:pStyle w:val="Normal"/>
        <w:bidi w:val="0"/>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s Priya Sen</dc:creator>
  <dc:description/>
  <dc:language>en-US</dc:language>
  <cp:lastModifiedBy/>
  <cp:revision>0</cp:revision>
  <dc:subject/>
  <dc:title>LAND OF ANCESTORS, TERRITORY OF DIASPORA :</dc:title>
</cp:coreProperties>
</file>