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Curriculum Vitae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59404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2409"/>
                              <w:gridCol w:w="496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Sandra Assunção</w:t>
                                  </w:r>
                                </w:p>
                                <w:p>
                                  <w:pPr>
                                    <w:pStyle w:val="P2"/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sassuncao@parisnanterre.fr</w:t>
                                    </w:r>
                                  </w:hyperlink>
                                </w:p>
                                <w:p>
                                  <w:pPr>
                                    <w:pStyle w:val="T1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fr-FR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ituation professionelIe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5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aître de conférences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à l’Université Paris Nanterre (UFR Langues et cultures étrangères - département d’études lusophones) depuis le 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septembre 2010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0, avenue de la République, bâtiment des Langues V, 92001 Nanterre Ced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Formation</w:t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Bourses d’études et allocations de recherche </w:t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T1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Doctorat en Lettres (Littérature Brésilienne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COTUTELLE (Universit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Sorbonne Nouvelle- Paris 3 et Université de São Paulo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1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pacing w:lineRule="auto" w:line="240" w:before="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Titre de la Thèse 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fr-FR"/>
                                    </w:rPr>
                                    <w:t>Représentations de l’enfance dans l’œuvre de João Guimarães Ro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1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pacing w:lineRule="auto" w:line="240" w:before="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Sous la direction de Mme Jacqueline Penjon et M José Antônio Pasta Jr.</w:t>
                                  </w:r>
                                </w:p>
                                <w:p>
                                  <w:pPr>
                                    <w:pStyle w:val="T1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pacing w:lineRule="auto" w:line="240" w:before="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Université Sorbonne Nouvelle- Paris 3- /Université de São Paulo </w:t>
                                  </w:r>
                                </w:p>
                                <w:p>
                                  <w:pPr>
                                    <w:pStyle w:val="T1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pacing w:lineRule="auto" w:line="240" w:before="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Thèse soutenue le 22 novembre 2008</w:t>
                                  </w:r>
                                </w:p>
                                <w:p>
                                  <w:pPr>
                                    <w:pStyle w:val="T1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Membres du jury : Mme Jacqueline Penjon (Université Paris 3), M. José Antônio Pasta Jr. (Université de São Paulo) (directeurs), Mme Rita Godet (Université Rennes 2 – Haute Bretagne) (rapporteur), M.Jorge Santiago (Université Lyon II) (rapporteur), Mme Anne-Marie Quint (Université Paris 3)(présidente du jury)</w:t>
                                  </w:r>
                                </w:p>
                                <w:p>
                                  <w:pPr>
                                    <w:pStyle w:val="T1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Mention : Très honorable (avec les félicitations du jury)</w:t>
                                  </w:r>
                                </w:p>
                                <w:p>
                                  <w:pPr>
                                    <w:pStyle w:val="T1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1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Thèse qualifiée aux fonctions de maître de conférences à la 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  <w:lang w:val="fr-FR"/>
                                    </w:rPr>
                                    <w:t>ème</w:t>
                                  </w:r>
                                </w:p>
                                <w:p>
                                  <w:pPr>
                                    <w:pStyle w:val="T1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section (Langues et Littératures romanes) le 06 février 2009</w:t>
                                  </w:r>
                                </w:p>
                                <w:p>
                                  <w:pPr>
                                    <w:pStyle w:val="T1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1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200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.E.A. d’Etudes Lusophones (Littérature Brésilienne)</w:t>
                                  </w:r>
                                </w:p>
                                <w:p>
                                  <w:pPr>
                                    <w:pStyle w:val="T1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pacing w:lineRule="auto" w:line="240" w:before="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Titre: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fr-FR"/>
                                    </w:rPr>
                                    <w:t>L’enfant chez João Guimarães Rosa. Un exemple : Miguilim </w:t>
                                  </w:r>
                                </w:p>
                                <w:p>
                                  <w:pPr>
                                    <w:pStyle w:val="T1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pacing w:lineRule="auto" w:line="240" w:before="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Sous la direction de Mme le Professeur Jacqueline Penjon</w:t>
                                  </w:r>
                                </w:p>
                                <w:p>
                                  <w:pPr>
                                    <w:pStyle w:val="Realizaes"/>
                                    <w:tabs>
                                      <w:tab w:val="clear" w:pos="708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fr-FR"/>
                                    </w:rPr>
                                    <w:t>Université Sorbonne Nouvelle -Paris 3</w:t>
                                  </w:r>
                                </w:p>
                                <w:p>
                                  <w:pPr>
                                    <w:pStyle w:val="Realizaes"/>
                                    <w:tabs>
                                      <w:tab w:val="clear" w:pos="708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fr-FR"/>
                                    </w:rPr>
                                    <w:t>Date de soutenance : le 13 septembre 2002</w:t>
                                  </w:r>
                                </w:p>
                                <w:p>
                                  <w:pPr>
                                    <w:pStyle w:val="Realizaes"/>
                                    <w:tabs>
                                      <w:tab w:val="clear" w:pos="708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fr-FR"/>
                                    </w:rPr>
                                    <w:t>Membres du jury : Mme Jacqueline Penjon (Université Paris 3), Mme Michelle Giudicelli (Université Paris IV), Mme Maria Helena Araújo Carreira (Université Paris 8)</w:t>
                                  </w:r>
                                </w:p>
                                <w:p>
                                  <w:pPr>
                                    <w:pStyle w:val="Realizaes"/>
                                    <w:tabs>
                                      <w:tab w:val="clear" w:pos="708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fr-FR"/>
                                    </w:rPr>
                                    <w:t>Mention : très bien</w:t>
                                  </w:r>
                                </w:p>
                                <w:p>
                                  <w:pPr>
                                    <w:pStyle w:val="Realizaes"/>
                                    <w:tabs>
                                      <w:tab w:val="clear" w:pos="708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Realizaes"/>
                                    <w:tabs>
                                      <w:tab w:val="clear" w:pos="708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2001 </w:t>
                                  </w:r>
                                </w:p>
                                <w:p>
                                  <w:pPr>
                                    <w:pStyle w:val="Realizaes"/>
                                    <w:tabs>
                                      <w:tab w:val="clear" w:pos="708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Lettres modernes (portugais / français)</w:t>
                                  </w:r>
                                </w:p>
                                <w:p>
                                  <w:pPr>
                                    <w:pStyle w:val="Realizaes"/>
                                    <w:tabs>
                                      <w:tab w:val="clear" w:pos="708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Université de São Paulo (USP)</w:t>
                                  </w:r>
                                </w:p>
                                <w:p>
                                  <w:pPr>
                                    <w:pStyle w:val="Realizaes"/>
                                    <w:tabs>
                                      <w:tab w:val="clear" w:pos="708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fr-FR"/>
                                    </w:rPr>
                                    <w:t>Maîtrise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 w:before="0" w:after="60"/>
                                    <w:ind w:left="0" w:hanging="0"/>
                                    <w:rPr>
                                      <w:rFonts w:ascii="Arial" w:hAnsi="Arial" w:cs="Arial"/>
                                      <w:spacing w:val="-5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10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2001</w:t>
                                  </w:r>
                                </w:p>
                                <w:p>
                                  <w:pPr>
                                    <w:pStyle w:val="P10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Diplôme d’études françaises (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fr-FR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degré)</w:t>
                                  </w:r>
                                </w:p>
                                <w:p>
                                  <w:pPr>
                                    <w:pStyle w:val="P10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Université Nancy II</w:t>
                                  </w:r>
                                </w:p>
                                <w:p>
                                  <w:pPr>
                                    <w:pStyle w:val="P10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Mention 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fr-FR"/>
                                    </w:rPr>
                                    <w:t>Bien</w:t>
                                  </w:r>
                                </w:p>
                                <w:p>
                                  <w:pPr>
                                    <w:pStyle w:val="P10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10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1996-2001</w:t>
                                  </w:r>
                                </w:p>
                                <w:p>
                                  <w:pPr>
                                    <w:pStyle w:val="P10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Cours de langue et civilisation françaises</w:t>
                                  </w:r>
                                </w:p>
                                <w:p>
                                  <w:pPr>
                                    <w:pStyle w:val="P10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Alliance française de São Paulo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 w:before="0" w:after="60"/>
                                    <w:ind w:left="0" w:hanging="0"/>
                                    <w:rPr>
                                      <w:rFonts w:ascii="Arial" w:hAnsi="Arial" w:cs="Arial"/>
                                      <w:spacing w:val="-5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 w:before="0" w:after="60"/>
                                    <w:ind w:left="0" w:hanging="0"/>
                                    <w:rPr>
                                      <w:rFonts w:ascii="Arial" w:hAnsi="Arial" w:cs="Arial"/>
                                      <w:spacing w:val="-5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2"/>
                                      <w:szCs w:val="22"/>
                                      <w:lang w:val="fr-FR"/>
                                    </w:rPr>
                                    <w:t>1999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 w:before="0" w:after="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Initiation scientifique (3 ans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 w:before="0" w:after="6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Projet de recherche sur la Critique Génétique 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 w:before="0" w:after="6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Titre du projet: “A Hora e Vez de Augusto Matraga: le processus de création à travers les manuscrits”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 w:before="0" w:after="6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Sous la direction de M. le Professeur Philippe Willemart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 w:before="0" w:after="6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iversité de São Paulo (USP)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Février 2008</w:t>
                                  </w:r>
                                </w:p>
                                <w:p>
                                  <w:pPr>
                                    <w:pStyle w:val="P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Obtention d’une aide à la mobilité de l’Ecole Doctorale-122 (Europ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fr-FR"/>
                                    </w:rPr>
                                    <w:t>Latine, Amérique Lati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) pour la participation au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fr-FR"/>
                                    </w:rPr>
                                    <w:t>I Congresso de estudos sobre a infânc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à l’Université du Minho, à Braga les 2-4 février</w:t>
                                  </w:r>
                                </w:p>
                                <w:p>
                                  <w:pPr>
                                    <w:pStyle w:val="P2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Juillet 2004</w:t>
                                  </w:r>
                                </w:p>
                                <w:p>
                                  <w:pPr>
                                    <w:pStyle w:val="P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Obtention d'une allocation de recherche octroyée par l’Ecole Doctorale-122 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fr-FR"/>
                                    </w:rPr>
                                    <w:t>Europe Latine, Amérique Lati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) pour la participation au “III Seminário Internacional João Guimarães Rosa” à l’Université PUC-Minas à Belo Horizonte les 23-27 août</w:t>
                                  </w:r>
                                </w:p>
                                <w:p>
                                  <w:pPr>
                                    <w:pStyle w:val="P2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1997-2000</w:t>
                                  </w:r>
                                </w:p>
                                <w:p>
                                  <w:pPr>
                                    <w:pStyle w:val="P2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Obtention d'une bourse octroyée par la fondation FAPESP à São Paulo permettant de développer une recherche sur le processus de création chez l’auteur João Guimarães Rosa durant trois a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Activités professionnelles</w:t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-Expérience dans l’enseignement 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epuis 2010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ître de conférenc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à l’Université Paris Nanter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isciplines 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è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année de Licen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éthodologie en Littératu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troduction à la culture Brésilienne (CM) (LLCER et LEA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ivilisation brésilienne (TD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telier Images et paro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telier de Traduc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ultures des pays de langues européennes S1 : introduc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année de licen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vaux de Littérature brésilien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Questions de littérature du Brési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ultures des pays de langues européennes S4 : espace lusophone (parcours toutes langu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étiers de la Culture à l’international [Patrimoines &amp; Musées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ivilisation brésilien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duction (thème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année de Licen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atique écrite et Pratique orale (LLCER et LEA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Travaux de Littérature brésilienn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Littératures comparées de langue portugais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ivilisation brésilienn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duction (thème) (LLCER et LEA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nitiation à la Recherche en civilisation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grégation espagnol (option portugais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015-2016 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Memórias póstumas de Brás Cub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(Machado de Assi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016-2017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A confissão da Leo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(Mia Couto) (cours présentiel et à distance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ster I et I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duction (thème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cherches en langue, littérature et civilisation de langue portugai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ster 1 et 2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16 (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semestre)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: Chargée de cours à l’Université Sorbonne Nouvelle-Paris 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cipline : Initiation à la recherche en littérature et culture brésilienne (niveau Master I et II) (CM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11-2012 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hargé de cou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à l’Université Paris-Sorbonne (Paris IV) (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semestre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ciplines : Littérature Brésilienne (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année de Licence) (CM+TD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09 – 2016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fesseur de portuga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à l’Institut d’Etudes politiques de Paris </w:t>
                                  </w:r>
                                </w:p>
                                <w:p>
                                  <w:pPr>
                                    <w:pStyle w:val="T1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1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Disciplines : Cours thématiques de portugais et culture brésilienne (« Représentations de la pauvreté et de la violence dans le Brésil contemporain » ;  « Le Brésil à travers ses pratiques religieuses » et « Littérature brésilienne et questions identitaires », « Culture brésilienne et questions identitaires »)</w:t>
                                  </w:r>
                                </w:p>
                                <w:p>
                                  <w:pPr>
                                    <w:pStyle w:val="T1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Niveau : 4 et 5 (collège universitaire, master 1 et 2,) (C1 et C2 du Cadre européen commun de référence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08-2009/2009-2010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ître de langues et Lectric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à l’Université Rennes 2- Haute Bretag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ciplines : Expression écrite et orale (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è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,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et 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année de licence), Littérature brésilienne (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et 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èm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née de licence), Civilisation brésilienne (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è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et 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èm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née de licence), Langue continuation portugais (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ème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année (non-spécialistes)), Initiation à la langue portugaise (master), Langue continuation portugais (master)</w:t>
                                  </w:r>
                                </w:p>
                                <w:p>
                                  <w:pPr>
                                    <w:pStyle w:val="T1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pacing w:lineRule="auto" w:line="240" w:before="0" w:after="60"/>
                                    <w:rPr>
                                      <w:rFonts w:ascii="Arial" w:hAnsi="Arial" w:eastAsia="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1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pacing w:lineRule="auto" w:line="240" w:before="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hargée de cou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à l’Universit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Sorbonne Nouvelle–Paris 3</w:t>
                                  </w:r>
                                </w:p>
                                <w:p>
                                  <w:pPr>
                                    <w:pStyle w:val="T1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pacing w:lineRule="auto" w:line="240" w:before="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Disciplines: Instruments d’analyse du discours et Histoire de l’Art (Monde lusophone : Brésil) (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  <w:lang w:val="fr-FR"/>
                                    </w:rPr>
                                    <w:t xml:space="preserve">èm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année de Licence)</w:t>
                                  </w:r>
                                </w:p>
                                <w:p>
                                  <w:pPr>
                                    <w:pStyle w:val="T1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pacing w:lineRule="auto" w:line="240" w:before="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1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pacing w:lineRule="auto" w:line="240" w:before="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Professeur de portugai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à l’Institut National du Patrimoine </w:t>
                                  </w:r>
                                </w:p>
                                <w:p>
                                  <w:pPr>
                                    <w:pStyle w:val="T1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pacing w:lineRule="auto" w:line="240" w:before="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Discipline : Initiation à la langue portugaise</w:t>
                                  </w:r>
                                </w:p>
                                <w:p>
                                  <w:pPr>
                                    <w:pStyle w:val="T1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pacing w:lineRule="auto" w:line="240" w:before="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Niveau : élève conservateur en stag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007-2010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Professeur de portugai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angue étrangère (PLE) à l’Ecole Normale Supérieure de Pari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ciplines : Initiation à la langue portugaise I et I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veaux : licence et master</w:t>
                                  </w:r>
                                </w:p>
                                <w:p>
                                  <w:pPr>
                                    <w:pStyle w:val="T1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pacing w:lineRule="auto" w:line="240" w:before="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006-2007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fesseur de portuga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langue étrangère (PLE) à l’Ecole nationale des charte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1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pacing w:lineRule="auto" w:line="240" w:before="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Disciplines: Initiation à la langue portugaise I et II</w:t>
                                  </w:r>
                                </w:p>
                                <w:p>
                                  <w:pPr>
                                    <w:pStyle w:val="T1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pacing w:lineRule="auto" w:line="240" w:before="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Niveaux: 2ème et 3ème année</w:t>
                                  </w:r>
                                </w:p>
                                <w:p>
                                  <w:pPr>
                                    <w:pStyle w:val="T1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pacing w:lineRule="auto" w:line="240" w:before="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005-2009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Lectrice de l’Ambassade du Brésil en Langue portugaise et Civilisation Brésilien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à l'Université Paris 8–Vincennes-Saint-Deni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Disciplines : Initiation à la langue portugaise I et II et Introduction à la Civilisation Brésilienne (en français)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Niveau : Licence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005/2006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fesseur de portuga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langue étrangère (PLE) à l’Université Sorbonne Nouvelle–Paris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1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pacing w:lineRule="auto" w:line="240" w:before="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Disciplines: Initiation à la langue portugaise I et II</w:t>
                                  </w:r>
                                </w:p>
                                <w:p>
                                  <w:pPr>
                                    <w:pStyle w:val="T1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pacing w:lineRule="auto" w:line="240" w:before="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Niveau: 1 année de Licen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005/2006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fesseur de portuga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langue étrangère (PLE) à l’Ecole centrale Pari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1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pacing w:lineRule="auto" w:line="240" w:before="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Disciplines: Initiation à la langue portugaise I et II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Niveau: 1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vertAlign w:val="superscript"/>
                                    </w:rPr>
                                    <w:t>ère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  année de Licence 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004/2005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ttachée de Recherche et Enseignement (ATER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à l’Université Sorbonne Nouvelle–Paris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ciplines : Littérature brésilienne, Histoire de l’art (Brésil), Initiation à la recherche bibliographique, Méthodologie et renforcement en littérature, Théorie littérai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Niveaux : DEUG et Licence 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002/2003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ssistante de portuga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au lycée Guy de Maupassant (Colombes) et au lycée Evariste Galois (Sartrouville) (Académie de Versailles)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2000/2001 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Professeur de portugais langue étrangère (PLE)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au Poste d’Expansion Économique attaché au Consulat français à São Paulo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II- Responsabilités administratives et archivistique 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2018-2019 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sponsable du Parcours « Cultures des pays de langues européennes »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Janvier 2017- janvier 2019 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vice-présidente du Conseil Consultatif de Discipline 14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 section à l’UFR LCE (Université Paris Nanterre)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2014-2018 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Directrice du Département d’études lusophones (UFR LCE) à l’Université Paris Nanterre.</w:t>
                                  </w:r>
                                </w:p>
                                <w:p>
                                  <w:pPr>
                                    <w:pStyle w:val="Corpsdetexte2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Responsable du parcours « Études portugaises et brésiliennes » (mention licence)</w:t>
                                  </w:r>
                                </w:p>
                                <w:p>
                                  <w:pPr>
                                    <w:pStyle w:val="Corpsdetexte2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Membre du Conseil de perfectionnement de la licence LLCER 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ind w:left="720" w:hanging="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2012-2014 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 Directrice adjointe du Département de portugais (UFR LCE) à l’Université Paris Ouest Nanterre La Défense.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2004 (De mai à octobre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) : 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Vacataire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 à l’Ecole Doctorale-122 -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Cs w:val="22"/>
                                    </w:rPr>
                                    <w:t xml:space="preserve">Europe Latine, Amérique Latine. 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Tâches administratives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2003-2004 (Octobre à mars) 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Vacataire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 aux Archives Nationales de France, auprès de la Section du XX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 siècl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Organisation et classement des archives de l’AJ 38 (Fonds du Commissariat général aux questions juiv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03/2008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 w:before="0" w:after="6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embre du Conse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de l’École Doctorale 122 -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Europe Latine, Amérique Latine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en tant que représentante des doctor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Conférences et communications </w:t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3434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"Récits sur l’immigration japonaise au Brésil : de l’écriture de soi à une esthétique des traces"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  <w:t xml:space="preserve"> Communication présentée 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 février 2019,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  <w:t>dans le cadre du séminaire ARBRE «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Le Brésil en mouvement, récits de migrations inachevées ».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434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4343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both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Cs w:val="22"/>
                                    </w:rPr>
                                    <w:t xml:space="preserve">« Regards croisés sur l'immigration luso-brésilienne :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iCs/>
                                      <w:szCs w:val="22"/>
                                    </w:rPr>
                                    <w:t xml:space="preserve">Estive em Lisboa e lembrei de você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Cs w:val="22"/>
                                    </w:rPr>
                                    <w:t xml:space="preserve">(2009) de Luiz Ruffato et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iCs/>
                                      <w:szCs w:val="22"/>
                                    </w:rPr>
                                    <w:t xml:space="preserve">Vai, Brasil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Cs w:val="22"/>
                                    </w:rPr>
                                    <w:t>(2013) de Alexandra Lucas Coelho».</w:t>
                                  </w:r>
                                  <w:r>
                                    <w:rPr>
                                      <w:rFonts w:eastAsia="Times New Roman" w:cs="Arial"/>
                                      <w:szCs w:val="22"/>
                                    </w:rPr>
                                    <w:t xml:space="preserve"> Communication présentée le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31 mai 2018 </w:t>
                                  </w:r>
                                  <w:r>
                                    <w:rPr>
                                      <w:rFonts w:eastAsia="Times New Roman" w:cs="Arial"/>
                                      <w:szCs w:val="22"/>
                                    </w:rPr>
                                    <w:t xml:space="preserve">dans le cadre de la journée d'études ARBRE 2018, </w:t>
                                  </w:r>
                                  <w:r>
                                    <w:rPr>
                                      <w:rFonts w:eastAsia="Times New Roman" w:cs="Arial"/>
                                      <w:i/>
                                      <w:szCs w:val="22"/>
                                    </w:rPr>
                                    <w:t>La place du Brésil dans le monde ibéro-américain : Insertions, circulations, comparaisons</w:t>
                                  </w:r>
                                  <w:r>
                                    <w:rPr>
                                      <w:rFonts w:eastAsia="Times New Roman" w:cs="Arial"/>
                                      <w:szCs w:val="22"/>
                                    </w:rPr>
                                    <w:t>. 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both"/>
                                    <w:rPr>
                                      <w:rFonts w:eastAsia="Times New Roman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2"/>
                                      <w:lang w:val="pt-PT"/>
                                    </w:rPr>
                                    <w:t>« 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Cs w:val="22"/>
                                      <w:lang w:val="pt-PT"/>
                                    </w:rPr>
                                    <w:t xml:space="preserve">A ressignificação da periferia na literatura brasileira contemporânea». </w:t>
                                  </w:r>
                                  <w:r>
                                    <w:rPr>
                                      <w:rFonts w:eastAsia="Times New Roman" w:cs="Arial"/>
                                      <w:szCs w:val="22"/>
                                    </w:rPr>
                                    <w:t xml:space="preserve">Communication présentée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le 18 juillet 2018  </w:t>
                                  </w:r>
                                  <w:r>
                                    <w:rPr>
                                      <w:rFonts w:eastAsia="Times New Roman" w:cs="Arial"/>
                                      <w:szCs w:val="22"/>
                                    </w:rPr>
                                    <w:t xml:space="preserve">dans le cadre du </w:t>
                                  </w:r>
                                  <w:r>
                                    <w:rPr>
                                      <w:rFonts w:eastAsia="Times New Roman" w:cs="Arial"/>
                                      <w:bCs/>
                                      <w:szCs w:val="22"/>
                                      <w:lang w:val="pt-PT"/>
                                    </w:rPr>
                                    <w:t>Symposium</w:t>
                                  </w:r>
                                  <w:r>
                                    <w:rPr>
                                      <w:rFonts w:eastAsia="Times New Roman" w:cs="Arial"/>
                                      <w:szCs w:val="22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i/>
                                      <w:szCs w:val="22"/>
                                      <w:lang w:val="pt-PT"/>
                                    </w:rPr>
                                    <w:t>Uma perspectiva conectada da América Latina. A difusão de ideias e de experiências entre categorias sociais</w:t>
                                  </w:r>
                                  <w:r>
                                    <w:rPr>
                                      <w:rFonts w:eastAsia="Times New Roman" w:cs="Arial"/>
                                      <w:szCs w:val="22"/>
                                      <w:lang w:val="pt-PT"/>
                                    </w:rPr>
                                    <w:t xml:space="preserve"> à l’occasion du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Cs w:val="22"/>
                                      <w:lang w:val="pt-PT"/>
                                    </w:rPr>
                                    <w:t>56° Congresso Internacional de Americanistas</w:t>
                                  </w:r>
                                  <w:r>
                                    <w:rPr>
                                      <w:rFonts w:eastAsia="Times New Roman" w:cs="Arial"/>
                                      <w:szCs w:val="22"/>
                                      <w:lang w:val="pt-PT"/>
                                    </w:rPr>
                                    <w:t xml:space="preserve"> (15-20 juillet 2018, Salamanque, Espagne).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Cs w:val="22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both"/>
                                    <w:rPr>
                                      <w:rStyle w:val="StrongEmphasis"/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szCs w:val="22"/>
                                    </w:rPr>
                                    <w:t>Participation à la table ronde</w:t>
                                  </w:r>
                                  <w:r>
                                    <w:rPr>
                                      <w:rStyle w:val="StrongEmphasis"/>
                                      <w:rFonts w:cs="Arial"/>
                                      <w:szCs w:val="22"/>
                                    </w:rPr>
                                    <w:t xml:space="preserve"> « Dire le passé au présent d’autres contrées », </w:t>
                                  </w: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szCs w:val="22"/>
                                    </w:rPr>
                                    <w:t xml:space="preserve">le 05 octobre 2018 (Colloque </w:t>
                                  </w: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i/>
                                      <w:szCs w:val="22"/>
                                    </w:rPr>
                                    <w:t>Voir et Revoir : Revenir sur les traces, définir le présent : La Péninsule Ibérique après les dictatures, 4-6 octobre 2018</w:t>
                                  </w: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szCs w:val="22"/>
                                    </w:rPr>
                                    <w:t>) .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both"/>
                                    <w:rPr>
                                      <w:rStyle w:val="StrongEmphasis"/>
                                      <w:rFonts w:eastAsia="Times New Roman" w:cs="Arial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both"/>
                                    <w:rPr>
                                      <w:rFonts w:eastAsia="Times New Roman" w:cs="Arial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Cs w:val="22"/>
                                      <w:lang w:val="pt-PT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Cs w:val="22"/>
                                      <w:lang w:val="pt-PT"/>
                                    </w:rPr>
                                    <w:t>Le roman brésilien contemporain: un lieu de mémoire poétique contre l’oubli”</w:t>
                                  </w:r>
                                  <w:r>
                                    <w:rPr>
                                      <w:rFonts w:eastAsia="Times New Roman" w:cs="Arial"/>
                                      <w:szCs w:val="22"/>
                                      <w:lang w:val="pt-PT"/>
                                    </w:rPr>
                                    <w:t xml:space="preserve">. Communication présentée le 22 novembre 2018  dans le cadre de la journée d’études </w:t>
                                  </w:r>
                                  <w:r>
                                    <w:rPr>
                                      <w:rFonts w:eastAsia="Times New Roman" w:cs="Arial"/>
                                      <w:i/>
                                      <w:szCs w:val="22"/>
                                      <w:lang w:val="pt-PT"/>
                                    </w:rPr>
                                    <w:t>Passés traumatiques et “géographie de la mémoire”,</w:t>
                                  </w:r>
                                  <w:r>
                                    <w:rPr>
                                      <w:rFonts w:eastAsia="Times New Roman" w:cs="Arial"/>
                                      <w:szCs w:val="22"/>
                                      <w:lang w:val="pt-PT"/>
                                    </w:rPr>
                                    <w:t xml:space="preserve"> organisée par l’équipe de recherche ERLIS de l’Université  de Caen Normadie. 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Cs w:val="22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3434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43434"/>
                                      <w:sz w:val="22"/>
                                      <w:szCs w:val="22"/>
                                    </w:rPr>
                                    <w:t xml:space="preserve">A cidade não é uma só: olhares da periferia e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343434"/>
                                      <w:sz w:val="22"/>
                                      <w:szCs w:val="22"/>
                                    </w:rPr>
                                    <w:t>De passagem mas não a passe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43434"/>
                                      <w:sz w:val="22"/>
                                      <w:szCs w:val="22"/>
                                    </w:rPr>
                                    <w:t xml:space="preserve"> (Dinha) 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343434"/>
                                      <w:sz w:val="22"/>
                                      <w:szCs w:val="22"/>
                                    </w:rPr>
                                    <w:t xml:space="preserve">Estação termin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43434"/>
                                      <w:sz w:val="22"/>
                                      <w:szCs w:val="22"/>
                                    </w:rPr>
                                    <w:t>(Sacolinha)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43434"/>
                                      <w:sz w:val="22"/>
                                      <w:szCs w:val="22"/>
                                    </w:rPr>
                                    <w:t xml:space="preserve">». Communication présentée dans le cadre du VII colloque international sur la littérature brésilienne contemporaine 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343434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ontrabandos literários, resistências epistêmica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  <w:t>17 et 18 décembre à l’Université de Copenhague)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434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4343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2017  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« 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Cs w:val="22"/>
                                    </w:rPr>
                                    <w:t>Dire l’exil dans le récit brésilien contemporain : une réflexion sur Bleu Corbeau (2010) d’Adriana Lisboa 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»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 (sur  « La forge numérique » : http://www.unicaen.fr/recherche/mrsh/forge/4574)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both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Communication présentée le 14 mars 2017 dans le cadre du séminaire « Dire l’événement : regards croisés » du groupe de recherche ERLIS (Université Caen Basse  Normandie) 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both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Le Brésil et « ses autres » :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Cs w:val="22"/>
                                    </w:rPr>
                                    <w:t>Nihonjin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, pour une histoire de l’immigration japonaise au Brésil. Communication présentée le 1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vertAlign w:val="superscript"/>
                                    </w:rPr>
                                    <w:t xml:space="preserve">er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décembre </w:t>
                                  </w:r>
                                  <w:r>
                                    <w:rPr>
                                      <w:rFonts w:cs="Arial"/>
                                      <w:iCs/>
                                      <w:szCs w:val="22"/>
                                    </w:rPr>
                                    <w:t>dans le cadre du colloque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Cs w:val="22"/>
                                    </w:rPr>
                                    <w:t>Le lien dans le récit hypercontemporain en langue portugaise : génération, société, écriture, 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 à l’Université Bordeaux Montaigne (1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 et 2 décembre 2016)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both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2"/>
                                    </w:rPr>
                                    <w:t>« Nur na escuridão 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 pour une micro-histoire de l’immigration ».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both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Communication présentée le 27 juin 2015 dans la journée d’études du CREPAL.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both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«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Portraits de la nation dans Récit d’un certain Orient et Deux frères de Milton Hatoum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Cs w:val="22"/>
                                    </w:rPr>
                                    <w:t xml:space="preserve">Communication présentée le 12 novembre dans le cadre du colloque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Cs w:val="22"/>
                                    </w:rPr>
                                    <w:t xml:space="preserve">Cartographies Littéraires du Brésil actuel: espaces, acteurs et mouvements sociaux, </w:t>
                                  </w:r>
                                  <w:r>
                                    <w:rPr>
                                      <w:rFonts w:cs="Arial"/>
                                      <w:iCs/>
                                      <w:szCs w:val="22"/>
                                    </w:rPr>
                                    <w:t>à l’Université de Rennes 2.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both"/>
                                    <w:rPr>
                                      <w:rFonts w:cs="Arial"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« Reinaldo-Diadorim-Maria Deodorina : transgression des normes et la survivance du mythe de la donzela-guerreira dans le Sertão 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</w:rPr>
                                    <w:t xml:space="preserve">Communication présentée le 21 mars dans le cadre du colloqu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es Figures du Rebelle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</w:rPr>
                                    <w:t xml:space="preserve"> à l’Université Paris Ouest Nanterre La Défense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« Cultures croisées : le Brésil libano-amazonien de Milton Hatoum ». Communication présentée le jeudi 04 octobre 2012 dans le cadre du colloque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Cs w:val="22"/>
                                    </w:rPr>
                                    <w:t>Passeurs de cultures, transferts culturels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 à l’Université Nancy 2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« A viagem identitária em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Cs w:val="22"/>
                                    </w:rPr>
                                    <w:t>O centauro no jardim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 de Moacyr Scliar »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Communication présentée le vendredi 11 novembre 2011 dans le cadre du colloque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Cs w:val="22"/>
                                    </w:rPr>
                                    <w:t>L’étranger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 à l’Université de l’Algarve.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« Raconter le passé : l’écriture au profit d’un travail de mémoire chez Ana Maria Machado et Flávio Tavares 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ommunication présentée le jeudi 2 décembre 2010 dans le cadre du colloqu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Après la dictature : la société civile comme vecteur mémori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à l’Université d’Ang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« Le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faille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 la mémoire par deux voix féminines de l’exclusion : Carolina Maria de Jesus et Estamira 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ommunication présentée le vendredi 5 novembre 2010 dans le cadre du colloqu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Les failles de la mémoi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à l’Université de Rennes 2 – Haute Bretagne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« Carnavalisation sociale dans deux nouvelles de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Cs w:val="22"/>
                                    </w:rPr>
                                    <w:t>Corpo de Baile ».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Communication présentée le vendredi 25 juin 2010 dans le cadre du colloque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Cs w:val="22"/>
                                    </w:rPr>
                                    <w:t>La fête dans le monde lusophone : le carnaval et son cortège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 à l’Université Sorbonne Nouvelle – Paris 3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« Figures de l’altérité dans l’œuvre de João Guimarães Rosa ». Communication présentée le 19 février 2010 dans le cadre de la journée d’études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Cs w:val="22"/>
                                    </w:rPr>
                                    <w:t>Le fou, cet autre, mon frère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 à l’Université de Pau et des Pays de l’Adour 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« Le message de l’Autre dans trois nouvelles de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Cs w:val="22"/>
                                    </w:rPr>
                                    <w:t>Corpo de baile 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». Communication présentée le 23 octobre 2008 dans le cadre du colloque international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Cs w:val="22"/>
                                    </w:rPr>
                                    <w:t>João Guimarães Rosa (1908-2008) : mémoire et imaginaire du sertão monde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 à l’Université de Rennes 2 - Haute Bretagne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cs="Arial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pt-BR"/>
                                    </w:rPr>
                                    <w:t>« O papel da criança na obra do escritor João Guimarães Rosa »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pt-BR"/>
                                    </w:rPr>
                                    <w:t>Communication présentée le 2 février 2008 dans le cadre du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Cs w:val="22"/>
                                      <w:lang w:val="pt-BR"/>
                                    </w:rPr>
                                    <w:t xml:space="preserve"> I° Congresso Internacional em estudos da criança : Infâncias possíveis, mundos reais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lang w:val="pt-BR"/>
                                    </w:rPr>
                                    <w:t xml:space="preserve"> à Universidade do Minho (2 au 4 février) au Portugal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cs="Arial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2006 </w:t>
                                  </w:r>
                                </w:p>
                                <w:p>
                                  <w:pPr>
                                    <w:pStyle w:val="Realizaes"/>
                                    <w:tabs>
                                      <w:tab w:val="clear" w:pos="708"/>
                                    </w:tabs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« L’enfant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fr-FR"/>
                                    </w:rPr>
                                    <w:t>rosiano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et le paysage : de la découverte du Beau à une conscience de soi ». Communication présentée le 30 juin 2006 dans le cadre de la journée du CREPAL sur le Paysage</w:t>
                                  </w:r>
                                </w:p>
                                <w:p>
                                  <w:pPr>
                                    <w:pStyle w:val="Realizaes"/>
                                    <w:tabs>
                                      <w:tab w:val="clear" w:pos="708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« Fête et catharsis dans le sertão ». Communication présentée le 31 mai 2006 au Colloque des Jeunes Doctorants de l’Ecole Doctorale 122 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Europe Latine-Amérique Lati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) sur la Fê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200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« Les romanciers brésiliens contemporains ». Conférence donnée à un public de bibliothécaires de la ville de Paris sur la Littérature brésilienne contemporaine, le 23 juin 2005, dans le cadre de l’année du Brésil en Fran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  <w:lang w:val="pt-BR"/>
                                    </w:rPr>
                                    <w:t xml:space="preserve">2004 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pt-BR"/>
                                    </w:rPr>
                                    <w:t xml:space="preserve">« A criança na obra de João Guimarães Rosa : uma sobreposição de tragédia social e mundo mítico da infância » et « O papel da correspondência na tradução da obra de João Guimarães Rosa ». Communications présentées au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Cs w:val="22"/>
                                      <w:lang w:val="pt-BR"/>
                                    </w:rPr>
                                    <w:t>III Seminário Internacional João Guimarães Rosa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lang w:val="pt-BR"/>
                                    </w:rPr>
                                    <w:t xml:space="preserve"> à la Pontifícia Universidade Católica de Minas Gerais (PUC) à Belo Horizonte le 25 et 27 août . (résumé publié In : « III Seminário Internacional João Guimarães Rosa : caderno de resumos », Belo Horizonte , CESPUC – PUC Minas, 2004, p. 71-72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200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« Le rôle de la correspondance dans la traduction de l’œuvre de João Guimarães Rosa »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munication présentée dans le cadre de la journée du CREPAL le 28 juin 2002 sur l’épistolaire dans le monde luso-brésili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99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« A Hora e Vez de Augusto Matraga: le processus de création à travers les manuscrits ». Communication présentée au VI Congrès International des Chercheurs du Manuscrit Littéraire à l’Université de São Paulo (USP) le 17 août (résumé publié In : Philippe Willemart (org.)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Fronteiras da Criação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São Paulo, Annablume, 2000, p.362-363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« Le processus de création chez João Guimarães Rosa : manuscrits et carnets de voyage ».Communication présentée à la 5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SBPC (Société brésilienne pour le Progrès de la Science) le 5 juillet à la PUC de Porto Alegre – 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Publications</w:t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Le Brésil et « ses autres » : Nihonjin, pour une histoire de l’immigration japonaise au Brésil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, in Arnaut, Ana Paula, Binet, Ana Maria (orgs.)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Revista de Estudos Literário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C65A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v. 8 (« Do post-modernismo ao hipercontemporâneo : os caminhos das literaturas em língua portuguesa »),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</w:rPr>
                                    <w:t>Universidade de Coimbra, 2019, p.381-410.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à paraître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«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Dire l’exil dans le récit brésilien contemporain : une réflexion sur Bleu Corbeau (2010) d’Adriana Lisboa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», in 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Les Cahiers de l’événeme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(http://dire.hypotheses.or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« Nur na escuridão. Pour une identité et une mémoire en construction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», in Ilda Mendes dos Santos (org.)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Cahiers du CREP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, n° 2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« Raconter la vie »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, PSN, 2017, p.99-10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/>
                                    <w:rPr>
                                      <w:rFonts w:cs="Arial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pt-BR"/>
                                    </w:rPr>
                                    <w:t xml:space="preserve">« Representação do imigrante sírio-libanês no romance brasileiro do século XX », in :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Cs w:val="22"/>
                                      <w:lang w:val="pt-BR"/>
                                    </w:rPr>
                                    <w:t xml:space="preserve">Momentos da ficção brasileira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lang w:val="pt-BR"/>
                                    </w:rPr>
                                    <w:t>PUC-RGS (orgs. Jacqueline Penjon, Ana Maria de Mello), p. 281-334. ISBN: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 978-85-397-0926-7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«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Portraits de la nation dans Récit d’un certain Orient et Deux frères de Milton Hatoum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», in 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Cartographies littéraires du Brésil actu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 (org. Rita Olivieri-Godet)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Peterlang, 2016. ISBN 978-2-87574-359-6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« Carolina Maria de Jesus et Estamira : la mémoire de la nation par deux voix féminines de l’exclusion 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pt-BR"/>
                                    </w:rPr>
                                    <w:t>Les failles de la mémoi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 (Françoise Dubosquet), PUR, 2016, p.181-195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A4A4A"/>
                                      <w:sz w:val="22"/>
                                      <w:szCs w:val="22"/>
                                    </w:rPr>
                                    <w:t xml:space="preserve"> 978-2-7535-4854-1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Style w:val="StrongEmphasis"/>
                                      <w:rFonts w:ascii="Arial" w:hAnsi="Arial" w:cs="Arial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« A viagem identitária em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22"/>
                                      <w:szCs w:val="22"/>
                                    </w:rPr>
                                    <w:t>O centauro no jardim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de Moacyr Scliar », Christian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22"/>
                                      <w:szCs w:val="22"/>
                                    </w:rPr>
                                    <w:t>Lagarde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, Ilda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22"/>
                                      <w:szCs w:val="22"/>
                                    </w:rPr>
                                    <w:t xml:space="preserve">Mendes Dos Santos,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Philippe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22"/>
                                      <w:szCs w:val="22"/>
                                    </w:rPr>
                                    <w:t xml:space="preserve">RabatÉ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et Ana-Clar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22"/>
                                      <w:szCs w:val="22"/>
                                    </w:rPr>
                                    <w:t xml:space="preserve"> Santo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(éds.), 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a part de l’Étranger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Hispanisme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n°1 (janvier 2013). Accessible sur 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http://hispanistes.org/publications/ouvrages/279-numeros-de-la-revue-hispanismes.html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ISSN  2270-0765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« Carnavalisation sociale dans deux nouvelles de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22"/>
                                      <w:szCs w:val="22"/>
                                    </w:rPr>
                                    <w:t>Corpo de Baile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 », in Penjon, Jacqueline (org.),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22"/>
                                      <w:szCs w:val="22"/>
                                    </w:rPr>
                                    <w:t>La fête dans le monde lusophone : le carnaval et son cortège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, Cahiers du CREPAL Hors-série, Paris, PSN, 2013, 16 p. ISBN :978-2-87854-517-3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7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7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Corpsdetexte2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« Figures de l’altérité dans l’œuvre de João Guimarães Rosa », in Rives -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Cs w:val="22"/>
                                    </w:rPr>
                                    <w:t>Cahiers de l’Arc Atlantique, n°7 (org Florence Marie-Laverrou), Paris, L’ Harmattan, 2012, 17 p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., ISBN : 978-2-336-00686-4.</w:t>
                                  </w:r>
                                </w:p>
                                <w:p>
                                  <w:pPr>
                                    <w:pStyle w:val="Corpsdetexte2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« Le message de l’Autre dans trois nouvelles de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Cs w:val="22"/>
                                    </w:rPr>
                                    <w:t>Corpo de baile 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», in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Cs w:val="22"/>
                                    </w:rPr>
                                    <w:t xml:space="preserve">João Guimarães Rosa : Mémoire et imaginaire du sertão-monde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(orgs. Rita Godet et Luciana Wrege-Rassier), Rennes, PUR, 2012, p. 161-172, I</w:t>
                                  </w:r>
                                  <w:r>
                                    <w:rPr>
                                      <w:rStyle w:val="Txtcategories"/>
                                      <w:rFonts w:cs="Arial"/>
                                      <w:szCs w:val="22"/>
                                    </w:rPr>
                                    <w:t>SBN :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 978-2-7535-2069-1.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« Raconter le passé : l’écriture au profit d’un travail de mémoire chez Ana Maria Machado et Flávio Tavares »,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22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/>
                                      <w:bCs w:val="false"/>
                                      <w:i/>
                                      <w:sz w:val="22"/>
                                      <w:szCs w:val="22"/>
                                    </w:rPr>
                                    <w:t>Après la dictature</w:t>
                                  </w:r>
                                  <w:r>
                                    <w:rPr>
                                      <w:rStyle w:val="Fontnormal"/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, La société civile comme vecteur mémoriel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(orgs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rich Fisbach, Roselyne Mogin-Martin, Christophe Dumas), Rennes, PUR, 2012, p.167-177, ISBN 2753518661. </w:t>
                                  </w:r>
                                </w:p>
                                <w:p>
                                  <w:pPr>
                                    <w:pStyle w:val="Grillemoyenne2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"Festa de Manuelzão " ou la catharsis dans le sertão",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n De Mello, Ana Maria et Penjon Jacqueline (dir.)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</w:rPr>
                                    <w:t>Letrônic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Cambria" w:cs="Arial" w:ascii="Arial" w:hAnsi="Arial"/>
                                      <w:bCs/>
                                      <w:color w:val="0E0E0E"/>
                                    </w:rPr>
                                    <w:t>Revista Digital do Programa de Pós-Graduação em Letras da PUCR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), vol. 5, n°1 (2012), número especial, 15 p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</w:rPr>
                                    <w:t>ISSN 1984-4301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cs="Arial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  <w:lang w:val="pt-BR"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Corpsdetexte2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pt-BR"/>
                                    </w:rPr>
                                    <w:t xml:space="preserve">« O papel da criança na obra do escritor João Guimarães Rosa »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Cs w:val="22"/>
                                      <w:lang w:val="pt-BR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Cs w:val="22"/>
                                      <w:lang w:val="pt-BR"/>
                                    </w:rPr>
                                    <w:t>Actes du I° Congresso Internacional em estudos da criança : Infâncias possíveis, mundos reais 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lang w:val="pt-BR"/>
                                    </w:rPr>
                                    <w:t>, n°1, Universidade do Minho, Instituto de Estudos da Criança, 2008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cs="Arial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2007</w:t>
                                  </w:r>
                                </w:p>
                                <w:p>
                                  <w:pPr>
                                    <w:pStyle w:val="Corpsdetexte2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« L’enfant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Cs w:val="22"/>
                                    </w:rPr>
                                    <w:t>rosiano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 et le paysage : de la découverte du Beau à une conscience de soi »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Cs w:val="22"/>
                                    </w:rPr>
                                    <w:t xml:space="preserve"> in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Jacqueline Penjon (org.),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Cs w:val="22"/>
                                    </w:rPr>
                                    <w:t xml:space="preserve"> Cahiers du CREPAL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, n° 14 (« Voies du paysage »), Paris, PSN, 2007, p.129-144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200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« Le rôle de la correspondance dans la traduction de l’œuvre de João Guimarães Rosa »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Anne Marie Quint (org.)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Cahiers du CREPAL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°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« Au fil de la plume »),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ris, PSN, 2003, p.93-1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raductions 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Révolution au Mirandã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(Fernando Molica), Paris, éditions Anacaona, 2017, 194 p. (traduction Sandra Assunção et Isabelle Delatouche) ISBN : 978-2-918799-90-0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Organisations de manifestations scientifiques</w:t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Participation à : Comité scientifique/Comité d’organisation d’événements scientifiques </w:t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Organisation de rencontres littéraires et conférences</w:t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09 novembre 2018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: Co-organisation de la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  <w:lang w:val="fr-FR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journée d’études sur «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ultures, arts et littératures périphériques  dans les Amériques” (Université Lyon III)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18 juillet 201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: Co-organisation du Symposium « Uma perspectiva conectada da América Latina. A difusão de ideias e de experiências entre categorias sociais » dans le cadr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56° Congresso Internacional de Americanist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(15-20 juillet 2018, Salamanque, Espag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férence qui sera présentée : «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 ressignificação da periferia na literatura brasileira contemporânea ».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09 novembre 2017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: Co-organisation de la journée d’études sur «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ultures, arts et littératures périphériques  dans le Brésil contemporain” (La Rochelle)</w:t>
                                  </w:r>
                                </w:p>
                                <w:p>
                                  <w:pPr>
                                    <w:pStyle w:val="P2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2014 </w:t>
                                  </w:r>
                                </w:p>
                                <w:p>
                                  <w:pPr>
                                    <w:pStyle w:val="P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(Comité scientifique) Colloque Internation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La notion de "victime" : récits, discours et représentations dans les espaces lusophones et hispanophone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(orgs. Nadia Tahir et Georges da Costa, Université de Caen Basse-Normandie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19-20 mai 2014) </w:t>
                                  </w:r>
                                </w:p>
                                <w:p>
                                  <w:pPr>
                                    <w:pStyle w:val="P2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(Membre du comité organisateur) Colloque International «La mémoire et ses représentations esthétiques en Amérique Latine »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11-13 février 201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(E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ERIMIT à l’ Université Rennes 2 – Haute Bretagne)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11-2012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rganisation du Cycle de cours-conférences «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inéma et Littérature de langue portugaise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» (10 conférences) à l’UCP (Université de la Culture Permanente) (Conférences proférées : « La représentation de l’immigrant dans la littérature brésilienne contemporaine » (21/10/2011) (2h) et «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A la gauche du père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: la version à l’envers de la parabole du fils prodigue » (16/12/2011) (2h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 avril 2015 : Conférence de Josilene Pinheiro-Mariz (MCF UFCG)"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</w:rPr>
                                    <w:t>Laços literários além do Atlântico: Jorge Amado e Calixthe Beyal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"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5 novembre 2015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: Conférence du chercheur et historien Diogo de Souza Brito (USP/UFU) : « A preservação do patrimônio histórico no Brasil : notas introdutórias 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21 mars 2017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: La littérature brésilienne hypercontemporaine : rencontre avec 5 écrivains (Rafael Gallo, Marta Barcellos, Sheyla Smanioto, Paulo Emílio Azevedo et Socorro Acioli)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17 octobre 2017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fr-FR"/>
                                    </w:rPr>
                                    <w:t>Les ombres de l’Aragua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, de Guiomar de Grammont : rencontre avec l’auteure.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07 novembre 2017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: Conférence de Clarisse Fukelman (PUC-Rio) : « Clarice Lispector : entre objetos, corpo e memória »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13 février 2018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: Conférence de Masé Lemos (UNIRIO) : « Baudelaire revisitado : as prosas em prosa de Nuno Ramos e Luiz Ruffato »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15 mars 2018 :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2"/>
                                      <w:szCs w:val="22"/>
                                      <w:lang w:val="fr-FR"/>
                                    </w:rPr>
                                    <w:t>« Écrire au féminin : trois voix de la littérature brésilienne contemporaine. Rencontre avec : Ana Maria Machado, Conceição Evaristo et Guiomar de Grammont »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5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22"/>
                                      <w:szCs w:val="22"/>
                                      <w:lang w:val="fr-FR"/>
                                    </w:rPr>
                                    <w:t>20 mars 2018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2"/>
                                      <w:szCs w:val="22"/>
                                      <w:lang w:val="fr-FR"/>
                                    </w:rPr>
                                    <w:t>: (dans le cadre du « Printemps littéraire brésilien » (organisé par Leonardo Tonus, Sorbonne Université) «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La littérature brésilienne hypercontemporaine. Rencontre avec 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drigo Ciríaco, Susanna Busato, Paulliny Gualberto Tort  et Alexandre Staut”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7 mars 201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: Conférence avec Paula Anacaona: “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Rencontre avec Paula Anacaona, traductrice, éditrice, auteure : trois métiers, un même combat ?”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rFonts w:cs="Arial"/>
                                      <w:color w:val="1D1E1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 octobre 2018 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: Conférence de </w:t>
                                  </w:r>
                                  <w:r>
                                    <w:rPr>
                                      <w:rFonts w:cs="Arial"/>
                                      <w:color w:val="1D1E1F"/>
                                      <w:sz w:val="22"/>
                                      <w:szCs w:val="22"/>
                                    </w:rPr>
                                    <w:t>Maria Elizabeth Chaves de Mello (professeur UFF- Rio de Janeiro) :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« 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1D1E1F"/>
                                      <w:sz w:val="22"/>
                                      <w:szCs w:val="22"/>
                                    </w:rPr>
                                    <w:t>As crônicas de Machado de Assis</w:t>
                                  </w:r>
                                  <w:r>
                                    <w:rPr>
                                      <w:rFonts w:cs="Arial"/>
                                      <w:color w:val="1D1E1F"/>
                                      <w:sz w:val="22"/>
                                      <w:szCs w:val="22"/>
                                    </w:rPr>
                                    <w:t> »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rFonts w:cs="Arial"/>
                                      <w:color w:val="1D1E1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1D1E1F"/>
                                      <w:sz w:val="22"/>
                                      <w:szCs w:val="22"/>
                                    </w:rPr>
                                    <w:t>19 mars 2019:</w:t>
                                  </w:r>
                                  <w:r>
                                    <w:rPr>
                                      <w:rFonts w:cs="Arial"/>
                                      <w:color w:val="1D1E1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(dans le cadre du « Printemps littéraire brésilien » (organisé par Leonardo Tonus, Sorbonne Université) « (D) Écrire le Brésil contemporain». Rencontre avec : Cristina Judar, Fernando Molica et Henrique Schneider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1D1E1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1D1E1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Comité de </w:t>
                                  </w:r>
                                </w:p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Sélection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8 avril et 10 mai 201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: 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mbre du Comité de Sélection MCF 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section pour le poste de Maître de Conférences Portugal, Civilisation et littérature portugaises à l’Université Paris Nanterre.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2 et 15 mai 2017: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mbre du Comité de Sélection MCF 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section pour le poste de Maître de Conférences - Civilisation des pays africains de langue portugaise et civilisation brésilienne à l’Université Bordeaux Montaigne.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2 avril et 13 mai 2014 :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mbre du Comité de Sélection MCF 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section pour le poste de Maître de Conférences – Portugais: langue (norme du Brésil), ingénierie numérique éducative, approches plurielles à l’Université Stendhal – Grenoble 3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9 et 18 Mai 2012 :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pacing w:val="-5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mbre du Comité de Sélection MCF 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section pour le poste de Maître de Conférences - Langue, Civilisation et Littérature portugaises à l’Université de Caen Basse-Normand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Jury de concours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5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22"/>
                                      <w:szCs w:val="22"/>
                                      <w:lang w:val="fr-FR"/>
                                    </w:rPr>
                                    <w:t>Depuis Juin 2015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5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pacing w:val="-5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2"/>
                                      <w:szCs w:val="22"/>
                                      <w:lang w:val="fr-FR"/>
                                    </w:rPr>
                                    <w:t>Membre du jury de portugais pour les oraux du concours « Classes préparatoires » pour l’ESCP Europe.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pacing w:val="-5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5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22"/>
                                      <w:szCs w:val="22"/>
                                      <w:lang w:val="fr-FR"/>
                                    </w:rPr>
                                    <w:t>Janvier 2012 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5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pacing w:val="-5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Membre du jury pou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épreuve orale de Portugais du concours d’administrateur territorial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pacing w:val="-5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5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Mai 2007 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5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pacing w:val="-5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2"/>
                                      <w:szCs w:val="22"/>
                                      <w:lang w:val="fr-FR"/>
                                    </w:rPr>
                                    <w:t>Membre du jury pour l’épreuve écrite de Portugais du concours d’entrée de l’École nationale de chartes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pacing w:val="-5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Jury de masters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25 juin 2018 : 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Direction et membre du Jur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u mémoire de Master 1 Études romanes UFR Langues Université Paris Nanterre de Juliana Foussat, intitule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fr-FR"/>
                                    </w:rPr>
                                    <w:t>Impressões de viagem sobre a Europa escritas pelo modernista António de Alcântara Machado através de um processo cinematográfico e de uma estética antropofági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7 Juin 2010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embre du jury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du mémoire de maste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z w:val="22"/>
                                      <w:szCs w:val="22"/>
                                    </w:rPr>
                                    <w:t>Histoire et Relations Internationales et Interculturelles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l’Institut d’études politiques de Rennes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de Sarahi Gutierrez Sandoval,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dirigé par Jimena Obregón Iturra, et intitulé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fr-FR"/>
                                    </w:rPr>
                                    <w:t>Matar, morrer e civilizar ? ». La légitimation des politiques de securité fondées sur la confrontation : le cas du BOPE à Rio de Janeiro (2007-2009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pacing w:val="-5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embre du jury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du mémoire de mast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z w:val="22"/>
                                      <w:szCs w:val="22"/>
                                    </w:rPr>
                                    <w:t xml:space="preserve"> Histoire et Relations Internationales et Interculturelles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 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l’Institut d’études politiques de Rennes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uiz Pris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dirigé par Jimena Obregón Iturra, et intitul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« Os evangélicos no Congresso Nacional : um olhar sobre a bancada evangélica federal da 53° legislatura 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6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Comité de lecture/expertise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20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2019 :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Lecteur externe pour le comité de lecture de la Revu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Estudos de Literatura Brasileira Contemporâne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de l’Université de Bra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ia (UNB).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Lecteur externe pour le comité de lecture de la Revu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Letras de Hoj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 l’Université PUC (Rio Grande do Sul).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2018 : 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cteur externe pour le comité de lecture de la Revue REEL (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1D1E1F"/>
                                      <w:sz w:val="22"/>
                                      <w:szCs w:val="22"/>
                                    </w:rPr>
                                    <w:t xml:space="preserve">Revue étudiante des expressions lusophones, CREPAL Université Sorbonne Nouvelle – Paris 3)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D1E1F"/>
                                      <w:sz w:val="22"/>
                                      <w:szCs w:val="22"/>
                                    </w:rPr>
                                    <w:t xml:space="preserve">Centre de recherches sur les pays lusophones (CREPAL)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1D1E1F"/>
                                      <w:sz w:val="22"/>
                                      <w:szCs w:val="22"/>
                                    </w:rPr>
                                    <w:t>RÉEL n° 2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1A1A1A"/>
                                      <w:sz w:val="22"/>
                                      <w:szCs w:val="22"/>
                                    </w:rPr>
                                    <w:t>"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A1A"/>
                                      <w:sz w:val="22"/>
                                      <w:szCs w:val="22"/>
                                    </w:rPr>
                                    <w:t>Littératures et dictatures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1A1A1A"/>
                                      <w:sz w:val="22"/>
                                      <w:szCs w:val="22"/>
                                    </w:rPr>
                                    <w:t xml:space="preserve">". Titre de l’article expertisé : 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276" w:leader="none"/>
                                      <w:tab w:val="left" w:pos="1701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pacing w:lineRule="exact" w:line="240" w:before="0" w:after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« 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>Mythologie salazariste X Contre-mythologie o’neillienne : une approche historico-poétique de l’État Nouveau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 ». 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Lecteur externe pour le comité de lecture des PSN : « numéro 19 de la revu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Les Cahiers du Crepa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ntitulé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Raconter la fête, raconter la vie 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Lecteur externe pour le comité de lecture de la revue "Elohi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Peuples indigènes et environneme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” de l’Université de Bordeaux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cteur externe des résumés de communications pour le comité de lecture de la revue Orbis Tertius, intitulé :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« Espace privé des femmes célèbres dans l’aire luso-hispanophone : rayonnement et conciliation »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Lecteur externe pour le comité de lecture de la revu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"Elohi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Peuples indigènes et environneme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” de l’Université de Bordeaux. Titre de l’article expertisé: "La problématique de l'environnement dans les littératures indigènes au Brésil".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Lecteur externe pour le comité de lecture des PSN : « numéro hors série de la revu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es Cahiers du Crep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intitulé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aysages urbains du monde lusophon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Groupe de recherches et participation académique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CRILUS (depuis septembre 2010) - Chercheur à titre principal 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Participation aux activités du Centre de Recherche Interdisciplinaire sur le monde lusophone à l’Université Paris Ouest Nanterre (sous la direction du Professeur Mme Graça Dos Santos)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CREPAL (de septembre 2001 à août 2010) : membre à titre principal et (depuis septembre 2010) membre associé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Participation aux activités du Centre de Recherche sur les Pays Lusophones (sous la direction du Professeur Mme Jacqueline Penjon, puis Cláudia Poncioni et Olinda Kleiman)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PRIPLAP (2008-2010)</w:t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Realizaes"/>
                                    <w:tabs>
                                      <w:tab w:val="clear" w:pos="708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fr-FR"/>
                                    </w:rPr>
                                    <w:t>Participation aux activités du Centre de Recherche PRIPLAP (Pôle de Recherches Interuniversitaires – Textes, cultures et identités dans les pays de langue portugaise) à l’Université de Rennes 2 (sous la direction du Professeur Mme Rita Godet)</w:t>
                                  </w:r>
                                </w:p>
                                <w:p>
                                  <w:pPr>
                                    <w:pStyle w:val="Realizaes"/>
                                    <w:tabs>
                                      <w:tab w:val="clear" w:pos="708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Realizaes"/>
                                    <w:tabs>
                                      <w:tab w:val="clear" w:pos="708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fr-FR"/>
                                    </w:rPr>
                                    <w:t>LABORATORIO DO MANUSCRITO LITERARIO (1997-2001)</w:t>
                                  </w:r>
                                </w:p>
                                <w:p>
                                  <w:pPr>
                                    <w:pStyle w:val="Realizaes"/>
                                    <w:tabs>
                                      <w:tab w:val="clear" w:pos="708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20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Participation aux activités du Laboratoire de recherche sur le manuscrit littéraire et la critique génétique à l’Université de São Paulo (sous la direction du Professeur M. Philippe Willemart)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3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P2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Realizaes"/>
                                    <w:tabs>
                                      <w:tab w:val="clear" w:pos="708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41.9pt;mso-wrap-distance-left:7.05pt;mso-wrap-distance-right:7.05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2409"/>
                        <w:gridCol w:w="496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Sandra Assunção</w:t>
                            </w:r>
                          </w:p>
                          <w:p>
                            <w:pPr>
                              <w:pStyle w:val="P2"/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P2"/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lineRule="auto" w:line="240"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sassuncao@parisnanterre.fr</w:t>
                              </w:r>
                            </w:hyperlink>
                          </w:p>
                          <w:p>
                            <w:pPr>
                              <w:pStyle w:val="T1"/>
                              <w:spacing w:lineRule="auto" w:line="240"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6"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fr-FR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ituation professionelIe 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5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Maître de conférenc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à l’Université Paris Nanterre (UFR Langues et cultures étrangères - département d’études lusophones) depuis le 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septembre 2010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, avenue de la République, bâtiment des Langues V, 92001 Nanterre Cedex</w:t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Formation</w:t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Bourses d’études et allocations de recherche </w:t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  <w:p>
                            <w:pPr>
                              <w:pStyle w:val="T1"/>
                              <w:tabs>
                                <w:tab w:val="clear" w:pos="708"/>
                                <w:tab w:val="left" w:pos="1040" w:leader="none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Doctorat en Lettres (Littérature Brésilienne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 COTUTELLE (Universit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 xml:space="preserve"> Sorbonne Nouvelle- Paris 3 et Université de São Paul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1"/>
                              <w:tabs>
                                <w:tab w:val="clear" w:pos="708"/>
                                <w:tab w:val="left" w:pos="1040" w:leader="none"/>
                              </w:tabs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Titre de la Thèse 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fr-FR"/>
                              </w:rPr>
                              <w:t>Représentations de l’enfance dans l’œuvre de João Guimarães Ro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1"/>
                              <w:tabs>
                                <w:tab w:val="clear" w:pos="708"/>
                                <w:tab w:val="left" w:pos="1040" w:leader="none"/>
                              </w:tabs>
                              <w:spacing w:lineRule="auto" w:line="240" w:before="0" w:after="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Sous la direction de Mme Jacqueline Penjon et M José Antônio Pasta Jr.</w:t>
                            </w:r>
                          </w:p>
                          <w:p>
                            <w:pPr>
                              <w:pStyle w:val="T1"/>
                              <w:tabs>
                                <w:tab w:val="clear" w:pos="708"/>
                                <w:tab w:val="left" w:pos="1040" w:leader="none"/>
                              </w:tabs>
                              <w:spacing w:lineRule="auto" w:line="240" w:before="0" w:after="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Université Sorbonne Nouvelle- Paris 3- /Université de São Paulo </w:t>
                            </w:r>
                          </w:p>
                          <w:p>
                            <w:pPr>
                              <w:pStyle w:val="T1"/>
                              <w:tabs>
                                <w:tab w:val="clear" w:pos="708"/>
                                <w:tab w:val="left" w:pos="1040" w:leader="none"/>
                              </w:tabs>
                              <w:spacing w:lineRule="auto" w:line="240" w:before="0" w:after="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Thèse soutenue le 22 novembre 2008</w:t>
                            </w:r>
                          </w:p>
                          <w:p>
                            <w:pPr>
                              <w:pStyle w:val="T1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Membres du jury : Mme Jacqueline Penjon (Université Paris 3), M. José Antônio Pasta Jr. (Université de São Paulo) (directeurs), Mme Rita Godet (Université Rennes 2 – Haute Bretagne) (rapporteur), M.Jorge Santiago (Université Lyon II) (rapporteur), Mme Anne-Marie Quint (Université Paris 3)(présidente du jury)</w:t>
                            </w:r>
                          </w:p>
                          <w:p>
                            <w:pPr>
                              <w:pStyle w:val="T1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Mention : Très honorable (avec les félicitations du jury)</w:t>
                            </w:r>
                          </w:p>
                          <w:p>
                            <w:pPr>
                              <w:pStyle w:val="T1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1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Thèse qualifiée aux fonctions de maître de conférences à la 1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fr-FR"/>
                              </w:rPr>
                              <w:t>ème</w:t>
                            </w:r>
                          </w:p>
                          <w:p>
                            <w:pPr>
                              <w:pStyle w:val="T1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section (Langues et Littératures romanes) le 06 février 2009</w:t>
                            </w:r>
                          </w:p>
                          <w:p>
                            <w:pPr>
                              <w:pStyle w:val="T1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1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20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.E.A. d’Etudes Lusophones (Littérature Brésilienne)</w:t>
                            </w:r>
                          </w:p>
                          <w:p>
                            <w:pPr>
                              <w:pStyle w:val="T1"/>
                              <w:tabs>
                                <w:tab w:val="clear" w:pos="708"/>
                                <w:tab w:val="left" w:pos="1040" w:leader="none"/>
                              </w:tabs>
                              <w:spacing w:lineRule="auto" w:line="240" w:before="0" w:after="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Titre: 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fr-FR"/>
                              </w:rPr>
                              <w:t>L’enfant chez João Guimarães Rosa. Un exemple : Miguilim </w:t>
                            </w:r>
                          </w:p>
                          <w:p>
                            <w:pPr>
                              <w:pStyle w:val="T1"/>
                              <w:tabs>
                                <w:tab w:val="clear" w:pos="708"/>
                                <w:tab w:val="left" w:pos="1040" w:leader="none"/>
                              </w:tabs>
                              <w:spacing w:lineRule="auto" w:line="240" w:before="0" w:after="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Sous la direction de Mme le Professeur Jacqueline Penjon</w:t>
                            </w:r>
                          </w:p>
                          <w:p>
                            <w:pPr>
                              <w:pStyle w:val="Realizaes"/>
                              <w:tabs>
                                <w:tab w:val="clear" w:pos="708"/>
                              </w:tabs>
                              <w:spacing w:lineRule="auto" w:line="240"/>
                              <w:ind w:left="0" w:hanging="0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fr-FR"/>
                              </w:rPr>
                              <w:t>Université Sorbonne Nouvelle -Paris 3</w:t>
                            </w:r>
                          </w:p>
                          <w:p>
                            <w:pPr>
                              <w:pStyle w:val="Realizaes"/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fr-FR"/>
                              </w:rPr>
                              <w:t>Date de soutenance : le 13 septembre 2002</w:t>
                            </w:r>
                          </w:p>
                          <w:p>
                            <w:pPr>
                              <w:pStyle w:val="Realizaes"/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fr-FR"/>
                              </w:rPr>
                              <w:t>Membres du jury : Mme Jacqueline Penjon (Université Paris 3), Mme Michelle Giudicelli (Université Paris IV), Mme Maria Helena Araújo Carreira (Université Paris 8)</w:t>
                            </w:r>
                          </w:p>
                          <w:p>
                            <w:pPr>
                              <w:pStyle w:val="Realizaes"/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fr-FR"/>
                              </w:rPr>
                              <w:t>Mention : très bien</w:t>
                            </w:r>
                          </w:p>
                          <w:p>
                            <w:pPr>
                              <w:pStyle w:val="Realizaes"/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Realizaes"/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fr-FR"/>
                              </w:rPr>
                              <w:t xml:space="preserve">2001 </w:t>
                            </w:r>
                          </w:p>
                          <w:p>
                            <w:pPr>
                              <w:pStyle w:val="Realizaes"/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Lettres modernes (portugais / français)</w:t>
                            </w:r>
                          </w:p>
                          <w:p>
                            <w:pPr>
                              <w:pStyle w:val="Realizaes"/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Université de São Paulo (USP)</w:t>
                            </w:r>
                          </w:p>
                          <w:p>
                            <w:pPr>
                              <w:pStyle w:val="Realizaes"/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fr-FR"/>
                              </w:rPr>
                              <w:t>Maîtrise</w:t>
                            </w:r>
                          </w:p>
                          <w:p>
                            <w:pPr>
                              <w:pStyle w:val="P20"/>
                              <w:spacing w:lineRule="auto" w:line="240" w:before="0" w:after="60"/>
                              <w:ind w:left="0" w:hanging="0"/>
                              <w:rPr>
                                <w:rFonts w:ascii="Arial" w:hAnsi="Arial" w:cs="Arial"/>
                                <w:spacing w:val="-5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10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2001</w:t>
                            </w:r>
                          </w:p>
                          <w:p>
                            <w:pPr>
                              <w:pStyle w:val="P1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Diplôme d’études françaises (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  <w:lang w:val="fr-FR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degré)</w:t>
                            </w:r>
                          </w:p>
                          <w:p>
                            <w:pPr>
                              <w:pStyle w:val="P10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Université Nancy II</w:t>
                            </w:r>
                          </w:p>
                          <w:p>
                            <w:pPr>
                              <w:pStyle w:val="P1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Mention 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fr-FR"/>
                              </w:rPr>
                              <w:t>Bien</w:t>
                            </w:r>
                          </w:p>
                          <w:p>
                            <w:pPr>
                              <w:pStyle w:val="P10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10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1996-2001</w:t>
                            </w:r>
                          </w:p>
                          <w:p>
                            <w:pPr>
                              <w:pStyle w:val="P10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Cours de langue et civilisation françaises</w:t>
                            </w:r>
                          </w:p>
                          <w:p>
                            <w:pPr>
                              <w:pStyle w:val="P10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Alliance française de São Paulo</w:t>
                            </w:r>
                          </w:p>
                          <w:p>
                            <w:pPr>
                              <w:pStyle w:val="P20"/>
                              <w:spacing w:lineRule="auto" w:line="240" w:before="0" w:after="60"/>
                              <w:ind w:left="0" w:hanging="0"/>
                              <w:rPr>
                                <w:rFonts w:ascii="Arial" w:hAnsi="Arial" w:cs="Arial"/>
                                <w:spacing w:val="-5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0"/>
                              <w:spacing w:lineRule="auto" w:line="240" w:before="0" w:after="60"/>
                              <w:ind w:left="0" w:hanging="0"/>
                              <w:rPr>
                                <w:rFonts w:ascii="Arial" w:hAnsi="Arial" w:cs="Arial"/>
                                <w:spacing w:val="-5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szCs w:val="22"/>
                                <w:lang w:val="fr-FR"/>
                              </w:rPr>
                              <w:t>1999</w:t>
                            </w:r>
                          </w:p>
                          <w:p>
                            <w:pPr>
                              <w:pStyle w:val="P20"/>
                              <w:spacing w:lineRule="auto" w:line="240" w:before="0" w:after="6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Initiation scientifique (3 ans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P20"/>
                              <w:spacing w:lineRule="auto" w:line="240" w:before="0" w:after="6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Projet de recherche sur la Critique Génétique </w:t>
                            </w:r>
                          </w:p>
                          <w:p>
                            <w:pPr>
                              <w:pStyle w:val="P20"/>
                              <w:spacing w:lineRule="auto" w:line="240" w:before="0" w:after="6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Titre du projet: “A Hora e Vez de Augusto Matraga: le processus de création à travers les manuscrits”</w:t>
                            </w:r>
                          </w:p>
                          <w:p>
                            <w:pPr>
                              <w:pStyle w:val="P20"/>
                              <w:spacing w:lineRule="auto" w:line="240" w:before="0" w:after="6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Sous la direction de M. le Professeur Philippe Willemart</w:t>
                            </w:r>
                          </w:p>
                          <w:p>
                            <w:pPr>
                              <w:pStyle w:val="P20"/>
                              <w:spacing w:lineRule="auto" w:line="240" w:before="0" w:after="6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iversité de São Paulo (USP)</w:t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Février 2008</w:t>
                            </w:r>
                          </w:p>
                          <w:p>
                            <w:pPr>
                              <w:pStyle w:val="P2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Obtention d’une aide à la mobilité de l’Ecole Doctorale-122 (Europ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fr-FR"/>
                              </w:rPr>
                              <w:t>Latine, Amérique Lati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) pour la participation au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fr-FR"/>
                              </w:rPr>
                              <w:t>I Congresso de estudos sobre a infânc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 à l’Université du Minho, à Braga les 2-4 février</w:t>
                            </w:r>
                          </w:p>
                          <w:p>
                            <w:pPr>
                              <w:pStyle w:val="P2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Juillet 2004</w:t>
                            </w:r>
                          </w:p>
                          <w:p>
                            <w:pPr>
                              <w:pStyle w:val="P2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Obtention d'une allocation de recherche octroyée par l’Ecole Doctorale-122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fr-FR"/>
                              </w:rPr>
                              <w:t>Europe Latine, Amérique Lati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) pour la participation au “III Seminário Internacional João Guimarães Rosa” à l’Université PUC-Minas à Belo Horizonte les 23-27 août</w:t>
                            </w:r>
                          </w:p>
                          <w:p>
                            <w:pPr>
                              <w:pStyle w:val="P2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1997-2000</w:t>
                            </w:r>
                          </w:p>
                          <w:p>
                            <w:pPr>
                              <w:pStyle w:val="P2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Obtention d'une bourse octroyée par la fondation FAPESP à São Paulo permettant de développer une recherche sur le processus de création chez l’auteur João Guimarães Rosa durant trois a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Activités professionnelles</w:t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-Expérience dans l’enseignement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puis 2010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ître de conférenc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à l’Université Paris Nanter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sciplines 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année de Lic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éthodologie en Littér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roduction à la culture Brésilienne (CM) (LLCER et LE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ivilisation brésilienne (TD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telier Images et paro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telier de Tradu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ultures des pays de langues européennes S1 : introdu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année de lic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vaux de Littérature brésilien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uestions de littérature du Brés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ultures des pays de langues européennes S4 : espace lusophone (parcours toutes langue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étiers de la Culture à l’international [Patrimoines &amp; Musées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ivilisation brésilien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duction (thèm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année de Lic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atique écrite et Pratique orale (LLCER et LE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ravaux de Littérature brésilien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ittératures comparées de langue portugai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ivilisation brésilien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duction (thème) (LLCER et LE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itiation à la Recherche en civilis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grégation espagnol (option portugais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015-2016 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Memórias póstumas de Brás Cuba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Machado de Assi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016-2017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A confissão da Leo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Mia Couto) (cours présentiel et à distance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ster I et I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duction (thèm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cherches en langue, littérature et civilisation de langue portugai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ster 1 et 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16 (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semestre)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Chargée de cours à l’Université Sorbonne Nouvelle-Paris 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cipline : Initiation à la recherche en littérature et culture brésilienne (niveau Master I et II) (C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11-2012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hargé de cour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à l’Université Paris-Sorbonne (Paris IV) (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emestr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ciplines : Littérature Brésilienne (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nnée de Licence) (CM+TD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09 – 2016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fesseur de portugai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à l’Institut d’Etudes politiques de Paris </w:t>
                            </w:r>
                          </w:p>
                          <w:p>
                            <w:pPr>
                              <w:pStyle w:val="T1"/>
                              <w:tabs>
                                <w:tab w:val="clear" w:pos="708"/>
                                <w:tab w:val="left" w:pos="104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1"/>
                              <w:tabs>
                                <w:tab w:val="clear" w:pos="708"/>
                                <w:tab w:val="left" w:pos="104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Disciplines : Cours thématiques de portugais et culture brésilienne (« Représentations de la pauvreté et de la violence dans le Brésil contemporain » ;  « Le Brésil à travers ses pratiques religieuses » et « Littérature brésilienne et questions identitaires », « Culture brésilienne et questions identitaires »)</w:t>
                            </w:r>
                          </w:p>
                          <w:p>
                            <w:pPr>
                              <w:pStyle w:val="T1"/>
                              <w:tabs>
                                <w:tab w:val="clear" w:pos="708"/>
                                <w:tab w:val="left" w:pos="104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Niveau : 4 et 5 (collège universitaire, master 1 et 2,) (C1 et C2 du Cadre européen commun de référenc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08-2009/2009-2010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ître de langues et Lectri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à l’Université Rennes 2- Haute Bretag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ciplines : Expression écrite et orale (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t 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nnée de licence), Littérature brésilienne (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t 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 xml:space="preserve">èm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née de licence), Civilisation brésilienne (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t 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 xml:space="preserve">èm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née de licence), Langue continuation portugais (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 xml:space="preserve">ème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nnée (non-spécialistes)), Initiation à la langue portugaise (master), Langue continuation portugais (master)</w:t>
                            </w:r>
                          </w:p>
                          <w:p>
                            <w:pPr>
                              <w:pStyle w:val="T1"/>
                              <w:tabs>
                                <w:tab w:val="clear" w:pos="708"/>
                                <w:tab w:val="left" w:pos="1040" w:leader="none"/>
                              </w:tabs>
                              <w:spacing w:lineRule="auto" w:line="240" w:before="0" w:after="60"/>
                              <w:rPr>
                                <w:rFonts w:ascii="Arial" w:hAnsi="Arial" w:eastAsia="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40" w:leader="none"/>
                              </w:tabs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hargée de cour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à l’Université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Sorbonne Nouvelle–Paris 3</w:t>
                            </w:r>
                          </w:p>
                          <w:p>
                            <w:pPr>
                              <w:pStyle w:val="T1"/>
                              <w:tabs>
                                <w:tab w:val="clear" w:pos="708"/>
                                <w:tab w:val="left" w:pos="1040" w:leader="none"/>
                              </w:tabs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Disciplines: Instruments d’analyse du discours et Histoire de l’Art (Monde lusophone : Brésil) (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fr-FR"/>
                              </w:rPr>
                              <w:t xml:space="preserve">èm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année de Licence)</w:t>
                            </w:r>
                          </w:p>
                          <w:p>
                            <w:pPr>
                              <w:pStyle w:val="T1"/>
                              <w:tabs>
                                <w:tab w:val="clear" w:pos="708"/>
                                <w:tab w:val="left" w:pos="1040" w:leader="none"/>
                              </w:tabs>
                              <w:spacing w:lineRule="auto" w:line="240" w:before="0" w:after="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40" w:leader="none"/>
                              </w:tabs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Professeur de portugai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à l’Institut National du Patrimoine </w:t>
                            </w:r>
                          </w:p>
                          <w:p>
                            <w:pPr>
                              <w:pStyle w:val="T1"/>
                              <w:tabs>
                                <w:tab w:val="clear" w:pos="708"/>
                                <w:tab w:val="left" w:pos="1040" w:leader="none"/>
                              </w:tabs>
                              <w:spacing w:lineRule="auto" w:line="240" w:before="0" w:after="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Discipline : Initiation à la langue portugaise</w:t>
                            </w:r>
                          </w:p>
                          <w:p>
                            <w:pPr>
                              <w:pStyle w:val="T1"/>
                              <w:tabs>
                                <w:tab w:val="clear" w:pos="708"/>
                                <w:tab w:val="left" w:pos="1040" w:leader="none"/>
                              </w:tabs>
                              <w:spacing w:lineRule="auto" w:line="240" w:before="0" w:after="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Niveau : élève conservateur en st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007-2010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rofesseur de portugai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ngue étrangère (PLE) à l’Ecole Normale Supérieure de Par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ciplines : Initiation à la langue portugaise I et I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veaux : licence et master</w:t>
                            </w:r>
                          </w:p>
                          <w:p>
                            <w:pPr>
                              <w:pStyle w:val="T1"/>
                              <w:tabs>
                                <w:tab w:val="clear" w:pos="708"/>
                                <w:tab w:val="left" w:pos="1040" w:leader="none"/>
                              </w:tabs>
                              <w:spacing w:lineRule="auto" w:line="240" w:before="0" w:after="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006-2007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fesseur de portugai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langue étrangère (PLE) à l’Ecole nationale des chartes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1"/>
                              <w:tabs>
                                <w:tab w:val="clear" w:pos="708"/>
                                <w:tab w:val="left" w:pos="1040" w:leader="none"/>
                              </w:tabs>
                              <w:spacing w:lineRule="auto" w:line="240" w:before="0" w:after="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Disciplines: Initiation à la langue portugaise I et II</w:t>
                            </w:r>
                          </w:p>
                          <w:p>
                            <w:pPr>
                              <w:pStyle w:val="T1"/>
                              <w:tabs>
                                <w:tab w:val="clear" w:pos="708"/>
                                <w:tab w:val="left" w:pos="1040" w:leader="none"/>
                              </w:tabs>
                              <w:spacing w:lineRule="auto" w:line="240" w:before="0" w:after="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Niveaux: 2ème et 3ème année</w:t>
                            </w:r>
                          </w:p>
                          <w:p>
                            <w:pPr>
                              <w:pStyle w:val="T1"/>
                              <w:tabs>
                                <w:tab w:val="clear" w:pos="708"/>
                                <w:tab w:val="left" w:pos="1040" w:leader="none"/>
                              </w:tabs>
                              <w:spacing w:lineRule="auto" w:line="240" w:before="0" w:after="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005-2009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Lectrice de l’Ambassade du Brésil en Langue portugaise et Civilisation Brésilienn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à l'Université Paris 8–Vincennes-Saint-Den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Disciplines : Initiation à la langue portugaise I et II et Introduction à la Civilisation Brésilienne (en français)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Niveau : Licence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005/2006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fesseur de portugai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langue étrangère (PLE) à l’Université Sorbonne Nouvelle–Paris 3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1"/>
                              <w:tabs>
                                <w:tab w:val="clear" w:pos="708"/>
                                <w:tab w:val="left" w:pos="1040" w:leader="none"/>
                              </w:tabs>
                              <w:spacing w:lineRule="auto" w:line="240" w:before="0" w:after="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Disciplines: Initiation à la langue portugaise I et II</w:t>
                            </w:r>
                          </w:p>
                          <w:p>
                            <w:pPr>
                              <w:pStyle w:val="T1"/>
                              <w:tabs>
                                <w:tab w:val="clear" w:pos="708"/>
                                <w:tab w:val="left" w:pos="1040" w:leader="none"/>
                              </w:tabs>
                              <w:spacing w:lineRule="auto" w:line="240" w:before="0" w:after="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Niveau: 1 année de Lic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005/2006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fesseur de portugai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langue étrangère (PLE) à l’Ecole centrale Par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1"/>
                              <w:tabs>
                                <w:tab w:val="clear" w:pos="708"/>
                                <w:tab w:val="left" w:pos="1040" w:leader="none"/>
                              </w:tabs>
                              <w:spacing w:lineRule="auto" w:line="240" w:before="0" w:after="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Disciplines: Initiation à la langue portugaise I et II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Niveau: 1</w:t>
                            </w:r>
                            <w:r>
                              <w:rPr>
                                <w:rFonts w:cs="Arial"/>
                                <w:szCs w:val="22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  année de Licence 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004/2005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ttachée de Recherche et Enseignement (ATER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à l’Université Sorbonne Nouvelle–Paris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ciplines : Littérature brésilienne, Histoire de l’art (Brésil), Initiation à la recherche bibliographique, Méthodologie et renforcement en littérature, Théorie littér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iveaux : DEUG et Licence 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002/2003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ssistante de portugai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u lycée Guy de Maupassant (Colombes) et au lycée Evariste Galois (Sartrouville) (Académie de Versailles)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12"/>
                              </w:numPr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2000/2001 :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Professeur de portugais langue étrangère (PLE)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au Poste d’Expansion Économique attaché au Consulat français à São Paulo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II- Responsabilités administratives et archivistique 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2018-2019 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ponsable du Parcours « Cultures des pays de langues européennes »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Janvier 2017- janvier 2019 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vice-présidente du Conseil Consultatif de Discipline 14</w:t>
                            </w:r>
                            <w:r>
                              <w:rPr>
                                <w:rFonts w:cs="Arial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 section à l’UFR LCE (Université Paris Nanterre)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2014-2018 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Directrice du Département d’études lusophones (UFR LCE) à l’Université Paris Nanterre.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Responsable du parcours « Études portugaises et brésiliennes » (mention licence)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Membre du Conseil de perfectionnement de la licence LLCER 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ind w:left="720" w:hanging="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2012-2014 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: Directrice adjointe du Département de portugais (UFR LCE) à l’Université Paris Ouest Nanterre La Défense.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2004 (De mai à octobre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) : 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Vacataire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 à l’Ecole Doctorale-122 - </w:t>
                            </w:r>
                            <w:r>
                              <w:rPr>
                                <w:rFonts w:cs="Arial"/>
                                <w:i/>
                                <w:szCs w:val="22"/>
                              </w:rPr>
                              <w:t xml:space="preserve">Europe Latine, Amérique Latine. 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Tâches administratives</w:t>
                            </w:r>
                            <w:r>
                              <w:rPr>
                                <w:rFonts w:cs="Arial"/>
                                <w:i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2003-2004 (Octobre à mars) 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Vacataire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 aux Archives Nationales de France, auprès de la Section du XX</w:t>
                            </w:r>
                            <w:r>
                              <w:rPr>
                                <w:rFonts w:cs="Arial"/>
                                <w:szCs w:val="22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 siècle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Organisation et classement des archives de l’AJ 38 (Fonds du Commissariat général aux questions juive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03/2008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20"/>
                              <w:spacing w:lineRule="auto" w:line="240" w:before="0" w:after="6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mbre du Conse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e l’École Doctorale 122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Europe Latine, Amérique Latine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n tant que représentante des doctorants</w:t>
                            </w:r>
                          </w:p>
                        </w:tc>
                      </w:tr>
                      <w:tr>
                        <w:trPr>
                          <w:trHeight w:val="3119" w:hRule="atLeast"/>
                        </w:trPr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Conférences et communications </w:t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spacing w:lineRule="auto" w:line="240"/>
                              <w:jc w:val="both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3434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"Récits sur l’immigration japonaise au Brésil : de l’écriture de soi à une esthétique des traces".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 xml:space="preserve"> Communication présentée l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 février 2019, 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>dans le cadre du séminaire ARBRE « 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22"/>
                                <w:szCs w:val="22"/>
                              </w:rPr>
                              <w:t>Le Brésil en mouvement, récits de migrations inachevées ».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434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4343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jc w:val="both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jc w:val="both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jc w:val="both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Cs w:val="22"/>
                              </w:rPr>
                              <w:t xml:space="preserve">« Regards croisés sur l'immigration luso-brésilienne : </w:t>
                            </w:r>
                            <w:r>
                              <w:rPr>
                                <w:rFonts w:eastAsia="Times New Roman" w:cs="Arial"/>
                                <w:b/>
                                <w:i/>
                                <w:iCs/>
                                <w:szCs w:val="22"/>
                              </w:rPr>
                              <w:t xml:space="preserve">Estive em Lisboa e lembrei de você </w:t>
                            </w:r>
                            <w:r>
                              <w:rPr>
                                <w:rFonts w:eastAsia="Times New Roman" w:cs="Arial"/>
                                <w:b/>
                                <w:szCs w:val="22"/>
                              </w:rPr>
                              <w:t xml:space="preserve">(2009) de Luiz Ruffato et </w:t>
                            </w:r>
                            <w:r>
                              <w:rPr>
                                <w:rFonts w:eastAsia="Times New Roman" w:cs="Arial"/>
                                <w:b/>
                                <w:i/>
                                <w:iCs/>
                                <w:szCs w:val="22"/>
                              </w:rPr>
                              <w:t xml:space="preserve">Vai, Brasil </w:t>
                            </w:r>
                            <w:r>
                              <w:rPr>
                                <w:rFonts w:eastAsia="Times New Roman" w:cs="Arial"/>
                                <w:b/>
                                <w:szCs w:val="22"/>
                              </w:rPr>
                              <w:t>(2013) de Alexandra Lucas Coelho».</w:t>
                            </w:r>
                            <w:r>
                              <w:rPr>
                                <w:rFonts w:eastAsia="Times New Roman" w:cs="Arial"/>
                                <w:szCs w:val="22"/>
                              </w:rPr>
                              <w:t xml:space="preserve"> Communication présentée le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31 mai 2018 </w:t>
                            </w:r>
                            <w:r>
                              <w:rPr>
                                <w:rFonts w:eastAsia="Times New Roman" w:cs="Arial"/>
                                <w:szCs w:val="22"/>
                              </w:rPr>
                              <w:t xml:space="preserve">dans le cadre de la journée d'études ARBRE 2018, </w:t>
                            </w:r>
                            <w:r>
                              <w:rPr>
                                <w:rFonts w:eastAsia="Times New Roman" w:cs="Arial"/>
                                <w:i/>
                                <w:szCs w:val="22"/>
                              </w:rPr>
                              <w:t>La place du Brésil dans le monde ibéro-américain : Insertions, circulations, comparaisons</w:t>
                            </w:r>
                            <w:r>
                              <w:rPr>
                                <w:rFonts w:eastAsia="Times New Roman" w:cs="Arial"/>
                                <w:szCs w:val="22"/>
                              </w:rPr>
                              <w:t>. 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jc w:val="both"/>
                              <w:rPr>
                                <w:rFonts w:eastAsia="Times New Roman" w:cs="Arial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jc w:val="both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2"/>
                                <w:lang w:val="pt-PT"/>
                              </w:rPr>
                              <w:t>« </w:t>
                            </w:r>
                            <w:r>
                              <w:rPr>
                                <w:rFonts w:eastAsia="Times New Roman" w:cs="Arial"/>
                                <w:b/>
                                <w:szCs w:val="22"/>
                                <w:lang w:val="pt-PT"/>
                              </w:rPr>
                              <w:t xml:space="preserve">A ressignificação da periferia na literatura brasileira contemporânea». </w:t>
                            </w:r>
                            <w:r>
                              <w:rPr>
                                <w:rFonts w:eastAsia="Times New Roman" w:cs="Arial"/>
                                <w:szCs w:val="22"/>
                              </w:rPr>
                              <w:t xml:space="preserve">Communication présentée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le 18 juillet 2018  </w:t>
                            </w:r>
                            <w:r>
                              <w:rPr>
                                <w:rFonts w:eastAsia="Times New Roman" w:cs="Arial"/>
                                <w:szCs w:val="22"/>
                              </w:rPr>
                              <w:t xml:space="preserve">dans le cadre du </w:t>
                            </w:r>
                            <w:r>
                              <w:rPr>
                                <w:rFonts w:eastAsia="Times New Roman" w:cs="Arial"/>
                                <w:bCs/>
                                <w:szCs w:val="22"/>
                                <w:lang w:val="pt-PT"/>
                              </w:rPr>
                              <w:t>Symposium</w:t>
                            </w:r>
                            <w:r>
                              <w:rPr>
                                <w:rFonts w:eastAsia="Times New Roman" w:cs="Arial"/>
                                <w:szCs w:val="22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i/>
                                <w:szCs w:val="22"/>
                                <w:lang w:val="pt-PT"/>
                              </w:rPr>
                              <w:t>Uma perspectiva conectada da América Latina. A difusão de ideias e de experiências entre categorias sociais</w:t>
                            </w:r>
                            <w:r>
                              <w:rPr>
                                <w:rFonts w:eastAsia="Times New Roman" w:cs="Arial"/>
                                <w:szCs w:val="22"/>
                                <w:lang w:val="pt-PT"/>
                              </w:rPr>
                              <w:t xml:space="preserve"> à l’occasion du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Cs w:val="22"/>
                                <w:lang w:val="pt-PT"/>
                              </w:rPr>
                              <w:t>56° Congresso Internacional de Americanistas</w:t>
                            </w:r>
                            <w:r>
                              <w:rPr>
                                <w:rFonts w:eastAsia="Times New Roman" w:cs="Arial"/>
                                <w:szCs w:val="22"/>
                                <w:lang w:val="pt-PT"/>
                              </w:rPr>
                              <w:t xml:space="preserve"> (15-20 juillet 2018, Salamanque, Espagne).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jc w:val="both"/>
                              <w:rPr>
                                <w:rStyle w:val="StrongEmphasis"/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szCs w:val="22"/>
                              </w:rPr>
                              <w:t>Participation à la table ronde</w:t>
                            </w:r>
                            <w:r>
                              <w:rPr>
                                <w:rStyle w:val="StrongEmphasis"/>
                                <w:rFonts w:cs="Arial"/>
                                <w:szCs w:val="22"/>
                              </w:rPr>
                              <w:t xml:space="preserve"> « Dire le passé au présent d’autres contrées », </w:t>
                            </w: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szCs w:val="22"/>
                              </w:rPr>
                              <w:t xml:space="preserve">le 05 octobre 2018 (Colloque </w:t>
                            </w: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i/>
                                <w:szCs w:val="22"/>
                              </w:rPr>
                              <w:t>Voir et Revoir : Revenir sur les traces, définir le présent : La Péninsule Ibérique après les dictatures, 4-6 octobre 2018</w:t>
                            </w: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szCs w:val="22"/>
                              </w:rPr>
                              <w:t>) .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jc w:val="both"/>
                              <w:rPr>
                                <w:rStyle w:val="StrongEmphasis"/>
                                <w:rFonts w:eastAsia="Times New Roman" w:cs="Arial"/>
                                <w:szCs w:val="22"/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jc w:val="both"/>
                              <w:rPr>
                                <w:rFonts w:eastAsia="Times New Roman" w:cs="Arial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Cs w:val="22"/>
                                <w:lang w:val="pt-PT"/>
                              </w:rPr>
                              <w:t>“</w:t>
                            </w:r>
                            <w:r>
                              <w:rPr>
                                <w:rFonts w:eastAsia="Times New Roman" w:cs="Arial"/>
                                <w:b/>
                                <w:szCs w:val="22"/>
                                <w:lang w:val="pt-PT"/>
                              </w:rPr>
                              <w:t>Le roman brésilien contemporain: un lieu de mémoire poétique contre l’oubli”</w:t>
                            </w:r>
                            <w:r>
                              <w:rPr>
                                <w:rFonts w:eastAsia="Times New Roman" w:cs="Arial"/>
                                <w:szCs w:val="22"/>
                                <w:lang w:val="pt-PT"/>
                              </w:rPr>
                              <w:t xml:space="preserve">. Communication présentée le 22 novembre 2018  dans le cadre de la journée d’études </w:t>
                            </w:r>
                            <w:r>
                              <w:rPr>
                                <w:rFonts w:eastAsia="Times New Roman" w:cs="Arial"/>
                                <w:i/>
                                <w:szCs w:val="22"/>
                                <w:lang w:val="pt-PT"/>
                              </w:rPr>
                              <w:t>Passés traumatiques et “géographie de la mémoire”,</w:t>
                            </w:r>
                            <w:r>
                              <w:rPr>
                                <w:rFonts w:eastAsia="Times New Roman" w:cs="Arial"/>
                                <w:szCs w:val="22"/>
                                <w:lang w:val="pt-PT"/>
                              </w:rPr>
                              <w:t xml:space="preserve"> organisée par l’équipe de recherche ERLIS de l’Université  de Caen Normadie. 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3434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pt-PT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43434"/>
                                <w:sz w:val="22"/>
                                <w:szCs w:val="22"/>
                              </w:rPr>
                              <w:t xml:space="preserve">A cidade não é uma só: olhares da periferia e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343434"/>
                                <w:sz w:val="22"/>
                                <w:szCs w:val="22"/>
                              </w:rPr>
                              <w:t>De passagem mas não a passe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43434"/>
                                <w:sz w:val="22"/>
                                <w:szCs w:val="22"/>
                              </w:rPr>
                              <w:t xml:space="preserve"> (Dinha)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343434"/>
                                <w:sz w:val="22"/>
                                <w:szCs w:val="22"/>
                              </w:rPr>
                              <w:t xml:space="preserve">Estação termin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43434"/>
                                <w:sz w:val="22"/>
                                <w:szCs w:val="22"/>
                              </w:rPr>
                              <w:t>(Sacolinha)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43434"/>
                                <w:sz w:val="22"/>
                                <w:szCs w:val="22"/>
                              </w:rPr>
                              <w:t xml:space="preserve">». Communication présentée dans le cadre du VII colloque international sur la littérature brésilienne contemporaine 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343434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  <w:t>ontrabandos literários, resistências epistêmicas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>17 et 18 décembre à l’Université de Copenhague)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434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4343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jc w:val="both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2017  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« 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Cs w:val="22"/>
                              </w:rPr>
                              <w:t>Dire l’exil dans le récit brésilien contemporain : une réflexion sur Bleu Corbeau (2010) d’Adriana Lisboa 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»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 (sur  « La forge numérique » : http://www.unicaen.fr/recherche/mrsh/forge/4574)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jc w:val="both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Communication présentée le 14 mars 2017 dans le cadre du séminaire « Dire l’événement : regards croisés » du groupe de recherche ERLIS (Université Caen Basse  Normandie) 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jc w:val="both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jc w:val="both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Le Brésil et « ses autres » : </w:t>
                            </w:r>
                            <w:r>
                              <w:rPr>
                                <w:rFonts w:cs="Arial"/>
                                <w:i/>
                                <w:szCs w:val="22"/>
                              </w:rPr>
                              <w:t>Nihonjin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, pour une histoire de l’immigration japonaise au Brésil. Communication présentée le 1</w:t>
                            </w:r>
                            <w:r>
                              <w:rPr>
                                <w:rFonts w:cs="Arial"/>
                                <w:szCs w:val="22"/>
                                <w:vertAlign w:val="superscript"/>
                              </w:rPr>
                              <w:t xml:space="preserve">er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décembre </w:t>
                            </w:r>
                            <w:r>
                              <w:rPr>
                                <w:rFonts w:cs="Arial"/>
                                <w:iCs/>
                                <w:szCs w:val="22"/>
                              </w:rPr>
                              <w:t>dans le cadre du colloque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Cs w:val="22"/>
                              </w:rPr>
                              <w:t>Le lien dans le récit hypercontemporain en langue portugaise : génération, société, écriture, 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 à l’Université Bordeaux Montaigne (1</w:t>
                            </w:r>
                            <w:r>
                              <w:rPr>
                                <w:rFonts w:cs="Arial"/>
                                <w:szCs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 et 2 décembre 2016)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jc w:val="both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jc w:val="both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2015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Cs w:val="22"/>
                              </w:rPr>
                              <w:t>« Nur na escuridão 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: pour une micro-histoire de l’immigration ».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jc w:val="both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Communication présentée le 27 juin 2015 dans la journée d’études du CREPAL.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jc w:val="both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 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Portraits de la nation dans Récit d’un certain Orient et Deux frères de Milton Hatoum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».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iCs/>
                                <w:szCs w:val="22"/>
                              </w:rPr>
                              <w:t xml:space="preserve">Communication présentée le 12 novembre dans le cadre du colloque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Cs w:val="22"/>
                              </w:rPr>
                              <w:t xml:space="preserve">Cartographies Littéraires du Brésil actuel: espaces, acteurs et mouvements sociaux, </w:t>
                            </w:r>
                            <w:r>
                              <w:rPr>
                                <w:rFonts w:cs="Arial"/>
                                <w:iCs/>
                                <w:szCs w:val="22"/>
                              </w:rPr>
                              <w:t>à l’Université de Rennes 2.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jc w:val="both"/>
                              <w:rPr>
                                <w:rFonts w:cs="Arial"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jc w:val="both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« Reinaldo-Diadorim-Maria Deodorina : transgression des normes et la survivance du mythe de la donzela-guerreira dans le Sertão 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 xml:space="preserve">Communication présentée le 21 mars dans le cadre du colloqu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Les Figures du Rebelle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 xml:space="preserve"> à l’Université Paris Ouest Nanterre La Défense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2012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« Cultures croisées : le Brésil libano-amazonien de Milton Hatoum ». Communication présentée le jeudi 04 octobre 2012 dans le cadre du colloque  </w:t>
                            </w:r>
                            <w:r>
                              <w:rPr>
                                <w:rFonts w:cs="Arial"/>
                                <w:i/>
                                <w:szCs w:val="22"/>
                              </w:rPr>
                              <w:t>Passeurs de cultures, transferts culturels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 à l’Université Nancy 2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2011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« A viagem identitária em </w:t>
                            </w:r>
                            <w:r>
                              <w:rPr>
                                <w:rFonts w:cs="Arial"/>
                                <w:i/>
                                <w:szCs w:val="22"/>
                              </w:rPr>
                              <w:t>O centauro no jardim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 de Moacyr Scliar »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Communication présentée le vendredi 11 novembre 2011 dans le cadre du colloque </w:t>
                            </w:r>
                            <w:r>
                              <w:rPr>
                                <w:rFonts w:cs="Arial"/>
                                <w:i/>
                                <w:szCs w:val="22"/>
                              </w:rPr>
                              <w:t>L’étranger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 à l’Université de l’Algarve.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 Raconter le passé : l’écriture au profit d’un travail de mémoire chez Ana Maria Machado et Flávio Tavares 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munication présentée le jeudi 2 décembre 2010 dans le cadre du colloqu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Après la dictature : la société civile comme vecteur mémorie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à l’Université d’Ange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« L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faille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 la mémoire par deux voix féminines de l’exclusion : Carolina Maria de Jesus et Estamira 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munication présentée le vendredi 5 novembre 2010 dans le cadre du colloqu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Les failles de la mémoi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à l’Université de Rennes 2 – Haute Bretagne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« Carnavalisation sociale dans deux nouvelles de </w:t>
                            </w:r>
                            <w:r>
                              <w:rPr>
                                <w:rFonts w:cs="Arial"/>
                                <w:i/>
                                <w:szCs w:val="22"/>
                              </w:rPr>
                              <w:t>Corpo de Baile ».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Communication présentée le vendredi 25 juin 2010 dans le cadre du colloque </w:t>
                            </w:r>
                            <w:r>
                              <w:rPr>
                                <w:rFonts w:cs="Arial"/>
                                <w:i/>
                                <w:szCs w:val="22"/>
                              </w:rPr>
                              <w:t>La fête dans le monde lusophone : le carnaval et son cortège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 à l’Université Sorbonne Nouvelle – Paris 3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« Figures de l’altérité dans l’œuvre de João Guimarães Rosa ». Communication présentée le 19 février 2010 dans le cadre de la journée d’études </w:t>
                            </w:r>
                            <w:r>
                              <w:rPr>
                                <w:rFonts w:cs="Arial"/>
                                <w:i/>
                                <w:szCs w:val="22"/>
                              </w:rPr>
                              <w:t>Le fou, cet autre, mon frère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 à l’Université de Pau et des Pays de l’Adour 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2008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« Le message de l’Autre dans trois nouvelles de </w:t>
                            </w:r>
                            <w:r>
                              <w:rPr>
                                <w:rFonts w:cs="Arial"/>
                                <w:i/>
                                <w:szCs w:val="22"/>
                              </w:rPr>
                              <w:t>Corpo de baile 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». Communication présentée le 23 octobre 2008 dans le cadre du colloque international </w:t>
                            </w:r>
                            <w:r>
                              <w:rPr>
                                <w:rFonts w:cs="Arial"/>
                                <w:i/>
                                <w:szCs w:val="22"/>
                              </w:rPr>
                              <w:t>João Guimarães Rosa (1908-2008) : mémoire et imaginaire du sertão monde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 à l’Université de Rennes 2 - Haute Bretagne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cs="Arial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pt-BR"/>
                              </w:rPr>
                              <w:t>« O papel da criança na obra do escritor João Guimarães Rosa »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pt-BR"/>
                              </w:rPr>
                              <w:t>Communication présentée le 2 février 2008 dans le cadre du</w:t>
                            </w:r>
                            <w:r>
                              <w:rPr>
                                <w:rFonts w:cs="Arial"/>
                                <w:i/>
                                <w:szCs w:val="22"/>
                                <w:lang w:val="pt-BR"/>
                              </w:rPr>
                              <w:t xml:space="preserve"> I° Congresso Internacional em estudos da criança : Infâncias possíveis, mundos reais</w:t>
                            </w:r>
                            <w:r>
                              <w:rPr>
                                <w:rFonts w:cs="Arial"/>
                                <w:szCs w:val="22"/>
                                <w:lang w:val="pt-BR"/>
                              </w:rPr>
                              <w:t xml:space="preserve"> à Universidade do Minho (2 au 4 février) au Portugal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cs="Arial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2006 </w:t>
                            </w:r>
                          </w:p>
                          <w:p>
                            <w:pPr>
                              <w:pStyle w:val="Realizaes"/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fr-FR"/>
                              </w:rPr>
                              <w:t xml:space="preserve">« L’enfant </w:t>
                            </w: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fr-FR"/>
                              </w:rPr>
                              <w:t>rosiano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fr-FR"/>
                              </w:rPr>
                              <w:t xml:space="preserve"> et le paysage : de la découverte du Beau à une conscience de soi ». Communication présentée le 30 juin 2006 dans le cadre de la journée du CREPAL sur le Paysage</w:t>
                            </w:r>
                          </w:p>
                          <w:p>
                            <w:pPr>
                              <w:pStyle w:val="Realizaes"/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 Fête et catharsis dans le sertão ». Communication présentée le 31 mai 2006 au Colloque des Jeunes Doctorants de l’Ecole Doctorale 122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Europe Latine-Amérique Lati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 sur la Fê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200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 Les romanciers brésiliens contemporains ». Conférence donnée à un public de bibliothécaires de la ville de Paris sur la Littérature brésilienne contemporaine, le 23 juin 2005, dans le cadre de l’année du Brésil en Fr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  <w:lang w:val="pt-BR"/>
                              </w:rPr>
                              <w:t xml:space="preserve">2004 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pt-BR"/>
                              </w:rPr>
                              <w:t xml:space="preserve">« A criança na obra de João Guimarães Rosa : uma sobreposição de tragédia social e mundo mítico da infância » et « O papel da correspondência na tradução da obra de João Guimarães Rosa ». Communications présentées au </w:t>
                            </w:r>
                            <w:r>
                              <w:rPr>
                                <w:rFonts w:cs="Arial"/>
                                <w:i/>
                                <w:szCs w:val="22"/>
                                <w:lang w:val="pt-BR"/>
                              </w:rPr>
                              <w:t>III Seminário Internacional João Guimarães Rosa</w:t>
                            </w:r>
                            <w:r>
                              <w:rPr>
                                <w:rFonts w:cs="Arial"/>
                                <w:szCs w:val="22"/>
                                <w:lang w:val="pt-BR"/>
                              </w:rPr>
                              <w:t xml:space="preserve"> à la Pontifícia Universidade Católica de Minas Gerais (PUC) à Belo Horizonte le 25 et 27 août . (résumé publié In : « III Seminário Internacional João Guimarães Rosa : caderno de resumos », Belo Horizonte , CESPUC – PUC Minas, 2004, p. 71-72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20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 Le rôle de la correspondance dans la traduction de l’œuvre de João Guimarães Rosa » 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munication présentée dans le cadre de la journée du CREPAL le 28 juin 2002 sur l’épistolaire dans le monde luso-brésili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« A Hora e Vez de Augusto Matraga: le processus de création à travers les manuscrits ». Communication présentée au VI Congrès International des Chercheurs du Manuscrit Littéraire à l’Université de São Paulo (USP) le 17 août (résumé publié In : Philippe Willemart (org.)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Fronteiras da Criação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ão Paulo, Annablume, 2000, p.362-363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 Le processus de création chez João Guimarães Rosa : manuscrits et carnets de voyage ».Communication présentée à la 5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BPC (Société brésilienne pour le Progrès de la Science) le 5 juillet à la PUC de Porto Alegre – RS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Publications</w:t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2019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Le Brésil et « ses autres » : Nihonjin, pour une histoire de l’immigration japonaise au Brésil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in Arnaut, Ana Paula, Binet, Ana Maria (orgs.)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Revista de Estudos Literários,</w:t>
                            </w:r>
                            <w:r>
                              <w:rPr>
                                <w:rFonts w:cs="Arial" w:ascii="Arial" w:hAnsi="Arial"/>
                                <w:color w:val="0C65A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. 8 (« Do post-modernismo ao hipercontemporâneo : os caminhos das literaturas em língua portuguesa »),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Universidade de Coimbra, 2019, p.381-410.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à paraître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 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Dire l’exil dans le récit brésilien contemporain : une réflexion sur Bleu Corbeau (2010) d’Adriana Lisboa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», in 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Les Cahiers de l’événemen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http://dire.hypotheses.org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« Nur na escuridão. Pour une identité et une mémoire en construction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», in Ilda Mendes dos Santos (org.)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Cahiers du CREP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n° 2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« Raconter la vie »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PSN, 2017, p.99-10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cs="Arial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pt-BR"/>
                              </w:rPr>
                              <w:t xml:space="preserve">« Representação do imigrante sírio-libanês no romance brasileiro do século XX », in : </w:t>
                            </w:r>
                            <w:r>
                              <w:rPr>
                                <w:rFonts w:cs="Arial"/>
                                <w:i/>
                                <w:szCs w:val="22"/>
                                <w:lang w:val="pt-BR"/>
                              </w:rPr>
                              <w:t xml:space="preserve">Momentos da ficção brasileira </w:t>
                            </w:r>
                            <w:r>
                              <w:rPr>
                                <w:rFonts w:cs="Arial"/>
                                <w:szCs w:val="22"/>
                                <w:lang w:val="pt-BR"/>
                              </w:rPr>
                              <w:t>PUC-RGS (orgs. Jacqueline Penjon, Ana Maria de Mello), p. 281-334. ISBN: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 978-85-397-0926-7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 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Portraits de la nation dans Récit d’un certain Orient et Deux frères de Milton Hatoum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», in 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Cartographies littéraires du Brésil actue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(org. Rita Olivieri-Godet)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eterlang, 2016. ISBN 978-2-87574-359-6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 Carolina Maria de Jesus et Estamira : la mémoire de la nation par deux voix féminines de l’exclusion »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i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pt-BR"/>
                              </w:rPr>
                              <w:t>Les failles de la mémoi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(Françoise Dubosquet), PUR, 2016, p.181-195.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 xml:space="preserve"> 978-2-7535-4854-1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1"/>
                              </w:numPr>
                              <w:rPr>
                                <w:rStyle w:val="StrongEmphasis"/>
                                <w:rFonts w:ascii="Arial" w:hAnsi="Arial" w:cs="Arial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« A viagem identitária em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2"/>
                                <w:szCs w:val="22"/>
                              </w:rPr>
                              <w:t>O centauro no jardim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 de Moacyr Scliar », Christian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22"/>
                                <w:szCs w:val="22"/>
                              </w:rPr>
                              <w:t>Lagard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, Ild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22"/>
                                <w:szCs w:val="22"/>
                              </w:rPr>
                              <w:t xml:space="preserve">Mendes Dos Santos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Philipp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22"/>
                                <w:szCs w:val="22"/>
                              </w:rPr>
                              <w:t xml:space="preserve">RabatÉ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et Ana-Clar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22"/>
                                <w:szCs w:val="22"/>
                              </w:rPr>
                              <w:t xml:space="preserve"> Santo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 (éds.),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a part de l’Étrange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Hispanisme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n°1 (janvier 2013). Accessible sur 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http://hispanistes.org/publications/ouvrages/279-numeros-de-la-revue-hispanismes.htm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ISSN  2270-0765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« Carnavalisation sociale dans deux nouvelles d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2"/>
                                <w:szCs w:val="22"/>
                              </w:rPr>
                              <w:t>Corpo de Bail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 », in Penjon, Jacqueline (org.)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2"/>
                                <w:szCs w:val="22"/>
                              </w:rPr>
                              <w:t>La fête dans le monde lusophone : le carnaval et son cortèg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, Cahiers du CREPAL Hors-série, Paris, PSN, 2013, 16 p. ISBN :978-2-87854-517-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7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7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2012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13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« Figures de l’altérité dans l’œuvre de João Guimarães Rosa », in Rives - </w:t>
                            </w:r>
                            <w:r>
                              <w:rPr>
                                <w:rFonts w:cs="Arial"/>
                                <w:i/>
                                <w:szCs w:val="22"/>
                              </w:rPr>
                              <w:t>Cahiers de l’Arc Atlantique, n°7 (org Florence Marie-Laverrou), Paris, L’ Harmattan, 2012, 17 p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., ISBN : 978-2-336-00686-4.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13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« Le message de l’Autre dans trois nouvelles de </w:t>
                            </w:r>
                            <w:r>
                              <w:rPr>
                                <w:rFonts w:cs="Arial"/>
                                <w:i/>
                                <w:szCs w:val="22"/>
                              </w:rPr>
                              <w:t>Corpo de baile 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», in </w:t>
                            </w:r>
                            <w:r>
                              <w:rPr>
                                <w:rFonts w:cs="Arial"/>
                                <w:i/>
                                <w:szCs w:val="22"/>
                              </w:rPr>
                              <w:t xml:space="preserve">João Guimarães Rosa : Mémoire et imaginaire du sertão-monde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(orgs. Rita Godet et Luciana Wrege-Rassier), Rennes, PUR, 2012, p. 161-172, I</w:t>
                            </w:r>
                            <w:r>
                              <w:rPr>
                                <w:rStyle w:val="Txtcategories"/>
                                <w:rFonts w:cs="Arial"/>
                                <w:szCs w:val="22"/>
                              </w:rPr>
                              <w:t>SBN :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 978-2-7535-2069-1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« Raconter le passé : l’écriture au profit d’un travail de mémoire chez Ana Maria Machado et Flávio Tavares »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bCs w:val="false"/>
                                <w:i/>
                                <w:sz w:val="22"/>
                                <w:szCs w:val="22"/>
                              </w:rPr>
                              <w:t>Après la dictature</w:t>
                            </w:r>
                            <w:r>
                              <w:rPr>
                                <w:rStyle w:val="Fontnormal"/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, La société civile comme vecteur mémorie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 (orgs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rich Fisbach, Roselyne Mogin-Martin, Christophe Dumas), Rennes, PUR, 2012, p.167-177, ISBN 2753518661. </w:t>
                            </w:r>
                          </w:p>
                          <w:p>
                            <w:pPr>
                              <w:pStyle w:val="Grillemoyenne2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"Festa de Manuelzão " ou la catharsis dans le sertão",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n De Mello, Ana Maria et Penjon Jacqueline (dir.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>Letrônica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(</w:t>
                            </w:r>
                            <w:r>
                              <w:rPr>
                                <w:rFonts w:eastAsia="Cambria" w:cs="Arial" w:ascii="Arial" w:hAnsi="Arial"/>
                                <w:bCs/>
                                <w:color w:val="0E0E0E"/>
                              </w:rPr>
                              <w:t>Revista Digital do Programa de Pós-Graduação em Letras da PUCRS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), vol. 5, n°1 (2012), número especial, 15 p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</w:rPr>
                              <w:t>ISSN 1984-4301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cs="Arial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  <w:lang w:val="pt-BR"/>
                              </w:rPr>
                              <w:t>2008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14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pt-BR"/>
                              </w:rPr>
                              <w:t xml:space="preserve">« O papel da criança na obra do escritor João Guimarães Rosa » </w:t>
                            </w:r>
                            <w:r>
                              <w:rPr>
                                <w:rFonts w:cs="Arial"/>
                                <w:i/>
                                <w:szCs w:val="22"/>
                                <w:lang w:val="pt-BR"/>
                              </w:rPr>
                              <w:t>in</w:t>
                            </w:r>
                            <w:r>
                              <w:rPr>
                                <w:rFonts w:cs="Arial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Cs w:val="22"/>
                                <w:lang w:val="pt-BR"/>
                              </w:rPr>
                              <w:t>Actes du I° Congresso Internacional em estudos da criança : Infâncias possíveis, mundos reais </w:t>
                            </w:r>
                            <w:r>
                              <w:rPr>
                                <w:rFonts w:cs="Arial"/>
                                <w:szCs w:val="22"/>
                                <w:lang w:val="pt-BR"/>
                              </w:rPr>
                              <w:t>, n°1, Universidade do Minho, Instituto de Estudos da Criança, 2008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cs="Arial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2007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14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« L’enfant </w:t>
                            </w:r>
                            <w:r>
                              <w:rPr>
                                <w:rFonts w:cs="Arial"/>
                                <w:i/>
                                <w:szCs w:val="22"/>
                              </w:rPr>
                              <w:t>rosiano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 et le paysage : de la découverte du Beau à une conscience de soi »</w:t>
                            </w:r>
                            <w:r>
                              <w:rPr>
                                <w:rFonts w:cs="Arial"/>
                                <w:i/>
                                <w:szCs w:val="22"/>
                              </w:rPr>
                              <w:t xml:space="preserve"> in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Jacqueline Penjon (org.),</w:t>
                            </w:r>
                            <w:r>
                              <w:rPr>
                                <w:rFonts w:cs="Arial"/>
                                <w:i/>
                                <w:szCs w:val="22"/>
                              </w:rPr>
                              <w:t xml:space="preserve"> Cahiers du CREPAL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, n° 14 (« Voies du paysage »), Paris, PSN, 2007, p.129-144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200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« Le rôle de la correspondance dans la traduction de l’œuvre de João Guimarães Rosa »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nne Marie Quint (org.)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Cahiers du CREPAL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°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« Au fil de la plume »),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is, PSN, 2003, p.93-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aductions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Révolution au Mirandã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Fernando Molica), Paris, éditions Anacaona, 2017, 194 p. (traduction Sandra Assunção et Isabelle Delatouche) ISBN : 978-2-918799-90-0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Organisations de manifestations scientifiques</w:t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Participation à : Comité scientifique/Comité d’organisation d’événements scientifiques </w:t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Organisation de rencontres littéraires et conférences</w:t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09 novembre 2018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: Co-organisation de la 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fr-FR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 journée d’études sur «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ultures, arts et littératures périphériques  dans les Amériques” (Université Lyon III)</w:t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18 juillet 201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: Co-organisation du Symposium « Uma perspectiva conectada da América Latina. A difusão de ideias e de experiências entre categorias sociais » dans le cad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56° Congresso Internacional de Americanista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 (15-20 juillet 2018, Salamanque, Espagne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férence qui sera présentée : «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 ressignificação da periferia na literatura brasileira contemporânea ».</w:t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09 novembre 2017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: Co-organisation de la journée d’études sur «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ultures, arts et littératures périphériques  dans le Brésil contemporain” (La Rochelle)</w:t>
                            </w:r>
                          </w:p>
                          <w:p>
                            <w:pPr>
                              <w:pStyle w:val="P2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2014 </w:t>
                            </w:r>
                          </w:p>
                          <w:p>
                            <w:pPr>
                              <w:pStyle w:val="P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Comité scientifique) Colloque Internation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La notion de "victime" : récits, discours et représentations dans les espaces lusophones et hispanophone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orgs. Nadia Tahir et Georges da Costa, Université de Caen Basse-Normandie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19-20 mai 2014) </w:t>
                            </w:r>
                          </w:p>
                          <w:p>
                            <w:pPr>
                              <w:pStyle w:val="P2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2010</w:t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(Membre du comité organisateur) Colloque International «La mémoire et ses représentations esthétiques en Amérique Latine »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11-13 février 201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(E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ERIMIT à l’ Université Rennes 2 – Haute Bretagne)</w:t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11-2012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ganisation du Cycle de cours-conférences «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inéma et Littérature de langue portugaise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» (10 conférences) à l’UCP (Université de la Culture Permanente) (Conférences proférées : « La représentation de l’immigrant dans la littérature brésilienne contemporaine » (21/10/2011) (2h) et « 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A la gauche du père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la version à l’envers de la parabole du fils prodigue » (16/12/2011) (2h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6 avril 2015 : Conférence de Josilene Pinheiro-Mariz (MCF UFCG)"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Laços literários além do Atlântico: Jorge Amado e Calixthe Beyal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5 novembre 2015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Conférence du chercheur et historien Diogo de Souza Brito (USP/UFU) : « A preservação do patrimônio histórico no Brasil : notas introdutórias 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21 mars 2017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: La littérature brésilienne hypercontemporaine : rencontre avec 5 écrivains (Rafael Gallo, Marta Barcellos, Sheyla Smanioto, Paulo Emílio Azevedo et Socorro Acioli)</w:t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17 octobre 2017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fr-FR"/>
                              </w:rPr>
                              <w:t>Les ombres de l’Aragua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, de Guiomar de Grammont : rencontre avec l’auteure.</w:t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07 novembre 2017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: Conférence de Clarisse Fukelman (PUC-Rio) : « Clarice Lispector : entre objetos, corpo e memória »</w:t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13 février 2018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: Conférence de Masé Lemos (UNIRIO) : « Baudelaire revisitado : as prosas em prosa de Nuno Ramos e Luiz Ruffato »</w:t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2"/>
                                <w:szCs w:val="22"/>
                                <w:lang w:val="fr-FR"/>
                              </w:rPr>
                              <w:t xml:space="preserve">15 mars 2018 :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szCs w:val="22"/>
                                <w:lang w:val="fr-FR"/>
                              </w:rPr>
                              <w:t>« Écrire au féminin : trois voix de la littérature brésilienne contemporaine. Rencontre avec : Ana Maria Machado, Conceição Evaristo et Guiomar de Grammont »</w:t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5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2"/>
                                <w:szCs w:val="22"/>
                                <w:lang w:val="fr-FR"/>
                              </w:rPr>
                              <w:t>20 mars 2018 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szCs w:val="22"/>
                                <w:lang w:val="fr-FR"/>
                              </w:rPr>
                              <w:t>: (dans le cadre du « Printemps littéraire brésilien » (organisé par Leonardo Tonus, Sorbonne Université) «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La littérature brésilienne hypercontemporaine. Rencontre avec 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drigo Ciríaco, Susanna Busato, Paulliny Gualberto Tort  et Alexandre Staut”</w:t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7 mars 201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Conférence avec Paula Anacaona: 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Rencontre avec Paula Anacaona, traductrice, éditrice, auteure : trois métiers, un même combat ?”</w:t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cs="Arial"/>
                                <w:color w:val="1D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22 octobre 2018 </w:t>
                            </w: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 xml:space="preserve">: Conférence de </w:t>
                            </w:r>
                            <w:r>
                              <w:rPr>
                                <w:rFonts w:cs="Arial"/>
                                <w:color w:val="1D1E1F"/>
                                <w:sz w:val="22"/>
                                <w:szCs w:val="22"/>
                              </w:rPr>
                              <w:t>Maria Elizabeth Chaves de Mello (professeur UFF- Rio de Janeiro) :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« </w:t>
                            </w:r>
                            <w:r>
                              <w:rPr>
                                <w:rFonts w:cs="Arial"/>
                                <w:b/>
                                <w:color w:val="1D1E1F"/>
                                <w:sz w:val="22"/>
                                <w:szCs w:val="22"/>
                              </w:rPr>
                              <w:t>As crônicas de Machado de Assis</w:t>
                            </w:r>
                            <w:r>
                              <w:rPr>
                                <w:rFonts w:cs="Arial"/>
                                <w:color w:val="1D1E1F"/>
                                <w:sz w:val="22"/>
                                <w:szCs w:val="22"/>
                              </w:rPr>
                              <w:t> »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cs="Arial"/>
                                <w:color w:val="1D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D1E1F"/>
                                <w:sz w:val="22"/>
                                <w:szCs w:val="22"/>
                              </w:rPr>
                              <w:t>19 mars 2019:</w:t>
                            </w:r>
                            <w:r>
                              <w:rPr>
                                <w:rFonts w:cs="Arial"/>
                                <w:color w:val="1D1E1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fr-FR"/>
                              </w:rPr>
                              <w:t xml:space="preserve">(dans le cadre du « Printemps littéraire brésilien » (organisé par Leonardo Tonus, Sorbonne Université) « (D) Écrire le Brésil contemporain». Rencontre avec : Cristina Judar, Fernando Molica et Henrique Schneide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color w:val="1D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1D1E1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Comité de </w:t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Sélection 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8 avril et 10 mai 201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mbre du Comité de Sélection MCF 1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ection pour le poste de Maître de Conférences Portugal, Civilisation et littérature portugaises à l’Université Paris Nanterre.</w:t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2 et 15 mai 2017:</w:t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mbre du Comité de Sélection MCF 1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ection pour le poste de Maître de Conférences - Civilisation des pays africains de langue portugaise et civilisation brésilienne à l’Université Bordeaux Montaigne.</w:t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2 avril et 13 mai 2014 :</w:t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mbre du Comité de Sélection MCF 1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ection pour le poste de Maître de Conférences – Portugais: langue (norme du Brésil), ingénierie numérique éducative, approches plurielles à l’Université Stendhal – Grenoble 3</w:t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9 et 18 Mai 2012 :</w:t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pacing w:val="-5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mbre du Comité de Sélection MCF 1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ection pour le poste de Maître de Conférences - Langue, Civilisation et Littérature portugaises à l’Université de Caen Basse-Normandie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Jury de concours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5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2"/>
                                <w:szCs w:val="22"/>
                                <w:lang w:val="fr-FR"/>
                              </w:rPr>
                              <w:t>Depuis Juin 2015</w:t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5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pacing w:val="-5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szCs w:val="22"/>
                                <w:lang w:val="fr-FR"/>
                              </w:rPr>
                              <w:t>Membre du jury de portugais pour les oraux du concours « Classes préparatoires » pour l’ESCP Europe.</w:t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pacing w:val="-5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5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2"/>
                                <w:szCs w:val="22"/>
                                <w:lang w:val="fr-FR"/>
                              </w:rPr>
                              <w:t>Janvier 2012 </w:t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5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pacing w:val="-5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szCs w:val="22"/>
                                <w:lang w:val="fr-FR"/>
                              </w:rPr>
                              <w:t xml:space="preserve">Membre du jury pou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épreuve orale de Portugais du concours d’administrateur territorial</w:t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pacing w:val="-5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5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2"/>
                                <w:szCs w:val="22"/>
                                <w:lang w:val="fr-FR"/>
                              </w:rPr>
                              <w:t xml:space="preserve">Mai 2007 </w:t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5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pacing w:val="-5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szCs w:val="22"/>
                                <w:lang w:val="fr-FR"/>
                              </w:rPr>
                              <w:t>Membre du jury pour l’épreuve écrite de Portugais du concours d’entrée de l’École nationale de chartes</w:t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pacing w:val="-5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Jury de masters 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25 juin 2018 : </w:t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irection et membre du Jury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u mémoire de Master 1 Études romanes UFR Langues Université Paris Nanterre de Juliana Foussat, intitul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fr-FR"/>
                              </w:rPr>
                              <w:t>Impressões de viagem sobre a Europa escritas pelo modernista António de Alcântara Machado através de um processo cinematográfico e de uma estética antropofágic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7 Juin 2010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embre du jury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u mémoire de master </w:t>
                            </w:r>
                            <w:r>
                              <w:rPr>
                                <w:rFonts w:cs="Arial" w:ascii="Arial" w:hAnsi="Arial"/>
                                <w:color w:val="202020"/>
                                <w:sz w:val="22"/>
                                <w:szCs w:val="22"/>
                              </w:rPr>
                              <w:t>Histoire et Relations Internationales et Interculturelle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à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l’Institut d’études politiques de Renne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de Sarahi Gutierrez Sandoval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irigé par Jimena Obregón Iturra, et intitulé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fr-FR"/>
                              </w:rPr>
                              <w:t>Matar, morrer e civilizar ? ». La légitimation des politiques de securité fondées sur la confrontation : le cas du BOPE à Rio de Janeiro (2007-2009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pacing w:val="-5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embre du jury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u mémoire de master</w:t>
                            </w:r>
                            <w:r>
                              <w:rPr>
                                <w:rFonts w:cs="Arial" w:ascii="Arial" w:hAnsi="Arial"/>
                                <w:color w:val="202020"/>
                                <w:sz w:val="22"/>
                                <w:szCs w:val="22"/>
                              </w:rPr>
                              <w:t xml:space="preserve"> Histoire et Relations Internationales et Interculturelle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à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l’Institut d’études politiques de Renne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Luiz Prisc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rigé par Jimena Obregón Iturra, et intitul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« Os evangélicos no Congresso Nacional : um olhar sobre a bancada evangélica federal da 53° legislatura ». </w:t>
                            </w:r>
                          </w:p>
                        </w:tc>
                      </w:tr>
                      <w:tr>
                        <w:trPr>
                          <w:trHeight w:val="2266" w:hRule="atLeast"/>
                        </w:trPr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Comité de lecture/expertise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20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2019 :</w:t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ecteur externe pour le comité de lecture de la Revu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Estudos de Literatura Brasileira Contemporâne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e l’Université de Br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a (UNB).</w:t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ecteur externe pour le comité de lecture de la Revu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Letras de Hoj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 l’Université PUC (Rio Grande do Sul).</w:t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2018 : </w:t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cteur externe pour le comité de lecture de la Revue REEL (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1D1E1F"/>
                                <w:sz w:val="22"/>
                                <w:szCs w:val="22"/>
                              </w:rPr>
                              <w:t xml:space="preserve">Revue étudiante des expressions lusophones, CREPAL Université Sorbonne Nouvelle – Paris 3) </w:t>
                            </w:r>
                            <w:r>
                              <w:rPr>
                                <w:rFonts w:cs="Arial" w:ascii="Arial" w:hAnsi="Arial"/>
                                <w:color w:val="1D1E1F"/>
                                <w:sz w:val="22"/>
                                <w:szCs w:val="22"/>
                              </w:rPr>
                              <w:t xml:space="preserve">Centre de recherches sur les pays lusophones (CREPAL)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1D1E1F"/>
                                <w:sz w:val="22"/>
                                <w:szCs w:val="22"/>
                              </w:rPr>
                              <w:t>RÉEL n° 2 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1A1A1A"/>
                                <w:sz w:val="22"/>
                                <w:szCs w:val="22"/>
                              </w:rPr>
                              <w:t>" 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z w:val="22"/>
                                <w:szCs w:val="22"/>
                              </w:rPr>
                              <w:t>Littératures et dictatures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1A1A1A"/>
                                <w:sz w:val="22"/>
                                <w:szCs w:val="22"/>
                              </w:rPr>
                              <w:t xml:space="preserve">". Titre de l’article expertisé :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276" w:leader="none"/>
                                <w:tab w:val="left" w:pos="1701" w:leader="none"/>
                                <w:tab w:val="left" w:pos="4820" w:leader="none"/>
                                <w:tab w:val="left" w:pos="6096" w:leader="none"/>
                              </w:tabs>
                              <w:spacing w:lineRule="exact" w:line="240" w:before="0" w:after="0"/>
                              <w:rPr>
                                <w:rFonts w:cs="Arial"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« </w:t>
                            </w: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Mythologie salazariste X Contre-mythologie o’neillienne : une approche historico-poétique de l’État Nouveau</w:t>
                            </w: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 xml:space="preserve"> ». </w:t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 w:eastAsia="ar-SA"/>
                              </w:rPr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2015</w:t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ecteur externe pour le comité de lecture des PSN : « numéro 19 de la revu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Les Cahiers du Crepal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titulé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Raconter la fête, raconter la vie 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ecteur externe pour le comité de lecture de la revue "Elohi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Peuples indigènes et environnemen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” de l’Université de Bordeaux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cteur externe des résumés de communications pour le comité de lecture de la revue Orbis Tertius, intitulé :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« Espace privé des femmes célèbres dans l’aire luso-hispanophone : rayonnement et conciliation »</w:t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2013</w:t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Lecteur externe pour le comité de lecture de la revu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"Elohi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Peuples indigènes et environnemen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” de l’Université de Bordeaux. Titre de l’article expertisé: "La problématique de l'environnement dans les littératures indigènes au Brésil".</w:t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2012</w:t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ecteur externe pour le comité de lecture des PSN : « numéro hors série de la revu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Les Cahiers du Crep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ntitulé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aysages urbains du monde lusophone. 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Groupe de recherches et participation académique 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CRILUS (depuis septembre 2010) - Chercheur à titre principal </w:t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Participation aux activités du Centre de Recherche Interdisciplinaire sur le monde lusophone à l’Université Paris Ouest Nanterre (sous la direction du Professeur Mme Graça Dos Santos)</w:t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CREPAL (de septembre 2001 à août 2010) : membre à titre principal et (depuis septembre 2010) membre associé</w:t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Participation aux activités du Centre de Recherche sur les Pays Lusophones (sous la direction du Professeur Mme Jacqueline Penjon, puis Cláudia Poncioni et Olinda Kleiman)</w:t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PRIPLAP (2008-2010)</w:t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Realizaes"/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fr-FR"/>
                              </w:rPr>
                              <w:t>Participation aux activités du Centre de Recherche PRIPLAP (Pôle de Recherches Interuniversitaires – Textes, cultures et identités dans les pays de langue portugaise) à l’Université de Rennes 2 (sous la direction du Professeur Mme Rita Godet)</w:t>
                            </w:r>
                          </w:p>
                          <w:p>
                            <w:pPr>
                              <w:pStyle w:val="Realizaes"/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Realizaes"/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fr-FR"/>
                              </w:rPr>
                              <w:t>LABORATORIO DO MANUSCRITO LITERARIO (1997-2001)</w:t>
                            </w:r>
                          </w:p>
                          <w:p>
                            <w:pPr>
                              <w:pStyle w:val="Realizaes"/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20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Participation aux activités du Laboratoire de recherche sur le manuscrit littéraire et la critique génétique à l’Université de São Paulo (sous la direction du Professeur M. Philippe Willemart) .</w:t>
                            </w:r>
                          </w:p>
                        </w:tc>
                      </w:tr>
                      <w:tr>
                        <w:trPr>
                          <w:trHeight w:val="3543" w:hRule="atLeast"/>
                        </w:trPr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P2"/>
                              <w:tabs>
                                <w:tab w:val="clear" w:pos="708"/>
                                <w:tab w:val="center" w:pos="142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Realizaes"/>
                              <w:tabs>
                                <w:tab w:val="clear" w:pos="708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1906" w:h="16838"/>
      <w:pgMar w:left="567" w:right="567" w:gutter="0" w:header="454" w:top="2268" w:footer="0" w:bottom="8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normal">
    <w:name w:val="fontnormal"/>
    <w:basedOn w:val="Policepardfaut"/>
    <w:qFormat/>
    <w:rPr/>
  </w:style>
  <w:style w:type="character" w:styleId="Txtcategories">
    <w:name w:val="txtcategories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aireCar">
    <w:name w:val="Commentaire Car"/>
    <w:qFormat/>
    <w:rPr>
      <w:rFonts w:ascii="Cambria" w:hAnsi="Cambria" w:eastAsia="MS Mincho;ＭＳ 明朝" w:cs="Cambria"/>
      <w:sz w:val="24"/>
      <w:szCs w:val="24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ObjetducommentaireCar">
    <w:name w:val="Objet du commentaire Car"/>
    <w:qFormat/>
    <w:rPr>
      <w:rFonts w:ascii="Cambria" w:hAnsi="Cambria" w:eastAsia="MS Mincho;ＭＳ 明朝" w:cs="Cambr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280"/>
    </w:pPr>
    <w:rPr>
      <w:rFonts w:ascii="Times New Roman" w:hAnsi="Times New Roman" w:eastAsia="Times New Roman" w:cs="Times New Roman"/>
      <w:sz w:val="20"/>
      <w:lang w:val="pt-BR"/>
    </w:rPr>
  </w:style>
  <w:style w:type="paragraph" w:styleId="P2">
    <w:name w:val="p2"/>
    <w:basedOn w:val="Normal"/>
    <w:qFormat/>
    <w:pPr>
      <w:widowControl w:val="false"/>
      <w:spacing w:lineRule="atLeast" w:line="240"/>
      <w:ind w:left="432" w:hanging="144"/>
    </w:pPr>
    <w:rPr>
      <w:rFonts w:ascii="Times New Roman" w:hAnsi="Times New Roman" w:eastAsia="Times New Roman" w:cs="Times New Roman"/>
      <w:sz w:val="20"/>
      <w:lang w:val="pt-BR"/>
    </w:rPr>
  </w:style>
  <w:style w:type="paragraph" w:styleId="P5">
    <w:name w:val="p5"/>
    <w:basedOn w:val="Normal"/>
    <w:qFormat/>
    <w:pPr>
      <w:widowControl w:val="false"/>
      <w:spacing w:lineRule="atLeast" w:line="240"/>
      <w:ind w:left="1008" w:hanging="1440"/>
    </w:pPr>
    <w:rPr>
      <w:rFonts w:ascii="Times New Roman" w:hAnsi="Times New Roman" w:eastAsia="Times New Roman" w:cs="Times New Roman"/>
      <w:sz w:val="20"/>
      <w:lang w:val="pt-BR"/>
    </w:rPr>
  </w:style>
  <w:style w:type="paragraph" w:styleId="P10">
    <w:name w:val="p10"/>
    <w:basedOn w:val="Normal"/>
    <w:qFormat/>
    <w:pPr>
      <w:widowControl w:val="false"/>
      <w:spacing w:lineRule="atLeast" w:line="240"/>
      <w:ind w:hanging="432"/>
    </w:pPr>
    <w:rPr>
      <w:rFonts w:ascii="Times New Roman" w:hAnsi="Times New Roman" w:eastAsia="Times New Roman" w:cs="Times New Roman"/>
      <w:sz w:val="20"/>
      <w:lang w:val="pt-BR"/>
    </w:rPr>
  </w:style>
  <w:style w:type="paragraph" w:styleId="P20">
    <w:name w:val="p20"/>
    <w:basedOn w:val="Normal"/>
    <w:qFormat/>
    <w:pPr>
      <w:widowControl w:val="false"/>
      <w:spacing w:lineRule="atLeast" w:line="240"/>
      <w:ind w:left="1020" w:hanging="0"/>
    </w:pPr>
    <w:rPr>
      <w:rFonts w:ascii="Times New Roman" w:hAnsi="Times New Roman" w:eastAsia="Times New Roman" w:cs="Times New Roman"/>
      <w:sz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eastAsia="Times New Roman" w:cs="Times New Roman"/>
      <w:sz w:val="20"/>
      <w:lang w:val="pt-BR"/>
    </w:rPr>
  </w:style>
  <w:style w:type="paragraph" w:styleId="Realizaes">
    <w:name w:val="Realizações"/>
    <w:basedOn w:val="TextBody"/>
    <w:qFormat/>
    <w:pPr>
      <w:spacing w:before="0" w:after="60"/>
      <w:ind w:left="2250" w:hanging="144"/>
    </w:pPr>
    <w:rPr/>
  </w:style>
  <w:style w:type="paragraph" w:styleId="Corpsdetexte2">
    <w:name w:val="Corps de texte 2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Yiv1524338693msobodytext2">
    <w:name w:val="yiv1524338693msobodytext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Yiv1524338693msonormal">
    <w:name w:val="yiv1524338693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>
      <w:rFonts w:ascii="Cambria" w:hAnsi="Cambria" w:eastAsia="MS Mincho;ＭＳ 明朝" w:cs="Times New Roman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rFonts w:ascii="Times" w:hAnsi="Times" w:eastAsia="Times" w:cs="Times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suncao@parisnanterre.fr" TargetMode="External"/><Relationship Id="rId3" Type="http://schemas.openxmlformats.org/officeDocument/2006/relationships/hyperlink" Target="mailto:leandro.bier@telet.com.br" TargetMode="External"/><Relationship Id="rId4" Type="http://schemas.openxmlformats.org/officeDocument/2006/relationships/hyperlink" Target="http://hispanistes.org/publications/ouvrages/279-numeros-de-la-revue-hispanismes.html" TargetMode="External"/><Relationship Id="rId5" Type="http://schemas.openxmlformats.org/officeDocument/2006/relationships/hyperlink" Target="mailto:sassuncao@parisnanterre.fr" TargetMode="External"/><Relationship Id="rId6" Type="http://schemas.openxmlformats.org/officeDocument/2006/relationships/hyperlink" Target="mailto:leandro.bier@telet.com.br" TargetMode="External"/><Relationship Id="rId7" Type="http://schemas.openxmlformats.org/officeDocument/2006/relationships/hyperlink" Target="http://hispanistes.org/publications/ouvrages/279-numeros-de-la-revue-hispanismes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18:00Z</dcterms:created>
  <dc:creator>sandra assunçao</dc:creator>
  <dc:description/>
  <cp:keywords/>
  <dc:language>en-US</dc:language>
  <cp:lastModifiedBy>REA</cp:lastModifiedBy>
  <cp:lastPrinted>2009-05-08T17:31:00Z</cp:lastPrinted>
  <dcterms:modified xsi:type="dcterms:W3CDTF">2019-04-11T13:18:00Z</dcterms:modified>
  <cp:revision>2</cp:revision>
  <dc:subject/>
  <dc:title>SANDRA ASSUNÇÃO</dc:title>
</cp:coreProperties>
</file>